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720" w:after="0"/>
        <w:rPr/>
      </w:pPr>
      <w:r>
        <w:rPr/>
        <w:t>1</w:t>
      </w:r>
    </w:p>
    <w:p>
      <w:pPr>
        <w:pStyle w:val="Heading1"/>
        <w:rPr>
          <w:sz w:val="22"/>
          <w:szCs w:val="22"/>
        </w:rPr>
      </w:pPr>
      <w:r>
        <w:rPr/>
        <w:t>Access to Quality Health Services</w:t>
      </w:r>
    </w:p>
    <w:p>
      <w:pPr>
        <w:pStyle w:val="Heading4"/>
        <w:rPr/>
      </w:pPr>
      <w:r>
        <w:rPr/>
        <w:t>Clinical Preventive Care</w:t>
      </w:r>
    </w:p>
    <w:p>
      <w:pPr>
        <w:pStyle w:val="NormalShort"/>
        <w:rPr/>
      </w:pPr>
      <w:r>
        <w:rPr/>
        <w:t>1-1</w:t>
        <w:tab/>
        <w:t>Persons with health insurance</w:t>
      </w:r>
    </w:p>
    <w:p>
      <w:pPr>
        <w:pStyle w:val="NormalShort"/>
        <w:rPr/>
      </w:pPr>
      <w:r>
        <w:rPr/>
        <w:t>1-2</w:t>
        <w:tab/>
        <w:t>Health insurance coverage for clinical preventive services</w:t>
      </w:r>
    </w:p>
    <w:p>
      <w:pPr>
        <w:pStyle w:val="NormalShort"/>
        <w:rPr/>
      </w:pPr>
      <w:r>
        <w:rPr/>
        <w:t>1-3</w:t>
        <w:tab/>
        <w:t>Counseling about health behaviors</w:t>
      </w:r>
    </w:p>
    <w:p>
      <w:pPr>
        <w:pStyle w:val="NormalShort"/>
        <w:rPr/>
      </w:pPr>
      <w:r>
        <w:rPr/>
        <w:t>1-3a</w:t>
        <w:tab/>
        <w:tab/>
        <w:t>Physical activity or exercise</w:t>
      </w:r>
    </w:p>
    <w:p>
      <w:pPr>
        <w:pStyle w:val="NormalShort"/>
        <w:rPr/>
      </w:pPr>
      <w:r>
        <w:rPr/>
        <w:t>1-3b</w:t>
        <w:tab/>
        <w:tab/>
        <w:t>Diet and nutrition</w:t>
      </w:r>
    </w:p>
    <w:p>
      <w:pPr>
        <w:pStyle w:val="NormalShort"/>
        <w:rPr/>
      </w:pPr>
      <w:r>
        <w:rPr/>
        <w:t>1-3c</w:t>
        <w:tab/>
        <w:tab/>
        <w:t>Smoking cessation</w:t>
      </w:r>
    </w:p>
    <w:p>
      <w:pPr>
        <w:pStyle w:val="NormalShort"/>
        <w:rPr/>
      </w:pPr>
      <w:r>
        <w:rPr/>
        <w:t>1-3d</w:t>
        <w:tab/>
        <w:tab/>
        <w:t>Reduced alcohol consumption</w:t>
      </w:r>
    </w:p>
    <w:p>
      <w:pPr>
        <w:pStyle w:val="NormalShort"/>
        <w:rPr/>
      </w:pPr>
      <w:r>
        <w:rPr/>
        <w:t>1-3e</w:t>
        <w:tab/>
        <w:tab/>
        <w:t>Childhood injury prevention: vehicle restraints and bicycle helmets</w:t>
      </w:r>
    </w:p>
    <w:p>
      <w:pPr>
        <w:pStyle w:val="NormalShort"/>
        <w:rPr/>
      </w:pPr>
      <w:r>
        <w:rPr/>
        <w:t>1-3f</w:t>
        <w:tab/>
        <w:tab/>
        <w:t>Unintended pregnancy</w:t>
      </w:r>
    </w:p>
    <w:p>
      <w:pPr>
        <w:pStyle w:val="NormalShort"/>
        <w:rPr/>
      </w:pPr>
      <w:r>
        <w:rPr/>
        <w:t>1-3g</w:t>
        <w:tab/>
        <w:tab/>
        <w:t>Prevention of sexually transmitted diseases</w:t>
      </w:r>
    </w:p>
    <w:p>
      <w:pPr>
        <w:pStyle w:val="NormalShort"/>
        <w:rPr/>
      </w:pPr>
      <w:r>
        <w:rPr/>
        <w:t>1-3h</w:t>
        <w:tab/>
        <w:tab/>
        <w:t>Management of menopause</w:t>
      </w:r>
    </w:p>
    <w:p>
      <w:pPr>
        <w:pStyle w:val="ShorterLine"/>
        <w:rPr/>
      </w:pPr>
      <w:r>
        <w:rPr/>
      </w:r>
    </w:p>
    <w:p>
      <w:pPr>
        <w:pStyle w:val="Heading4"/>
        <w:rPr/>
      </w:pPr>
      <w:r>
        <w:rPr/>
        <w:t>Primary Care</w:t>
      </w:r>
    </w:p>
    <w:p>
      <w:pPr>
        <w:pStyle w:val="NormalShort"/>
        <w:rPr/>
      </w:pPr>
      <w:r>
        <w:rPr/>
        <w:t>1-4</w:t>
        <w:tab/>
        <w:t>Source of ongoing care</w:t>
      </w:r>
    </w:p>
    <w:p>
      <w:pPr>
        <w:pStyle w:val="NormalShort"/>
        <w:rPr/>
      </w:pPr>
      <w:r>
        <w:rPr/>
        <w:t>1-4a</w:t>
        <w:tab/>
        <w:tab/>
        <w:t xml:space="preserve">All ages </w:t>
      </w:r>
    </w:p>
    <w:p>
      <w:pPr>
        <w:pStyle w:val="NormalShort"/>
        <w:rPr/>
      </w:pPr>
      <w:r>
        <w:rPr/>
        <w:t>1-4b</w:t>
        <w:tab/>
        <w:tab/>
        <w:t>Children and youth aged 17 years and under</w:t>
      </w:r>
    </w:p>
    <w:p>
      <w:pPr>
        <w:pStyle w:val="NormalShort"/>
        <w:rPr/>
      </w:pPr>
      <w:r>
        <w:rPr/>
        <w:t>1-4c</w:t>
        <w:tab/>
        <w:tab/>
        <w:t>Adults aged 18 years and older</w:t>
      </w:r>
    </w:p>
    <w:p>
      <w:pPr>
        <w:pStyle w:val="NormalShort"/>
        <w:rPr/>
      </w:pPr>
      <w:r>
        <w:rPr/>
        <w:t>1-5</w:t>
        <w:tab/>
        <w:t>Usual primary care provider</w:t>
      </w:r>
    </w:p>
    <w:p>
      <w:pPr>
        <w:pStyle w:val="NormalShort"/>
        <w:rPr/>
      </w:pPr>
      <w:r>
        <w:rPr/>
        <w:t>1-6</w:t>
        <w:tab/>
        <w:t>Difficulties or delays in obtaining needed health care</w:t>
      </w:r>
    </w:p>
    <w:p>
      <w:pPr>
        <w:pStyle w:val="NormalShort"/>
        <w:rPr/>
      </w:pPr>
      <w:r>
        <w:rPr/>
        <w:t>1-7</w:t>
        <w:tab/>
        <w:t>Core competencies in health provider training</w:t>
      </w:r>
    </w:p>
    <w:p>
      <w:pPr>
        <w:pStyle w:val="NormalShort"/>
        <w:rPr/>
      </w:pPr>
      <w:r>
        <w:rPr/>
        <w:t>1-8</w:t>
        <w:tab/>
        <w:t>Racial and ethnic representation in health professions</w:t>
      </w:r>
    </w:p>
    <w:p>
      <w:pPr>
        <w:pStyle w:val="NormalShort"/>
        <w:rPr/>
      </w:pPr>
      <w:r>
        <w:rPr/>
        <w:t>1-8a</w:t>
        <w:tab/>
        <w:tab/>
        <w:t>American Indian or Alaska Native—Health professions</w:t>
      </w:r>
    </w:p>
    <w:p>
      <w:pPr>
        <w:pStyle w:val="NormalShort"/>
        <w:rPr/>
      </w:pPr>
      <w:r>
        <w:rPr/>
        <w:t>1-8b</w:t>
        <w:tab/>
        <w:tab/>
        <w:t>Asian or Pacific Islander—Health professions</w:t>
      </w:r>
    </w:p>
    <w:p>
      <w:pPr>
        <w:pStyle w:val="NormalShort"/>
        <w:rPr/>
      </w:pPr>
      <w:r>
        <w:rPr/>
        <w:t>1-8c</w:t>
        <w:tab/>
        <w:tab/>
        <w:t>Black or African American—Health professions</w:t>
      </w:r>
    </w:p>
    <w:p>
      <w:pPr>
        <w:pStyle w:val="NormalShort"/>
        <w:rPr/>
      </w:pPr>
      <w:r>
        <w:rPr/>
        <w:t>1-8d</w:t>
        <w:tab/>
        <w:tab/>
        <w:t>Hispanic or Latino—Health professions</w:t>
      </w:r>
    </w:p>
    <w:p>
      <w:pPr>
        <w:pStyle w:val="NormalShort"/>
        <w:rPr/>
      </w:pPr>
      <w:r>
        <w:rPr/>
        <w:t>1-8e</w:t>
        <w:tab/>
        <w:tab/>
        <w:t>American Indian or Alaska Native—Nursing</w:t>
      </w:r>
    </w:p>
    <w:p>
      <w:pPr>
        <w:pStyle w:val="NormalShort"/>
        <w:rPr/>
      </w:pPr>
      <w:r>
        <w:rPr/>
        <w:t>1-8f</w:t>
        <w:tab/>
        <w:tab/>
        <w:t>Asian or Pacific Islander—Nursing</w:t>
      </w:r>
    </w:p>
    <w:p>
      <w:pPr>
        <w:pStyle w:val="NormalShort"/>
        <w:rPr/>
      </w:pPr>
      <w:r>
        <w:rPr/>
        <w:t>1-8g</w:t>
        <w:tab/>
        <w:tab/>
        <w:t>Black or African American—Nursing</w:t>
      </w:r>
    </w:p>
    <w:p>
      <w:pPr>
        <w:pStyle w:val="NormalShort"/>
        <w:rPr/>
      </w:pPr>
      <w:r>
        <w:rPr/>
        <w:t>1-8h</w:t>
        <w:tab/>
        <w:tab/>
        <w:t>Hispanic or Latino—Nursing</w:t>
      </w:r>
    </w:p>
    <w:p>
      <w:pPr>
        <w:pStyle w:val="NormalShort"/>
        <w:rPr/>
      </w:pPr>
      <w:r>
        <w:rPr/>
        <w:t>1-8i</w:t>
        <w:tab/>
        <w:tab/>
        <w:t>American Indian or Alaska Native—Medicine</w:t>
      </w:r>
    </w:p>
    <w:p>
      <w:pPr>
        <w:pStyle w:val="NormalShort"/>
        <w:rPr/>
      </w:pPr>
      <w:r>
        <w:rPr/>
        <w:t>1-8j</w:t>
        <w:tab/>
        <w:tab/>
        <w:t>Asian or Pacific Islander—Medicine</w:t>
      </w:r>
    </w:p>
    <w:p>
      <w:pPr>
        <w:pStyle w:val="NormalShort"/>
        <w:rPr/>
      </w:pPr>
      <w:r>
        <w:rPr/>
        <w:t>1-8k</w:t>
        <w:tab/>
        <w:tab/>
        <w:t>Black or African American—Medicine</w:t>
      </w:r>
    </w:p>
    <w:p>
      <w:pPr>
        <w:pStyle w:val="NormalShort"/>
        <w:rPr/>
      </w:pPr>
      <w:r>
        <w:rPr/>
        <w:t>1-8l</w:t>
        <w:tab/>
        <w:tab/>
        <w:t>Hispanic or Latino—Medicine</w:t>
      </w:r>
    </w:p>
    <w:p>
      <w:pPr>
        <w:pStyle w:val="NormalShort"/>
        <w:rPr/>
      </w:pPr>
      <w:r>
        <w:rPr/>
        <w:t>1-8m</w:t>
        <w:tab/>
        <w:tab/>
        <w:t>American Indian or Alaska Native—Dentistry</w:t>
      </w:r>
    </w:p>
    <w:p>
      <w:pPr>
        <w:pStyle w:val="NormalShort"/>
        <w:rPr/>
      </w:pPr>
      <w:r>
        <w:rPr/>
        <w:t>1-8n</w:t>
        <w:tab/>
        <w:tab/>
        <w:t>Asian or Pacific Islander—Dentistry</w:t>
      </w:r>
    </w:p>
    <w:p>
      <w:pPr>
        <w:pStyle w:val="NormalShort"/>
        <w:rPr/>
      </w:pPr>
      <w:r>
        <w:rPr/>
        <w:t>1-8o</w:t>
        <w:tab/>
        <w:tab/>
        <w:t>Black or African American—Dentistry</w:t>
      </w:r>
    </w:p>
    <w:p>
      <w:pPr>
        <w:pStyle w:val="NormalShort"/>
        <w:rPr/>
      </w:pPr>
      <w:r>
        <w:rPr/>
        <w:t>1-8p</w:t>
        <w:tab/>
        <w:tab/>
        <w:t>Hispanic or Latino—Dentistry</w:t>
      </w:r>
    </w:p>
    <w:p>
      <w:pPr>
        <w:pStyle w:val="NormalShort"/>
        <w:rPr/>
      </w:pPr>
      <w:r>
        <w:rPr/>
        <w:t>1-8q</w:t>
        <w:tab/>
        <w:tab/>
        <w:t>American Indian or Alaska Native—Pharmacy</w:t>
      </w:r>
    </w:p>
    <w:p>
      <w:pPr>
        <w:pStyle w:val="NormalShort"/>
        <w:rPr/>
      </w:pPr>
      <w:r>
        <w:rPr/>
        <w:t>1-8r</w:t>
        <w:tab/>
        <w:tab/>
        <w:t>Asian or Pacific Islander—Pharmacy</w:t>
      </w:r>
    </w:p>
    <w:p>
      <w:pPr>
        <w:pStyle w:val="NormalShort"/>
        <w:rPr/>
      </w:pPr>
      <w:r>
        <w:rPr/>
        <w:t>1-8s</w:t>
        <w:tab/>
        <w:tab/>
        <w:t>Black or African American—Pharmacy</w:t>
      </w:r>
    </w:p>
    <w:p>
      <w:pPr>
        <w:pStyle w:val="NormalShort"/>
        <w:rPr/>
      </w:pPr>
      <w:r>
        <w:rPr/>
        <w:t>1-8t</w:t>
        <w:tab/>
        <w:tab/>
        <w:t>Hispanic or Latino—Pharmacy</w:t>
      </w:r>
    </w:p>
    <w:p>
      <w:pPr>
        <w:pStyle w:val="NormalShort"/>
        <w:rPr/>
      </w:pPr>
      <w:r>
        <w:rPr/>
        <w:t>1-9</w:t>
        <w:tab/>
        <w:t>Hospitalization for ambulatory-care-sensitive conditions</w:t>
      </w:r>
    </w:p>
    <w:p>
      <w:pPr>
        <w:pStyle w:val="NormalShort"/>
        <w:rPr/>
      </w:pPr>
      <w:r>
        <w:rPr/>
        <w:t>1-9a</w:t>
        <w:tab/>
        <w:tab/>
        <w:t>Pediatric asthma</w:t>
      </w:r>
    </w:p>
    <w:p>
      <w:pPr>
        <w:pStyle w:val="NormalShort"/>
        <w:rPr/>
      </w:pPr>
      <w:r>
        <w:rPr/>
        <w:t>1-9b</w:t>
        <w:tab/>
        <w:tab/>
        <w:t>Uncontrolled diabetes</w:t>
      </w:r>
    </w:p>
    <w:p>
      <w:pPr>
        <w:pStyle w:val="NormalShort"/>
        <w:rPr/>
      </w:pPr>
      <w:r>
        <w:rPr>
          <w:rStyle w:val="BodyTextIn"/>
        </w:rPr>
        <w:t>1-9c</w:t>
        <w:tab/>
        <w:tab/>
        <w:t>Immunization-preventable pneumonia or influenza</w:t>
      </w:r>
    </w:p>
    <w:p>
      <w:pPr>
        <w:pStyle w:val="ShorterLine"/>
        <w:rPr>
          <w:rStyle w:val="BodyTextIn"/>
        </w:rPr>
      </w:pPr>
      <w:r>
        <w:rPr/>
      </w:r>
    </w:p>
    <w:p>
      <w:pPr>
        <w:pStyle w:val="Heading4"/>
        <w:rPr/>
      </w:pPr>
      <w:r>
        <w:rPr/>
        <w:t>Emergency Services</w:t>
      </w:r>
    </w:p>
    <w:p>
      <w:pPr>
        <w:pStyle w:val="NormalShort"/>
        <w:rPr/>
      </w:pPr>
      <w:r>
        <w:rPr/>
        <w:t>1-10</w:t>
        <w:tab/>
        <w:t>Delay or difficulty in getting emergency care</w:t>
      </w:r>
    </w:p>
    <w:p>
      <w:pPr>
        <w:pStyle w:val="NormalShort"/>
        <w:rPr/>
      </w:pPr>
      <w:r>
        <w:rPr/>
        <w:t>1-11</w:t>
        <w:tab/>
        <w:t>Rapid prehospital emergency care</w:t>
      </w:r>
    </w:p>
    <w:p>
      <w:pPr>
        <w:pStyle w:val="NormalShort"/>
        <w:rPr/>
      </w:pPr>
      <w:r>
        <w:rPr/>
        <w:t>1-12</w:t>
        <w:tab/>
        <w:t>Single toll-free number for poison control centers</w:t>
      </w:r>
    </w:p>
    <w:p>
      <w:pPr>
        <w:pStyle w:val="NormalShort"/>
        <w:rPr/>
      </w:pPr>
      <w:r>
        <w:rPr/>
        <w:t>1-13</w:t>
        <w:tab/>
        <w:t>Trauma care systems</w:t>
      </w:r>
    </w:p>
    <w:p>
      <w:pPr>
        <w:pStyle w:val="NormalShort"/>
        <w:rPr/>
      </w:pPr>
      <w:r>
        <w:rPr/>
        <w:t>1-14</w:t>
        <w:tab/>
        <w:t>Special needs of children</w:t>
      </w:r>
    </w:p>
    <w:p>
      <w:pPr>
        <w:pStyle w:val="NormalShort"/>
        <w:rPr/>
      </w:pPr>
      <w:r>
        <w:rPr>
          <w:rStyle w:val="ObjectiveTe"/>
        </w:rPr>
        <w:t>1-14a</w:t>
        <w:tab/>
        <w:tab/>
        <w:t>Online medical direction</w:t>
      </w:r>
    </w:p>
    <w:p>
      <w:pPr>
        <w:pStyle w:val="NormalShort"/>
        <w:rPr/>
      </w:pPr>
      <w:r>
        <w:rPr/>
        <w:t>1-14b</w:t>
        <w:tab/>
        <w:tab/>
        <w:t>Guidelines</w:t>
      </w:r>
    </w:p>
    <w:p>
      <w:pPr>
        <w:pStyle w:val="ShorterLine"/>
        <w:rPr/>
      </w:pPr>
      <w:r>
        <w:rPr/>
      </w:r>
    </w:p>
    <w:p>
      <w:pPr>
        <w:pStyle w:val="Heading4"/>
        <w:rPr/>
      </w:pPr>
      <w:r>
        <w:rPr/>
        <w:t>Long-Term Care and Rehabilitative Services</w:t>
      </w:r>
    </w:p>
    <w:p>
      <w:pPr>
        <w:pStyle w:val="NormalShort"/>
        <w:rPr/>
      </w:pPr>
      <w:r>
        <w:rPr/>
        <w:t>1-15</w:t>
        <w:tab/>
        <w:t>Long-term care services</w:t>
      </w:r>
    </w:p>
    <w:p>
      <w:pPr>
        <w:sectPr>
          <w:footerReference w:type="even" r:id="rId2"/>
          <w:footerReference w:type="default" r:id="rId3"/>
          <w:type w:val="nextPage"/>
          <w:pgSz w:w="12240" w:h="15840"/>
          <w:pgMar w:left="2160" w:right="2160" w:gutter="0" w:header="0" w:top="1080" w:footer="720" w:bottom="1080"/>
          <w:pgNumType w:fmt="decimal"/>
          <w:formProt w:val="false"/>
          <w:textDirection w:val="lrTb"/>
          <w:docGrid w:type="default" w:linePitch="272" w:charSpace="0"/>
        </w:sectPr>
        <w:pStyle w:val="NormalShort"/>
        <w:rPr/>
      </w:pPr>
      <w:r>
        <w:rPr/>
        <w:t>1-16</w:t>
        <w:tab/>
        <w:t>Pressure ulcers among nursing home residents</w:t>
      </w:r>
    </w:p>
    <w:p>
      <w:pPr>
        <w:pStyle w:val="Heading3Inside"/>
        <w:rPr/>
      </w:pPr>
      <w:r>
        <w:rPr/>
        <w:t>Clinical Preventive Car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1.</w:t>
              <w:tab/>
              <w:t xml:space="preserve">Increase the proportion of persons with health </w:t>
              <w:br/>
              <w:t>insuranc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4 (Clinical Preventive Servic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Leading Health Indic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cess to Health Ca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83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persons under age 65 years who report coverage by any type of public or private health insuranc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under age 6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For questions from the 1997 National Health Interview Survey, Family core, Section IV, Health Insurance, see: ftp://ftp.cdc.gov/pub/Health_Statistics/NCHS/Survey_Questionnaires/NHIS/1997/qfamilyx.pdf.</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Short"/>
              <w:spacing w:before="0" w:after="40"/>
              <w:rPr>
                <w:b/>
                <w:b/>
                <w:bCs/>
              </w:rPr>
            </w:pPr>
            <w:r>
              <w:rPr>
                <w:b/>
                <w:bCs/>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bCs w:val="false"/>
                <w:szCs w:val="22"/>
              </w:rPr>
              <w:t>Health care coverage includes any type of health insurance or health care plan, including those obtained by employment, direct purchase, and Government programs, including Medicare, Medi-Gap, military healthcare/VA, Medicaid, CHAMPUS/TRICARE/CHAMP-VA, Indian Health Service, State-sponsored health plans, or other public hospital or physician progra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vertAlign w:val="superscript"/>
              </w:rPr>
            </w:pPr>
            <w:r>
              <w:rPr>
                <w:rFonts w:cs="Arial" w:ascii="Arial" w:hAnsi="Arial"/>
                <w:sz w:val="22"/>
                <w:szCs w:val="22"/>
              </w:rPr>
              <w:t xml:space="preserve">More information on the definition of health insurance coverage is provided by </w:t>
            </w:r>
            <w:r>
              <w:rPr>
                <w:rFonts w:cs="Arial" w:ascii="Arial" w:hAnsi="Arial"/>
                <w:i/>
                <w:sz w:val="22"/>
                <w:szCs w:val="22"/>
              </w:rPr>
              <w:t>Health, United States, 2000</w:t>
            </w:r>
            <w:r>
              <w:rPr>
                <w:rFonts w:cs="Arial" w:ascii="Arial" w:hAnsi="Arial"/>
                <w:sz w:val="22"/>
                <w:szCs w:val="22"/>
              </w:rPr>
              <w:t>.</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vertAlign w:val="superscript"/>
              </w:rPr>
            </w:pPr>
            <w:r>
              <w:rPr>
                <w:rFonts w:cs="Arial" w:ascii="Arial" w:hAnsi="Arial"/>
                <w:sz w:val="22"/>
                <w:szCs w:val="22"/>
                <w:vertAlign w:val="superscript"/>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sz w:val="22"/>
                <w:szCs w:val="22"/>
              </w:rPr>
            </w:pPr>
            <w:r>
              <w:rPr>
                <w:rFonts w:cs="Arial" w:ascii="Arial" w:hAnsi="Arial"/>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measure is a modification of its comparable Healthy People 2000 objective 21.4, which proposed to improve the financing and delivery of clinical preventive services. Healthy People 2000 objective 21.4 was tracked by a proxy measure: the proportion of persons with no health care coverage.</w:t>
            </w:r>
            <w:r>
              <w:rPr>
                <w:rFonts w:cs="Arial" w:ascii="Arial" w:hAnsi="Arial"/>
                <w:b/>
                <w:bCs/>
                <w:sz w:val="22"/>
                <w:szCs w:val="18"/>
                <w:vertAlign w:val="superscript"/>
              </w:rPr>
              <w:t>2</w:t>
            </w:r>
            <w:r>
              <w:rPr>
                <w:rFonts w:cs="Arial" w:ascii="Arial" w:hAnsi="Arial"/>
                <w:sz w:val="22"/>
                <w:szCs w:val="22"/>
              </w:rPr>
              <w:t xml:space="preserve"> This objective tracks the converse measure, the proportion of persons with health care coverage and does not specifically address delivery of clinical preventive services (see objective 1-2). Also, this objective is age adjusted; the Healthy People 2000 objective was no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is one of the measures used to track the Access to Health Care Leading Health Indicator. See Appendix H for a complete list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NHI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Arial" w:ascii="Wingdings" w:hAnsi="Wingdings"/>
          <w:color w:val="808080"/>
          <w:sz w:val="22"/>
          <w:szCs w:val="22"/>
        </w:rPr>
        <w:t></w:t>
      </w:r>
      <w:r>
        <w:rPr>
          <w:rFonts w:cs="Arial"/>
          <w:color w:val="808080"/>
          <w:sz w:val="22"/>
          <w:szCs w:val="22"/>
        </w:rPr>
        <w:t xml:space="preserve">  </w:t>
      </w:r>
      <w:r>
        <w:rPr>
          <w:rFonts w:eastAsia="Wingdings" w:cs="Arial" w:ascii="Wingdings" w:hAnsi="Wingdings"/>
          <w:color w:val="808080"/>
          <w:sz w:val="22"/>
          <w:szCs w:val="22"/>
        </w:rPr>
        <w:t></w:t>
      </w:r>
      <w:r>
        <w:rPr>
          <w:rFonts w:cs="Arial"/>
          <w:color w:val="808080"/>
          <w:sz w:val="22"/>
          <w:szCs w:val="22"/>
        </w:rPr>
        <w:t xml:space="preserve">  </w:t>
      </w:r>
      <w:r>
        <w:rPr>
          <w:rFonts w:eastAsia="Wingdings" w:cs="Arial" w:ascii="Wingdings" w:hAnsi="Wingdings"/>
          <w:color w:val="808080"/>
          <w:sz w:val="22"/>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2.</w:t>
              <w:tab/>
              <w:t xml:space="preserve">(Developmental) Increase the proportion of insured </w:t>
              <w:br/>
              <w:t>persons with coverage for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e proposed data source is the Medical Expenditure Panel Survey (MEPS), AHRQ (formerly AHCPR). The 1996 MEPS data are currently being analyzed and may provide baseline data on percent of persons with coverage for selected preventive services (well-child visits, immunizations, mammograms, cervical cancer screening, and adult physica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numerator will be the number of persons who have coverage for clinical preventive services as part of their health insurance. The denominator will be the number of insur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ese data are based on an abstract of the respondents’ insurance policies, rather than household repor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Healthy People 2000 objective 21.4, which proposed to improve the financing and delivery of clinical preventive services (see Comments provided with objective 1-1 for more inform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Data will be collected periodically, with as much as a 3-year lag time in reporting these dat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Data that are collected periodically from policy booklets obtained from MEPS household respondents could be modified to collect information on a broader set of preventive services. Recommended services to track include childhood and adult immunizations; recommended cancer screening (breast, cervix, and colon); smoking cessation counseling; and contracep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MEP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3.</w:t>
        <w:tab/>
        <w:t>Increase the proportion of persons appropriately counseled about health behavior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3a.</w:t>
              <w:tab/>
              <w:t>(Developmental) Physical activity or exercise (adults aged 18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The proposed national data source is the National Health Interview Survey (NHIS), CDC, NCH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State data source is the 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Healthy People 2000 objective 1.12, which tracked the proportion of clinicians who counseled 81 to 100 percent of their patients about physical activity and was tracked using the Primary Care Providers Surveys, OPHS, ODPHP, and the Prevention in Primary Care Study, American College of Preventive Medicine. This measure will track adults aged 18 years and older with a physician visit in the past year and is scheduled to be tracked using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questions to be used to obtain the data are scheduled for inclusion in the 2001 NH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3b.</w:t>
              <w:tab/>
              <w:t>(Developmental) Diet and nutrition (adults aged 18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national data source is the 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State data source is the 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Healthy People 2000 objective 2.21, which tracked the proportion of clinicians who counseled 81 to 100 percent of their patients about nutrition and diet; it was tracked using the Primary Care Providers Surveys, OPHS, ODPHP and the Prevention in Primary Care Study, American College of Preventive Medicine. This measure will track adults aged 18 years and older with a physician visit in the past year, who received counseling on diet and nutrition; the measure is scheduled to be tracked using the National Health Interview Survey,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questions to be used to obtain the data are scheduled for inclusion in the 2001 NH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NHIS and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3c.</w:t>
              <w:tab/>
              <w:t>(Developmental) Smoking cessation (adult smokers aged 18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The proposed national data source is the National Health Interview Survey (NHIS), CDC, NCH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State data source is the 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Healthy People 2000 objective 3.16, which tracked the proportion of clinicians who counseled 81 to 100 percent of their patients about smoking cessation, and was tracked using the Primary Care Providers Surveys, OPHS, ODPHP and the Prevention in Primary Care Study, American College of Preventive Medicine. This measure will track adults aged 18 years and older with a physician visit in the past year who are current smokers or who have quit smoking in the past 12 months; the measure is scheduled to be tracked using the National Health Interview Survey,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questions to be used to obtain the data are scheduled for inclusion in the 2001 NH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3d.</w:t>
              <w:tab/>
              <w:t>(Developmental) Reduced alcohol consumption (adults aged 18 years and older with excessive alcohol consump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The proposed national data source is the National Health Interview Survey (NHIS), CDC, NCH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State data source is the 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Healthy People 2000 objective 4.19, which tracked the proportion of clinicians who counseled 81 to 100 percent of their patients about drug and alcohol use; it was tracked using the Primary Care Providers Surveys, OPHS, ODPHP and the Prevention in Primary Care Study, American College of Preventive Medicine. This measure will track adults aged 18 years and older with a physician visit in the past year who have reported excessive alcohol consumption; the measure is scheduled to be tracked using the National Health Interview Survey,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questions to be used to obtain the data are scheduled for inclusion in the 2001 NH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NHIS and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spacing w:before="240" w:after="180"/>
              <w:ind w:left="864" w:hanging="864"/>
              <w:rPr/>
            </w:pPr>
            <w:r>
              <w:rPr/>
              <w:t>1-3e.</w:t>
              <w:tab/>
              <w:t xml:space="preserve">(Developmental) Childhood injury prevention: vehicle </w:t>
              <w:br/>
              <w:t xml:space="preserve">restraints and bicycle helmets (children aged 17 years and </w:t>
              <w:br/>
              <w:t>un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The proposed national data source is the National Health Interview Survey (NHIS), CDC, NCH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State data source is the 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Healthy People 2000 objective 9.21, which tracked the proportion of clinicians who counseled 81 to 100 percent of their patients about injury prevention; the objective was tracked using the Primary Care Providers Surveys, OPHS, ODPHP and the Prevention in Primary Care Study, American College of Preventive Medicine. This measure will track children aged 17 years and under who are reported to have had a physician visit in the past year and received counseling on the use of vehicle restraints and bicycle helmets, using the National Health Interview Survey,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questions to be used to obtain the data are scheduled for inclusion in the 2001 NH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3f.</w:t>
              <w:tab/>
              <w:t>Unintended pregnancy (females aged 15 to 44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Survey on Family Growth (NSFG),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4.12 (Maternal and Infant Health) (also 5.10).</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9 (199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women aged 15 to 44 years with a physician visit in the past 12 months who received counseling on either birth control or getting steriliz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women aged 15 to 44 years with a physician visit in the past 12 mont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rHeight w:val="762" w:hRule="atLeast"/>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Cs w:val="20"/>
              </w:rPr>
            </w:pPr>
            <w:r>
              <w:rPr>
                <w:rFonts w:cs="Arial" w:ascii="Arial" w:hAnsi="Arial"/>
                <w:sz w:val="22"/>
                <w:szCs w:val="22"/>
              </w:rPr>
              <w:t>From the 1995 National Survey on Family Grow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Cs w:val="20"/>
              </w:rPr>
            </w:pPr>
            <w:r>
              <w:rPr>
                <w:rFonts w:cs="Arial" w:ascii="Arial" w:hAnsi="Arial"/>
                <w:szCs w:val="20"/>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rPr/>
            </w:pPr>
            <w:r>
              <w:rPr/>
              <w:t>In the past 12 months, that is since (</w:t>
            </w:r>
            <w:r>
              <w:rPr>
                <w:u w:val="single"/>
              </w:rPr>
              <w:t>month/year</w:t>
            </w:r>
            <w:r>
              <w:rPr/>
              <w:t>), have you received any of the following birth control services from a doctor or other health care provider?</w:t>
            </w:r>
          </w:p>
          <w:p>
            <w:pPr>
              <w:pStyle w:val="THPItem"/>
              <w:numPr>
                <w:ilvl w:val="0"/>
                <w:numId w:val="0"/>
              </w:numPr>
              <w:spacing w:before="0" w:after="120"/>
              <w:ind w:left="360" w:hanging="0"/>
              <w:rPr>
                <w:rFonts w:cs="Arial"/>
                <w:szCs w:val="22"/>
              </w:rPr>
            </w:pPr>
            <w:r>
              <w:rPr/>
              <w:t>Counseling about birth control or a prescription for a method?</w:t>
              <w:br/>
              <w:t>Counseling about getting steriliz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Women were considered to receive counseling if they responded “yes” to either receiving counseling about birth control or getting sterilized.</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Healthy People 2000 objective 14.12, which tracked the proportion of clinicians who counseled 81 to 100 percent of their patients about family planning; it was tracked using the Primary Care Providers Surveys, OPHS, ODPHP and the Prevention in Primary Care Study, American College of Preventive Medicin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NSFG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3g.</w:t>
              <w:tab/>
              <w:t>(Developmental) Prevention of sexually transmitted diseases (males aged 15 to 49 years, females aged 15 to 44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national data source is the National Survey on Family Growth (NSFG),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Healthy People 2000 objective 18.9 (also 19.14), which tracked the proportion of clinicians who counseled 81 to 100 percent of their patients about prevention of HIV and other sexually transmitted diseases; the objective was tracked using the Primary Care Providers Surveys, OPHS, ODPHP and the Prevention in Primary Care Study, American College of Preventive Medicin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e 2001 NSFG will collect data on STD counseling for men aged 15 to 49 years. While the NSFG does collect data on family planning services for women aged 15 to 44 years [including the receipt of birth control services (including condoms)], specific questions on STD counseling among women currently are not includ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NSFG and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3h.</w:t>
              <w:tab/>
              <w:t>(Developmental) Management of menopause (females aged 46 to 56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e proposed national data source is the National Health Interview Survey (NHIS), CDC, NCHS. The proposed State data source is the 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sz w:val="22"/>
                <w:szCs w:val="22"/>
              </w:rPr>
            </w:pPr>
            <w:r>
              <w:rPr>
                <w:rFonts w:cs="Arial" w:ascii="Arial" w:hAnsi="Arial"/>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measure is a modification of Healthy People 2000 objective 17.18, which tracked the proportion of perimenopausal women aged 40 to 60 years who were counseled about estrogen replacement therapy. This measure will track women aged 46 to 56 years who have had a physician visit in the past year and report that they have received counseling on management of menopa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proposed questions to be used to obtain the data are scheduled for inclusion in the 2001 NH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Primary Care</w:t>
      </w:r>
    </w:p>
    <w:p>
      <w:pPr>
        <w:pStyle w:val="Objective"/>
        <w:rPr/>
      </w:pPr>
      <w:r>
        <w:rPr/>
        <w:t>1-4.</w:t>
        <w:tab/>
        <w:t>Increase the proportion of persons who have a specific source of ongoing care.</w:t>
      </w:r>
    </w:p>
    <w:p>
      <w:pPr>
        <w:pStyle w:val="ObjectiveSubTHP"/>
        <w:rPr/>
      </w:pPr>
      <w:r>
        <w:rPr/>
        <w:t>1-4a.</w:t>
        <w:tab/>
        <w:t>All age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3 (Clinical Preventive Services), age adjusted to the 2000 standar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Leading Health Indicator</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ccess to Health Ca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87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who report having a specific source of primary ca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8 National Health Interview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0"/>
              </w:rPr>
            </w:pPr>
            <w:r>
              <w:rPr>
                <w:rFonts w:cs="Arial" w:ascii="Arial" w:hAnsi="Arial"/>
                <w:sz w:val="22"/>
                <w:szCs w:val="20"/>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rFonts w:cs="Arial"/>
                <w:sz w:val="22"/>
                <w:szCs w:val="22"/>
              </w:rPr>
            </w:pPr>
            <w:r>
              <w:rPr/>
              <w:t>Is there a place that you usually go when you are sick or need advice about your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rPr/>
            </w:pPr>
            <w:r>
              <w:rPr/>
              <w:t>What kind of place is it: a clinic, doctor’s office, emergency room, or some other place?</w:t>
            </w:r>
          </w:p>
          <w:p>
            <w:pPr>
              <w:pStyle w:val="THPItem"/>
              <w:numPr>
                <w:ilvl w:val="0"/>
                <w:numId w:val="0"/>
              </w:numPr>
              <w:spacing w:before="0" w:after="120"/>
              <w:ind w:left="360" w:hanging="0"/>
              <w:rPr>
                <w:rFonts w:cs="Arial"/>
                <w:sz w:val="22"/>
                <w:szCs w:val="22"/>
              </w:rPr>
            </w:pPr>
            <w:r>
              <w:rPr/>
              <w:t>(a) Hospital emergency room</w:t>
              <w:br/>
              <w:t>(b) Urgent care/walk-in clinic</w:t>
              <w:br/>
              <w:t>(c) Doctor’s office</w:t>
              <w:br/>
              <w:t>(d) Clinic</w:t>
              <w:br/>
              <w:t>(e) Health center facility</w:t>
              <w:br/>
              <w:t>(f) Hospital outpatient clinic</w:t>
              <w:br/>
              <w:t>(g) HMO (Health Maintenance Organization)/</w:t>
              <w:br/>
              <w:t>Pre-paid group</w:t>
              <w:br/>
              <w:t>(h) Military or other VA healthcare</w:t>
              <w:br/>
              <w:t>(i) Some other pla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A specific source of primary care includes responses (b) through (i) listed above. A hospital emergency room (a) is not included as a specific source of primary ca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measure is modified from its comparable Healthy People 2000 objective 21.3, which tracked persons aged 18 years and older. This measure tracks persons of all ages and is age adjusted to the 2000 standar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is one of the measures used to track the Access to Health Care Leading Health Indicator. See Appendix H for a complete list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b.</w:t>
        <w:tab/>
        <w:t>Children and youth aged 17 years and under.</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3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93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nd youth aged 17 years and under who report having a specific source of primary ca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children and youth aged 17 years and un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1-4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A specific source of primary care includes responses (b) through (i) listed in the Questions Used To Obtain the National Data provided with objective 1-4a, above. A hospital emergency room (a) is not included as a specific source of primary ca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Data are age adjusted to the 2000 standard population. Age-adjusted percents are weighted sums of age-specific percents. For a discussion on age adjustment, see Part A, section 5.</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measure is modified from its comparable Healthy People 2000 objective 21.3, which tracked persons aged 18 years and older. This measure tracks children and youth aged 17 years and under and is age adjusted to the 2000 standar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color w:val="808080"/>
          <w:sz w:val="28"/>
        </w:rPr>
      </w:pPr>
      <w:r>
        <w:rPr>
          <w:color w:val="808080"/>
          <w:sz w:val="28"/>
        </w:rPr>
        <w:t>1-4c.</w:t>
        <w:tab/>
        <w:t>Adults aged 18 years and older.</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1.3 (Clinical Preventive Services), age adjusted to the 2000 standar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85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adults aged 18 years and older who report having a specific source of primary ca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1-4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A specific source of primary care includes responses (b) through (i) listed in the Questions Used To Obtain the National Data provided with objective 1-4a above. A hospital emergency room (a) is not included as a specific source of primary ca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NHI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w:t>
              <w:tab/>
              <w:t>Increase the proportion of persons with a usual primary care provi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Medical Expenditure Panel Survey (MEPS), AHRQ (formerly AHCP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7 (1996).</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 who report that they have a usual primary care provi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6 Medical Expenditure Panel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0"/>
              </w:rPr>
            </w:pPr>
            <w:r>
              <w:rPr>
                <w:rFonts w:cs="Arial" w:ascii="Arial" w:hAnsi="Arial"/>
                <w:sz w:val="22"/>
                <w:szCs w:val="20"/>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rFonts w:cs="Arial"/>
                <w:sz w:val="22"/>
                <w:szCs w:val="22"/>
              </w:rPr>
            </w:pPr>
            <w:r>
              <w:rPr/>
              <w:t>Is there a particular doctor’s office, health center, or other place that (</w:t>
            </w:r>
            <w:r>
              <w:rPr>
                <w:u w:val="single"/>
              </w:rPr>
              <w:t>Person</w:t>
            </w:r>
            <w:r>
              <w:rPr/>
              <w:t>) usually goes if (</w:t>
            </w:r>
            <w:r>
              <w:rPr>
                <w:u w:val="single"/>
              </w:rPr>
              <w:t>Person</w:t>
            </w:r>
            <w:r>
              <w:rPr/>
              <w:t>) is sick or needs advice about (</w:t>
            </w:r>
            <w:r>
              <w:rPr>
                <w:u w:val="single"/>
              </w:rPr>
              <w:t>Person</w:t>
            </w:r>
            <w:r>
              <w:rPr/>
              <w:t>)’s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pPr>
            <w:r>
              <w:rPr/>
              <w:t>Is (</w:t>
            </w:r>
            <w:r>
              <w:rPr>
                <w:u w:val="single"/>
              </w:rPr>
              <w:t>Provider</w:t>
            </w:r>
            <w:r>
              <w:rPr/>
              <w:t xml:space="preserve">) the (person/place) they would go for new health problem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pPr>
            <w:r>
              <w:rPr/>
              <w:t>Is (</w:t>
            </w:r>
            <w:r>
              <w:rPr>
                <w:u w:val="single"/>
              </w:rPr>
              <w:t>Provider</w:t>
            </w:r>
            <w:r>
              <w:rPr/>
              <w:t xml:space="preserve">) the (person/place) they would go for preventive health care, such as general checkups, examinations, and immunization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pPr>
            <w:r>
              <w:rPr/>
              <w:t>Is (</w:t>
            </w:r>
            <w:r>
              <w:rPr>
                <w:u w:val="single"/>
              </w:rPr>
              <w:t>Provider</w:t>
            </w:r>
            <w:r>
              <w:rPr/>
              <w:t xml:space="preserve">) the (person/place) they would go for referrals to other health professionals when needed?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bCs w:val="false"/>
                <w:szCs w:val="22"/>
              </w:rPr>
              <w:t xml:space="preserve">Persons were determined to have a usual primary care provider if they reported that they would usually go to the same health professional for </w:t>
            </w:r>
            <w:r>
              <w:rPr>
                <w:rFonts w:cs="Arial"/>
                <w:bCs w:val="false"/>
                <w:szCs w:val="22"/>
                <w:u w:val="single"/>
              </w:rPr>
              <w:t>all</w:t>
            </w:r>
            <w:r>
              <w:rPr>
                <w:rFonts w:cs="Arial"/>
                <w:bCs w:val="false"/>
                <w:szCs w:val="22"/>
              </w:rPr>
              <w:t xml:space="preserve"> four of the following situations: if they were sick or needed advice about their health; if they had new health problems; if they needed preventive care such as general checkups, examinations, and immunizations; and if they needed referrals to other health professionals. Persons who reported an emergency room as their usual source of care were classified as not having a usual primary care provi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bCs w:val="false"/>
                <w:szCs w:val="22"/>
              </w:rPr>
              <w:t>See Part C for a description of MEP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6.</w:t>
              <w:tab/>
              <w:t xml:space="preserve">Reduce the proportion of families that experience </w:t>
              <w:br/>
              <w:t>difficulties or delays in obtaining health care or do not receive needed care for one or more family memb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Medical Expenditure Panel Survey (MEPS), AHRQ (formerly AHCP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2 (1996).</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families that report that at least one family member had difficulty or delay in obtaining health care or did not receive needed ca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famil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6 Medical Expenditure Panel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rPr/>
            </w:pPr>
            <w:r>
              <w:rPr>
                <w:rFonts w:cs="Arial"/>
                <w:szCs w:val="22"/>
              </w:rPr>
              <w:t>I</w:t>
            </w:r>
            <w:r>
              <w:rPr/>
              <w:t>n the last 12 months, did anyone in the family experience difficulty in obtaining any type of health care, delay in obtaining care, or not receive health care they thought they needed due to any of the reasons listed below?</w:t>
            </w:r>
          </w:p>
          <w:p>
            <w:pPr>
              <w:pStyle w:val="THPItem"/>
              <w:numPr>
                <w:ilvl w:val="0"/>
                <w:numId w:val="0"/>
              </w:numPr>
              <w:spacing w:before="0" w:after="120"/>
              <w:ind w:left="360" w:hanging="0"/>
              <w:rPr>
                <w:rFonts w:cs="Arial"/>
                <w:sz w:val="22"/>
                <w:szCs w:val="22"/>
              </w:rPr>
            </w:pPr>
            <w:r>
              <w:rPr/>
              <w:t>(1) Couldn’t afford care</w:t>
              <w:br/>
              <w:t>(2) Insurance company wouldn't approve, cover, or pay for care</w:t>
              <w:br/>
              <w:t>(3) Pre-existing condition</w:t>
              <w:br/>
              <w:t>(4) Insurance required a referral, but couldn't get one</w:t>
              <w:br/>
              <w:t>(5) Doctor refused to accept family's insurance plan</w:t>
              <w:br/>
              <w:t>(6) Medical care too far away</w:t>
              <w:br/>
              <w:t>(7) Can't drive/don't have car/ no public transportation available</w:t>
              <w:br/>
              <w:t>(8) Too expensive to get there</w:t>
              <w:br/>
              <w:t>(9) Hearing impairment or loss</w:t>
              <w:br/>
              <w:t>(10) Different language</w:t>
              <w:br/>
              <w:t>(11) Hard to get into building</w:t>
              <w:br/>
              <w:t>(12) Hard to get around inside building</w:t>
              <w:br/>
              <w:t>(13) No appropriate equipment in office</w:t>
              <w:br/>
              <w:t>(14) Couldn't get time off work</w:t>
              <w:br/>
              <w:t>(15) Didn't know where to go to get care</w:t>
              <w:br/>
              <w:t>(16) Was refused services</w:t>
              <w:br/>
              <w:t>(17) Couldn't get child care</w:t>
              <w:br/>
              <w:t>(18) Didn't have time or took too long</w:t>
              <w:br/>
              <w:t>(19) Oth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A family is considered having difficulty in obtaining care if the head of household responds “yes” to any of the options (1 through 19) listed in the question abov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ee Part C for a description of MEP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rFonts w:cs="Arial"/>
          <w:color w:val="808080"/>
          <w:sz w:val="28"/>
          <w:szCs w:val="22"/>
        </w:rPr>
      </w:pPr>
      <w:r>
        <w:rPr>
          <w:rFonts w:cs="Arial"/>
          <w:color w:val="808080"/>
          <w:sz w:val="28"/>
          <w:szCs w:val="22"/>
        </w:rPr>
        <w:t>1-7.</w:t>
        <w:tab/>
        <w:t>(Developmental) Increase the proportion of schools of medicine, schools of nursing, and other health professional training schools whose basic curriculum for health care providers includes the core competencies in health promotion and disease prevention.</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e proposed national data source is the Adaptation of the Prevention Self-Assessment Analysis, ATP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bCs/>
        </w:rPr>
        <w:t>1-8.</w:t>
        <w:tab/>
        <w:t xml:space="preserve">In the health professions, allied and associated health </w:t>
        <w:br/>
        <w:t>profession fields, and</w:t>
      </w:r>
      <w:r>
        <w:rPr/>
        <w:t xml:space="preserve"> the nursing field, increase the </w:t>
        <w:br/>
        <w:t>proportion of all degrees awarded to members of underrepresented racial and ethnic groups.</w:t>
      </w:r>
    </w:p>
    <w:p>
      <w:pPr>
        <w:pStyle w:val="ObjectiveSubTHP"/>
        <w:rPr/>
      </w:pPr>
      <w:r>
        <w:rPr/>
        <w:t>1-8a.</w:t>
        <w:tab/>
        <w:t>American Indian or Alaska Native—health professions and allied and associated health profession field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ational Data Source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Survey of Predoctoral Dental Educational Institutions, American Dental Association; Profile of Pharmacy Students, American Association of Colleges of Pharmacy; </w:t>
            </w:r>
            <w:r>
              <w:rPr>
                <w:rFonts w:cs="Arial" w:ascii="Arial" w:hAnsi="Arial"/>
                <w:i/>
                <w:sz w:val="22"/>
                <w:szCs w:val="22"/>
              </w:rPr>
              <w:t>AAMC Data Book</w:t>
            </w:r>
            <w:r>
              <w:rPr>
                <w:rFonts w:cs="Arial" w:ascii="Arial" w:hAnsi="Arial"/>
                <w:sz w:val="22"/>
                <w:szCs w:val="22"/>
              </w:rPr>
              <w:t>, Association of American Medical Colleges; Annual Data Report, Association of Schools of Public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Survey of Predoctoral Dental Educational Institutions, American Dental Association; Profile of Pharmacy Students, American Association of Colleges of Pharmacy; </w:t>
            </w:r>
            <w:r>
              <w:rPr>
                <w:rFonts w:cs="Arial" w:ascii="Arial" w:hAnsi="Arial"/>
                <w:i/>
                <w:sz w:val="22"/>
                <w:szCs w:val="22"/>
              </w:rPr>
              <w:t>AAMC Data Book</w:t>
            </w:r>
            <w:r>
              <w:rPr>
                <w:rFonts w:cs="Arial" w:ascii="Arial" w:hAnsi="Arial"/>
                <w:sz w:val="22"/>
                <w:szCs w:val="22"/>
              </w:rPr>
              <w:t>, Association of American Medical Colleges; Annual Data Report, Association of Schools of Public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0.6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in the health professions (medicine, dentistry, pharmacy, and public health) and allied and associated health profession fields awarded to American Indian or Alaska Native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degrees awarded by accredited schools to all persons in the health professions and allied and associated health profession field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tudents in accredited health professions and allied and associated health profession schoo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Not applicable for data collected on pharmacy degrees and public health degrees.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For medical degrees, see </w:t>
            </w:r>
            <w:r>
              <w:rPr>
                <w:rFonts w:cs="Arial" w:ascii="Arial" w:hAnsi="Arial"/>
                <w:i/>
                <w:sz w:val="22"/>
                <w:szCs w:val="22"/>
              </w:rPr>
              <w:t>AAMC Data Book</w:t>
            </w:r>
            <w:r>
              <w:rPr>
                <w:rFonts w:cs="Arial" w:ascii="Arial" w:hAnsi="Arial"/>
                <w:sz w:val="22"/>
                <w:szCs w:val="22"/>
              </w:rPr>
              <w:t>.</w:t>
            </w:r>
            <w:r>
              <w:rPr>
                <w:rFonts w:cs="Arial" w:ascii="Arial" w:hAnsi="Arial"/>
                <w:b/>
                <w:bCs/>
                <w:sz w:val="22"/>
                <w:szCs w:val="18"/>
                <w:vertAlign w:val="superscript"/>
              </w:rPr>
              <w:t>2</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For dental degrees, from the 1997–98 Survey of Predoctoral Dental Education Instituti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pPr>
            <w:r>
              <w:rPr/>
              <w:t>How many students received a D.D.S. or D.M.D. degree between October 1, 1996 and September 30, 1997?</w:t>
              <w:br/>
              <w:t>(Total must equal the total number of graduates listed on the graduate class lis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rPr/>
            </w:pPr>
            <w:r>
              <w:rPr/>
              <w:t>How many students received a D.D.S. or D.M.D. degree between October 1, 1996 and September 30, 1997 in each of the following race/ethnicity categories?</w:t>
            </w:r>
          </w:p>
          <w:p>
            <w:pPr>
              <w:pStyle w:val="THPItem"/>
              <w:numPr>
                <w:ilvl w:val="0"/>
                <w:numId w:val="0"/>
              </w:numPr>
              <w:ind w:left="2160" w:hanging="0"/>
              <w:rPr/>
            </w:pPr>
            <w:r>
              <w:rPr/>
              <w:t>Male</w:t>
              <w:tab/>
              <w:t>Female</w:t>
              <w:tab/>
              <w:t>Total</w:t>
            </w:r>
          </w:p>
          <w:p>
            <w:pPr>
              <w:pStyle w:val="THPItem"/>
              <w:numPr>
                <w:ilvl w:val="0"/>
                <w:numId w:val="0"/>
              </w:numPr>
              <w:spacing w:before="0" w:after="120"/>
              <w:ind w:left="360" w:hanging="0"/>
              <w:rPr>
                <w:rFonts w:cs="Arial"/>
                <w:sz w:val="22"/>
                <w:szCs w:val="22"/>
              </w:rPr>
            </w:pPr>
            <w:r>
              <w:rPr/>
              <w:t>a. White</w:t>
              <w:tab/>
              <w:tab/>
              <w:t>_____</w:t>
              <w:tab/>
              <w:t>_____</w:t>
              <w:tab/>
              <w:t>_____</w:t>
              <w:br/>
              <w:t>b. Black</w:t>
              <w:tab/>
              <w:tab/>
              <w:t>_____</w:t>
              <w:tab/>
              <w:t>_____</w:t>
              <w:tab/>
              <w:t>_____</w:t>
              <w:br/>
              <w:t>c. Hispanic</w:t>
              <w:tab/>
              <w:t xml:space="preserve">             _____</w:t>
              <w:tab/>
              <w:t>_____</w:t>
              <w:tab/>
              <w:t>_____</w:t>
              <w:br/>
              <w:t>d. Native American</w:t>
              <w:tab/>
              <w:t>_____</w:t>
              <w:tab/>
              <w:t>_____</w:t>
              <w:tab/>
              <w:t>_____</w:t>
              <w:br/>
              <w:t>e. Asian</w:t>
              <w:tab/>
              <w:tab/>
              <w:t>_____</w:t>
              <w:tab/>
              <w:t>_____</w:t>
              <w:tab/>
              <w:t>_____</w:t>
              <w:br/>
              <w:t>f. Not Indicated</w:t>
              <w:tab/>
              <w:t>_____</w:t>
              <w:tab/>
              <w:t>_____</w:t>
              <w:tab/>
              <w:t>_____</w:t>
              <w:br/>
              <w:t xml:space="preserve">   Total</w:t>
              <w:tab/>
              <w:tab/>
              <w:tab/>
              <w:tab/>
              <w:t>_____</w:t>
              <w:br/>
              <w:t>(Total must equal the total number of graduates listed on the graduate class lis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measure includes only U.S. citizens in its tabulation of public health degrees.</w:t>
            </w:r>
            <w:r>
              <w:rPr>
                <w:rFonts w:cs="Arial" w:ascii="Arial" w:hAnsi="Arial"/>
                <w:b/>
                <w:bCs/>
                <w:sz w:val="22"/>
                <w:szCs w:val="18"/>
                <w:vertAlign w:val="superscript"/>
              </w:rPr>
              <w:t>3</w:t>
            </w:r>
            <w:r>
              <w:rPr>
                <w:rFonts w:cs="Arial" w:ascii="Arial" w:hAnsi="Arial"/>
                <w:b/>
                <w:bCs/>
                <w:sz w:val="22"/>
                <w:szCs w:val="22"/>
              </w:rPr>
              <w:t xml:space="preserve"> </w:t>
            </w:r>
            <w:r>
              <w:rPr>
                <w:rFonts w:cs="Arial" w:ascii="Arial" w:hAnsi="Arial"/>
                <w:sz w:val="22"/>
                <w:szCs w:val="22"/>
              </w:rPr>
              <w:t>Dental degrees include both D.D.S. and D.M.D.</w:t>
            </w:r>
            <w:r>
              <w:rPr>
                <w:rFonts w:cs="Arial" w:ascii="Arial" w:hAnsi="Arial"/>
                <w:b/>
                <w:bCs/>
                <w:sz w:val="22"/>
                <w:szCs w:val="18"/>
                <w:vertAlign w:val="superscript"/>
              </w:rPr>
              <w:t>4</w:t>
            </w:r>
            <w:r>
              <w:rPr>
                <w:rFonts w:cs="Arial" w:ascii="Arial" w:hAnsi="Arial"/>
                <w:sz w:val="22"/>
                <w:szCs w:val="22"/>
              </w:rPr>
              <w:t xml:space="preserve"> Pharmacy degrees include both doctor of pharmacy degrees awarded as the first professional degree and postbaccalaureate degrees.</w:t>
            </w:r>
            <w:r>
              <w:rPr>
                <w:rFonts w:cs="Arial" w:ascii="Arial" w:hAnsi="Arial"/>
                <w:b/>
                <w:bCs/>
                <w:sz w:val="22"/>
                <w:szCs w:val="18"/>
                <w:vertAlign w:val="superscript"/>
              </w:rPr>
              <w:t>5</w:t>
            </w:r>
            <w:r>
              <w:rPr>
                <w:rFonts w:cs="Arial" w:ascii="Arial" w:hAnsi="Arial"/>
                <w:b/>
                <w:bCs/>
                <w:sz w:val="22"/>
                <w:szCs w:val="22"/>
              </w:rPr>
              <w:t xml:space="preserve"> </w:t>
            </w:r>
            <w:r>
              <w:rPr>
                <w:rFonts w:cs="Arial" w:ascii="Arial" w:hAnsi="Arial"/>
                <w:sz w:val="22"/>
                <w:szCs w:val="22"/>
              </w:rPr>
              <w:t>Medical degrees include only M.D. graduates.</w:t>
            </w:r>
            <w:r>
              <w:rPr>
                <w:rFonts w:cs="Arial" w:ascii="Arial" w:hAnsi="Arial"/>
                <w:b/>
                <w:bCs/>
                <w:sz w:val="22"/>
                <w:szCs w:val="18"/>
                <w:vertAlign w:val="superscript"/>
              </w:rPr>
              <w:t>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sz w:val="22"/>
                <w:szCs w:val="22"/>
              </w:rPr>
            </w:pPr>
            <w:r>
              <w:rPr>
                <w:rFonts w:cs="Arial" w:ascii="Arial" w:hAnsi="Arial"/>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measure combines data from four sources that collect data on accredited schools; the data are tabulated by the Bureau of Health Professions (BHPr), HR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br w:type="page"/>
      </w:r>
    </w:p>
    <w:p>
      <w:pPr>
        <w:pStyle w:val="ObjectiveSubTHP"/>
        <w:rPr>
          <w:sz w:val="22"/>
        </w:rPr>
      </w:pPr>
      <w:r>
        <w:rPr>
          <w:sz w:val="22"/>
        </w:rPr>
        <w:t>1-8b.</w:t>
        <w:tab/>
        <w:t>Asian or Pacific Islander—health professions and allied and associated health profession fields.</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ational Data Source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Survey of Predoctoral Dental Educational Institutions, American Dental Association; Profile of Pharmacy Students, American Association of Colleges of Pharmacy; </w:t>
            </w:r>
            <w:r>
              <w:rPr>
                <w:rFonts w:cs="Arial" w:ascii="Arial" w:hAnsi="Arial"/>
                <w:i/>
                <w:sz w:val="22"/>
                <w:szCs w:val="22"/>
              </w:rPr>
              <w:t>AAMC Data Book</w:t>
            </w:r>
            <w:r>
              <w:rPr>
                <w:rFonts w:cs="Arial" w:ascii="Arial" w:hAnsi="Arial"/>
                <w:sz w:val="22"/>
                <w:szCs w:val="22"/>
              </w:rPr>
              <w:t>, Association of American Medical Colleges; Annual Data Report, Association of Schools of Public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Survey of Predoctoral Dental Educational Institutions, American Dental Association; Profile of Pharmacy Students, American Association of Colleges of Pharmacy; </w:t>
            </w:r>
            <w:r>
              <w:rPr>
                <w:rFonts w:cs="Arial" w:ascii="Arial" w:hAnsi="Arial"/>
                <w:i/>
                <w:sz w:val="22"/>
                <w:szCs w:val="22"/>
              </w:rPr>
              <w:t>AAMC Data Book</w:t>
            </w:r>
            <w:r>
              <w:rPr>
                <w:rFonts w:cs="Arial" w:ascii="Arial" w:hAnsi="Arial"/>
                <w:sz w:val="22"/>
                <w:szCs w:val="22"/>
              </w:rPr>
              <w:t>, Association of American Medical Colleges; Annual Data Report, Association of Schools of Public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6.2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in the health professions (medicine, dentistry, pharmacy, and public health) and allied and associated health profession fields awarded to Asian and Pacific Islander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degrees awarded by accredited schools to all persons in the health professions and allied and associated health profession field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tudents in accredited health professions and allied and associated health profession schoo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1-8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br w:type="page"/>
      </w:r>
    </w:p>
    <w:p>
      <w:pPr>
        <w:pStyle w:val="ObjectiveSubTHP"/>
        <w:rPr>
          <w:b w:val="false"/>
          <w:b w:val="false"/>
          <w:bCs w:val="false"/>
          <w:sz w:val="22"/>
        </w:rPr>
      </w:pPr>
      <w:r>
        <w:rPr>
          <w:b w:val="false"/>
          <w:bCs w:val="false"/>
          <w:sz w:val="22"/>
        </w:rPr>
        <w:t>1-8c.</w:t>
        <w:tab/>
        <w:t>Black or African American—health professions and allied and associated health profession fields.</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Survey of Predoctoral Dental Educational Institutions, American Dental Association; Profile of Pharmacy Students, American Association of Colleges of Pharmacy; </w:t>
            </w:r>
            <w:r>
              <w:rPr>
                <w:rFonts w:cs="Arial" w:ascii="Arial" w:hAnsi="Arial"/>
                <w:i/>
                <w:sz w:val="22"/>
                <w:szCs w:val="22"/>
              </w:rPr>
              <w:t>AAMC Data Book</w:t>
            </w:r>
            <w:r>
              <w:rPr>
                <w:rFonts w:cs="Arial" w:ascii="Arial" w:hAnsi="Arial"/>
                <w:sz w:val="22"/>
                <w:szCs w:val="22"/>
              </w:rPr>
              <w:t>, Association of American Medical Colleges; Annual Data Report, Association of Schools of Public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Survey of Predoctoral Dental Educational Institutions, American Dental Association; Profile of Pharmacy Students, American Association of Colleges of Pharmacy; </w:t>
            </w:r>
            <w:r>
              <w:rPr>
                <w:rFonts w:cs="Arial" w:ascii="Arial" w:hAnsi="Arial"/>
                <w:i/>
                <w:sz w:val="22"/>
                <w:szCs w:val="22"/>
              </w:rPr>
              <w:t>AAMC Data Book</w:t>
            </w:r>
            <w:r>
              <w:rPr>
                <w:rFonts w:cs="Arial" w:ascii="Arial" w:hAnsi="Arial"/>
                <w:sz w:val="22"/>
                <w:szCs w:val="22"/>
              </w:rPr>
              <w:t>, Association of American Medical Colleges; Annual Data Report, Association of Schools of Public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7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in the health professions (medicine, dentistry, pharmacy, and public health) and allied and associated health profession fields awarded to black or African American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degrees awarded by accredited schools to all persons in the health profession and allied and associated health profession field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tudents in accredited health professions and allied and associated health profession schoo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1-8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br w:type="page"/>
      </w:r>
    </w:p>
    <w:p>
      <w:pPr>
        <w:pStyle w:val="ObjectiveSubTHP"/>
        <w:rPr>
          <w:sz w:val="22"/>
        </w:rPr>
      </w:pPr>
      <w:r>
        <w:rPr>
          <w:sz w:val="22"/>
        </w:rPr>
        <w:t>1-8d.</w:t>
        <w:tab/>
        <w:t>Hispanic or Latino—health professions and allied and associated health profession fields.</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Survey of Predoctoral Dental Educational Institutions, American Dental Association; Profile of Pharmacy Students, American Association of Colleges of Pharmacy; </w:t>
            </w:r>
            <w:r>
              <w:rPr>
                <w:rFonts w:cs="Arial" w:ascii="Arial" w:hAnsi="Arial"/>
                <w:i/>
                <w:sz w:val="22"/>
                <w:szCs w:val="22"/>
              </w:rPr>
              <w:t>AAMC Data Book</w:t>
            </w:r>
            <w:r>
              <w:rPr>
                <w:rFonts w:cs="Arial" w:ascii="Arial" w:hAnsi="Arial"/>
                <w:sz w:val="22"/>
                <w:szCs w:val="22"/>
              </w:rPr>
              <w:t>, Association of American Medical Colleges; Annual Data Report, Association of Schools of Public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Survey of Predoctoral Dental Educational Institutions, American Dental Association; Profile of Pharmacy Students, American Association of Colleges of Pharmacy; </w:t>
            </w:r>
            <w:r>
              <w:rPr>
                <w:rFonts w:cs="Arial" w:ascii="Arial" w:hAnsi="Arial"/>
                <w:i/>
                <w:sz w:val="22"/>
                <w:szCs w:val="22"/>
              </w:rPr>
              <w:t>AAMC Data Book</w:t>
            </w:r>
            <w:r>
              <w:rPr>
                <w:rFonts w:cs="Arial" w:ascii="Arial" w:hAnsi="Arial"/>
                <w:sz w:val="22"/>
                <w:szCs w:val="22"/>
              </w:rPr>
              <w:t>, Association of American Medical Colleges; Annual Data Report, Association of Schools of Public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0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in the health professions (medicine, dentistry, pharmacy, and public health) and allied and associated health profession fields awarded to black or African American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degrees awarded by accredited schools to all persons in the health professions and allied and associated health profession field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tudents in accredited health professions and allied and associated health profession schoo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1-8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br w:type="page"/>
      </w:r>
    </w:p>
    <w:p>
      <w:pPr>
        <w:pStyle w:val="ObjectiveSubTHP"/>
        <w:rPr>
          <w:sz w:val="22"/>
        </w:rPr>
      </w:pPr>
      <w:r>
        <w:rPr>
          <w:sz w:val="22"/>
        </w:rPr>
        <w:t>1-8e.</w:t>
        <w:tab/>
        <w:t>American Indian or Alaska Native—nursing.</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Annual Survey of RN (Registered Nurse) Programs, National League for Nursing, Center for Research in Nursing Education and Community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Annual Survey of RN (Registered Nurse) Programs, National League for Nursing, Center for Research in Nursing Education and Community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a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0.7 (1995–96).</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degrees in nursing awarded by accredited schools to American Indian or Alaska Native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egrees awarded by accredited schools to all persons in nurs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nursing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9 Annual Survey of RN (Registered Nurse) Progra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rPr/>
            </w:pPr>
            <w:r>
              <w:rPr/>
              <w:t>Total Enrollments</w:t>
            </w:r>
          </w:p>
          <w:p>
            <w:pPr>
              <w:pStyle w:val="THPItem"/>
              <w:numPr>
                <w:ilvl w:val="0"/>
                <w:numId w:val="0"/>
              </w:numPr>
              <w:spacing w:before="0" w:after="120"/>
              <w:ind w:left="360" w:hanging="0"/>
              <w:rPr>
                <w:rFonts w:cs="Arial"/>
                <w:sz w:val="22"/>
                <w:szCs w:val="22"/>
              </w:rPr>
            </w:pPr>
            <w:r>
              <w:rPr/>
              <w:t>Ethnic/Racial distribution (all students):</w:t>
              <w:br/>
              <w:t>______ American Indian/Alaskan Native</w:t>
              <w:br/>
              <w:t>______ Asian/Pacific Islander</w:t>
              <w:br/>
              <w:t>______ Black, Non-Hispanic</w:t>
              <w:br/>
              <w:t>______ Hispanic</w:t>
              <w:br/>
              <w:t>______ White, Non-Hispanic</w:t>
              <w:br/>
              <w:t>______ Unknown</w:t>
              <w:br/>
              <w:t>(The total of the numbers above should equal the total enrollm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rPr>
                <w:rFonts w:cs="Arial"/>
                <w:sz w:val="22"/>
                <w:szCs w:val="22"/>
              </w:rPr>
            </w:pPr>
            <w:r>
              <w:rPr/>
              <w:t xml:space="preserve">Total Graduations </w:t>
            </w:r>
          </w:p>
          <w:p>
            <w:pPr>
              <w:pStyle w:val="THPItem"/>
              <w:numPr>
                <w:ilvl w:val="0"/>
                <w:numId w:val="0"/>
              </w:numPr>
              <w:spacing w:before="0" w:after="120"/>
              <w:ind w:left="360" w:hanging="0"/>
              <w:rPr>
                <w:rFonts w:cs="Arial"/>
                <w:sz w:val="22"/>
                <w:szCs w:val="22"/>
              </w:rPr>
            </w:pPr>
            <w:r>
              <w:rPr/>
              <w:t>Ethnic/Racial distribution (number):</w:t>
              <w:br/>
              <w:t>______ American Indian/Alaskan Native</w:t>
              <w:br/>
              <w:t>______ Asian/Pacific Islander</w:t>
              <w:br/>
              <w:t>______ Black, Non-Hispanic</w:t>
              <w:br/>
              <w:t>______ Hispanic</w:t>
              <w:br/>
              <w:t>______ White, Non-Hispanic</w:t>
              <w:br/>
              <w:t>______ Unknown</w:t>
              <w:br/>
              <w:t>(The total of the numbers above should equal the total graduati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rsing degrees in basic nursing education include diploma, associates degree, and basic baccalaure- ate degree.</w:t>
            </w:r>
            <w:r>
              <w:rPr>
                <w:rFonts w:cs="Arial" w:ascii="Arial" w:hAnsi="Arial"/>
                <w:b/>
                <w:bCs/>
                <w:sz w:val="22"/>
                <w:szCs w:val="18"/>
                <w:vertAlign w:val="superscript"/>
              </w:rPr>
              <w:t>6</w:t>
            </w:r>
            <w:r>
              <w:rPr>
                <w:rFonts w:cs="Arial" w:ascii="Arial" w:hAnsi="Arial"/>
                <w:sz w:val="22"/>
                <w:szCs w:val="22"/>
              </w:rPr>
              <w:t xml:space="preserve"> Data exclude degrees awarded to stu- dents in American Samoa, Guam, and Puerto Rico.</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measure is modified from its comparable Healthy People 2000 objective 21.8a, which tracked the number of people enrolled in schools of nursing. This measure tracks the degrees awarded by nursing schools to unrepresented racial and ethnic minority group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8f.</w:t>
        <w:tab/>
        <w:t>Asian or Pacific Islander—nursing.</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Annual Survey of RN (Registered Nurse) Programs, National League for Nursing, Center for Research in Nursing Education and Community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Annual Survey of RN (Registered Nurse) Programs, National League for Nursing, Center for Research in Nursing Education and Community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a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2 (1995–96).</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degrees in nursing awarded by accredited schools to Asian or Pacific Islander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egrees awarded by accredited schools to all persons in nurs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nursing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1-8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e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b w:val="false"/>
          <w:b w:val="false"/>
          <w:bCs w:val="false"/>
          <w:sz w:val="22"/>
        </w:rPr>
      </w:pPr>
      <w:r>
        <w:rPr>
          <w:b w:val="false"/>
          <w:bCs w:val="false"/>
          <w:sz w:val="22"/>
        </w:rPr>
        <w:t>1-8g.</w:t>
        <w:tab/>
        <w:t>Black or African American—nursing.</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Annual Survey of RN (Registered Nurse) Programs, National League for Nursing, Center for Research in Nursing Education and Community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Annual Survey of RN (Registered Nurse) Programs, National League for Nursing, Center for Research in Nursing Education and Community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a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9 (1995–96).</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degrees in nursing awarded by accredited schools to black or African American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egrees awarded by accredited schools to all persons in nurs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nursing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1-8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e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b w:val="false"/>
          <w:b w:val="false"/>
          <w:bCs w:val="false"/>
          <w:sz w:val="22"/>
        </w:rPr>
      </w:pPr>
      <w:r>
        <w:rPr>
          <w:b w:val="false"/>
          <w:bCs w:val="false"/>
          <w:sz w:val="22"/>
        </w:rPr>
        <w:t>1-8h.</w:t>
        <w:tab/>
        <w:t>Hispanic or Latino—nursing.</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Annual Survey of RN (Registered Nurse) Programs, National League for Nursing, Center for Research in Nursing Education and Community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Annual Survey of RN (Registered Nurse) Programs, National League for Nursing, Center for Research in Nursing Education and Community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a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4 (1995–96).</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degrees in nursing awarded by accredited schools to Hispanic or Latino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egrees awarded by accredited schools to all persons in nurs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nursing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1-8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e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8i.</w:t>
        <w:tab/>
        <w:t>American Indian or Alaska Native—medicine.</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i/>
                <w:sz w:val="22"/>
                <w:szCs w:val="22"/>
              </w:rPr>
              <w:t>AAMC Data Book</w:t>
            </w:r>
            <w:r>
              <w:rPr>
                <w:rFonts w:cs="Arial" w:ascii="Arial" w:hAnsi="Arial"/>
                <w:sz w:val="22"/>
                <w:szCs w:val="22"/>
              </w:rPr>
              <w:t>, Association of American Medical Colleg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0.6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allopathic medical schools to American Indian or Alaska Native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allopathic medical schools to all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allopathic medical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ee </w:t>
            </w:r>
            <w:r>
              <w:rPr>
                <w:rFonts w:cs="Arial" w:ascii="Arial" w:hAnsi="Arial"/>
                <w:i/>
                <w:sz w:val="22"/>
                <w:szCs w:val="22"/>
              </w:rPr>
              <w:t>AAMC Data Book</w:t>
            </w:r>
            <w:r>
              <w:rPr>
                <w:rFonts w:cs="Arial" w:ascii="Arial" w:hAnsi="Arial"/>
                <w:sz w:val="22"/>
                <w:szCs w:val="22"/>
              </w:rPr>
              <w:t>.</w:t>
            </w:r>
            <w:r>
              <w:rPr>
                <w:rFonts w:cs="Arial" w:ascii="Arial" w:hAnsi="Arial"/>
                <w:b/>
                <w:bCs/>
                <w:sz w:val="22"/>
                <w:szCs w:val="18"/>
                <w:vertAlign w:val="superscript"/>
              </w:rPr>
              <w:t>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obtained through annual surveys completed by accredited medical schools and are aggregate counts of the number of graduates with an M.D. degree.</w:t>
            </w:r>
            <w:r>
              <w:rPr>
                <w:rFonts w:cs="Arial" w:ascii="Arial" w:hAnsi="Arial"/>
                <w:b/>
                <w:bCs/>
                <w:sz w:val="22"/>
                <w:szCs w:val="18"/>
                <w:vertAlign w:val="superscript"/>
              </w:rPr>
              <w:t>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the Healthy People 2000 objective 21.8, which tracked the proportion of degrees awarded in all health professions (medicine, pharmacy, dentistry, and public health). This measure tracks the proportion of degrees awarded in medicine onl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8j.</w:t>
        <w:tab/>
        <w:t>Asian or Pacific Islander—medicine.</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i/>
                <w:sz w:val="22"/>
                <w:szCs w:val="22"/>
              </w:rPr>
              <w:t>AAMC Data Book</w:t>
            </w:r>
            <w:r>
              <w:rPr>
                <w:rFonts w:cs="Arial" w:ascii="Arial" w:hAnsi="Arial"/>
                <w:sz w:val="22"/>
                <w:szCs w:val="22"/>
              </w:rPr>
              <w:t>, Association of American Medical Colleg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5.9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allopathic medical schools to Asian or Pacific Islander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allopathic medical schools to all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allopathic medical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ee </w:t>
            </w:r>
            <w:r>
              <w:rPr>
                <w:rFonts w:cs="Arial" w:ascii="Arial" w:hAnsi="Arial"/>
                <w:i/>
                <w:sz w:val="22"/>
                <w:szCs w:val="22"/>
              </w:rPr>
              <w:t>AAMC Data Book</w:t>
            </w:r>
            <w:r>
              <w:rPr>
                <w:rFonts w:cs="Arial" w:ascii="Arial" w:hAnsi="Arial"/>
                <w:sz w:val="22"/>
                <w:szCs w:val="22"/>
              </w:rPr>
              <w:t>.</w:t>
            </w:r>
            <w:r>
              <w:rPr>
                <w:rFonts w:cs="Arial" w:ascii="Arial" w:hAnsi="Arial"/>
                <w:b/>
                <w:bCs/>
                <w:sz w:val="22"/>
                <w:szCs w:val="18"/>
                <w:vertAlign w:val="superscript"/>
              </w:rPr>
              <w:t>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i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8k.</w:t>
        <w:tab/>
        <w:t>Black or African American—medicine.</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i/>
                <w:sz w:val="22"/>
                <w:szCs w:val="22"/>
              </w:rPr>
              <w:t>AAMC Data Book</w:t>
            </w:r>
            <w:r>
              <w:rPr>
                <w:rFonts w:cs="Arial" w:ascii="Arial" w:hAnsi="Arial"/>
                <w:sz w:val="22"/>
                <w:szCs w:val="22"/>
              </w:rPr>
              <w:t>, Association of American Medical Colleg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7.3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allopathic medical schools to black or African American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allopathic medical schools to all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allopathic medical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ee </w:t>
            </w:r>
            <w:r>
              <w:rPr>
                <w:rFonts w:cs="Arial" w:ascii="Arial" w:hAnsi="Arial"/>
                <w:i/>
                <w:sz w:val="22"/>
                <w:szCs w:val="22"/>
              </w:rPr>
              <w:t>AAMC Data Book</w:t>
            </w:r>
            <w:r>
              <w:rPr>
                <w:rFonts w:cs="Arial" w:ascii="Arial" w:hAnsi="Arial"/>
                <w:sz w:val="22"/>
                <w:szCs w:val="22"/>
              </w:rPr>
              <w:t>.</w:t>
            </w:r>
            <w:r>
              <w:rPr>
                <w:rFonts w:cs="Arial" w:ascii="Arial" w:hAnsi="Arial"/>
                <w:b/>
                <w:bCs/>
                <w:sz w:val="22"/>
                <w:szCs w:val="18"/>
                <w:vertAlign w:val="superscript"/>
              </w:rPr>
              <w:t>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i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8l.</w:t>
        <w:tab/>
        <w:t>Hispanic or Latino—medicine.</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i/>
                <w:sz w:val="22"/>
                <w:szCs w:val="22"/>
              </w:rPr>
              <w:t>AAMC Data Book</w:t>
            </w:r>
            <w:r>
              <w:rPr>
                <w:rFonts w:cs="Arial" w:ascii="Arial" w:hAnsi="Arial"/>
                <w:sz w:val="22"/>
                <w:szCs w:val="22"/>
              </w:rPr>
              <w:t>, Association of American Medical Colleg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6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allopathic medical schools to Hispanic or Latino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allopathic medical schools to all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allopathic medical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ee </w:t>
            </w:r>
            <w:r>
              <w:rPr>
                <w:rFonts w:cs="Arial" w:ascii="Arial" w:hAnsi="Arial"/>
                <w:i/>
                <w:sz w:val="22"/>
                <w:szCs w:val="22"/>
              </w:rPr>
              <w:t>AAMC Data Book</w:t>
            </w:r>
            <w:r>
              <w:rPr>
                <w:rFonts w:cs="Arial" w:ascii="Arial" w:hAnsi="Arial"/>
                <w:sz w:val="22"/>
                <w:szCs w:val="22"/>
              </w:rPr>
              <w:t>.</w:t>
            </w:r>
            <w:r>
              <w:rPr>
                <w:rFonts w:cs="Arial" w:ascii="Arial" w:hAnsi="Arial"/>
                <w:b/>
                <w:bCs/>
                <w:sz w:val="22"/>
                <w:szCs w:val="18"/>
                <w:vertAlign w:val="superscript"/>
              </w:rPr>
              <w:t>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i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8m.</w:t>
        <w:tab/>
        <w:t>American Indian or Alaska Native—dentistry.</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urvey of Predoctoral Dental Educational Institutions, American Dental Associ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Survey of Predoctoral Dental Educational Institutions, American Dental Associ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0.5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from accredited dental schools awarded to American Indian or Alaska Native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egrees from accredited dental schools awarded to all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dental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bCs w:val="false"/>
                <w:szCs w:val="22"/>
              </w:rPr>
              <w:t>From the 1997–98 Survey of Predoctoral Dental Educational Instituti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pPr>
            <w:r>
              <w:rPr/>
              <w:t>How many students received a D.D.S. or D.M.D. degree between October 1, 1996 and September 30, 1997?</w:t>
              <w:br/>
              <w:t>(Total must equal the total number of graduates listed on the graduate class lis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rPr/>
            </w:pPr>
            <w:r>
              <w:rPr/>
              <w:t>How many students received a D.D.S. or D.M.D. degree between October 1, 1996 and September 30, 1997 in each of the following race/ethnicity categories?</w:t>
            </w:r>
          </w:p>
          <w:p>
            <w:pPr>
              <w:pStyle w:val="THPItem"/>
              <w:numPr>
                <w:ilvl w:val="0"/>
                <w:numId w:val="0"/>
              </w:numPr>
              <w:ind w:left="2160" w:hanging="0"/>
              <w:rPr/>
            </w:pPr>
            <w:r>
              <w:rPr/>
              <w:t>Male</w:t>
              <w:tab/>
              <w:t>Female</w:t>
              <w:tab/>
              <w:t>Total</w:t>
            </w:r>
          </w:p>
          <w:p>
            <w:pPr>
              <w:pStyle w:val="THPItem"/>
              <w:numPr>
                <w:ilvl w:val="0"/>
                <w:numId w:val="0"/>
              </w:numPr>
              <w:spacing w:before="0" w:after="120"/>
              <w:ind w:left="360" w:hanging="0"/>
              <w:rPr>
                <w:rFonts w:cs="Arial"/>
                <w:sz w:val="22"/>
                <w:szCs w:val="22"/>
              </w:rPr>
            </w:pPr>
            <w:r>
              <w:rPr/>
              <w:t>a. White</w:t>
              <w:tab/>
              <w:t xml:space="preserve">             _____</w:t>
              <w:tab/>
              <w:t>_____</w:t>
              <w:tab/>
              <w:t>_____</w:t>
              <w:br/>
              <w:t>b. Black</w:t>
              <w:tab/>
              <w:tab/>
              <w:t>_____</w:t>
              <w:tab/>
              <w:t>_____</w:t>
              <w:tab/>
              <w:t>_____</w:t>
              <w:br/>
              <w:t xml:space="preserve">c. Hispanic   </w:t>
              <w:tab/>
              <w:t>_____</w:t>
              <w:tab/>
              <w:t>_____</w:t>
              <w:tab/>
              <w:t>_____</w:t>
              <w:br/>
              <w:t>d. Native American  _____</w:t>
              <w:tab/>
              <w:t>_____</w:t>
              <w:tab/>
              <w:t>_____</w:t>
              <w:br/>
              <w:t>e. Asian</w:t>
              <w:tab/>
              <w:t xml:space="preserve">             _____</w:t>
              <w:tab/>
              <w:t>_____</w:t>
              <w:tab/>
              <w:t>_____</w:t>
              <w:br/>
              <w:t>f. Not Indicated</w:t>
              <w:tab/>
              <w:t>_____</w:t>
              <w:tab/>
              <w:t>_____</w:t>
              <w:tab/>
              <w:t>_____</w:t>
              <w:br/>
              <w:t xml:space="preserve">   Total</w:t>
              <w:tab/>
              <w:tab/>
              <w:tab/>
              <w:tab/>
              <w:t>_____</w:t>
              <w:br/>
              <w:t>(Total must equal the total number of graduates listed on the graduate class lis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ental degrees include both D.D.S. and D.M.D.</w:t>
            </w:r>
            <w:r>
              <w:rPr>
                <w:rFonts w:cs="Arial" w:ascii="Arial" w:hAnsi="Arial"/>
                <w:b/>
                <w:bCs/>
                <w:sz w:val="22"/>
                <w:szCs w:val="18"/>
                <w:vertAlign w:val="superscript"/>
              </w:rPr>
              <w:t>4</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the Healthy People 2000 objective 21.8, which tracked the proportion of degrees awarded in all health professions (medicine, pharmacy, dentistry, and public health). This measure tracks the proportion of degrees awarded in dentistry onl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8n.</w:t>
        <w:tab/>
        <w:t>Asian or Pacific Islander—dentistry.</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Survey of Predoctoral Dental Educational Institutions, American Dental Associ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Survey of Predoctoral Dental Educational Institutions, American Dental Associ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9.5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egrees from accredited dental schools awarded to Asian or Pacific Islander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egrees from accredited dental schools awarded to all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dental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1-8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m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1-8o.</w:t>
        <w:tab/>
        <w:t>Black or African American—dentistry.</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Short"/>
              <w:spacing w:before="0" w:after="40"/>
              <w:rPr>
                <w:b/>
                <w:b/>
                <w:bCs/>
              </w:rPr>
            </w:pPr>
            <w:r>
              <w:rPr>
                <w:b/>
                <w:bCs/>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Survey of Predoctoral Dental Educational Institutions, American Dental Associ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Survey of Predoctoral Dental Educational Institutions, American Dental Associ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5.1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egrees from accredited dental schools awarded to black or African American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egrees from accredited dental schools awarded to all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dental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1-8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m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8p.</w:t>
        <w:tab/>
        <w:t>Hispanic or Latino—dentistry.</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Survey of Predoctoral Dental Educational Institutions, American Dental Associ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Survey of Predoctoral Dental Educational Institutions, American Dental Associ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7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egrees from accredited dental schools awarded to Hispanic or Latino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degrees from accredited dental schools awarded to all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dental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1-8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m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8q.</w:t>
        <w:tab/>
        <w:t>American Indian or Alaska Native—pharmacy.</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file of Pharmacy Students, American Association of Colleges of Pharmac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file of Pharmacy Students, American Association of Colleges of Pharmac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0.4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pharmacy schools to American Indian or Alaska Native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pharmacy schools to all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pharmacy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harmacy degrees include both doctor of pharmacy degrees awarded as the first professional degree and postbaccalaureate degrees.</w:t>
            </w:r>
            <w:r>
              <w:rPr>
                <w:rFonts w:cs="Arial" w:ascii="Arial" w:hAnsi="Arial"/>
                <w:b/>
                <w:bCs/>
                <w:sz w:val="22"/>
                <w:szCs w:val="18"/>
                <w:vertAlign w:val="superscript"/>
              </w:rPr>
              <w:t>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is objective is a modification of the Healthy People 2000 objective 21.8, which tracked the proportion of degrees awarded in all health professions (medicine, pharmacy, dentistry, and public health). This measure tracks the proportion of degrees awarded in pharmacy onl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8r.</w:t>
        <w:tab/>
        <w:t>Asian or Pacific Islander—pharmacy.</w:t>
      </w:r>
    </w:p>
    <w:p>
      <w:pPr>
        <w:sectPr>
          <w:footerReference w:type="even" r:id="rId4"/>
          <w:footerReference w:type="default" r:id="rId5"/>
          <w:type w:val="nextPage"/>
          <w:pgSz w:w="12240" w:h="15840"/>
          <w:pgMar w:left="2160" w:right="2160" w:gutter="0" w:header="0" w:top="1080" w:footer="720" w:bottom="1080"/>
          <w:pgNumType w:fmt="decimal"/>
          <w:formProt w:val="false"/>
          <w:textDirection w:val="lrTb"/>
          <w:docGrid w:type="default" w:linePitch="272" w:charSpace="0"/>
        </w:sectPr>
      </w:pP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file of Pharmacy Students, American Association of Colleges of Pharmac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file of Pharmacy Students, American Association of Colleges of Pharmac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7.5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pharmacy schools to Asian or Pacific Islander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pharmacy schools to all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pharmacy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q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6THP"/>
        <w:keepNext w:val="false"/>
        <w:tabs>
          <w:tab w:val="clear" w:pos="190"/>
          <w:tab w:val="clear" w:pos="510"/>
          <w:tab w:val="clear" w:pos="1230"/>
          <w:tab w:val="clear" w:pos="1720"/>
          <w:tab w:val="clear" w:pos="2080"/>
          <w:tab w:val="clear" w:pos="2620"/>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lineRule="atLeast" w:line="280" w:before="0" w:after="240"/>
        <w:rPr/>
      </w:pPr>
      <w:r>
        <w:rPr/>
        <w:t>1-8s.</w:t>
        <w:tab/>
        <w:t>Black or African American—pharmacy.</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Heading6THP"/>
              <w:keepNext w:val="false"/>
              <w:tabs>
                <w:tab w:val="clear" w:pos="190"/>
                <w:tab w:val="clear" w:pos="510"/>
                <w:tab w:val="clear" w:pos="1230"/>
                <w:tab w:val="clear" w:pos="1720"/>
                <w:tab w:val="clear" w:pos="2080"/>
                <w:tab w:val="clear" w:pos="2620"/>
              </w:tabs>
              <w:spacing w:lineRule="atLeast" w:line="280" w:before="0" w:after="240"/>
              <w:rPr>
                <w:rFonts w:cs="Arial"/>
              </w:rPr>
            </w:pPr>
            <w:r>
              <w:rPr>
                <w:rFonts w:cs="Arial"/>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file of Pharmacy Students, American Association of Colleges of Pharmac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file of Pharmacy Students, American Association of Colleges of Pharmac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5.7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pharmacy schools to black or African America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pharmacy schools to all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pharmacy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q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8t.</w:t>
        <w:tab/>
        <w:t>Hispanic or Latino—pharmacy.</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file of Pharmacy Students, American Association of Colleges of Pharmac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rofile of Pharmacy Students, American Association of Colleges of Pharmac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21.8 (Clinical Preventiv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8 (1996–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pharmacy schools to Hispanic or Latino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Number of degrees awarded by accredited pharmacy schools to all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tudents in accredited pharmacy schoo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1-8q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9.</w:t>
        <w:tab/>
        <w:t>Reduce hospitalization rates for three ambulatory-care-sensitive conditions</w:t>
      </w:r>
      <w:r>
        <w:rPr>
          <w:rFonts w:cs="Times New Roman" w:ascii="Times New Roman" w:hAnsi="Times New Roman"/>
        </w:rPr>
        <w:t>—</w:t>
      </w:r>
      <w:r>
        <w:rPr/>
        <w:t>pediatric asthma, uncontrolled diabetes, and immunization-preventable pneumonia and influenza.</w:t>
      </w:r>
    </w:p>
    <w:p>
      <w:pPr>
        <w:pStyle w:val="ObjectiveSubTHP"/>
        <w:rPr/>
      </w:pPr>
      <w:r>
        <w:rPr/>
        <w:t>1-9a.</w:t>
        <w:tab/>
        <w:t>Pediatric asthma—persons under age 18 years.</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Healthcare Cost and Utilization Project (HCUP), AHRQ (formerly AHCP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1.1b (Environmental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Rate per 10,000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3.0 (1996) (selected State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umber of hospitalizations among persons under 18 years with asthma (ICD-9-CM code 493) as the first-listed (principal) diagnos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umber of persons under age 18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Resident persons (selected State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HCUP contains a hospital inpatient discharge database that includes 100 percent of hospitals and 100 percent of discharges from 19 States in 1996 and 22 States in 1997. A sample of hospitals has been drawn from this that can be used to derive estimates for the U.S.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Data by race and ethnicity are not available, although State-level data are available for 7 of the 22 States that participated in HCUP in 1997. AHRQ is developing a Minority National Inpatient Sample as part of HCUP that will provide national estimates of disparities in avoidable hospitalization rates by race and ethnicit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This measure is a modification of Healthy People 2000 objective 11.1b, which tracked asthma hospitalizations among children under age 14 years, using data from the National Hospital Discharge Survey, CDC, NCHS. This measure tracks persons aged 18 years and under, using data from the Healthcare Cost and Utilization Project (HCUP), AHRQ (formerly AHCP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9b.</w:t>
        <w:tab/>
        <w:t>Uncontrolled diabetes—persons aged 18 to 64 years.</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sz w:val="22"/>
                <w:szCs w:val="22"/>
              </w:rPr>
              <w:t>Healthcare Cost and Utilization Project (HCUP), AHRQ (formerly AHCP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Rate per 10,000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7.2 (1996) (selected State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umber of hospitalizations among persons aged 18 to 64 years with uncontrolled diabetes (ICD-9-CM codes 250.02-250.03, 250.10-250.13, 250.20-250.23, 250.30-250.33) as the first-listed (principal) diagnos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umber of persons aged 18 to 64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Resident persons (selected State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See Comments provided with objective 1-9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9c.</w:t>
        <w:tab/>
        <w:t>Immunization-preventable pneumonia or influenza—persons aged 65 years and older.</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sz w:val="22"/>
                <w:szCs w:val="22"/>
              </w:rPr>
              <w:t>Healthcare Cost and Utilization Project (HCUP), AHRQ (formerly AHCP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Rate per 10,000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10.6 (1996) (selected State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Number of hospitalizations among persons aged 65 years and older with preventable pneumonia or influenza (ICD-9-CM codes 481, 487) as the first-listed (principal) diagnos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umber of persons aged 65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Resident persons (selected State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See Comments provided with objective 1-9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Emergency Services</w:t>
      </w:r>
    </w:p>
    <w:tbl>
      <w:tblPr>
        <w:tblW w:w="7920" w:type="dxa"/>
        <w:jc w:val="left"/>
        <w:tblInd w:w="-7" w:type="dxa"/>
        <w:tblLayout w:type="fixed"/>
        <w:tblCellMar>
          <w:top w:w="0" w:type="dxa"/>
          <w:left w:w="120" w:type="dxa"/>
          <w:bottom w:w="0" w:type="dxa"/>
          <w:right w:w="120" w:type="dxa"/>
        </w:tblCellMar>
      </w:tblPr>
      <w:tblGrid>
        <w:gridCol w:w="2610"/>
        <w:gridCol w:w="531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10.</w:t>
              <w:tab/>
              <w:t>(Developmental) Reduce the proportion of persons who delay or have difficulty in getting emergency medical ca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The proposed national data source is the National Health Interview Survey (NHI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The proposed numerator is the number of persons who report that they delayed or had difficulty getting emergency medical care because of any one of several possible barriers, including unsure if emergency medical care needed; needed to contact health care provider or health plan; could not take time off from work; needed child care; did not have transportation; ambulance did not arrive quickly; no health insurance; health plan requires co-payment; health plan requires pre-authorization; concerned that health plan would not pay for emergency visit; referred out of the emergency room without treatment; long wait in the emergency room/ or emergency medical facility; or an other specified reas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The proposed denominator is the number of adults in the survey population aged 18 years and older weighted to the 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The proposed questions to be used to obtain the data are scheduled to be included in the 2001 NH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Arial" w:ascii="Wingdings" w:hAnsi="Wingdings"/>
          <w:color w:val="808080"/>
          <w:sz w:val="22"/>
          <w:szCs w:val="22"/>
        </w:rPr>
        <w:t></w:t>
      </w:r>
      <w:r>
        <w:rPr>
          <w:rFonts w:cs="Arial"/>
          <w:color w:val="808080"/>
          <w:sz w:val="22"/>
          <w:szCs w:val="22"/>
        </w:rPr>
        <w:t xml:space="preserve">  </w:t>
      </w:r>
      <w:r>
        <w:rPr>
          <w:rFonts w:eastAsia="Wingdings" w:cs="Arial" w:ascii="Wingdings" w:hAnsi="Wingdings"/>
          <w:color w:val="808080"/>
          <w:sz w:val="22"/>
          <w:szCs w:val="22"/>
        </w:rPr>
        <w:t></w:t>
      </w:r>
      <w:r>
        <w:rPr>
          <w:rFonts w:cs="Arial"/>
          <w:color w:val="808080"/>
          <w:sz w:val="22"/>
          <w:szCs w:val="22"/>
        </w:rPr>
        <w:t xml:space="preserve">  </w:t>
      </w:r>
      <w:r>
        <w:rPr>
          <w:rFonts w:eastAsia="Wingdings" w:cs="Arial" w:ascii="Wingdings" w:hAnsi="Wingdings"/>
          <w:color w:val="808080"/>
          <w:sz w:val="22"/>
          <w:szCs w:val="22"/>
        </w:rPr>
        <w:t></w:t>
      </w:r>
    </w:p>
    <w:tbl>
      <w:tblPr>
        <w:tblW w:w="7920" w:type="dxa"/>
        <w:jc w:val="left"/>
        <w:tblInd w:w="-7" w:type="dxa"/>
        <w:tblLayout w:type="fixed"/>
        <w:tblCellMar>
          <w:top w:w="0" w:type="dxa"/>
          <w:left w:w="120" w:type="dxa"/>
          <w:bottom w:w="0" w:type="dxa"/>
          <w:right w:w="120" w:type="dxa"/>
        </w:tblCellMar>
      </w:tblPr>
      <w:tblGrid>
        <w:gridCol w:w="2610"/>
        <w:gridCol w:w="531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11.</w:t>
              <w:tab/>
              <w:t>(Developmental) Increase the proportion of persons who have access to rapidly responding prehospital emergency medical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The proposed national data source is the Annual Survey of EMS Operations, International Association of Firefight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center"/>
        <w:rPr>
          <w:rFonts w:cs="Arial"/>
          <w:sz w:val="22"/>
          <w:szCs w:val="22"/>
        </w:rPr>
      </w:pPr>
      <w:r>
        <w:rPr>
          <w:rFonts w:eastAsia="Wingdings" w:cs="Arial" w:ascii="Wingdings" w:hAnsi="Wingdings"/>
          <w:color w:val="808080"/>
          <w:sz w:val="22"/>
          <w:szCs w:val="22"/>
        </w:rPr>
        <w:t></w:t>
      </w:r>
      <w:r>
        <w:rPr>
          <w:rFonts w:cs="Arial"/>
          <w:color w:val="808080"/>
          <w:sz w:val="22"/>
          <w:szCs w:val="22"/>
        </w:rPr>
        <w:t xml:space="preserve">  </w:t>
      </w:r>
      <w:r>
        <w:rPr>
          <w:rFonts w:eastAsia="Wingdings" w:cs="Arial" w:ascii="Wingdings" w:hAnsi="Wingdings"/>
          <w:color w:val="808080"/>
          <w:sz w:val="22"/>
          <w:szCs w:val="22"/>
        </w:rPr>
        <w:t></w:t>
      </w:r>
      <w:r>
        <w:rPr>
          <w:rFonts w:cs="Arial"/>
          <w:color w:val="808080"/>
          <w:sz w:val="22"/>
          <w:szCs w:val="22"/>
        </w:rPr>
        <w:t xml:space="preserve">  </w:t>
      </w:r>
      <w:r>
        <w:rPr>
          <w:rFonts w:eastAsia="Wingdings" w:cs="Arial" w:ascii="Wingdings" w:hAnsi="Wingdings"/>
          <w:color w:val="808080"/>
          <w:sz w:val="22"/>
          <w:szCs w:val="22"/>
        </w:rPr>
        <w:t></w:t>
      </w:r>
    </w:p>
    <w:tbl>
      <w:tblPr>
        <w:tblW w:w="7920" w:type="dxa"/>
        <w:jc w:val="left"/>
        <w:tblInd w:w="-7" w:type="dxa"/>
        <w:tblLayout w:type="fixed"/>
        <w:tblCellMar>
          <w:top w:w="0" w:type="dxa"/>
          <w:left w:w="120" w:type="dxa"/>
          <w:bottom w:w="0" w:type="dxa"/>
          <w:right w:w="120" w:type="dxa"/>
        </w:tblCellMar>
      </w:tblPr>
      <w:tblGrid>
        <w:gridCol w:w="2610"/>
        <w:gridCol w:w="531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12.</w:t>
              <w:tab/>
              <w:t>Establish a single toll-free telephone number for access to poison control centers on a 24-hour basis throughout the United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sz w:val="22"/>
                <w:szCs w:val="22"/>
              </w:rPr>
              <w:t>American Association of Poison Control Centers Survey, U.S. Poison Cent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15 (1999).</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Number of Poison Control Centers (PCCs) that report the same single toll-free telephone number for immediate information and treatment advice about poisonings and toxic exposur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umber of PCCs nationwid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From the 1999 American Association of Poison Control Centers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THPItem"/>
              <w:numPr>
                <w:ilvl w:val="0"/>
                <w:numId w:val="0"/>
              </w:numPr>
              <w:snapToGrid w:val="false"/>
              <w:spacing w:before="0" w:after="120"/>
              <w:ind w:left="0" w:hanging="0"/>
              <w:rPr>
                <w:rFonts w:ascii="Arial" w:hAnsi="Arial" w:cs="Arial"/>
                <w:sz w:val="22"/>
                <w:szCs w:val="22"/>
              </w:rPr>
            </w:pPr>
            <w:r>
              <w:rPr>
                <w:rFonts w:cs="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pPr>
            <w:r>
              <w:rPr/>
              <w:t>What emergency telephone numbers do you adverti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The numerator is based on the number of PCCs that report the same toll-free telephone number that is advertised to provide immediate information and treatment advice about poisonings and toxic exposur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For the denominator, the total number of PCCs nationwide for 1999 is 74.</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Arial" w:ascii="Wingdings" w:hAnsi="Wingdings"/>
          <w:color w:val="808080"/>
          <w:sz w:val="22"/>
          <w:szCs w:val="22"/>
        </w:rPr>
        <w:t></w:t>
      </w:r>
      <w:r>
        <w:rPr>
          <w:rFonts w:cs="Arial"/>
          <w:color w:val="808080"/>
          <w:sz w:val="22"/>
          <w:szCs w:val="22"/>
        </w:rPr>
        <w:t xml:space="preserve">  </w:t>
      </w:r>
      <w:r>
        <w:rPr>
          <w:rFonts w:eastAsia="Wingdings" w:cs="Arial" w:ascii="Wingdings" w:hAnsi="Wingdings"/>
          <w:color w:val="808080"/>
          <w:sz w:val="22"/>
          <w:szCs w:val="22"/>
        </w:rPr>
        <w:t></w:t>
      </w:r>
      <w:r>
        <w:rPr>
          <w:rFonts w:cs="Arial"/>
          <w:color w:val="808080"/>
          <w:sz w:val="22"/>
          <w:szCs w:val="22"/>
        </w:rPr>
        <w:t xml:space="preserve">  </w:t>
      </w:r>
      <w:r>
        <w:rPr>
          <w:rFonts w:eastAsia="Wingdings" w:cs="Arial" w:ascii="Wingdings" w:hAnsi="Wingdings"/>
          <w:color w:val="808080"/>
          <w:sz w:val="22"/>
          <w:szCs w:val="22"/>
        </w:rPr>
        <w:t></w:t>
      </w:r>
    </w:p>
    <w:tbl>
      <w:tblPr>
        <w:tblW w:w="7920" w:type="dxa"/>
        <w:jc w:val="left"/>
        <w:tblInd w:w="-7" w:type="dxa"/>
        <w:tblLayout w:type="fixed"/>
        <w:tblCellMar>
          <w:top w:w="0" w:type="dxa"/>
          <w:left w:w="120" w:type="dxa"/>
          <w:bottom w:w="0" w:type="dxa"/>
          <w:right w:w="120" w:type="dxa"/>
        </w:tblCellMar>
      </w:tblPr>
      <w:tblGrid>
        <w:gridCol w:w="2610"/>
        <w:gridCol w:w="531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13.</w:t>
              <w:tab/>
              <w:t>Increase the number of Tribes, States, and the District of Columbia with trauma care systems that maximize survival and functional outcomes of trauma patients and help prevent injuries from occurr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sz w:val="22"/>
                <w:szCs w:val="22"/>
              </w:rPr>
              <w:t>State EMS Directors Survey, National Association of State EMS Directo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umb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5 (1998).</w:t>
            </w:r>
          </w:p>
        </w:tc>
      </w:tr>
      <w:tr>
        <w:trPr>
          <w:trHeight w:val="770" w:hRule="exact"/>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umber of States and the District of Columbia that satisfied all eight trauma care system criteri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From the 1998 National Association of State EMS Directors Survey of EMS directo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rFonts w:cs="Arial"/>
                <w:sz w:val="22"/>
                <w:szCs w:val="22"/>
              </w:rPr>
            </w:pPr>
            <w:r>
              <w:rPr/>
              <w:t>Does someone in your State have legal authority to “designate, certify, identify, or categorize” trauma cent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rFonts w:cs="Arial"/>
                <w:sz w:val="22"/>
                <w:szCs w:val="22"/>
              </w:rPr>
            </w:pPr>
            <w:r>
              <w:rPr/>
              <w:t>Is there a formal process to designate or otherwise identify trauma cent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rFonts w:cs="Arial"/>
                <w:sz w:val="22"/>
                <w:szCs w:val="22"/>
              </w:rPr>
            </w:pPr>
            <w:r>
              <w:rPr/>
              <w:t>What standards are used for designating/identifying trauma cent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rFonts w:cs="Arial"/>
                <w:sz w:val="22"/>
                <w:szCs w:val="22"/>
              </w:rPr>
            </w:pPr>
            <w:r>
              <w:rPr/>
              <w:t>As part of the designation process, are the trauma centers surveyed through on-site evaluations for the purpose of verifying compliance with standard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rFonts w:cs="Arial"/>
                <w:sz w:val="22"/>
                <w:szCs w:val="22"/>
              </w:rPr>
            </w:pPr>
            <w:r>
              <w:rPr/>
              <w:t>Is there authority to limit the number of trauma centers based on ne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rFonts w:cs="Arial"/>
                <w:sz w:val="22"/>
                <w:szCs w:val="22"/>
              </w:rPr>
            </w:pPr>
            <w:r>
              <w:rPr/>
              <w:t>Are there written prehospital triage protocols/criteria to transport seriously injured patients directly to a trauma center, bypassing other facilities that are not trauma cent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rFonts w:cs="Arial"/>
                <w:sz w:val="22"/>
                <w:szCs w:val="22"/>
              </w:rPr>
            </w:pPr>
            <w:r>
              <w:rPr/>
              <w:t>Is there a process for monitoring trauma center performan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rFonts w:cs="Arial"/>
                <w:sz w:val="22"/>
                <w:szCs w:val="22"/>
              </w:rPr>
            </w:pPr>
            <w:r>
              <w:rPr/>
              <w:t>Does your State’s system of trauma care consist of a single statewide trauma syste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The eight criteria for State trauma care systems used in the National Association of State EMS Directors Survey of EMS directors in all 50 States and the District of Columbia are legal authority exists to designate, certify, identify, or categorize trauma centers; a formal process exists to designate or otherwise identify trauma centers; the American College of Surgeons (ACS) standards are used to designate or identify trauma centers; trauma center compliance with the ACS standards is verified through on-site evaluations; legal authority exists to limit the number of trauma centers based on the need for trauma services; existence of prehospital triage protocols for trauma patients, allowing providers to bypass nontrauma center hospitals and transport seriously injured patients directly to a trauma center; a process for monitoring trauma center performance exists; and trauma system coverage extends to the entire geographic area of the Stat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Data for Tribes are developmental. The proposed data source is the Indian Health Servi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14.</w:t>
        <w:tab/>
        <w:t xml:space="preserve">Increase the number of States and the District of Columbia that have implemented guidelines for prehospital and </w:t>
        <w:br/>
        <w:t>hospital pediatric care.</w:t>
      </w:r>
    </w:p>
    <w:p>
      <w:pPr>
        <w:pStyle w:val="ObjectiveSubTHP"/>
        <w:rPr>
          <w:sz w:val="22"/>
        </w:rPr>
      </w:pPr>
      <w:r>
        <w:rPr>
          <w:sz w:val="22"/>
        </w:rPr>
        <w:t>1-14a.</w:t>
        <w:tab/>
        <w:t xml:space="preserve">Increase the number of States and the District of Columbia that have implemented statewide pediatric protocols for online </w:t>
        <w:br/>
        <w:t>medical direction.</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sz w:val="22"/>
                <w:szCs w:val="22"/>
              </w:rPr>
              <w:t>Emergency Medical Services for Children Annual Grantees Survey, HR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sz w:val="22"/>
                <w:szCs w:val="22"/>
              </w:rPr>
              <w:t>Emergency Medical Services for Children Annual Grantees Survey, HR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umber of States and the District of Columbi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18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Number of States that have pediatric protocols for both online medical direction of emergency medical technicians (EMTs) and paramedics at the scene of an emergency and overall medical direction in the development of written pediatric protocols, medical policies, and guidelin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From the 1997 Emergency Medical Services for Children Annual Grantees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rFonts w:cs="Arial"/>
                <w:sz w:val="22"/>
                <w:szCs w:val="22"/>
              </w:rPr>
            </w:pPr>
            <w:r>
              <w:rPr/>
              <w:t>Does your State have a designated pediatric health professional involved in the development of guidelines, protocols, procedures, and policies, as well as planning for training in and evaluation of their 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rFonts w:cs="Arial"/>
                <w:sz w:val="22"/>
                <w:szCs w:val="22"/>
              </w:rPr>
            </w:pPr>
            <w:r>
              <w:rPr/>
              <w:t>Does your State provide for online medical direction by a professional trained in the unique emergency medical services needs of childre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This measure tracks the level of overall medical direction provided to States by physicians trained in the special needs of children when developing guidelines, protocols, procedures, and policies, as well as planning the training for and participating in the evaluation of their us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This measure also tracks the number of States that have EMS medical directors available to communicate directly with EMTs at the scene and during transport. Both overall medical direction and online direction must be available to respond "yes" to this measu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Online medical direction involves direct communication (for example, voice) between EMS medical directors and EMTs and paramedics to authorize and guide the care of patients during transpor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The Emergency Medical Services for Children Annual Grantees Survey surveys a grantee from each of the 50 States, the District of Columbia, and 6 U.S. Territor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SubTHP"/>
        <w:rPr>
          <w:sz w:val="22"/>
        </w:rPr>
      </w:pPr>
      <w:r>
        <w:rPr>
          <w:sz w:val="22"/>
        </w:rPr>
        <w:t>1-14b.</w:t>
        <w:tab/>
        <w:t xml:space="preserve">Increase the number of States and the District of Columbia that have adopted and disseminated pediatric guidelines that </w:t>
        <w:br/>
        <w:t>categorize acute care facilities with the equipment, drugs, trained personnel, and other resources necessary to provide varying levels of pediatric emergency and critical care.</w:t>
      </w:r>
    </w:p>
    <w:tbl>
      <w:tblPr>
        <w:tblW w:w="7920" w:type="dxa"/>
        <w:jc w:val="left"/>
        <w:tblInd w:w="-127" w:type="dxa"/>
        <w:tblLayout w:type="fixed"/>
        <w:tblCellMar>
          <w:top w:w="0" w:type="dxa"/>
          <w:left w:w="120" w:type="dxa"/>
          <w:bottom w:w="0" w:type="dxa"/>
          <w:right w:w="120" w:type="dxa"/>
        </w:tblCellMar>
      </w:tblPr>
      <w:tblGrid>
        <w:gridCol w:w="2610"/>
        <w:gridCol w:w="5310"/>
      </w:tblGrid>
      <w:tr>
        <w:trPr>
          <w:tblHeader w:val="true"/>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sz w:val="22"/>
                <w:szCs w:val="22"/>
              </w:rPr>
              <w:t>Emergency Medical Services for Children Annual Grantees Survey, HR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sz w:val="22"/>
                <w:szCs w:val="22"/>
              </w:rPr>
              <w:t>Emergency Medical Services for Children Annual Grantees Survey, HRS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umber of States and the District of Columbi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11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Number of States and the District of Columbia that have adopted and disseminated pediatric guidelines that categorize acute care facilities with the equipment, drugs, trained personnel, and resources necessary to provide varying levels of pediatric emergency and critical ca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cs="Arial"/>
                <w:bCs w:val="false"/>
                <w:szCs w:val="22"/>
              </w:rPr>
            </w:pPr>
            <w:r>
              <w:rPr>
                <w:rFonts w:cs="Arial"/>
                <w:bCs w:val="false"/>
                <w:szCs w:val="22"/>
              </w:rPr>
              <w:t>From the 1997 Emergency Medical Services for Children Annual Grantees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spacing w:before="0" w:after="120"/>
              <w:rPr>
                <w:rFonts w:cs="Arial"/>
                <w:sz w:val="22"/>
                <w:szCs w:val="22"/>
              </w:rPr>
            </w:pPr>
            <w:r>
              <w:rPr/>
              <w:t>Does your State have pediatric guidelines that categorize acute care facilities with the equipment, drugs, trained personnel, and resources necessary to provide varying levels of pediatric emergency and critical ca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This measure tracks the number of States with either a mandatory or voluntary system with written guidelines and procedures for identifying acute care facilities with the appropriate equipment, drugs, trained personnel, and resources necessary to provide varying levels of pediatric emergency ca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The Emergency Medical Services for Children Annual Grantees Survey surveys a grantee from each of the 50 States, the District of Columbia, and 6 U.S. Territor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Heading3Inside"/>
        <w:rPr/>
      </w:pPr>
      <w:r>
        <w:rPr/>
        <w:t>Long-Term Care and Rehabilitative Services</w:t>
      </w:r>
    </w:p>
    <w:tbl>
      <w:tblPr>
        <w:tblW w:w="7920" w:type="dxa"/>
        <w:jc w:val="left"/>
        <w:tblInd w:w="-7" w:type="dxa"/>
        <w:tblLayout w:type="fixed"/>
        <w:tblCellMar>
          <w:top w:w="0" w:type="dxa"/>
          <w:left w:w="120" w:type="dxa"/>
          <w:bottom w:w="0" w:type="dxa"/>
          <w:right w:w="120" w:type="dxa"/>
        </w:tblCellMar>
      </w:tblPr>
      <w:tblGrid>
        <w:gridCol w:w="2610"/>
        <w:gridCol w:w="531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15.</w:t>
              <w:tab/>
              <w:t>(Developmental) Increase the proportion of persons with long-term care needs who have access to the continuum of long-term care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 xml:space="preserve">An operational definition could not be supplied at the time of public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Proposed national data sources are the National Long-Term Care Survey, Medicare Current Beneficiary Survey, HCFA; National Health Interview Survey (NHIS), CDC, NCHS; or the Medical Expenditure Panel Survey (MEPS), AHRQ (formerly AHCP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A continuum of care includes nursing home care, home health care, adult day care, assisted living, and hospice car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Arial" w:hAnsi="Arial"/>
                <w:sz w:val="22"/>
                <w:szCs w:val="22"/>
              </w:rPr>
              <w:t>Long-term care needs are defined as needing the help of another person with personal care such as eating, bathing, dressing, and getting around in the home or needing the help of other persons with routine needs such as everyday chores, doing necessary business, shopping, or getting around for other purposes are also included. Persons without access to the continuum of long-term care services are those with long-term care needs who report needing long-term care services but not receiving them in the past 12 mont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Arial" w:ascii="Wingdings" w:hAnsi="Wingdings"/>
          <w:color w:val="808080"/>
          <w:sz w:val="22"/>
          <w:szCs w:val="22"/>
        </w:rPr>
        <w:t></w:t>
      </w:r>
      <w:r>
        <w:rPr>
          <w:rFonts w:cs="Arial"/>
          <w:color w:val="808080"/>
          <w:sz w:val="22"/>
          <w:szCs w:val="22"/>
        </w:rPr>
        <w:t xml:space="preserve">  </w:t>
      </w:r>
      <w:r>
        <w:rPr>
          <w:rFonts w:eastAsia="Wingdings" w:cs="Arial" w:ascii="Wingdings" w:hAnsi="Wingdings"/>
          <w:color w:val="808080"/>
          <w:sz w:val="22"/>
          <w:szCs w:val="22"/>
        </w:rPr>
        <w:t></w:t>
      </w:r>
      <w:r>
        <w:rPr>
          <w:rFonts w:cs="Arial"/>
          <w:color w:val="808080"/>
          <w:sz w:val="22"/>
          <w:szCs w:val="22"/>
        </w:rPr>
        <w:t xml:space="preserve">  </w:t>
      </w:r>
      <w:r>
        <w:rPr>
          <w:rFonts w:eastAsia="Wingdings" w:cs="Arial" w:ascii="Wingdings" w:hAnsi="Wingdings"/>
          <w:color w:val="808080"/>
          <w:sz w:val="22"/>
          <w:szCs w:val="22"/>
        </w:rPr>
        <w:t></w:t>
      </w:r>
    </w:p>
    <w:tbl>
      <w:tblPr>
        <w:tblW w:w="7920" w:type="dxa"/>
        <w:jc w:val="left"/>
        <w:tblInd w:w="-7" w:type="dxa"/>
        <w:tblLayout w:type="fixed"/>
        <w:tblCellMar>
          <w:top w:w="0" w:type="dxa"/>
          <w:left w:w="120" w:type="dxa"/>
          <w:bottom w:w="0" w:type="dxa"/>
          <w:right w:w="120" w:type="dxa"/>
        </w:tblCellMar>
      </w:tblPr>
      <w:tblGrid>
        <w:gridCol w:w="2610"/>
        <w:gridCol w:w="531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16.</w:t>
              <w:tab/>
              <w:t>Reduce the proportion of nursing home residents with a current diagnosis of pressure ulc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ational Nursing Home Survey (NNHS), CDC, NC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Rate per 1,000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16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umber of nursing home residents reported to have a current diagnosis of a stage II or greater pressure ulcer (ICD-9-CM codes 707.0-707.1 or 454.0).</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Number of nursing home resid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U.S. resident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rPr>
                <w:rFonts w:ascii="Arial" w:hAnsi="Arial" w:cs="Arial"/>
                <w:sz w:val="22"/>
                <w:szCs w:val="22"/>
              </w:rPr>
            </w:pPr>
            <w:r>
              <w:rPr>
                <w:rFonts w:cs="Arial" w:ascii="Arial" w:hAnsi="Arial"/>
                <w:sz w:val="22"/>
                <w:szCs w:val="22"/>
              </w:rPr>
              <w:t>From the 1997 National Nursing Home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rPr/>
            </w:pPr>
            <w:r>
              <w:rPr/>
              <w:t>According to (</w:t>
            </w:r>
            <w:r>
              <w:rPr>
                <w:u w:val="single"/>
              </w:rPr>
              <w:t>nursing home resident’s name</w:t>
            </w:r>
            <w:r>
              <w:rPr/>
              <w:t>) medical record, what were (</w:t>
            </w:r>
            <w:r>
              <w:rPr>
                <w:u w:val="single"/>
              </w:rPr>
              <w:t>nursing home resident’s name</w:t>
            </w:r>
            <w:r>
              <w:rPr/>
              <w:t>) the primary and other diagnoses at the time of admission on (</w:t>
            </w:r>
            <w:r>
              <w:rPr>
                <w:u w:val="single"/>
              </w:rPr>
              <w:t>patient’s date of admission</w:t>
            </w:r>
            <w:r>
              <w:rPr/>
              <w:t>)?</w:t>
            </w:r>
          </w:p>
          <w:p>
            <w:pPr>
              <w:pStyle w:val="THPItem"/>
              <w:numPr>
                <w:ilvl w:val="0"/>
                <w:numId w:val="0"/>
              </w:numPr>
              <w:spacing w:before="0" w:after="120"/>
              <w:ind w:left="360" w:hanging="0"/>
              <w:rPr>
                <w:rFonts w:cs="Arial"/>
                <w:sz w:val="22"/>
                <w:szCs w:val="22"/>
              </w:rPr>
            </w:pPr>
            <w:r>
              <w:rPr/>
              <w:t>Primary diagnosis: 1   _________________</w:t>
              <w:br/>
              <w:t>Others:                   2   _________________</w:t>
              <w:br/>
            </w:r>
            <w:r>
              <w:rPr>
                <w:iCs w:val="false"/>
              </w:rPr>
              <w:t xml:space="preserve">                               3   _________________</w:t>
              <w:br/>
              <w:t xml:space="preserve">                               4   _________________</w:t>
              <w:br/>
              <w:t xml:space="preserve">                               5   _________________</w:t>
              <w:br/>
              <w:t xml:space="preserve">                               6   _________________</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050" w:leader="none"/>
                <w:tab w:val="left" w:pos="1680" w:leader="none"/>
                <w:tab w:val="left" w:pos="2310" w:leader="none"/>
                <w:tab w:val="left" w:pos="3600" w:leader="none"/>
                <w:tab w:val="left" w:pos="4320" w:leader="none"/>
                <w:tab w:val="left" w:pos="5040" w:leader="none"/>
                <w:tab w:val="left" w:pos="5760" w:leader="none"/>
                <w:tab w:val="left" w:pos="6480" w:leader="none"/>
                <w:tab w:val="left" w:pos="7200" w:leader="none"/>
              </w:tabs>
              <w:snapToGrid w:val="false"/>
              <w:spacing w:before="0" w:after="120"/>
              <w:rPr>
                <w:rFonts w:ascii="Arial" w:hAnsi="Arial" w:cs="Arial"/>
                <w:bCs/>
                <w:sz w:val="22"/>
                <w:szCs w:val="22"/>
              </w:rPr>
            </w:pPr>
            <w:r>
              <w:rPr>
                <w:rFonts w:cs="Arial" w:ascii="Arial" w:hAnsi="Arial"/>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
              <w:numPr>
                <w:ilvl w:val="0"/>
                <w:numId w:val="4"/>
              </w:numPr>
              <w:rPr/>
            </w:pPr>
            <w:r>
              <w:rPr>
                <w:iCs w:val="false"/>
              </w:rPr>
              <w:t>According to (</w:t>
            </w:r>
            <w:r>
              <w:rPr>
                <w:iCs w:val="false"/>
                <w:u w:val="single"/>
              </w:rPr>
              <w:t>nursing home resident’s name</w:t>
            </w:r>
            <w:r>
              <w:rPr>
                <w:iCs w:val="false"/>
              </w:rPr>
              <w:t>) medical record, what are (</w:t>
            </w:r>
            <w:r>
              <w:rPr>
                <w:iCs w:val="false"/>
                <w:u w:val="single"/>
              </w:rPr>
              <w:t>nursing home resident’s name</w:t>
            </w:r>
            <w:r>
              <w:rPr>
                <w:iCs w:val="false"/>
              </w:rPr>
              <w:t>) current primary and other diagnoses?</w:t>
            </w:r>
          </w:p>
          <w:p>
            <w:pPr>
              <w:pStyle w:val="THPItem"/>
              <w:numPr>
                <w:ilvl w:val="0"/>
                <w:numId w:val="0"/>
              </w:numPr>
              <w:ind w:left="360" w:hanging="0"/>
              <w:rPr>
                <w:iCs w:val="false"/>
                <w:sz w:val="22"/>
                <w:szCs w:val="22"/>
              </w:rPr>
            </w:pPr>
            <w:r>
              <w:rPr>
                <w:iCs w:val="false"/>
              </w:rPr>
              <w:t>Same as above</w:t>
            </w:r>
            <w:r>
              <w:rPr>
                <w:iCs w:val="false"/>
                <w:sz w:val="22"/>
                <w:szCs w:val="22"/>
              </w:rPr>
              <w:t xml:space="preserve">  </w:t>
            </w:r>
            <w:r>
              <w:rPr>
                <w:rFonts w:cs="Wingdings" w:ascii="Wingdings" w:hAnsi="Wingdings"/>
                <w:i w:val="false"/>
                <w:iCs w:val="false"/>
              </w:rPr>
              <w:t></w:t>
            </w:r>
          </w:p>
          <w:p>
            <w:pPr>
              <w:pStyle w:val="THPItem"/>
              <w:numPr>
                <w:ilvl w:val="0"/>
                <w:numId w:val="0"/>
              </w:numPr>
              <w:ind w:left="360" w:hanging="0"/>
              <w:rPr>
                <w:iCs w:val="false"/>
              </w:rPr>
            </w:pPr>
            <w:r>
              <w:rPr>
                <w:iCs w:val="false"/>
              </w:rPr>
              <w:t>(If not the same:)</w:t>
            </w:r>
          </w:p>
          <w:p>
            <w:pPr>
              <w:pStyle w:val="THPItem"/>
              <w:numPr>
                <w:ilvl w:val="0"/>
                <w:numId w:val="0"/>
              </w:numPr>
              <w:spacing w:before="0" w:after="120"/>
              <w:ind w:left="360" w:hanging="0"/>
              <w:rPr>
                <w:rFonts w:cs="Arial"/>
                <w:iCs w:val="false"/>
              </w:rPr>
            </w:pPr>
            <w:r>
              <w:rPr>
                <w:iCs w:val="false"/>
              </w:rPr>
              <w:t>Primary diagnosis: 1   _________________</w:t>
              <w:br/>
              <w:t xml:space="preserve">Others: </w:t>
              <w:tab/>
              <w:t xml:space="preserve">           2   _________________</w:t>
              <w:br/>
              <w:t xml:space="preserve">                              3   _________________</w:t>
              <w:br/>
              <w:t xml:space="preserve">                              4   _________________</w:t>
              <w:br/>
              <w:t xml:space="preserve">                              5   _________________</w:t>
              <w:br/>
              <w:t xml:space="preserve">                              6   _________________</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050" w:leader="none"/>
                <w:tab w:val="left" w:pos="1680" w:leader="none"/>
                <w:tab w:val="left" w:pos="2310" w:leader="none"/>
                <w:tab w:val="left" w:pos="2940" w:leader="none"/>
                <w:tab w:val="left" w:pos="3600" w:leader="none"/>
                <w:tab w:val="left" w:pos="4320" w:leader="none"/>
                <w:tab w:val="left" w:pos="5040" w:leader="none"/>
                <w:tab w:val="left" w:pos="5760" w:leader="none"/>
                <w:tab w:val="left" w:pos="6480" w:leader="none"/>
                <w:tab w:val="left" w:pos="720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ObjectiveText"/>
              <w:tabs>
                <w:tab w:val="left" w:pos="-1440" w:leader="none"/>
                <w:tab w:val="left" w:pos="-720" w:leader="none"/>
                <w:tab w:val="left" w:pos="0" w:leader="none"/>
                <w:tab w:val="left" w:pos="420" w:leader="none"/>
                <w:tab w:val="left" w:pos="720" w:leader="none"/>
                <w:tab w:val="left" w:pos="1050" w:leader="none"/>
                <w:tab w:val="left" w:pos="1680" w:leader="none"/>
                <w:tab w:val="left" w:pos="2310" w:leader="none"/>
                <w:tab w:val="left" w:pos="2940" w:leader="none"/>
                <w:tab w:val="left" w:pos="3600" w:leader="none"/>
                <w:tab w:val="left" w:pos="4320" w:leader="none"/>
                <w:tab w:val="left" w:pos="5040" w:leader="none"/>
                <w:tab w:val="left" w:pos="5760" w:leader="none"/>
                <w:tab w:val="left" w:pos="6480" w:leader="none"/>
                <w:tab w:val="left" w:pos="7200" w:leader="none"/>
              </w:tabs>
              <w:spacing w:before="0" w:after="120"/>
              <w:rPr>
                <w:rFonts w:cs="Arial"/>
                <w:bCs w:val="false"/>
                <w:szCs w:val="22"/>
              </w:rPr>
            </w:pPr>
            <w:r>
              <w:rPr>
                <w:rFonts w:cs="Arial"/>
                <w:bCs w:val="false"/>
                <w:szCs w:val="22"/>
              </w:rPr>
              <w:t>Bienni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050" w:leader="none"/>
                <w:tab w:val="left" w:pos="1680" w:leader="none"/>
                <w:tab w:val="left" w:pos="2310" w:leader="none"/>
                <w:tab w:val="left" w:pos="2940" w:leader="none"/>
                <w:tab w:val="left" w:pos="3600" w:leader="none"/>
                <w:tab w:val="left" w:pos="4320" w:leader="none"/>
                <w:tab w:val="left" w:pos="5040" w:leader="none"/>
                <w:tab w:val="left" w:pos="5760" w:leader="none"/>
                <w:tab w:val="left" w:pos="6480" w:leader="none"/>
                <w:tab w:val="left" w:pos="720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050" w:leader="none"/>
                <w:tab w:val="left" w:pos="1680" w:leader="none"/>
                <w:tab w:val="left" w:pos="2310" w:leader="none"/>
                <w:tab w:val="left" w:pos="2940" w:leader="none"/>
                <w:tab w:val="left" w:pos="3600" w:leader="none"/>
                <w:tab w:val="left" w:pos="4320" w:leader="none"/>
                <w:tab w:val="left" w:pos="5040" w:leader="none"/>
                <w:tab w:val="left" w:pos="5760" w:leader="none"/>
                <w:tab w:val="left" w:pos="6480" w:leader="none"/>
                <w:tab w:val="left" w:pos="7200" w:leader="none"/>
              </w:tabs>
              <w:spacing w:before="0" w:after="120"/>
              <w:rPr/>
            </w:pPr>
            <w:r>
              <w:rPr>
                <w:rFonts w:cs="Arial" w:ascii="Arial" w:hAnsi="Arial"/>
                <w:sz w:val="22"/>
                <w:szCs w:val="22"/>
              </w:rPr>
              <w:t>This measure includes any mention of a stage II or greater pressure ulcer, as either the “Primary” or “Other” diagnosi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050" w:leader="none"/>
                <w:tab w:val="left" w:pos="1680" w:leader="none"/>
                <w:tab w:val="left" w:pos="2310" w:leader="none"/>
                <w:tab w:val="left" w:pos="2940" w:leader="none"/>
                <w:tab w:val="left" w:pos="3600" w:leader="none"/>
                <w:tab w:val="left" w:pos="4320" w:leader="none"/>
                <w:tab w:val="left" w:pos="5040" w:leader="none"/>
                <w:tab w:val="left" w:pos="5760" w:leader="none"/>
                <w:tab w:val="left" w:pos="6480" w:leader="none"/>
                <w:tab w:val="left" w:pos="72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050" w:leader="none"/>
                <w:tab w:val="left" w:pos="1680" w:leader="none"/>
                <w:tab w:val="left" w:pos="2310" w:leader="none"/>
                <w:tab w:val="left" w:pos="2940" w:leader="none"/>
                <w:tab w:val="left" w:pos="3600" w:leader="none"/>
                <w:tab w:val="left" w:pos="4320" w:leader="none"/>
                <w:tab w:val="left" w:pos="5040" w:leader="none"/>
                <w:tab w:val="left" w:pos="5760" w:leader="none"/>
                <w:tab w:val="left" w:pos="6480" w:leader="none"/>
                <w:tab w:val="left" w:pos="7200" w:leader="none"/>
              </w:tabs>
              <w:spacing w:before="0" w:after="120"/>
              <w:rPr/>
            </w:pPr>
            <w:r>
              <w:rPr>
                <w:rFonts w:cs="Arial" w:ascii="Arial" w:hAnsi="Arial"/>
                <w:sz w:val="22"/>
                <w:szCs w:val="22"/>
              </w:rPr>
              <w:t>Tracking the rate of new cases is the most appropriate way to measure problems with pressure ulcers, however, such data are not currently available at the national level. The current NNHS measure tracks the total number of cases at the time of interview.</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050" w:leader="none"/>
                <w:tab w:val="left" w:pos="1680" w:leader="none"/>
                <w:tab w:val="left" w:pos="2310" w:leader="none"/>
                <w:tab w:val="left" w:pos="2940" w:leader="none"/>
                <w:tab w:val="left" w:pos="3600" w:leader="none"/>
                <w:tab w:val="left" w:pos="4320" w:leader="none"/>
                <w:tab w:val="left" w:pos="5040" w:leader="none"/>
                <w:tab w:val="left" w:pos="5760" w:leader="none"/>
                <w:tab w:val="left" w:pos="6480" w:leader="none"/>
                <w:tab w:val="left" w:pos="720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20" w:leader="none"/>
                <w:tab w:val="left" w:pos="720" w:leader="none"/>
                <w:tab w:val="left" w:pos="1050" w:leader="none"/>
                <w:tab w:val="left" w:pos="1680" w:leader="none"/>
                <w:tab w:val="left" w:pos="2310" w:leader="none"/>
                <w:tab w:val="left" w:pos="2940" w:leader="none"/>
                <w:tab w:val="left" w:pos="3600" w:leader="none"/>
                <w:tab w:val="left" w:pos="4320" w:leader="none"/>
                <w:tab w:val="left" w:pos="5040" w:leader="none"/>
                <w:tab w:val="left" w:pos="5760" w:leader="none"/>
                <w:tab w:val="left" w:pos="6480" w:leader="none"/>
                <w:tab w:val="left" w:pos="72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sz w:val="22"/>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2"/>
        <w:ind w:left="576" w:hanging="936"/>
        <w:rPr/>
      </w:pPr>
      <w:r>
        <w:rPr/>
        <w:t>References</w:t>
      </w:r>
    </w:p>
    <w:p>
      <w:pPr>
        <w:pStyle w:val="Smallbody"/>
        <w:rPr/>
      </w:pPr>
      <w:r>
        <w:rPr/>
        <w:t xml:space="preserve">1. National Center for Health Statistics (NCHS). </w:t>
      </w:r>
      <w:r>
        <w:rPr>
          <w:i/>
          <w:iCs/>
        </w:rPr>
        <w:t>Health, United States, 2000 with Adolescent Health Chartbook.</w:t>
      </w:r>
      <w:r>
        <w:rPr/>
        <w:t xml:space="preserve"> Hyattsville, MD: NCHS, 2000, Table 128.</w:t>
      </w:r>
    </w:p>
    <w:p>
      <w:pPr>
        <w:pStyle w:val="Smallbody"/>
        <w:rPr/>
      </w:pPr>
      <w:r>
        <w:rPr/>
        <w:t xml:space="preserve">2. Association of American Medical Colleges (AAMC). </w:t>
      </w:r>
      <w:r>
        <w:rPr>
          <w:i/>
        </w:rPr>
        <w:t>AAMC Data Book</w:t>
      </w:r>
      <w:r>
        <w:rPr>
          <w:i/>
          <w:iCs/>
        </w:rPr>
        <w:t>: Statistical Information Related to Medical Schools and Teaching Hospitals.</w:t>
      </w:r>
      <w:r>
        <w:rPr/>
        <w:t xml:space="preserve"> Washington, DC: AAMC, 1999.</w:t>
      </w:r>
    </w:p>
    <w:p>
      <w:pPr>
        <w:pStyle w:val="Smallbody"/>
        <w:rPr/>
      </w:pPr>
      <w:r>
        <w:rPr/>
        <w:t xml:space="preserve">3. Association of Schools of Public Health (ASPH). </w:t>
      </w:r>
      <w:r>
        <w:rPr>
          <w:i/>
          <w:iCs/>
        </w:rPr>
        <w:t>1998 Annual Data Report: Applications, New Enrollments, and Students.</w:t>
      </w:r>
      <w:r>
        <w:rPr/>
        <w:t xml:space="preserve"> Fall 1998, Graduates and Expenditures, 1997–98 With Trend Analysis 1987–88 through Fall 1998. Washington, DC: ASPH, 1999.</w:t>
      </w:r>
    </w:p>
    <w:p>
      <w:pPr>
        <w:pStyle w:val="Smallbody"/>
        <w:rPr/>
      </w:pPr>
      <w:r>
        <w:rPr/>
        <w:t xml:space="preserve">4. American Dental Association (ADA). </w:t>
      </w:r>
      <w:r>
        <w:rPr>
          <w:i/>
          <w:iCs/>
        </w:rPr>
        <w:t xml:space="preserve">1997/98 Survey of Predoctoral Dental Educational Institutions: Academic Programs, Enrollment, and Graduates. </w:t>
      </w:r>
      <w:r>
        <w:rPr/>
        <w:t>Vol. 1. Chicago, IL: ADA, 1999.</w:t>
      </w:r>
    </w:p>
    <w:p>
      <w:pPr>
        <w:pStyle w:val="Smallbody"/>
        <w:rPr/>
      </w:pPr>
      <w:r>
        <w:rPr/>
        <w:t xml:space="preserve">5. American Association of Colleges of Pharmacy (AACP). </w:t>
      </w:r>
      <w:r>
        <w:rPr>
          <w:i/>
          <w:iCs/>
        </w:rPr>
        <w:t>Institutional Research Report Series: Profile of Pharmacy Health Students.</w:t>
      </w:r>
      <w:r>
        <w:rPr/>
        <w:t xml:space="preserve"> </w:t>
      </w:r>
      <w:r>
        <w:rPr>
          <w:lang w:val="fr-FR"/>
        </w:rPr>
        <w:t>Alexandria, VA: AACP, 1999.</w:t>
      </w:r>
    </w:p>
    <w:p>
      <w:pPr>
        <w:pStyle w:val="Smallbody"/>
        <w:spacing w:lineRule="auto" w:line="240" w:before="0" w:after="120"/>
        <w:rPr/>
      </w:pPr>
      <w:r>
        <w:rPr/>
        <w:t xml:space="preserve">6. National League for Nursing (NLN). </w:t>
      </w:r>
      <w:r>
        <w:rPr>
          <w:i/>
          <w:iCs/>
        </w:rPr>
        <w:t xml:space="preserve">Nursing DataSource 1997. </w:t>
      </w:r>
      <w:r>
        <w:rPr/>
        <w:t xml:space="preserve">Vol. 1—Trends in Contemporary RN Nursing Education. New York, NY: NLN, 1997. </w:t>
      </w:r>
    </w:p>
    <w:sectPr>
      <w:type w:val="continuous"/>
      <w:pgSz w:w="12240" w:h="15840"/>
      <w:pgMar w:left="2160" w:right="2160" w:gutter="0" w:header="0" w:top="1080" w:footer="72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1"/>
      <w:spacing w:lineRule="auto" w:line="240" w:before="480" w:after="0"/>
      <w:ind w:left="-360" w:hanging="0"/>
      <w:rPr/>
    </w:pPr>
    <w:r>
      <w:rPr/>
      <w:t>Page B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Tracking Healthy Peopl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before="480" w:after="0"/>
      <w:ind w:left="-360" w:hanging="0"/>
      <w:rPr/>
    </w:pPr>
    <w:r>
      <w:rPr/>
      <w:t>Page B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r>
    <w:r>
      <w:rPr/>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480" w:after="0"/>
      <w:ind w:left="-360" w:hanging="0"/>
      <w:rPr/>
    </w:pPr>
    <w:r>
      <w:rPr/>
      <w:t>Access to Quality Health Services</w:t>
      <w:tab/>
      <w:tab/>
      <w:t>Page B1-</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abstractNum w:abstractNumId="6">
    <w:lvl w:ilvl="0">
      <w:start w:val="1"/>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P IconicSymbolsA" w:hAnsi="WP IconicSymbolsA" w:cs="WP IconicSymbolsA"/>
    </w:rPr>
  </w:style>
  <w:style w:type="character" w:styleId="WW8NumSt2z0">
    <w:name w:val="WW8NumSt2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BodyTextIn">
    <w:name w:val="Body Text In"/>
    <w:qFormat/>
    <w:rPr>
      <w:rFonts w:ascii="Arial" w:hAnsi="Arial" w:cs="Arial"/>
      <w:sz w:val="22"/>
      <w:szCs w:val="22"/>
    </w:rPr>
  </w:style>
  <w:style w:type="character" w:styleId="ObjectiveTe">
    <w:name w:val="Objective Te"/>
    <w:qFormat/>
    <w:rPr>
      <w:rFonts w:ascii="Arial" w:hAnsi="Arial" w:cs="Arial"/>
      <w:sz w:val="22"/>
      <w:szCs w:val="22"/>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Level1">
    <w:name w:val="Level 1"/>
    <w:basedOn w:val="Normal"/>
    <w:qFormat/>
    <w:pPr>
      <w:ind w:left="420" w:hanging="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FooterRight">
    <w:name w:val="FooterRight"/>
    <w:basedOn w:val="Footer"/>
    <w:qFormat/>
    <w:pPr>
      <w:tabs>
        <w:tab w:val="center" w:pos="5040" w:leader="none"/>
        <w:tab w:val="right" w:pos="7920" w:leader="none"/>
        <w:tab w:val="right" w:pos="10080" w:leader="none"/>
      </w:tabs>
      <w:ind w:left="-360" w:hanging="0"/>
    </w:pPr>
    <w:rPr>
      <w:sz w:val="22"/>
    </w:rPr>
  </w:style>
  <w:style w:type="paragraph" w:styleId="FooterLeft">
    <w:name w:val="FooterLeft"/>
    <w:basedOn w:val="Footer"/>
    <w:qFormat/>
    <w:pPr>
      <w:tabs>
        <w:tab w:val="center" w:pos="5040" w:leader="none"/>
        <w:tab w:val="right" w:pos="7920" w:leader="none"/>
        <w:tab w:val="right" w:pos="10080" w:leader="none"/>
      </w:tabs>
      <w:ind w:left="-360" w:hanging="0"/>
    </w:pPr>
    <w:rPr>
      <w:sz w:val="22"/>
      <w:szCs w:val="22"/>
    </w:rPr>
  </w:style>
  <w:style w:type="paragraph" w:styleId="Chapter">
    <w:name w:val="Chapter#"/>
    <w:basedOn w:val="Heading1"/>
    <w:qFormat/>
    <w:pPr>
      <w:numPr>
        <w:ilvl w:val="0"/>
        <w:numId w:val="0"/>
      </w:numPr>
      <w:spacing w:before="720" w:after="0"/>
      <w:outlineLvl w:val="9"/>
    </w:pPr>
    <w:rPr>
      <w:sz w:val="96"/>
    </w:rPr>
  </w:style>
  <w:style w:type="paragraph" w:styleId="Heading3Inside">
    <w:name w:val="Heading3Inside"/>
    <w:basedOn w:val="Heading3"/>
    <w:qFormat/>
    <w:pPr>
      <w:numPr>
        <w:ilvl w:val="0"/>
        <w:numId w:val="0"/>
      </w:numPr>
      <w:ind w:left="-360" w:hanging="0"/>
      <w:outlineLvl w:val="9"/>
    </w:pPr>
    <w:rPr>
      <w:color w:val="808080"/>
    </w:rPr>
  </w:style>
  <w:style w:type="paragraph" w:styleId="ObjectiveStatement">
    <w:name w:val="ObjectiveStatement"/>
    <w:basedOn w:val="Normal"/>
    <w:qFormat/>
    <w:pPr>
      <w:tabs>
        <w:tab w:val="clear" w:pos="720"/>
        <w:tab w:val="left" w:pos="864" w:leader="none"/>
      </w:tabs>
      <w:spacing w:before="240" w:after="180"/>
      <w:ind w:left="864" w:hanging="864"/>
    </w:pPr>
    <w:rPr>
      <w:rFonts w:cs="Arial"/>
      <w:b/>
      <w:bCs/>
      <w:sz w:val="22"/>
      <w:szCs w:val="22"/>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Contents4">
    <w:name w:val="TOC 4"/>
    <w:basedOn w:val="Contents3"/>
    <w:next w:val="Normal"/>
    <w:pPr>
      <w:ind w:left="432" w:hanging="0"/>
    </w:pPr>
    <w:rPr>
      <w:sz w:val="19"/>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1">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1">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1">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extBodyIndent">
    <w:name w:val="Body Text Indent"/>
    <w:basedOn w:val="Normal"/>
    <w:pPr>
      <w:tabs>
        <w:tab w:val="left" w:pos="57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70" w:hanging="0"/>
    </w:pPr>
    <w:rPr>
      <w:rFonts w:ascii="Arial" w:hAnsi="Arial" w:cs="Arial"/>
      <w:i/>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Heading6THP">
    <w:name w:val="Heading6THP"/>
    <w:basedOn w:val="Heading6"/>
    <w:qFormat/>
    <w:pPr>
      <w:numPr>
        <w:ilvl w:val="0"/>
        <w:numId w:val="0"/>
      </w:numPr>
      <w:outlineLvl w:val="9"/>
    </w:pPr>
    <w:rPr>
      <w:sz w:val="22"/>
    </w:rPr>
  </w:style>
  <w:style w:type="paragraph" w:styleId="THPItem">
    <w:name w:val="THP Item"/>
    <w:basedOn w:val="Normal"/>
    <w:qFormat/>
    <w:pPr>
      <w:numPr>
        <w:ilvl w:val="0"/>
        <w:numId w:val="4"/>
      </w:numPr>
      <w:spacing w:lineRule="atLeast" w:line="200" w:before="0" w:after="120"/>
    </w:pPr>
    <w:rPr>
      <w:rFonts w:ascii="Arial" w:hAnsi="Arial" w:cs="Arial"/>
      <w:i/>
      <w:iCs/>
      <w:sz w:val="20"/>
      <w:szCs w:val="18"/>
    </w:rPr>
  </w:style>
  <w:style w:type="paragraph" w:styleId="THPItem1">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24:00Z</dcterms:created>
  <dc:creator>Barbara Blue</dc:creator>
  <dc:description/>
  <dc:language>en-US</dc:language>
  <cp:lastModifiedBy>Nancy Klein</cp:lastModifiedBy>
  <cp:lastPrinted>2000-10-04T14:36:00Z</cp:lastPrinted>
  <dcterms:modified xsi:type="dcterms:W3CDTF">2000-10-04T18:42:00Z</dcterms:modified>
  <cp:revision>3</cp:revision>
  <dc:subject/>
  <dc:title>1</dc:title>
</cp:coreProperties>
</file>