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nsas City 4-H Global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nty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s must be received by February 14,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make checks payable to “Missouri 4-H Foundation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to:  </w:t>
        <w:tab/>
        <w:t>Kansas City 4-H Global Confer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tn:  Kim Hedg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801 Clark H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lumbia, MO 65211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tes</w:t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3420"/>
        <w:gridCol w:w="3420"/>
        <w:gridCol w:w="171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y</w:t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erones</w:t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3420"/>
        <w:gridCol w:w="3420"/>
        <w:gridCol w:w="171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y</w:t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16:00Z</dcterms:created>
  <dc:creator>Alison Copeland</dc:creator>
  <dc:description/>
  <cp:keywords/>
  <dc:language>en-US</dc:language>
  <cp:lastModifiedBy>Cyndi Lemmon</cp:lastModifiedBy>
  <cp:lastPrinted>2002-08-28T16:28:00Z</cp:lastPrinted>
  <dcterms:modified xsi:type="dcterms:W3CDTF">2008-11-03T22:53:00Z</dcterms:modified>
  <cp:revision>8</cp:revision>
  <dc:subject/>
  <dc:title>Kansas City 4-H Global Conference</dc:title>
</cp:coreProperties>
</file>