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 Gothic" w:hAnsi="Letter Gothic" w:cs="Letter Gothic"/>
          <w:sz w:val="20"/>
        </w:rPr>
      </w:pPr>
      <w:r>
        <w:rPr>
          <w:rFonts w:cs="Letter Gothic" w:ascii="Letter Gothic" w:hAnsi="Letter Gothic"/>
          <w:sz w:val="20"/>
        </w:rPr>
      </w:r>
    </w:p>
    <w:p>
      <w:pPr>
        <w:pStyle w:val="Normal"/>
        <w:tabs>
          <w:tab w:val="clear" w:pos="720"/>
          <w:tab w:val="center" w:pos="498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</w:tabs>
        <w:ind w:left="-240" w:right="-84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SYCHOPHARMACOLOGIC DRUGS ADVISORY COMMITTEE</w:t>
      </w:r>
    </w:p>
    <w:p>
      <w:pPr>
        <w:pStyle w:val="Normal"/>
        <w:tabs>
          <w:tab w:val="clear" w:pos="720"/>
          <w:tab w:val="center" w:pos="498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</w:tabs>
        <w:ind w:left="-240" w:right="-84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ENTER FOR DRUG EVALUATION AND RESEARC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HAIRPERS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minga, Carole A., M.D.</w:t>
        <w:tab/>
        <w:t xml:space="preserve">      </w:t>
        <w:tab/>
        <w:t>6/30/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, Dept. Of Psychiatry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versity of Maryland at Baltimore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land Psychiatric Research Ce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ing Grove Hospital, White Bldg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timore, Maryland 21228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</w:rPr>
      </w:pPr>
      <w:r>
        <w:br w:type="column"/>
      </w: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XECUTIVE SECRET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us, Sandra, Ph.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d and Drug Administ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er for Drug Evaluation and Resear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FD-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30 Fishers Lane, Room 10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ville, MD  208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1/827-7001  Fax:  301/827-67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tituss@cder.fda.g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200" w:right="600" w:gutter="0" w:header="0" w:top="1440" w:footer="0" w:bottom="1440"/>
          <w:pgNumType w:fmt="decimal"/>
          <w:cols w:num="2" w:equalWidth="false" w:sep="false">
            <w:col w:w="4723" w:space="720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MEMBER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sectPr>
          <w:type w:val="continuous"/>
          <w:pgSz w:w="12240" w:h="15840"/>
          <w:pgMar w:left="1200" w:right="6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guez, Roberto A., M.D.</w:t>
        <w:tab/>
        <w:tab/>
        <w:t>6/30/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 of Psychiatry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Psychia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Miami, School of Medic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11 N.W. 12th Avenue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ami, Florida 33136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ller, Barbara , M.D.             </w:t>
        <w:tab/>
        <w:tab/>
        <w:t>6/30/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of Psychia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shington University School of Medicine </w:t>
      </w:r>
    </w:p>
    <w:p>
      <w:pPr>
        <w:pStyle w:val="Normal"/>
        <w:rPr/>
      </w:pPr>
      <w:r>
        <w:rPr>
          <w:rFonts w:cs="Arial" w:ascii="Arial" w:hAnsi="Arial"/>
          <w:sz w:val="20"/>
        </w:rPr>
        <w:t>4940 Children</w:t>
      </w:r>
      <w:r>
        <w:rPr>
          <w:rFonts w:cs="WP TypographicSymbols" w:ascii="WP TypographicSymbols" w:hAnsi="WP TypographicSymbols"/>
          <w:sz w:val="20"/>
        </w:rPr>
        <w:t>=</w:t>
      </w:r>
      <w:r>
        <w:rPr>
          <w:rFonts w:cs="Arial" w:ascii="Arial" w:hAnsi="Arial"/>
          <w:sz w:val="20"/>
        </w:rPr>
        <w:t>s Pl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Louis, Missouri 63110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k, Edwin H., Jr. , M.D.        </w:t>
        <w:tab/>
        <w:tab/>
        <w:t>6/30/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, Laboratory of Developmental Neuro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Psychiatry, MC3077                            University of Chica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cago, Illionois 60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41 South Maryland Aven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okur, Andrew, M.D., Ph.D.</w:t>
        <w:tab/>
        <w:t xml:space="preserve"> </w:t>
        <w:tab/>
        <w:t>6/30/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 of Psychopharmac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Psychiatry, MG14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Connecticut Health Ce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Talcott Notch Ro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ington, Connecticut 0603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mer, Robert M., Ph.D.   </w:t>
        <w:tab/>
        <w:t>6/30/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ociate Professor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artment of Psychiatry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W. Johnson Med. School, D-331 UBH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. Of Medicine &amp; Dentistry of N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scataway, New Jersey 08854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CONSUMER REPRESENTATIVE</w:t>
      </w:r>
      <w:r>
        <w:rPr>
          <w:rFonts w:cs="Arial" w:ascii="Arial" w:hAnsi="Arial"/>
          <w:sz w:val="20"/>
        </w:rPr>
        <w:t xml:space="preserve">   </w:t>
        <w:tab/>
        <w:t>6/30/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ister, Gaurdia E.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 of Behavioral Health Sci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on House, Umoja Treatment Serv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50 Varnum Street, NE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shington, DC 20017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yer, Abby J., M.D.   </w:t>
        <w:tab/>
        <w:t xml:space="preserve"> 6/30/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xiety Disorders Clinic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York State Psychiatric Instit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lege of Physicians and Surgeons                  Columbia University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2 W. 168th Street, Unit 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w York, New York 10032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Letter Gothic" w:hAnsi="Letter Gothic" w:cs="Letter Gothic"/>
          <w:sz w:val="20"/>
        </w:rPr>
      </w:pPr>
      <w:r>
        <w:rPr>
          <w:rFonts w:cs="Letter Gothic" w:ascii="Letter Gothic" w:hAnsi="Letter Gothic"/>
          <w:sz w:val="20"/>
        </w:rPr>
      </w:r>
    </w:p>
    <w:sectPr>
      <w:type w:val="continuous"/>
      <w:pgSz w:w="12240" w:h="15840"/>
      <w:pgMar w:left="1200" w:right="600" w:gutter="0" w:header="0" w:top="1440" w:footer="0" w:bottom="1440"/>
      <w:cols w:num="2" w:equalWidth="false" w:sep="false">
        <w:col w:w="4723" w:space="720"/>
        <w:col w:w="45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21:16:00Z</dcterms:created>
  <dc:creator>Jennie Butler</dc:creator>
  <dc:description/>
  <dc:language>en-US</dc:language>
  <cp:lastModifiedBy>Jennie Butler</cp:lastModifiedBy>
  <dcterms:modified xsi:type="dcterms:W3CDTF">1999-10-05T21:16:00Z</dcterms:modified>
  <cp:revision>2</cp:revision>
  <dc:subject/>
  <dc:title/>
</cp:coreProperties>
</file>