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18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1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HRITIS ADVISORY COMMITTEE</w:t>
      </w:r>
    </w:p>
    <w:p>
      <w:pPr>
        <w:pStyle w:val="Normal"/>
        <w:spacing w:lineRule="auto" w:line="1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ER FOR DRUG EVALUATION AND RESEARCH</w:t>
      </w:r>
    </w:p>
    <w:p>
      <w:pPr>
        <w:pStyle w:val="Normal"/>
        <w:spacing w:lineRule="auto" w:line="1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200" w:right="60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189"/>
        <w:rPr/>
      </w:pPr>
      <w:r>
        <w:rPr>
          <w:rFonts w:cs="Times New Roman" w:ascii="Times New Roman" w:hAnsi="Times New Roman"/>
          <w:b/>
          <w:u w:val="single"/>
        </w:rPr>
        <w:t>CHAIRMAN</w:t>
      </w:r>
      <w:r>
        <w:rPr>
          <w:rFonts w:cs="Times New Roman" w:ascii="Times New Roman" w:hAnsi="Times New Roman"/>
        </w:rPr>
        <w:t xml:space="preserve"> (Acting)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cum, David E., M.D.  </w:t>
        <w:tab/>
        <w:tab/>
        <w:t xml:space="preserve">       9/30/01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Medicine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Rheumatology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Arizona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C Building, Room 6409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1 North Campbell Avenu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son, Arizona 85724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  <w:vanish/>
        </w:rPr>
      </w:pPr>
      <w:r>
        <w:br w:type="column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189"/>
        <w:rPr>
          <w:rFonts w:ascii="Times New Roman" w:hAnsi="Times New Roman" w:cs="Times New Roman"/>
          <w:b/>
          <w:b/>
          <w:vanish/>
          <w:u w:val="single"/>
        </w:rPr>
      </w:pPr>
      <w:r>
        <w:rPr>
          <w:rFonts w:cs="Times New Roman" w:ascii="Times New Roman" w:hAnsi="Times New Roman"/>
          <w:b/>
          <w:vanish/>
          <w:u w:val="single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CUTIVE SECRETARY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leen Reedy, RDH, MS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s and Consultants Staff (HFD-21)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Drug Evaluation and Research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d and Drug Administration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00 Fishers Lane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aryland  20857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/827-7001  FAX: 301/827-6776 reedyk@cder.fda.gov</w:t>
      </w:r>
    </w:p>
    <w:p>
      <w:pPr>
        <w:sectPr>
          <w:type w:val="continuous"/>
          <w:pgSz w:w="12240" w:h="15840"/>
          <w:pgMar w:left="1200" w:right="600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20" w:leader="none"/>
        </w:tabs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1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MBERS</w:t>
      </w:r>
    </w:p>
    <w:p>
      <w:pPr>
        <w:sectPr>
          <w:type w:val="continuous"/>
          <w:pgSz w:w="12240" w:h="15840"/>
          <w:pgMar w:left="1200" w:right="600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shoff, Janet D., Ph.D.</w:t>
        <w:tab/>
        <w:tab/>
        <w:t>9/30/00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Division of Biostatics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ars-Sinai Medical Center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0 Beverly Boulevard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, California 90048</w:t>
      </w:r>
    </w:p>
    <w:p>
      <w:pPr>
        <w:pStyle w:val="Normal"/>
        <w:spacing w:lineRule="auto" w:line="18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sumer Representativ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ne, Leona M., MSW </w:t>
        <w:tab/>
        <w:tab/>
        <w:t xml:space="preserve"> 9/30/00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D Lexington Lane East 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 Beach Gardens, Florida 33418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ino, Jr., Frank, Pharm.D.</w:t>
        <w:tab/>
        <w:t xml:space="preserve">             9/30/00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Care Specialist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y Department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, Room 1N-257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0 Rockville Pik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aryland  20892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s, E. Nigel, M.D. </w:t>
        <w:tab/>
        <w:tab/>
        <w:t>9/30/01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, Department of Internal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Dean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house School of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 Westview Drive SW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eorgia 30310-1495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, 2000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1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t, Kenneth D., M.D.</w:t>
        <w:tab/>
        <w:tab/>
        <w:t xml:space="preserve">       9/30/02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Medicine and Rheumatology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a University School of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umatology Division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 Clinical Drive, Room 492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apolis, Indiana 46202-5103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a, Ildy M., M.D., CAPT, MC, USN 9/30/02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Pediatrics and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Department of Pediatrics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ediatric Rheumatology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ediatrics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ed Services University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 the Health Sciences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01 Jones Bridge Road 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aryland 20814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land, Larry W., M.D.</w:t>
        <w:tab/>
        <w:tab/>
        <w:t xml:space="preserve">       9/30/02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 of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Chairman for Clinical Research,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partment of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Arthritis Clinical Intervention Program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Alabama at Birmingham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7 Sixth Avenue, South, Room 068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 Rehabilitation Center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, Alabama 35294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er, Yvonne S.,  M.D.</w:t>
        <w:tab/>
        <w:tab/>
        <w:t xml:space="preserve">       9/30/02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of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iami, School of Medicine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Director, Center for Rheumatology,       Immunology and Arthritis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33 North Dixie Highway, Suite 110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Lauderdale, Florida 33334</w:t>
      </w:r>
    </w:p>
    <w:p>
      <w:pPr>
        <w:pStyle w:val="Normal"/>
        <w:spacing w:lineRule="auto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200" w:right="600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rthritis Advisory Committee</w:t>
      </w:r>
    </w:p>
    <w:p>
      <w:pPr>
        <w:sectPr>
          <w:type w:val="continuous"/>
          <w:pgSz w:w="12240" w:h="15840"/>
          <w:pgMar w:left="1200" w:right="600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tants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S. Firestein, M.D.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, Division of Rheumatology, Allergy and Immunology 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dicine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 at San Diego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500 Gilman Drive, 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Science Bldg, Rm. 5098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Jolla, California, 92093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 S.Simon, M.D.                                 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 of Medicine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coness Hospital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ard Medical School,  Department of Medicine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Francis Street, 5A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on, Massachusetts  02215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White, M.D.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 School of Medicine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dicine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Rheumatology &amp; Clinical Immunology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outh Pine Street, MSTF Building, Room 8-34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more, MD 21201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b/>
          <w:b/>
        </w:rPr>
      </w:pPr>
      <w:r>
        <w:rPr>
          <w:b/>
        </w:rPr>
        <w:t>Guest Experts</w:t>
      </w:r>
    </w:p>
    <w:p>
      <w:pPr>
        <w:pStyle w:val="Normal"/>
        <w:spacing w:lineRule="exact" w:line="202"/>
        <w:rPr>
          <w:b/>
          <w:b/>
        </w:rPr>
      </w:pPr>
      <w:r>
        <w:rPr>
          <w:b/>
        </w:rPr>
      </w:r>
    </w:p>
    <w:p>
      <w:pPr>
        <w:pStyle w:val="Normal"/>
        <w:spacing w:lineRule="exact" w:line="2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Mark E. Schweitzer, M.D.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Jefferson University Hospital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Radiology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 3350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South 11th Street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ennsylvania 19107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Winalski, M.D.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Musculoskeletal MR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am and Womens Hospital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Radiology ASB-1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L1, Room 004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Francis Street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on, Massachussetts 02115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ofsy, M.D.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Medicine; Director, Clinical Trials Center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dicine, Division of Rheumatology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 at San Francisco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 Medical Center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50 Clement Drive, Building 2, Room 531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California 94121</w:t>
      </w:r>
    </w:p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uto" w:line="1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200" w:right="600" w:gutter="0" w:header="0" w:top="43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" w:hAnsi="Letter Gothic" w:eastAsia="Times New Roman" w:cs="Letter Gothic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6:11:00Z</dcterms:created>
  <dc:creator>Jennie Butler</dc:creator>
  <dc:description/>
  <dc:language>en-US</dc:language>
  <cp:lastModifiedBy>Jennie Butler</cp:lastModifiedBy>
  <dcterms:modified xsi:type="dcterms:W3CDTF">2000-07-11T16:12:00Z</dcterms:modified>
  <cp:revision>3</cp:revision>
  <dc:subject/>
  <dc:title> </dc:title>
</cp:coreProperties>
</file>