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astrointestinal Drugs Advisory Committe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od and Drug Administrat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er for Drug Evaluation and Re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riott Washington Center, 9751 Washington Blvd., Gaithersburg, MD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432"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A 21-200, Zelmac (tegaserod) Novartis Pharmaceuticals Corporation</w:t>
      </w:r>
    </w:p>
    <w:p>
      <w:pPr>
        <w:pStyle w:val="Normal"/>
        <w:ind w:left="-432" w:right="-4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for June 26, 2000</w:t>
      </w:r>
    </w:p>
    <w:p>
      <w:pPr>
        <w:pStyle w:val="Normal"/>
        <w:ind w:left="-432" w:right="-43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32" w:hanging="0"/>
        <w:rPr/>
      </w:pPr>
      <w:r>
        <w:rPr/>
        <w:t>8:30</w:t>
        <w:tab/>
        <w:t>Call to Order, Introductions:</w:t>
        <w:tab/>
        <w:t>Stephen Hanauer, M.D., Chair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left="720" w:right="-432" w:hanging="0"/>
        <w:rPr/>
      </w:pPr>
      <w:r>
        <w:rPr/>
        <w:t xml:space="preserve">   </w:t>
      </w:r>
      <w:r>
        <w:rPr/>
        <w:t xml:space="preserve">Meeting Statement: </w:t>
        <w:tab/>
        <w:tab/>
        <w:t>Thomas H. Perez, M.P.H., Executive Secretary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firstLine="720"/>
        <w:rPr/>
      </w:pPr>
      <w:r>
        <w:rPr/>
        <w:t xml:space="preserve">   </w:t>
      </w:r>
      <w:r>
        <w:rPr/>
        <w:t xml:space="preserve">Opening Comments: </w:t>
        <w:tab/>
        <w:t>Lilia Talarico, M.D., Director,</w:t>
      </w:r>
    </w:p>
    <w:p>
      <w:pPr>
        <w:pStyle w:val="Normal"/>
        <w:ind w:left="2880" w:right="-432" w:firstLine="720"/>
        <w:rPr/>
      </w:pPr>
      <w:r>
        <w:rPr/>
        <w:t>Division of Gastrointestinal and Coagulation Drug Product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8:45</w:t>
        <w:tab/>
        <w:t>Novartis Pharmaceuticals Corporation Presentation: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 xml:space="preserve">   Introduction </w:t>
        <w:tab/>
        <w:tab/>
        <w:tab/>
        <w:tab/>
        <w:t>Mathias Hukkelhoven, Ph.D.,</w:t>
        <w:tab/>
        <w:tab/>
        <w:tab/>
      </w:r>
    </w:p>
    <w:p>
      <w:pPr>
        <w:pStyle w:val="Normal"/>
        <w:ind w:left="3600" w:right="-432" w:firstLine="720"/>
        <w:rPr/>
      </w:pPr>
      <w:r>
        <w:rPr/>
        <w:t>Vice President, US Drug Regulatory Affairs, Novartis</w:t>
      </w:r>
    </w:p>
    <w:p>
      <w:pPr>
        <w:pStyle w:val="Normal"/>
        <w:ind w:left="3600" w:right="-432" w:firstLine="72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 xml:space="preserve">   Irritable Bowel Syndrome</w:t>
        <w:tab/>
        <w:tab/>
        <w:t>Arnold Wald, M.D.,</w:t>
      </w:r>
    </w:p>
    <w:p>
      <w:pPr>
        <w:pStyle w:val="Normal"/>
        <w:ind w:left="3600" w:right="-432" w:firstLine="720"/>
        <w:rPr/>
      </w:pPr>
      <w:r>
        <w:rPr/>
        <w:t>University of Pittsburgh Medical Center</w:t>
      </w:r>
    </w:p>
    <w:p>
      <w:pPr>
        <w:pStyle w:val="Normal"/>
        <w:ind w:left="3600" w:right="-432" w:firstLine="72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 xml:space="preserve">   5HT</w:t>
      </w:r>
      <w:r>
        <w:rPr>
          <w:vertAlign w:val="subscript"/>
        </w:rPr>
        <w:t>4</w:t>
      </w:r>
      <w:r>
        <w:rPr/>
        <w:t xml:space="preserve"> Receptor Activation</w:t>
        <w:tab/>
        <w:tab/>
        <w:t xml:space="preserve">Michael Camilleri, M.D., </w:t>
      </w:r>
    </w:p>
    <w:p>
      <w:pPr>
        <w:pStyle w:val="Normal"/>
        <w:ind w:right="-432" w:hanging="0"/>
        <w:rPr/>
      </w:pPr>
      <w:r>
        <w:rPr/>
        <w:tab/>
        <w:tab/>
        <w:tab/>
        <w:tab/>
        <w:tab/>
        <w:tab/>
        <w:t>Mayo Clinic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 xml:space="preserve">   Efficacy and Safety of Tegaserod</w:t>
        <w:tab/>
        <w:t>Martin Lefkowitz, M.D.,</w:t>
      </w:r>
    </w:p>
    <w:p>
      <w:pPr>
        <w:pStyle w:val="Normal"/>
        <w:ind w:right="-432" w:hanging="0"/>
        <w:rPr/>
      </w:pPr>
      <w:r>
        <w:rPr/>
        <w:tab/>
        <w:tab/>
        <w:tab/>
        <w:tab/>
        <w:tab/>
        <w:tab/>
        <w:t>Director, Clinical Research, Novarti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 xml:space="preserve">   Review of Data on Ovarian Cysts</w:t>
        <w:tab/>
        <w:t>Bruce Carr, M.D.,</w:t>
      </w:r>
    </w:p>
    <w:p>
      <w:pPr>
        <w:pStyle w:val="Normal"/>
        <w:ind w:right="-432" w:hanging="0"/>
        <w:rPr/>
      </w:pPr>
      <w:r>
        <w:rPr/>
        <w:tab/>
        <w:tab/>
        <w:tab/>
        <w:tab/>
        <w:tab/>
        <w:tab/>
        <w:t>The University of Texas Southwestern Medical Center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 xml:space="preserve">   Closing Remarks</w:t>
        <w:tab/>
        <w:tab/>
        <w:tab/>
        <w:t>Sidney Cohen, M.D.,</w:t>
      </w:r>
    </w:p>
    <w:p>
      <w:pPr>
        <w:pStyle w:val="Normal"/>
        <w:ind w:right="-432" w:hanging="0"/>
        <w:rPr/>
      </w:pPr>
      <w:r>
        <w:rPr/>
        <w:tab/>
        <w:tab/>
        <w:tab/>
        <w:tab/>
        <w:tab/>
        <w:tab/>
        <w:t>Temple University School of Medicine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10:15</w:t>
        <w:tab/>
        <w:t>Break</w:t>
      </w:r>
      <w:r>
        <w:br w:type="page"/>
      </w:r>
    </w:p>
    <w:p>
      <w:pPr>
        <w:pStyle w:val="Heading"/>
        <w:rPr/>
      </w:pPr>
      <w:r>
        <w:rPr/>
        <w:t xml:space="preserve">Gastrointestinal Drugs Advisory Committe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od and Drug Administrat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er for Drug Evaluation and Re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riott Washington Center, 9751 Washington Blvd., Gaithersburg, MD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432"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A 21-200, Zelmac (tegaserod) Novartis Pharmaceuticals Corporation</w:t>
      </w:r>
    </w:p>
    <w:p>
      <w:pPr>
        <w:pStyle w:val="Normal"/>
        <w:ind w:left="-432" w:right="-43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for June 26, 2000</w:t>
      </w:r>
    </w:p>
    <w:p>
      <w:pPr>
        <w:pStyle w:val="Heading2"/>
        <w:ind w:left="-432"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32" w:hanging="0"/>
        <w:rPr/>
      </w:pPr>
      <w:r>
        <w:rPr/>
        <w:t>10:30</w:t>
        <w:tab/>
        <w:t>FDA Presentation: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 xml:space="preserve">   Pharmacology Team Leader</w:t>
        <w:tab/>
        <w:t>Jasti B. Choudry, B.V.Sc., Ph.D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 xml:space="preserve">   Statistical Reviewer</w:t>
        <w:tab/>
        <w:tab/>
        <w:tab/>
        <w:t>Sonia Castillo, Ph.D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firstLine="720"/>
        <w:rPr/>
      </w:pPr>
      <w:r>
        <w:rPr/>
        <w:t xml:space="preserve">   </w:t>
      </w:r>
      <w:r>
        <w:rPr/>
        <w:t>Medical Reviewer</w:t>
        <w:tab/>
        <w:tab/>
        <w:tab/>
        <w:t>Raymond Joseph, M.D., F.A.C.P., F.A.C.G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12:00</w:t>
        <w:tab/>
        <w:t>Lunch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1:00</w:t>
        <w:tab/>
        <w:t>Open Public Hearing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2:00</w:t>
        <w:tab/>
        <w:t>Charge to the Committee, Introduction to Questions: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2:15</w:t>
        <w:tab/>
        <w:t>Discussion and Questions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3:15</w:t>
        <w:tab/>
        <w:t>Break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5:30</w:t>
        <w:tab/>
        <w:t xml:space="preserve">Adjourn </w:t>
      </w:r>
      <w:r>
        <w:br w:type="page"/>
      </w:r>
    </w:p>
    <w:p>
      <w:pPr>
        <w:pStyle w:val="Normal"/>
        <w:ind w:right="-432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strointestinal Drugs Advisory Committee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od and Drug Administ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ter for Drug Evaluation and Resear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riott Washington Center, 9751 Washington Blvd., Gaithersburg, MD</w:t>
      </w:r>
    </w:p>
    <w:p>
      <w:pPr>
        <w:pStyle w:val="Normal"/>
        <w:ind w:left="-432" w:right="-432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genda for June 27, 2000</w:t>
      </w:r>
    </w:p>
    <w:p>
      <w:pPr>
        <w:pStyle w:val="Normal"/>
        <w:rPr/>
      </w:pPr>
      <w:r>
        <w:rPr/>
      </w:r>
    </w:p>
    <w:p>
      <w:pPr>
        <w:pStyle w:val="Normal"/>
        <w:ind w:left="-432" w:right="-432" w:hanging="0"/>
        <w:jc w:val="center"/>
        <w:rPr>
          <w:b/>
          <w:b/>
          <w:sz w:val="22"/>
        </w:rPr>
      </w:pPr>
      <w:r>
        <w:rPr>
          <w:b/>
          <w:sz w:val="22"/>
        </w:rPr>
        <w:t>NDA 21-107, Lotronex (alosetron) Glaxo Wellcome</w:t>
      </w:r>
    </w:p>
    <w:p>
      <w:pPr>
        <w:pStyle w:val="Normal"/>
        <w:ind w:left="-432" w:right="-4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>8:30</w:t>
        <w:tab/>
        <w:t>Call to Order, Introductions:</w:t>
        <w:tab/>
        <w:t>Stephen Hanauer, M.D., Chair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43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eeting Statement: </w:t>
        <w:tab/>
        <w:tab/>
        <w:t>Thomas H. Perez, M.P.H., Executive Secretary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   Opening Comments:</w:t>
        <w:tab/>
        <w:tab/>
      </w:r>
      <w:r>
        <w:rPr>
          <w:color w:val="000000"/>
          <w:sz w:val="20"/>
        </w:rPr>
        <w:t>Florence Houn, M.D., Director, Office of Drug Evaluation III</w:t>
      </w:r>
    </w:p>
    <w:p>
      <w:pPr>
        <w:pStyle w:val="Normal"/>
        <w:ind w:right="-432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8:45</w:t>
      </w:r>
      <w:r>
        <w:rPr>
          <w:color w:val="000000"/>
          <w:sz w:val="20"/>
        </w:rPr>
        <w:tab/>
        <w:t xml:space="preserve">Glaxo Wellcome Presentation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Introduc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Lotronex Burden of Illness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Review/Update of safety/efficacy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Risk Management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Update on ongoing activities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Risk Management Plan    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Conclus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0:15  </w:t>
        <w:tab/>
        <w:t>Committee Discuss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0:45</w:t>
        <w:tab/>
        <w:t>Brea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1:00</w:t>
        <w:tab/>
        <w:t>FDA Presenta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Victor Raczkowski, M.D., </w:t>
        <w:tab/>
        <w:tab/>
        <w:tab/>
        <w:t>“Benefit-risk Reevaluation of Marketed Drugs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Deputy Director, Office of Drug Evaluation III </w:t>
      </w:r>
    </w:p>
    <w:p>
      <w:pPr>
        <w:pStyle w:val="Style0"/>
        <w:rPr/>
      </w:pPr>
      <w:r>
        <w:rPr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Hugo Gallo-Torres, M.D., Ph.D. </w:t>
        <w:tab/>
        <w:tab/>
        <w:tab/>
        <w:t>“Brief Review of Case Reports”</w:t>
        <w:tab/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Medical Team Lead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Nancy Ostrove, Ph.D., Branch Chief,</w:t>
        <w:tab/>
        <w:tab/>
        <w:t>“Medication Guides”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Division of Drug Marketing, Advertising &amp; Communication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Evelyn Rodriguez, M.D., M.P.H.</w:t>
        <w:tab/>
        <w:tab/>
        <w:tab/>
        <w:t>“How to Evaluate an Intervention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Director, Division of Drug Risk Assessment I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>12:15</w:t>
        <w:tab/>
        <w:t>Committee Discussion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strointestinal Drugs Advisory Committee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od and Drug Administ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ter for Drug Evaluation and Resear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riott Washington Center, 9751 Washington Blvd., Gaithersburg, MD</w:t>
      </w:r>
    </w:p>
    <w:p>
      <w:pPr>
        <w:pStyle w:val="Normal"/>
        <w:ind w:left="-432" w:right="-432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genda for June 27, 2000</w:t>
      </w:r>
    </w:p>
    <w:p>
      <w:pPr>
        <w:pStyle w:val="Normal"/>
        <w:rPr/>
      </w:pPr>
      <w:r>
        <w:rPr/>
      </w:r>
    </w:p>
    <w:p>
      <w:pPr>
        <w:pStyle w:val="Normal"/>
        <w:ind w:left="-432" w:right="-432" w:hanging="0"/>
        <w:jc w:val="center"/>
        <w:rPr>
          <w:b/>
          <w:b/>
          <w:sz w:val="22"/>
        </w:rPr>
      </w:pPr>
      <w:r>
        <w:rPr>
          <w:b/>
          <w:sz w:val="22"/>
        </w:rPr>
        <w:t>NDA 21-107, Lotronex (alosetron) Glaxo Wellcome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>12:30</w:t>
        <w:tab/>
        <w:t>Lunch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>1:30</w:t>
        <w:tab/>
        <w:t>Open Public Hearing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>2:30</w:t>
        <w:tab/>
        <w:t>Charge to the Committee, Introduction to Questions: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>1:45</w:t>
        <w:tab/>
        <w:t>Discussion and Questions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>3:30</w:t>
        <w:tab/>
        <w:t>Break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2" w:hanging="0"/>
        <w:rPr>
          <w:sz w:val="22"/>
        </w:rPr>
      </w:pPr>
      <w:r>
        <w:rPr>
          <w:sz w:val="20"/>
        </w:rPr>
        <w:t>5:30</w:t>
        <w:tab/>
        <w:t>Adjou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2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45:00Z</dcterms:created>
  <dc:creator>CDER USER</dc:creator>
  <dc:description/>
  <dc:language>en-US</dc:language>
  <cp:lastModifiedBy>Jennie Butler</cp:lastModifiedBy>
  <cp:lastPrinted>2000-06-20T11:05:00Z</cp:lastPrinted>
  <dcterms:modified xsi:type="dcterms:W3CDTF">2000-06-21T18:45:00Z</dcterms:modified>
  <cp:revision>2</cp:revision>
  <dc:subject/>
  <dc:title>Gastrointestinal Drugs Advisory Committee  </dc:title>
</cp:coreProperties>
</file>