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ss Analytical Technologies Subcommittee of th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ruary 26,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duct and Process Development (PPD) Working Group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G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dy P. Boehlert, Ph.D. </w:t>
        <w:tab/>
        <w:t xml:space="preserve">    (Acting Chair)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, Boehlert Associat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 Oa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 Ridge, NJ 07656-1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est/Speaker Particip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neth R. Morris, Ph.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 Department He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Industrial and Physic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harm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due Univers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6 Robert E. Heine Pharmacy Bld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 Lafayette, IN 47907-1330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</w:rPr>
        <w:t>Industry Guests/Participa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nald W. Miller, Ph.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sociate Director of Pharmaceutical Technology &amp; Developm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istol-Myers Squibb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e Squibb Dr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ilding 107, Second floo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w Brunswick, NJ 08903-019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vid Richard Rudd, Ph.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alytical Mana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laxoSmithKline Research and Developm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ilding 5, Park Roa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re, Hertfordshire SG12 0D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ted Kingdo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y Wong, M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Engine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armaceutical Process Develop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ring Plough Research Institu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Galloping Hill Road, K-2-1, F31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maceutical Develop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ilworth, NJ 07033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G. Shabushnig, Ph.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 Unit Directo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er for Advanced Sterile Techn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macia Corpor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71 Portage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amazoo, MI 49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 Dziki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Investigator AnalyticalChe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ott Labora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. R4P2 / Bldg. R-13/ room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1 Sherid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Chicago, IL 60064-6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erd G. Fraser, M.S., M.S.CP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Valida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iPha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0 Scientific Park Drive</w:t>
        <w:br/>
        <w:t>Wilmington, NC 284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L. Remmele, Jr.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Staff Sci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tical Chemistry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ulation/D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unex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 Universit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tle, WA  98101-2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pi K. Vudathala, DBM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CMC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ofi-Synthelabo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eat Valley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vern, PA 1933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. Thomas Cambron, Ph.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nior Scientist and Group Leade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erial Characterization Sec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duct Development, Analytical Sciences Depart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ter &amp; Gamble Pharmaceutical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 320 and Woods Corners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wich, NY 13815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360" w:leader="none"/>
      </w:tabs>
      <w:overflowPunct w:val="false"/>
      <w:autoSpaceDE w:val="false"/>
      <w:ind w:right="-360" w:hanging="0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47:00Z</dcterms:created>
  <dc:creator>CDER USER</dc:creator>
  <dc:description/>
  <dc:language>en-US</dc:language>
  <cp:lastModifiedBy>CDER USER</cp:lastModifiedBy>
  <cp:lastPrinted>2002-02-08T15:26:00Z</cp:lastPrinted>
  <dcterms:modified xsi:type="dcterms:W3CDTF">2002-02-11T19:54:00Z</dcterms:modified>
  <cp:revision>11</cp:revision>
  <dc:subject/>
  <dc:title>4 working groupsNancy ‘s 1/22/02: Pharm Science 2nd list for the February 25-26 meetings:</dc:title>
</cp:coreProperties>
</file>