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sthetic and Life Support Drugs Advisory Committ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Public Hearing Speak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30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260" w:right="126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Society of Interventional Pain Physicia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ximaiah Manchikanti,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31 Lone Oak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ucah, KY 4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merican Pain Found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John D. Giglio, M.A., J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xecutive Direct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01 N. Charles St. - Suite 71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altimore, MD  21201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ain Management Cen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hris Mullikin, RNC, CPP, MHS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Manager Pain Management Center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Shore Health System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219 S. Washington St.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aston, MD, 21601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American Society for Action on P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Skip Baker,</w:t>
      </w:r>
      <w:r>
        <w:rPr>
          <w:rFonts w:cs="Arial" w:ascii="Arial" w:hAnsi="Arial"/>
          <w:color w:val="000000"/>
          <w:sz w:val="24"/>
          <w:lang w:eastAsia="en-US"/>
        </w:rPr>
        <w:t xml:space="preserve"> President, ASAP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P.O. Box 3046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Williamsburg, VA 23187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merican Society of Pain Management Nurs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ancy Kowal MS, NP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mmediate Past Presiden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ain Consultan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7794 Grow Driv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ensacola, Florida 32514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hronic Pain Advocacy League </w:t>
        <w:br/>
      </w:r>
      <w:r>
        <w:rPr>
          <w:rFonts w:cs="Arial" w:ascii="Arial" w:hAnsi="Arial"/>
          <w:b/>
          <w:sz w:val="24"/>
        </w:rPr>
        <w:t>Lorraine Reeves</w:t>
      </w:r>
      <w:r>
        <w:rPr>
          <w:rFonts w:cs="Arial" w:ascii="Arial" w:hAnsi="Arial"/>
          <w:sz w:val="24"/>
        </w:rPr>
        <w:t xml:space="preserve">, Executive Director </w:t>
        <w:br/>
        <w:t xml:space="preserve">2529 Woodmere Blvd. </w:t>
        <w:br/>
        <w:t xml:space="preserve">Harvey La. 70058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o Rehabilitation Center / Touro Infir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ic Pain Un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ryll Cusimano R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01 Foucher 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Orleans, La 7011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stitial Cystitis Association of Amer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honda Garrett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sz w:val="24"/>
        </w:rPr>
        <w:t xml:space="preserve">51 Monroe Street, suite1402 </w:t>
        <w:br/>
        <w:t xml:space="preserve">Rockville, MD 20850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Institutes of Healt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ul Swerdlow, M.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, Sickle Cell Advisory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Heart, Lung, and Blood Institu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or, Red Cell Disord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ational Institutes of Health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n Handel </w:t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 M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hief of Pain and Palliative Care Servic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uilding 10/2N236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9000 Rockville Pi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>Bethesda MD 2089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 Sympathetic Dystrop Syndrome 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es W. Broatch, MS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ive Directo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O. Box 5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ford, CT 0646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merican Society for RSD/CRPS (ASRS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Kathleen Anderso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rector of Policy and Governmental Affair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53 Ridgewood Lan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Kensington, CT  06037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M.D. Anderson Cancer Cen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. Stratton Hill, Jr., M.D.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fessor Emeritus of Medicin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University of Texas M.D. Cancer Cente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515 Holcombe Blvd.  Box 221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Houston, Texas  7703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30, cont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ce and Palliative Nurses Associati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athryn A. McLaughlin RN, BSN, CHPN</w:t>
      </w:r>
      <w:r>
        <w:rPr>
          <w:rFonts w:cs="Arial" w:ascii="Arial" w:hAnsi="Arial"/>
          <w:sz w:val="24"/>
        </w:rPr>
        <w:t xml:space="preserve"> </w:t>
        <w:br/>
        <w:t xml:space="preserve">6565 Arlington Blvd., Suite 501 </w:t>
        <w:br/>
        <w:t xml:space="preserve">Falls Church, VA 22042 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>Oncologic Nursing Society</w:t>
        <w:br/>
      </w:r>
      <w:r>
        <w:rPr>
          <w:rFonts w:cs="Arial" w:ascii="Arial" w:hAnsi="Arial"/>
          <w:b/>
          <w:color w:val="000000"/>
          <w:sz w:val="24"/>
          <w:lang w:eastAsia="en-US"/>
        </w:rPr>
        <w:t xml:space="preserve">Cynthia Simonson, RN, MS, ANP, BC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Adult Nurse Practitioner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ision of Hematology/Oncology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irginia Commonwealth Health System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manos Cancer Institu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rbara An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te Professor of Medicine and Oncolog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ne State University School of Medic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roit, 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ox Chase Cancer Cen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Michael H. Levy, MD, Ph.D.</w:t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rector, Supportive Oncology Program</w:t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7701 Burholme Avenue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hiladelphia, PA 19111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pectrum Healthca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tephen E. Plotnick, M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heumatology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Society of Anesthesiologis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er Wilson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o Clini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in &amp; Policy Studies Group/WHO Collaborating Cen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Wisconsin-Madi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aron Gilson, Ph.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ant Direct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6 Science Drive, Suite 2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ison, WI 53711-106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town Universit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nald D Kurstin M.D.</w:t>
      </w:r>
      <w:r>
        <w:rPr>
          <w:rFonts w:cs="Arial" w:ascii="Arial" w:hAnsi="Arial"/>
          <w:sz w:val="24"/>
        </w:rPr>
        <w:t xml:space="preserve"> </w:t>
        <w:br/>
        <w:t xml:space="preserve">5454 Wisconsin Ave suite 1013 </w:t>
        <w:br/>
        <w:t xml:space="preserve">Chevy Chase, Maryland 20815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 Hopkins Hospi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ron Ya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timore,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s Hopkins University School of Medicine </w:t>
      </w:r>
      <w:r>
        <w:rPr>
          <w:rFonts w:cs="Arial" w:ascii="Arial" w:hAnsi="Arial"/>
          <w:b/>
          <w:sz w:val="24"/>
        </w:rPr>
        <w:t>F. Michael Gloth, III, M.D., F.A.C.P., A.G.S.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 Professor of Medic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tion Team West, P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el S. Kaplan, MD, PH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 Fredrick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timore, MD 212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eterans Health Administr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Jeffrey Ramirez, Pharm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hief, Management/Clinical Information System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810 Vermont Ave, NW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Washington, DC 2042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A Health Services Found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ndolph V. Merrick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1 University Lane, Suite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nge, VA 229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Medical Director, Palliative Care Service, Wellmont Health Syst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teven James Baumrucker, M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05 Scenic Driv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ogersville TN 3785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sectPr>
          <w:type w:val="nextPage"/>
          <w:pgSz w:w="12240" w:h="15840"/>
          <w:pgMar w:left="990" w:right="810" w:gutter="0" w:header="0" w:top="1440" w:footer="0" w:bottom="12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sthetic and Life Support Drugs Advisory Committ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Public Hearing Speak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31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260" w:right="126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Pain Socie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el Ashburn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00 W. Lake Ave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nview IL 60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onal Association of Orthopaedic Nurse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leen Meier</w:t>
      </w:r>
      <w:r>
        <w:rPr>
          <w:rFonts w:cs="Arial" w:ascii="Arial" w:hAnsi="Arial"/>
          <w:sz w:val="24"/>
        </w:rPr>
        <w:t xml:space="preserve"> </w:t>
        <w:br/>
        <w:t>Clinical Nurse at Shock Trau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of Maryland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merican Association of Family Physician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Bruce Bagley, M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021 Massachusetts Ave, N.W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Washington, DC 20036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LSU Health Sciences Cen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andall C. Cork, MD, Ph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rector, Pain Managemen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hreveport, LA 7113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liative Care Law Projec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y Balu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zelon Center for Mental Health La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01 15th St. NW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 Treatment Consultants of Western New Yor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len Battista, DNS, ANP, PN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ican Academy of Pain Medici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llin M. Gallagher, MD MPH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700 W. Lake Avenu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Glenview, IL  60025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ational Pain Foundati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ick Lieb</w:t>
      </w:r>
      <w:r>
        <w:rPr>
          <w:rFonts w:cs="Arial" w:ascii="Arial" w:hAnsi="Arial"/>
          <w:sz w:val="24"/>
        </w:rPr>
        <w:t xml:space="preserve"> </w:t>
        <w:br/>
        <w:t xml:space="preserve">P.O. Box 183 </w:t>
        <w:br/>
        <w:t xml:space="preserve">Oaks, PA 19456 </w:t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ton Hosp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m Mona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11 Gaylord, Suite 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ton, Texas 77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ican Pharmaceutical Association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ohn A. Gans, PharmD</w:t>
      </w:r>
      <w:r>
        <w:rPr>
          <w:rFonts w:cs="Arial" w:ascii="Arial" w:hAnsi="Arial"/>
          <w:sz w:val="24"/>
        </w:rPr>
        <w:t xml:space="preserve"> </w:t>
        <w:br/>
        <w:t xml:space="preserve">Executive Vice President </w:t>
        <w:br/>
        <w:t xml:space="preserve"> 2215 Constitution Avenue, NW</w:t>
        <w:br/>
        <w:t xml:space="preserve">Washington, DC 2003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ational Consumers Leagu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Rebecca Burkholde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701 K Street, N. W., Suite 120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Washington, DC 20006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edicle Screws Pain Support Group </w:t>
        <w:br/>
      </w:r>
      <w:r>
        <w:rPr>
          <w:rFonts w:cs="Arial" w:ascii="Arial" w:hAnsi="Arial"/>
          <w:b/>
          <w:color w:val="000000"/>
          <w:sz w:val="24"/>
        </w:rPr>
        <w:t>Jackie Machov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0 204th St. </w:t>
        <w:br/>
        <w:t xml:space="preserve">Pasadena, MD 21122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ennis Buede, Ph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139 Golf Course Dr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eston, VA 20191-3833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Johns Hopkins University School of Medic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er Staats, M.D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ision of Pain Medicin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artment of Anesthesiology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  </w:t>
      </w:r>
      <w:r>
        <w:rPr>
          <w:rFonts w:cs="Arial" w:ascii="Arial" w:hAnsi="Arial"/>
          <w:color w:val="000000"/>
          <w:sz w:val="24"/>
          <w:lang w:eastAsia="en-US"/>
        </w:rPr>
        <w:t>and Critical Care Medicin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50 N. Broadway, Suite 301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altimore, Maryland 21205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DAC - January 31, cont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 Gorm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26 Oklahoma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ow Grove, PA 190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odd Mullins</w:t>
      </w:r>
      <w:r>
        <w:rPr>
          <w:rFonts w:cs="Arial" w:ascii="Arial" w:hAnsi="Arial"/>
          <w:sz w:val="24"/>
        </w:rPr>
        <w:t xml:space="preserve"> </w:t>
        <w:br/>
        <w:t xml:space="preserve">1805 Crystal Drive #411 </w:t>
        <w:br/>
        <w:t>Arlington, VA 22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ige Thor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164 Red River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ville, VA 20121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Kerry W Cranmer, MD, CM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545 NW 58th Suite 750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klahoma City, Oklahoma 73112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h A. Bu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08 Pilar Co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mbia, MD 21045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H. Hu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04 Woodbine Str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vy Chase, MD 208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a Martin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5 Searles Hill Ro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nbridge, NY 137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Life Extension Found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w M. Baer,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0 South 24th Road Apartment 2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lington, VA 222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Coleman, M.A., M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fton, VA  201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Todd Van Gel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eville, 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260" w:right="1260" w:gutter="0" w:header="0" w:top="1440" w:footer="0" w:bottom="12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44:00Z</dcterms:created>
  <dc:creator>CDER USER</dc:creator>
  <dc:description/>
  <dc:language>en-US</dc:language>
  <cp:lastModifiedBy>FDA.CDER</cp:lastModifiedBy>
  <cp:lastPrinted>2001-12-27T10:06:00Z</cp:lastPrinted>
  <dcterms:modified xsi:type="dcterms:W3CDTF">2002-01-07T15:24:00Z</dcterms:modified>
  <cp:revision>3</cp:revision>
  <dc:subject/>
  <dc:title>American Society of Interventional Pain Physicians</dc:title>
</cp:coreProperties>
</file>