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OOD AND DRUG ADMINISTRATION</w:t>
      </w:r>
    </w:p>
    <w:p>
      <w:pPr>
        <w:pStyle w:val="Heading1"/>
        <w:rPr/>
      </w:pPr>
      <w:r>
        <w:rPr/>
        <w:t>Center for Drug Evaluation and Resear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VIRAL DRUGS ADVISORY COMMITTE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COMMITTEE FOR IMMUNOSUPPRESSA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NTATIVE QUESTIONS FOR THE SUB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24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ithersburg Holiday In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Montgomery Village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ithersburg, MD 208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the data presented support the effectiveness and safety of cyclosporine withdrawal 2 to 4 months after kidney transplantation, in patients treated initially with a regimen of sirolimus, cyclosporine and corticosteroi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answer is yes, should this consideration be restricted to a particular subpopulation? Conversely, is there a particular subpopulation for which cyclosporine withdrawal should not be considere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answer is no, what additional information would be needed to support such a maintenance regi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What additional Phase 4 studies would you recomm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any additional comments or recommendations regarding study design and/or endpoints for controlled clinical trials intended to support the safety and efficacy of maintenance immunosuppressive regimens in renal transplant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 These are tentative questions that may change before or at the time of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13:00Z</dcterms:created>
  <dc:creator>CDER User</dc:creator>
  <dc:description/>
  <dc:language>en-US</dc:language>
  <cp:lastModifiedBy>CDER USER</cp:lastModifiedBy>
  <cp:lastPrinted>2001-12-26T11:49:00Z</cp:lastPrinted>
  <dcterms:modified xsi:type="dcterms:W3CDTF">2001-12-28T15:13:00Z</dcterms:modified>
  <cp:revision>2</cp:revision>
  <dc:subject/>
  <dc:title>FOOD AND DRUG ADMINISTRATION</dc:title>
</cp:coreProperties>
</file>