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February 19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Two Montgomery Village Avenue, 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pic:  Proposed approach for selection of delta in non-inferiority (equivalence) clinical tria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00 a.m.</w:t>
        <w:tab/>
        <w:t>Call to Order and Introductions</w:t>
        <w:tab/>
        <w:tab/>
        <w:tab/>
        <w:tab/>
        <w:t>L. Barth Reller, M.D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8:05 a.m.</w:t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10 a.m.</w:t>
        <w:tab/>
        <w:t>Opening Comments</w:t>
        <w:tab/>
        <w:tab/>
        <w:tab/>
        <w:tab/>
        <w:tab/>
        <w:t>Mark Goldberger, M.D., M.P.H.</w:t>
        <w:tab/>
        <w:tab/>
        <w:tab/>
        <w:tab/>
        <w:tab/>
        <w:tab/>
        <w:tab/>
        <w:tab/>
        <w:tab/>
        <w:tab/>
        <w:t>Acting Directo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Office of Drug Evaluation IV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15 a.m.</w:t>
        <w:tab/>
        <w:t>Historical Perspective, Selection and</w:t>
        <w:tab/>
        <w:tab/>
        <w:tab/>
        <w:t>Renata Albrecht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mplications of Delta</w:t>
        <w:tab/>
        <w:tab/>
        <w:tab/>
        <w:tab/>
        <w:tab/>
        <w:t>Acting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Special Pathogen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mmunologic Drug Product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D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35 a.m.</w:t>
        <w:tab/>
        <w:t>Active Control Non-Inferiority Studies:</w:t>
        <w:tab/>
        <w:tab/>
        <w:tab/>
        <w:t>Robert Temple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heory, Assay Sensitivity, Choice of Margin</w:t>
        <w:tab/>
        <w:tab/>
        <w:t xml:space="preserve">Associate Director f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Poli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enter for Drug Evaluation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esearch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55 a.m.</w:t>
        <w:tab/>
        <w:t>Statistical Issues in Specification of Delta</w:t>
        <w:tab/>
        <w:tab/>
        <w:t>Daphne Lin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tatistical Team Leader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5040"/>
        <w:rPr>
          <w:sz w:val="22"/>
        </w:rPr>
      </w:pPr>
      <w:r>
        <w:rPr>
          <w:sz w:val="22"/>
        </w:rPr>
        <w:tab/>
        <w:t>Erica Brittain, Ph.D.</w:t>
      </w:r>
    </w:p>
    <w:p>
      <w:pPr>
        <w:pStyle w:val="Normal"/>
        <w:ind w:left="6480" w:hanging="5040"/>
        <w:rPr>
          <w:sz w:val="22"/>
        </w:rPr>
      </w:pPr>
      <w:r>
        <w:rPr>
          <w:sz w:val="22"/>
        </w:rPr>
        <w:tab/>
        <w:t>Statistical Reviewer, FD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9:35 a.m.</w:t>
        <w:tab/>
        <w:t>Break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9:50 a.m.</w:t>
        <w:tab/>
        <w:t>Medical Perspective:  Bacterial Meningitis</w:t>
        <w:tab/>
        <w:tab/>
        <w:t>George H. McCracken, Jr.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University of Texas Southwester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Center at Dalla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:15 a.m.</w:t>
        <w:tab/>
        <w:t>Industry Presentation (PhRMA)</w:t>
        <w:tab/>
        <w:tab/>
        <w:tab/>
        <w:tab/>
        <w:t>David Shlaes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atherine Hardalo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ianng Yuh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risty Chuang-Stein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5 a.m.</w:t>
        <w:tab/>
        <w:t>Industry Presentation</w:t>
        <w:tab/>
        <w:tab/>
        <w:tab/>
        <w:tab/>
        <w:tab/>
        <w:t>Francis Tally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ubist Pharmaceutic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15 a.m.</w:t>
        <w:tab/>
        <w:t>IDSA Presentation</w:t>
        <w:tab/>
        <w:tab/>
        <w:tab/>
        <w:tab/>
        <w:tab/>
        <w:t>Vincent T. Andriole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eorge H. Talbot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nnis D. Wallace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ohn E. Edwards, Jr., M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45 a.m.</w:t>
        <w:tab/>
        <w:t>Issues Regarding Choice of the Margin</w:t>
        <w:tab/>
        <w:tab/>
        <w:tab/>
        <w:t>Thomas R. Fleming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Non-Inferiority Trials</w:t>
        <w:tab/>
        <w:tab/>
        <w:tab/>
        <w:tab/>
        <w:tab/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2:00 p.m.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Kem Phillips, Ph.D. – Advanced Biologics, LL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Statement for the Record)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p.m.</w:t>
        <w:tab/>
        <w:t xml:space="preserve">Medical Perspective: </w:t>
        <w:tab/>
        <w:tab/>
        <w:tab/>
        <w:tab/>
        <w:tab/>
        <w:t>John Powers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ospital Acquired Pneumonia/Meningitis</w:t>
        <w:tab/>
        <w:tab/>
        <w:t>Medical Offi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Special Pathogen and</w:t>
        <w:tab/>
        <w:tab/>
        <w:tab/>
        <w:tab/>
        <w:tab/>
        <w:tab/>
        <w:tab/>
        <w:tab/>
        <w:tab/>
        <w:t>Immunologic Drug Product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:55 p.m.</w:t>
        <w:tab/>
        <w:t>Medical Perspective:</w:t>
        <w:tab/>
        <w:tab/>
        <w:tab/>
        <w:tab/>
        <w:tab/>
        <w:t>Susan Thompson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ute Exacerbation of Chronic Bronchitis</w:t>
        <w:tab/>
        <w:tab/>
        <w:t>Medical Offi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Anti-Infecti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rug Products, FDA</w:t>
      </w:r>
    </w:p>
    <w:p>
      <w:pPr>
        <w:pStyle w:val="Normal"/>
        <w:rPr>
          <w:sz w:val="22"/>
        </w:rPr>
      </w:pPr>
      <w:r>
        <w:rPr>
          <w:sz w:val="22"/>
        </w:rPr>
        <w:t>2:20 p.m.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5 p.m.</w:t>
        <w:tab/>
        <w:t>Summary and Charge to Committee</w:t>
        <w:tab/>
        <w:tab/>
        <w:tab/>
        <w:t>Mark Goldberger, M.D., M.P.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50 p.m.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3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February 19, 2002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0:42:00Z</dcterms:created>
  <dc:creator>CDER USER</dc:creator>
  <dc:description/>
  <dc:language>en-US</dc:language>
  <cp:lastModifiedBy>CDER USER</cp:lastModifiedBy>
  <cp:lastPrinted>2002-02-15T20:25:00Z</cp:lastPrinted>
  <dcterms:modified xsi:type="dcterms:W3CDTF">2002-02-16T01:29:00Z</dcterms:modified>
  <cp:revision>5</cp:revision>
  <dc:subject/>
  <dc:title>FOOD AND DRUG ADMINISTRATION</dc:title>
</cp:coreProperties>
</file>