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D AND DRUG ADMINISTR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enter for Drug Evaluation and Resear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STHETIC AND LIFE SUPPORT DRUGS ADVISORY COMMITTEE (ALSAC) MEETING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Inn, Ballrooms, 2 Montgomery Village Avenue, Gaithersburg, MD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FT AGEN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31,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 a.m.</w:t>
        <w:tab/>
        <w:t>Call to Order and Introductions</w:t>
        <w:tab/>
        <w:tab/>
        <w:tab/>
        <w:t>Nathaniel P. Katz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cting Chair, ALSAC</w:t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lict of Interest Statement</w:t>
        <w:tab/>
        <w:tab/>
        <w:tab/>
        <w:tab/>
        <w:t>Kimberly L. Topper</w:t>
      </w:r>
    </w:p>
    <w:p>
      <w:pPr>
        <w:pStyle w:val="Normal"/>
        <w:ind w:left="5760" w:right="-81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, ALSAC</w:t>
      </w:r>
    </w:p>
    <w:p>
      <w:pPr>
        <w:pStyle w:val="Normal"/>
        <w:ind w:left="5760" w:right="-81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5 a.m.</w:t>
        <w:tab/>
        <w:t xml:space="preserve">Welcome to Second Day and </w:t>
        <w:tab/>
        <w:tab/>
        <w:tab/>
        <w:t>Cynthia McCormick, M.D.</w:t>
      </w:r>
    </w:p>
    <w:p>
      <w:pPr>
        <w:pStyle w:val="Normal"/>
        <w:ind w:right="-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ductory Comments</w:t>
        <w:tab/>
        <w:tab/>
        <w:tab/>
        <w:tab/>
        <w:t>Director, Division of Anesthetic,</w:t>
      </w:r>
    </w:p>
    <w:p>
      <w:pPr>
        <w:pStyle w:val="Normal"/>
        <w:ind w:right="-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Critical Care and Addiction</w:t>
      </w:r>
    </w:p>
    <w:p>
      <w:pPr>
        <w:pStyle w:val="Normal"/>
        <w:ind w:right="-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ug Products (DACADP), FD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15 a.m.</w:t>
        <w:tab/>
        <w:t>Open Public Hea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15 a.m.</w:t>
        <w:tab/>
        <w:t>Industry Presentation</w:t>
        <w:tab/>
        <w:tab/>
        <w:tab/>
        <w:tab/>
        <w:tab/>
        <w:t>J. David Haddox, M.D., D.D.S.</w:t>
      </w:r>
    </w:p>
    <w:p>
      <w:pPr>
        <w:pStyle w:val="Normal"/>
        <w:ind w:right="-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enior Medical Director Health Poli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urdue Pharma L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5 a.m.</w:t>
        <w:tab/>
        <w:t xml:space="preserve">Introduction to Session III: </w:t>
        <w:tab/>
        <w:tab/>
        <w:tab/>
        <w:tab/>
        <w:t>Bob Rappaport, M.D.</w:t>
      </w:r>
    </w:p>
    <w:p>
      <w:pPr>
        <w:pStyle w:val="Normal"/>
        <w:ind w:left="648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ption Drug Abuse</w:t>
        <w:tab/>
        <w:t>Deputy Director, DACADP, F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15 a.m.</w:t>
        <w:tab/>
        <w:t>Current Data on Abuse and Diversion</w:t>
        <w:tab/>
        <w:tab/>
        <w:t>Judy Ball, Substance Abuse and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 Health Services Administration, (SAMH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5 a.m.</w:t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50 a.m.</w:t>
        <w:tab/>
        <w:t>Criminal Activity Associated with</w:t>
        <w:tab/>
        <w:tab/>
        <w:tab/>
        <w:t>Drug Enforcement Admin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ate Analgesics</w:t>
        <w:tab/>
        <w:tab/>
        <w:tab/>
        <w:tab/>
        <w:tab/>
        <w:t xml:space="preserve">(DEA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0 a.m.</w:t>
        <w:tab/>
        <w:t>FDA Assessment of Abuse Liability</w:t>
        <w:tab/>
        <w:tab/>
        <w:tab/>
        <w:t xml:space="preserve">Deborah Leiderman, M.D., Director, 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ed Substance Staff, F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 a.m.</w:t>
        <w:tab/>
        <w:t>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45 a.m.</w:t>
        <w:tab/>
        <w:t>Epidemiology of Prescription Drug Abuse:</w:t>
        <w:tab/>
        <w:tab/>
        <w:t>Howard Chilcoat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lications for the Clinical Setting</w:t>
        <w:tab/>
        <w:tab/>
        <w:tab/>
        <w:t>Johns Hopkins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15 p.m.</w:t>
        <w:tab/>
        <w:t>Prescription Drug Abuse in Pain Patients</w:t>
        <w:tab/>
        <w:tab/>
        <w:t>Steven Passik, M.D.</w:t>
      </w:r>
    </w:p>
    <w:p>
      <w:pPr>
        <w:pStyle w:val="Normal"/>
        <w:ind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munity Cancer Care Center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45 p.m.</w:t>
        <w:tab/>
        <w:t>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 p.m.</w:t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 p.m.</w:t>
        <w:tab/>
        <w:t>Regulatory Approaches to Risk Management</w:t>
        <w:tab/>
        <w:t>Sharon Hertz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 Prescription Opioid Drug Abuse</w:t>
        <w:tab/>
        <w:tab/>
        <w:tab/>
        <w:t>Medical Officer, DACADP, F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15 p.m.</w:t>
        <w:tab/>
        <w:t>Questions and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30 p.m.</w:t>
        <w:tab/>
        <w:t>Adjourn</w:t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864" w:right="1267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81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2:00Z</dcterms:created>
  <dc:creator>CDER USER</dc:creator>
  <dc:description/>
  <dc:language>en-US</dc:language>
  <cp:lastModifiedBy>FDA.CDER</cp:lastModifiedBy>
  <cp:lastPrinted>2001-12-27T07:01:00Z</cp:lastPrinted>
  <dcterms:modified xsi:type="dcterms:W3CDTF">2002-01-02T15:42:00Z</dcterms:modified>
  <cp:revision>2</cp:revision>
  <dc:subject/>
  <dc:title>FOOD AND DRUG ADMINISTRATION</dc:title>
</cp:coreProperties>
</file>