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trHeight w:val="1560" w:hRule="atLeast"/>
        </w:trPr>
        <w:tc>
          <w:tcPr>
            <w:tcW w:w="10668" w:type="dxa"/>
            <w:tcBorders/>
          </w:tcPr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spacing w:before="160" w:after="0"/>
              <w:ind w:left="492" w:hanging="48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2"/>
                <w:szCs w:val="22"/>
              </w:rPr>
              <w:t xml:space="preserve">WORKER HEALTH AND HYGIENE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(includes questions 114 through 144)</w:t>
            </w:r>
          </w:p>
          <w:p>
            <w:pPr>
              <w:pStyle w:val="TextBody"/>
              <w:spacing w:before="160" w:after="0"/>
              <w:rPr/>
            </w:pPr>
            <w:r>
              <w:rPr/>
              <w:t>This section must be completed one time for each set of workers, based on worker type (field or packing</w:t>
              <w:br/>
              <w:t>facility worker) and location, e.g., field workers at three locations and packing facility workers at two</w:t>
              <w:br/>
              <w:t>locations would be five sets of workers.</w:t>
            </w:r>
          </w:p>
          <w:p>
            <w:pPr>
              <w:pStyle w:val="Normal"/>
              <w:tabs>
                <w:tab w:val="clear" w:pos="720"/>
                <w:tab w:val="right" w:pos="8172" w:leader="none"/>
              </w:tabs>
              <w:autoSpaceDE w:val="false"/>
              <w:rPr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1800" w:hRule="atLeast"/>
        </w:trPr>
        <w:tc>
          <w:tcPr>
            <w:tcW w:w="1066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Date:</w:t>
            </w:r>
            <w:r>
              <w:rPr>
                <w:rFonts w:cs="Arial" w:ascii="Arial" w:hAnsi="Arial"/>
                <w:color w:val="231F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spacing w:before="80" w:after="0"/>
              <w:ind w:left="12" w:hanging="0"/>
              <w:rPr>
                <w:rFonts w:ascii="Arial" w:hAnsi="Arial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Location of workers: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106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Mark the box indicating the type of workers covered:</w:t>
            </w:r>
          </w:p>
          <w:p>
            <w:pPr>
              <w:pStyle w:val="Normal"/>
              <w:tabs>
                <w:tab w:val="clear" w:pos="720"/>
                <w:tab w:val="left" w:pos="732" w:leader="none"/>
                <w:tab w:val="left" w:pos="3252" w:leader="none"/>
              </w:tabs>
              <w:autoSpaceDE w:val="false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2_3889329338"/>
            <w:bookmarkStart w:id="1" w:name="__Fieldmark__2_3889329338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ield workers </w:t>
              <w:tab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3_3889329338"/>
            <w:bookmarkStart w:id="3" w:name="__Fieldmark__3_3889329338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acking Facility workers</w:t>
            </w:r>
          </w:p>
        </w:tc>
      </w:tr>
      <w:tr>
        <w:trPr>
          <w:trHeight w:val="600" w:hRule="atLeast"/>
        </w:trPr>
        <w:tc>
          <w:tcPr>
            <w:tcW w:w="10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Investigators should speak with local/regional medical/public health officials regarding the follow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questions:</w:t>
            </w:r>
          </w:p>
        </w:tc>
      </w:tr>
      <w:tr>
        <w:trPr>
          <w:trHeight w:val="1800" w:hRule="atLeast"/>
        </w:trPr>
        <w:tc>
          <w:tcPr>
            <w:tcW w:w="10668" w:type="dxa"/>
            <w:tcBorders/>
          </w:tcPr>
          <w:p>
            <w:pPr>
              <w:pStyle w:val="TextBodyIndent"/>
              <w:rPr/>
            </w:pPr>
            <w:r>
              <w:rPr/>
              <w:t xml:space="preserve">114. </w:t>
              <w:tab/>
              <w:t>What kind of surveillance and reporting are conducted by local/regional public health authorities for the</w:t>
              <w:br/>
              <w:t xml:space="preserve">agent in this outbreak? </w:t>
            </w:r>
          </w:p>
          <w:p>
            <w:pPr>
              <w:pStyle w:val="TextBodyIndent"/>
              <w:ind w:left="49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10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tors should request copies of summary surveillance reports from the local/regional public</w:t>
              <w:br/>
              <w:t>health authorities for the agent of concern for the past year or two. This will allow for an evaluation of</w:t>
              <w:br/>
              <w:t>disease trends</w:t>
            </w:r>
          </w:p>
        </w:tc>
      </w:tr>
      <w:tr>
        <w:trPr>
          <w:trHeight w:val="2040" w:hRule="atLeast"/>
        </w:trPr>
        <w:tc>
          <w:tcPr>
            <w:tcW w:w="10668" w:type="dxa"/>
            <w:tcBorders/>
          </w:tcPr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48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115.</w:t>
              <w:tab/>
              <w:t>Has there been any enteric disease in the farm workers or their families?</w:t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4" w:name="__Fieldmark__5_3889329338"/>
            <w:bookmarkStart w:id="5" w:name="__Fieldmark__5_3889329338"/>
            <w:bookmarkEnd w:id="5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No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6" w:name="__Fieldmark__6_3889329338"/>
            <w:bookmarkStart w:id="7" w:name="__Fieldmark__6_3889329338"/>
            <w:bookmarkEnd w:id="7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Yes</w:t>
              <w:br/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If so, explain what disease(s), and what testing was done: </w:t>
            </w:r>
          </w:p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0" w:hRule="atLeast"/>
        </w:trPr>
        <w:tc>
          <w:tcPr>
            <w:tcW w:w="10668" w:type="dxa"/>
            <w:tcBorders/>
          </w:tcPr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48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116.</w:t>
              <w:tab/>
              <w:t>Do workers seek medical attention when they are ill?</w:t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8" w:name="__Fieldmark__8_3889329338"/>
            <w:bookmarkStart w:id="9" w:name="__Fieldmark__8_3889329338"/>
            <w:bookmarkEnd w:id="9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No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10" w:name="__Fieldmark__9_3889329338"/>
            <w:bookmarkStart w:id="11" w:name="__Fieldmark__9_3889329338"/>
            <w:bookmarkEnd w:id="11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Yes</w:t>
            </w:r>
          </w:p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Explain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0" w:hRule="atLeast"/>
        </w:trPr>
        <w:tc>
          <w:tcPr>
            <w:tcW w:w="10668" w:type="dxa"/>
            <w:tcBorders/>
          </w:tcPr>
          <w:p>
            <w:pPr>
              <w:pStyle w:val="Normal"/>
              <w:autoSpaceDE w:val="false"/>
              <w:spacing w:before="200" w:after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Investigators should encourage firms to work with the local public health agency to have workers with</w:t>
              <w:br/>
              <w:t>enteric diseases tested for the agent of concern. If the local public health agency collected positive</w:t>
              <w:br/>
              <w:t>clinical isolates from workers for the agent of concern investigators should collect information available,</w:t>
              <w:br/>
              <w:t>including contacts that will allow OCM/OEO to coordinate obtaining clinical isolates, for comparison to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ose of outbreak victims.</w:t>
            </w:r>
          </w:p>
        </w:tc>
      </w:tr>
      <w:tr>
        <w:trPr>
          <w:trHeight w:val="1800" w:hRule="atLeast"/>
        </w:trPr>
        <w:tc>
          <w:tcPr>
            <w:tcW w:w="10668" w:type="dxa"/>
            <w:tcBorders/>
          </w:tcPr>
          <w:p>
            <w:pPr>
              <w:pStyle w:val="Normal"/>
              <w:autoSpaceDE w:val="false"/>
              <w:ind w:left="492" w:hanging="492"/>
              <w:rPr/>
            </w:pPr>
            <w:r>
              <w:rPr>
                <w:rFonts w:cs="Helvetica" w:ascii="Helvetica" w:hAnsi="Helvetica"/>
                <w:color w:val="231F2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17. </w:t>
              <w:tab/>
              <w:t>What is the prevalence/incidence of enteric disease in the community and what agents are involved?</w:t>
            </w:r>
            <w:r>
              <w:rPr>
                <w:rFonts w:cs="Helvetica" w:ascii="Helvetica" w:hAnsi="Helvetica"/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492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0" w:hRule="atLeast"/>
        </w:trPr>
        <w:tc>
          <w:tcPr>
            <w:tcW w:w="10668" w:type="dxa"/>
            <w:tcBorders/>
          </w:tcPr>
          <w:p>
            <w:pPr>
              <w:pStyle w:val="Default"/>
              <w:tabs>
                <w:tab w:val="clear" w:pos="720"/>
                <w:tab w:val="left" w:pos="7812" w:leader="none"/>
                <w:tab w:val="left" w:pos="9132" w:leader="none"/>
              </w:tabs>
              <w:ind w:left="492" w:hanging="48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118. </w:t>
              <w:tab/>
              <w:t>Are there cases of the disease under investigation among household contacts of workers?</w:t>
              <w:br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12" w:name="__Fieldmark__12_3889329338"/>
            <w:bookmarkStart w:id="13" w:name="__Fieldmark__12_3889329338"/>
            <w:bookmarkEnd w:id="13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No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14" w:name="__Fieldmark__13_3889329338"/>
            <w:bookmarkStart w:id="15" w:name="__Fieldmark__13_3889329338"/>
            <w:bookmarkEnd w:id="15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Yes</w:t>
            </w:r>
          </w:p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0"/>
              <w:rPr>
                <w:rFonts w:ascii="Arial" w:hAnsi="Arial" w:cs="Arial"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Explain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60" w:hRule="atLeast"/>
        </w:trPr>
        <w:tc>
          <w:tcPr>
            <w:tcW w:w="10668" w:type="dxa"/>
            <w:tcBorders/>
          </w:tcPr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48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Ask the following questions at the farm and packing facility.</w:t>
            </w:r>
          </w:p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spacing w:before="40" w:after="0"/>
              <w:ind w:left="492" w:hanging="48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119.</w:t>
              <w:tab/>
              <w:t>Is there health and hygiene training of workers in their own language?</w:t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16" w:name="__Fieldmark__15_3889329338"/>
            <w:bookmarkStart w:id="17" w:name="__Fieldmark__15_3889329338"/>
            <w:bookmarkEnd w:id="17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No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18" w:name="__Fieldmark__16_3889329338"/>
            <w:bookmarkStart w:id="19" w:name="__Fieldmark__16_3889329338"/>
            <w:bookmarkEnd w:id="19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Yes</w:t>
            </w:r>
          </w:p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spacing w:before="40" w:after="0"/>
              <w:ind w:left="492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Explain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10668" w:type="dxa"/>
            <w:tcBorders/>
          </w:tcPr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spacing w:before="40" w:after="0"/>
              <w:ind w:left="492" w:hanging="48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120.</w:t>
              <w:tab/>
              <w:t>Is there training in sanitation practices for farm workers in their own language?</w:t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20" w:name="__Fieldmark__18_3889329338"/>
            <w:bookmarkStart w:id="21" w:name="__Fieldmark__18_3889329338"/>
            <w:bookmarkEnd w:id="21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No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22" w:name="__Fieldmark__19_3889329338"/>
            <w:bookmarkStart w:id="23" w:name="__Fieldmark__19_3889329338"/>
            <w:bookmarkEnd w:id="23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Yes</w:t>
            </w:r>
          </w:p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Explain: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10668" w:type="dxa"/>
            <w:tcBorders/>
          </w:tcPr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spacing w:before="40" w:after="0"/>
              <w:ind w:left="492" w:hanging="48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121.</w:t>
              <w:tab/>
              <w:t>Is there supervisory oversight for worker health/hygiene/sanitation?</w:t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24" w:name="__Fieldmark__21_3889329338"/>
            <w:bookmarkStart w:id="25" w:name="__Fieldmark__21_3889329338"/>
            <w:bookmarkEnd w:id="25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No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26" w:name="__Fieldmark__22_3889329338"/>
            <w:bookmarkStart w:id="27" w:name="__Fieldmark__22_3889329338"/>
            <w:bookmarkEnd w:id="27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Yes</w:t>
            </w:r>
          </w:p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Explain: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0668" w:type="dxa"/>
            <w:tcBorders/>
          </w:tcPr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spacing w:before="40" w:after="0"/>
              <w:ind w:left="492" w:hanging="48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122.</w:t>
              <w:tab/>
              <w:t>What toilet facilities are provided for workers (e.g., pit latrines, portable toilets, flush toilets)?</w:t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10668" w:type="dxa"/>
            <w:tcBorders/>
          </w:tcPr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Explain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20" w:hRule="atLeast"/>
        </w:trPr>
        <w:tc>
          <w:tcPr>
            <w:tcW w:w="10668" w:type="dxa"/>
            <w:tcBorders/>
          </w:tcPr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spacing w:before="40" w:after="0"/>
              <w:ind w:left="492" w:hanging="48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123.</w:t>
              <w:tab/>
              <w:t>Does the worker housing area provide toilet facilities?</w:t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28" w:name="__Fieldmark__26_3889329338"/>
            <w:bookmarkStart w:id="29" w:name="__Fieldmark__26_3889329338"/>
            <w:bookmarkEnd w:id="29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No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30" w:name="__Fieldmark__27_3889329338"/>
            <w:bookmarkStart w:id="31" w:name="__Fieldmark__27_3889329338"/>
            <w:bookmarkEnd w:id="31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Yes</w:t>
            </w:r>
          </w:p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spacing w:before="40" w:after="0"/>
              <w:ind w:left="492" w:hanging="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and handwashing facilities?</w:t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32" w:name="__Fieldmark__28_3889329338"/>
            <w:bookmarkStart w:id="33" w:name="__Fieldmark__28_3889329338"/>
            <w:bookmarkEnd w:id="33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No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34" w:name="__Fieldmark__29_3889329338"/>
            <w:bookmarkStart w:id="35" w:name="__Fieldmark__29_3889329338"/>
            <w:bookmarkEnd w:id="35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Yes</w:t>
            </w:r>
          </w:p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Explain: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40" w:hRule="atLeast"/>
        </w:trPr>
        <w:tc>
          <w:tcPr>
            <w:tcW w:w="10668" w:type="dxa"/>
            <w:tcBorders/>
          </w:tcPr>
          <w:p>
            <w:pPr>
              <w:pStyle w:val="Default"/>
              <w:tabs>
                <w:tab w:val="clear" w:pos="720"/>
                <w:tab w:val="left" w:pos="7812" w:leader="none"/>
                <w:tab w:val="left" w:pos="9132" w:leader="none"/>
              </w:tabs>
              <w:spacing w:before="200" w:after="0"/>
              <w:ind w:left="492" w:hanging="48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ab/>
              <w:t>Are the toilets and handwashing facilities clean and supplied with soap, towels, toilet paper?</w:t>
              <w:br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36" w:name="__Fieldmark__31_3889329338"/>
            <w:bookmarkStart w:id="37" w:name="__Fieldmark__31_3889329338"/>
            <w:bookmarkEnd w:id="37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No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38" w:name="__Fieldmark__32_3889329338"/>
            <w:bookmarkStart w:id="39" w:name="__Fieldmark__32_3889329338"/>
            <w:bookmarkEnd w:id="39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Yes</w:t>
            </w:r>
          </w:p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0"/>
              <w:rPr>
                <w:rFonts w:ascii="Arial" w:hAnsi="Arial" w:cs="Arial"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Explain: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0668" w:type="dxa"/>
            <w:tcBorders/>
          </w:tcPr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48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124. </w:t>
              <w:tab/>
              <w:t>Is dirty handwash water collected in a waste tank or sewage system?</w:t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40" w:name="__Fieldmark__34_3889329338"/>
            <w:bookmarkStart w:id="41" w:name="__Fieldmark__34_3889329338"/>
            <w:bookmarkEnd w:id="41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No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42" w:name="__Fieldmark__35_3889329338"/>
            <w:bookmarkStart w:id="43" w:name="__Fieldmark__35_3889329338"/>
            <w:bookmarkEnd w:id="43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Yes</w:t>
            </w:r>
          </w:p>
        </w:tc>
      </w:tr>
      <w:tr>
        <w:trPr>
          <w:trHeight w:val="413" w:hRule="atLeast"/>
        </w:trPr>
        <w:tc>
          <w:tcPr>
            <w:tcW w:w="10668" w:type="dxa"/>
            <w:tcBorders/>
          </w:tcPr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48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125. </w:t>
              <w:tab/>
              <w:t>Does dirty handwash water drain on to the ground?</w:t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44" w:name="__Fieldmark__36_3889329338"/>
            <w:bookmarkStart w:id="45" w:name="__Fieldmark__36_3889329338"/>
            <w:bookmarkEnd w:id="45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No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46" w:name="__Fieldmark__37_3889329338"/>
            <w:bookmarkStart w:id="47" w:name="__Fieldmark__37_3889329338"/>
            <w:bookmarkEnd w:id="47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Yes</w:t>
            </w:r>
          </w:p>
        </w:tc>
      </w:tr>
      <w:tr>
        <w:trPr>
          <w:trHeight w:val="1800" w:hRule="atLeast"/>
        </w:trPr>
        <w:tc>
          <w:tcPr>
            <w:tcW w:w="10668" w:type="dxa"/>
            <w:tcBorders/>
          </w:tcPr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spacing w:before="240" w:after="0"/>
              <w:ind w:left="492" w:hanging="48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126.</w:t>
              <w:tab/>
            </w:r>
            <w:r>
              <w:rPr>
                <w:rFonts w:cs="Helvetica" w:ascii="Helvetica" w:hAnsi="Helvetica"/>
                <w:color w:val="231F20"/>
                <w:sz w:val="20"/>
                <w:szCs w:val="20"/>
              </w:rPr>
              <w:t>Are toilet facilities provided convenient for workers in the fields?</w:t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48" w:name="__Fieldmark__38_3889329338"/>
            <w:bookmarkStart w:id="49" w:name="__Fieldmark__38_3889329338"/>
            <w:bookmarkEnd w:id="49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No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50" w:name="__Fieldmark__39_3889329338"/>
            <w:bookmarkStart w:id="51" w:name="__Fieldmark__39_3889329338"/>
            <w:bookmarkEnd w:id="51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Yes</w:t>
            </w:r>
          </w:p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Explain: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68" w:type="dxa"/>
            <w:tcBorders/>
          </w:tcPr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48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ab/>
            </w:r>
            <w:r>
              <w:rPr>
                <w:rFonts w:cs="Helvetica" w:ascii="Helvetica" w:hAnsi="Helvetica"/>
                <w:color w:val="231F20"/>
                <w:sz w:val="20"/>
                <w:szCs w:val="20"/>
              </w:rPr>
              <w:t>Are workers given time to use the facilities as needed?</w:t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52" w:name="__Fieldmark__41_3889329338"/>
            <w:bookmarkStart w:id="53" w:name="__Fieldmark__41_3889329338"/>
            <w:bookmarkEnd w:id="53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No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54" w:name="__Fieldmark__42_3889329338"/>
            <w:bookmarkStart w:id="55" w:name="__Fieldmark__42_3889329338"/>
            <w:bookmarkEnd w:id="55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Yes</w:t>
            </w:r>
          </w:p>
        </w:tc>
      </w:tr>
      <w:tr>
        <w:trPr>
          <w:trHeight w:val="360" w:hRule="atLeast"/>
        </w:trPr>
        <w:tc>
          <w:tcPr>
            <w:tcW w:w="10668" w:type="dxa"/>
            <w:tcBorders/>
          </w:tcPr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48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127. </w:t>
              <w:tab/>
            </w:r>
            <w:r>
              <w:rPr>
                <w:rFonts w:cs="Helvetica" w:ascii="Helvetica" w:hAnsi="Helvetica"/>
                <w:color w:val="231F20"/>
                <w:sz w:val="20"/>
                <w:szCs w:val="20"/>
              </w:rPr>
              <w:t>Is there any evidence that the toilet facilities are used?</w:t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56" w:name="__Fieldmark__43_3889329338"/>
            <w:bookmarkStart w:id="57" w:name="__Fieldmark__43_3889329338"/>
            <w:bookmarkEnd w:id="57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No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58" w:name="__Fieldmark__44_3889329338"/>
            <w:bookmarkStart w:id="59" w:name="__Fieldmark__44_3889329338"/>
            <w:bookmarkEnd w:id="59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Yes</w:t>
            </w:r>
          </w:p>
        </w:tc>
      </w:tr>
      <w:tr>
        <w:trPr>
          <w:trHeight w:val="840" w:hRule="atLeast"/>
        </w:trPr>
        <w:tc>
          <w:tcPr>
            <w:tcW w:w="10668" w:type="dxa"/>
            <w:tcBorders/>
          </w:tcPr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48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128. </w:t>
              <w:tab/>
            </w:r>
            <w:r>
              <w:rPr>
                <w:rFonts w:cs="Helvetica" w:ascii="Helvetica" w:hAnsi="Helvetica"/>
                <w:color w:val="231F20"/>
                <w:sz w:val="20"/>
                <w:szCs w:val="20"/>
              </w:rPr>
              <w:t xml:space="preserve">Where are portable field toilets serviced (e.g., emptied)? </w:t>
            </w:r>
          </w:p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10668" w:type="dxa"/>
            <w:tcBorders/>
          </w:tcPr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48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129.</w:t>
              <w:tab/>
            </w:r>
            <w:r>
              <w:rPr>
                <w:rFonts w:cs="Helvetica" w:ascii="Helvetica" w:hAnsi="Helvetica"/>
                <w:color w:val="231F20"/>
                <w:sz w:val="20"/>
                <w:szCs w:val="20"/>
              </w:rPr>
              <w:t>Is this done in a way that protects crops from contamination?</w:t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60" w:name="__Fieldmark__46_3889329338"/>
            <w:bookmarkStart w:id="61" w:name="__Fieldmark__46_3889329338"/>
            <w:bookmarkEnd w:id="61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No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62" w:name="__Fieldmark__47_3889329338"/>
            <w:bookmarkStart w:id="63" w:name="__Fieldmark__47_3889329338"/>
            <w:bookmarkEnd w:id="63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Yes</w:t>
            </w:r>
          </w:p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Explain: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10668" w:type="dxa"/>
            <w:tcBorders/>
          </w:tcPr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48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130.</w:t>
              <w:tab/>
            </w:r>
            <w:r>
              <w:rPr>
                <w:rFonts w:cs="Helvetica" w:ascii="Helvetica" w:hAnsi="Helvetica"/>
                <w:color w:val="231F20"/>
                <w:sz w:val="20"/>
                <w:szCs w:val="20"/>
              </w:rPr>
              <w:t xml:space="preserve">How is the sewage collected from the holding tanks disposed of? </w:t>
            </w:r>
          </w:p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10668" w:type="dxa"/>
            <w:tcBorders/>
          </w:tcPr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48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131.</w:t>
              <w:tab/>
            </w:r>
            <w:r>
              <w:rPr>
                <w:rFonts w:cs="Helvetica" w:ascii="Helvetica" w:hAnsi="Helvetica"/>
                <w:color w:val="231F20"/>
                <w:sz w:val="20"/>
                <w:szCs w:val="20"/>
              </w:rPr>
              <w:t>Is there evidence of human feces in or adjacent to the fields?</w:t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64" w:name="__Fieldmark__50_3889329338"/>
            <w:bookmarkStart w:id="65" w:name="__Fieldmark__50_3889329338"/>
            <w:bookmarkEnd w:id="65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No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66" w:name="__Fieldmark__51_3889329338"/>
            <w:bookmarkStart w:id="67" w:name="__Fieldmark__51_3889329338"/>
            <w:bookmarkEnd w:id="67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Yes</w:t>
            </w:r>
          </w:p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Explain: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10668" w:type="dxa"/>
            <w:tcBorders/>
          </w:tcPr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132.</w:t>
              <w:tab/>
              <w:t>Are handwashing facilities provided for field workers and are they supplied with water, soap and drying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evices?</w:t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68" w:name="__Fieldmark__53_3889329338"/>
            <w:bookmarkStart w:id="69" w:name="__Fieldmark__53_3889329338"/>
            <w:bookmarkEnd w:id="69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No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70" w:name="__Fieldmark__54_3889329338"/>
            <w:bookmarkStart w:id="71" w:name="__Fieldmark__54_3889329338"/>
            <w:bookmarkEnd w:id="71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Yes</w:t>
            </w:r>
          </w:p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Explain: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10668" w:type="dxa"/>
            <w:tcBorders/>
          </w:tcPr>
          <w:p>
            <w:pPr>
              <w:pStyle w:val="Default"/>
              <w:tabs>
                <w:tab w:val="clear" w:pos="720"/>
                <w:tab w:val="left" w:pos="7812" w:leader="none"/>
                <w:tab w:val="left" w:pos="9132" w:leader="none"/>
              </w:tabs>
              <w:ind w:left="492" w:hanging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133.</w:t>
              <w:tab/>
            </w:r>
            <w:r>
              <w:rPr>
                <w:rFonts w:cs="Helvetica" w:ascii="Helvetica" w:hAnsi="Helvetica"/>
                <w:color w:val="231F20"/>
                <w:sz w:val="20"/>
                <w:szCs w:val="20"/>
              </w:rPr>
              <w:t>Is there evidence that workers use the handwashing facilities after they use the toilet?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72" w:name="__Fieldmark__56_3889329338"/>
            <w:bookmarkStart w:id="73" w:name="__Fieldmark__56_3889329338"/>
            <w:bookmarkEnd w:id="73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No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74" w:name="__Fieldmark__57_3889329338"/>
            <w:bookmarkStart w:id="75" w:name="__Fieldmark__57_3889329338"/>
            <w:bookmarkEnd w:id="75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Yes</w:t>
            </w:r>
          </w:p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Explain: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10668" w:type="dxa"/>
            <w:tcBorders/>
          </w:tcPr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48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134.</w:t>
              <w:tab/>
            </w:r>
            <w:r>
              <w:rPr>
                <w:rFonts w:cs="Helvetica" w:ascii="Helvetica" w:hAnsi="Helvetica"/>
                <w:color w:val="231F20"/>
                <w:sz w:val="20"/>
                <w:szCs w:val="20"/>
              </w:rPr>
              <w:t>Is liquid hand sanitizer used in placed of handwashing?</w:t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76" w:name="__Fieldmark__59_3889329338"/>
            <w:bookmarkStart w:id="77" w:name="__Fieldmark__59_3889329338"/>
            <w:bookmarkEnd w:id="77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No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78" w:name="__Fieldmark__60_3889329338"/>
            <w:bookmarkStart w:id="79" w:name="__Fieldmark__60_3889329338"/>
            <w:bookmarkEnd w:id="79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Yes</w:t>
            </w:r>
          </w:p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Explain: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10668" w:type="dxa"/>
            <w:tcBorders/>
          </w:tcPr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48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135.</w:t>
              <w:tab/>
            </w:r>
            <w:r>
              <w:rPr>
                <w:rFonts w:cs="Helvetica" w:ascii="Helvetica" w:hAnsi="Helvetica"/>
                <w:color w:val="231F20"/>
                <w:sz w:val="20"/>
                <w:szCs w:val="20"/>
              </w:rPr>
              <w:t>Do workers touch the produce with their bare hands?</w:t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80" w:name="__Fieldmark__62_3889329338"/>
            <w:bookmarkStart w:id="81" w:name="__Fieldmark__62_3889329338"/>
            <w:bookmarkEnd w:id="81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No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82" w:name="__Fieldmark__63_3889329338"/>
            <w:bookmarkStart w:id="83" w:name="__Fieldmark__63_3889329338"/>
            <w:bookmarkEnd w:id="83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Yes</w:t>
            </w:r>
          </w:p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Explain: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0668" w:type="dxa"/>
            <w:tcBorders/>
          </w:tcPr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spacing w:before="200" w:after="0"/>
              <w:ind w:left="492" w:hanging="48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136.</w:t>
              <w:tab/>
            </w:r>
            <w:r>
              <w:rPr>
                <w:rFonts w:cs="Helvetica" w:ascii="Helvetica" w:hAnsi="Helvetica"/>
                <w:color w:val="231F20"/>
                <w:sz w:val="20"/>
                <w:szCs w:val="20"/>
              </w:rPr>
              <w:t>Do workers wear disposable gloves when touching produce?</w:t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84" w:name="__Fieldmark__65_3889329338"/>
            <w:bookmarkStart w:id="85" w:name="__Fieldmark__65_3889329338"/>
            <w:bookmarkEnd w:id="85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No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86" w:name="__Fieldmark__66_3889329338"/>
            <w:bookmarkStart w:id="87" w:name="__Fieldmark__66_3889329338"/>
            <w:bookmarkEnd w:id="87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Yes</w:t>
            </w:r>
          </w:p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Helvetica" w:ascii="Helvetica" w:hAnsi="Helvetica"/>
                <w:color w:val="231F20"/>
                <w:sz w:val="20"/>
                <w:szCs w:val="20"/>
              </w:rPr>
              <w:t xml:space="preserve">Who provides them?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10668" w:type="dxa"/>
            <w:tcBorders/>
          </w:tcPr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Explain: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5" w:hRule="atLeast"/>
        </w:trPr>
        <w:tc>
          <w:tcPr>
            <w:tcW w:w="10668" w:type="dxa"/>
            <w:tcBorders/>
          </w:tcPr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spacing w:before="0" w:after="160"/>
              <w:ind w:left="492" w:hanging="48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137. </w:t>
              <w:tab/>
              <w:t>Are there children in the fields?</w:t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88" w:name="__Fieldmark__69_3889329338"/>
            <w:bookmarkStart w:id="89" w:name="__Fieldmark__69_3889329338"/>
            <w:bookmarkEnd w:id="89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No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90" w:name="__Fieldmark__70_3889329338"/>
            <w:bookmarkStart w:id="91" w:name="__Fieldmark__70_3889329338"/>
            <w:bookmarkEnd w:id="91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Yes</w:t>
            </w:r>
          </w:p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spacing w:before="0" w:after="160"/>
              <w:ind w:left="492" w:hanging="48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138. </w:t>
              <w:tab/>
              <w:t>Do they come in contact with the produce?</w:t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92" w:name="__Fieldmark__71_3889329338"/>
            <w:bookmarkStart w:id="93" w:name="__Fieldmark__71_3889329338"/>
            <w:bookmarkEnd w:id="93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No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94" w:name="__Fieldmark__72_3889329338"/>
            <w:bookmarkStart w:id="95" w:name="__Fieldmark__72_3889329338"/>
            <w:bookmarkEnd w:id="95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Yes</w:t>
            </w:r>
          </w:p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spacing w:before="0" w:after="160"/>
              <w:ind w:left="492" w:hanging="48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139. </w:t>
              <w:tab/>
              <w:t>Do they use toilet facilities versus excreting in the fields?</w:t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96" w:name="__Fieldmark__73_3889329338"/>
            <w:bookmarkStart w:id="97" w:name="__Fieldmark__73_3889329338"/>
            <w:bookmarkEnd w:id="97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No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98" w:name="__Fieldmark__74_3889329338"/>
            <w:bookmarkStart w:id="99" w:name="__Fieldmark__74_3889329338"/>
            <w:bookmarkEnd w:id="99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Yes</w:t>
            </w:r>
          </w:p>
        </w:tc>
      </w:tr>
      <w:tr>
        <w:trPr>
          <w:trHeight w:val="1560" w:hRule="atLeast"/>
        </w:trPr>
        <w:tc>
          <w:tcPr>
            <w:tcW w:w="10668" w:type="dxa"/>
            <w:tcBorders/>
          </w:tcPr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spacing w:before="240" w:after="0"/>
              <w:ind w:left="492" w:hanging="48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140.</w:t>
              <w:tab/>
              <w:t>Do they wash their hands?</w:t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100" w:name="__Fieldmark__75_3889329338"/>
            <w:bookmarkStart w:id="101" w:name="__Fieldmark__75_3889329338"/>
            <w:bookmarkEnd w:id="101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No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102" w:name="__Fieldmark__76_3889329338"/>
            <w:bookmarkStart w:id="103" w:name="__Fieldmark__76_3889329338"/>
            <w:bookmarkEnd w:id="103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Yes</w:t>
            </w:r>
          </w:p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Explain: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10668" w:type="dxa"/>
            <w:tcBorders/>
          </w:tcPr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48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141.</w:t>
              <w:tab/>
              <w:t>Are diapers used?</w:t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104" w:name="__Fieldmark__78_3889329338"/>
            <w:bookmarkStart w:id="105" w:name="__Fieldmark__78_3889329338"/>
            <w:bookmarkEnd w:id="105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No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106" w:name="__Fieldmark__79_3889329338"/>
            <w:bookmarkStart w:id="107" w:name="__Fieldmark__79_3889329338"/>
            <w:bookmarkEnd w:id="107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Yes</w:t>
            </w:r>
          </w:p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If so, where are they changed and how are the soiled diapers disposed of?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10668" w:type="dxa"/>
            <w:tcBorders/>
          </w:tcPr>
          <w:p>
            <w:pPr>
              <w:pStyle w:val="Default"/>
              <w:tabs>
                <w:tab w:val="clear" w:pos="720"/>
                <w:tab w:val="left" w:pos="7812" w:leader="none"/>
                <w:tab w:val="left" w:pos="9132" w:leader="none"/>
              </w:tabs>
              <w:ind w:left="492" w:hanging="48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142.</w:t>
              <w:tab/>
              <w:t>Are worker’s clothes, including mothers of small children, worn in the field or packing facility clean?</w:t>
              <w:br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108" w:name="__Fieldmark__81_3889329338"/>
            <w:bookmarkStart w:id="109" w:name="__Fieldmark__81_3889329338"/>
            <w:bookmarkEnd w:id="109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No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110" w:name="__Fieldmark__82_3889329338"/>
            <w:bookmarkStart w:id="111" w:name="__Fieldmark__82_3889329338"/>
            <w:bookmarkEnd w:id="111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Yes</w:t>
            </w:r>
          </w:p>
          <w:p>
            <w:pPr>
              <w:pStyle w:val="Default"/>
              <w:tabs>
                <w:tab w:val="clear" w:pos="720"/>
                <w:tab w:val="left" w:pos="7812" w:leader="none"/>
                <w:tab w:val="left" w:pos="9132" w:leader="none"/>
              </w:tabs>
              <w:ind w:left="492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Explain: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60" w:hRule="atLeast"/>
        </w:trPr>
        <w:tc>
          <w:tcPr>
            <w:tcW w:w="10668" w:type="dxa"/>
            <w:tcBorders/>
          </w:tcPr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48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143.</w:t>
              <w:tab/>
              <w:t>Do farm workers or other persons frequent the fields at times when they are not working on the crops (e.g.,</w:t>
              <w:br/>
              <w:t>is there loitering in the fields by persons who could contaminate the crops?)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112" w:name="__Fieldmark__84_3889329338"/>
            <w:bookmarkStart w:id="113" w:name="__Fieldmark__84_3889329338"/>
            <w:bookmarkEnd w:id="113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No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114" w:name="__Fieldmark__85_3889329338"/>
            <w:bookmarkStart w:id="115" w:name="__Fieldmark__85_3889329338"/>
            <w:bookmarkEnd w:id="115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Yes</w:t>
            </w:r>
          </w:p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Explain: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10668" w:type="dxa"/>
            <w:tcBorders/>
          </w:tcPr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48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144.</w:t>
              <w:tab/>
              <w:t>Do the field or plant workers have animals at home?</w:t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116" w:name="__Fieldmark__87_3889329338"/>
            <w:bookmarkStart w:id="117" w:name="__Fieldmark__87_3889329338"/>
            <w:bookmarkEnd w:id="117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No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118" w:name="__Fieldmark__88_3889329338"/>
            <w:bookmarkStart w:id="119" w:name="__Fieldmark__88_3889329338"/>
            <w:bookmarkEnd w:id="119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Yes</w:t>
            </w:r>
          </w:p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spacing w:before="40" w:after="0"/>
              <w:ind w:left="492" w:hanging="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yes, do they have any relevant health problems?</w:t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120" w:name="__Fieldmark__89_3889329338"/>
            <w:bookmarkStart w:id="121" w:name="__Fieldmark__89_3889329338"/>
            <w:bookmarkEnd w:id="121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No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122" w:name="__Fieldmark__90_3889329338"/>
            <w:bookmarkStart w:id="123" w:name="__Fieldmark__90_3889329338"/>
            <w:bookmarkEnd w:id="123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Yes</w:t>
            </w:r>
          </w:p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Explain: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521" w:top="577" w:footer="480" w:bottom="53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MJLA J+ Helvetica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tabs>
        <w:tab w:val="clear" w:pos="720"/>
        <w:tab w:val="center" w:pos="5400" w:leader="none"/>
        <w:tab w:val="right" w:pos="10800" w:leader="none"/>
      </w:tabs>
      <w:autoSpaceDE w:val="false"/>
      <w:rPr/>
    </w:pPr>
    <w:r>
      <w:rPr>
        <w:rFonts w:cs="Arial" w:ascii="Arial" w:hAnsi="Arial"/>
        <w:b/>
        <w:bCs/>
        <w:sz w:val="18"/>
        <w:szCs w:val="18"/>
      </w:rPr>
      <w:t xml:space="preserve">FORM FDA 3623b (11/05) </w:t>
      <w:tab/>
    </w:r>
    <w:r>
      <w:rPr>
        <w:rFonts w:cs="Arial" w:ascii="Arial" w:hAnsi="Arial"/>
        <w:b/>
        <w:bCs/>
        <w:caps/>
        <w:sz w:val="18"/>
        <w:szCs w:val="18"/>
      </w:rPr>
      <w:t>Page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Helvetica-Bold" w:ascii="Helvetica-Bold" w:hAnsi="Helvetica-Bold"/>
      </w:rPr>
      <w:tab/>
    </w:r>
    <w:r>
      <w:rPr>
        <w:sz w:val="10"/>
        <w:szCs w:val="10"/>
      </w:rPr>
      <w:t xml:space="preserve">PSC Graphics (301) 443-1090      </w:t>
    </w:r>
    <w:r>
      <w:rPr>
        <w:sz w:val="12"/>
        <w:szCs w:val="12"/>
      </w:rPr>
      <w:t>E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tabs>
        <w:tab w:val="clear" w:pos="720"/>
        <w:tab w:val="center" w:pos="5400" w:leader="none"/>
        <w:tab w:val="right" w:pos="10800" w:leader="none"/>
      </w:tabs>
      <w:autoSpaceDE w:val="false"/>
      <w:rPr/>
    </w:pPr>
    <w:r>
      <w:rPr>
        <w:rFonts w:cs="Arial" w:ascii="Arial" w:hAnsi="Arial"/>
        <w:b/>
        <w:bCs/>
        <w:sz w:val="18"/>
        <w:szCs w:val="18"/>
      </w:rPr>
      <w:t xml:space="preserve">FORM FDA 3623b (11/05) </w:t>
      <w:tab/>
    </w:r>
    <w:r>
      <w:rPr>
        <w:rFonts w:cs="Arial" w:ascii="Arial" w:hAnsi="Arial"/>
        <w:b/>
        <w:bCs/>
        <w:caps/>
        <w:sz w:val="18"/>
        <w:szCs w:val="18"/>
      </w:rPr>
      <w:t>Page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Helvetica-Bold" w:ascii="Helvetica-Bold" w:hAnsi="Helvetica-Bold"/>
        <w:b/>
        <w:bCs/>
      </w:rPr>
      <w:tab/>
    </w:r>
    <w:r>
      <w:rPr>
        <w:sz w:val="10"/>
        <w:szCs w:val="10"/>
      </w:rPr>
      <w:t xml:space="preserve">PSC Graphics (301) 443-1090      </w:t>
    </w:r>
    <w:r>
      <w:rPr>
        <w:sz w:val="12"/>
        <w:szCs w:val="12"/>
      </w:rPr>
      <w:t>E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4" w:color="000000"/>
        <w:bottom w:val="single" w:sz="4" w:space="4" w:color="000000"/>
      </w:pBdr>
      <w:tabs>
        <w:tab w:val="clear" w:pos="720"/>
        <w:tab w:val="right" w:pos="10800" w:leader="none"/>
      </w:tabs>
      <w:autoSpaceDE w:val="false"/>
      <w:rPr/>
    </w:pPr>
    <w:r>
      <w:rPr>
        <w:rFonts w:cs="Arial" w:ascii="Arial" w:hAnsi="Arial"/>
        <w:b/>
        <w:bCs/>
        <w:i/>
        <w:iCs/>
        <w:sz w:val="20"/>
        <w:szCs w:val="20"/>
      </w:rPr>
      <w:t>Farm Investigation Questionnaire</w:t>
    </w:r>
    <w:r>
      <w:rPr>
        <w:rFonts w:cs="Arial" w:ascii="Arial" w:hAnsi="Arial"/>
        <w:b/>
        <w:bCs/>
        <w:sz w:val="20"/>
        <w:szCs w:val="20"/>
      </w:rPr>
      <w:t xml:space="preserve"> </w:t>
      <w:tab/>
    </w:r>
    <w:r>
      <w:rPr>
        <w:rFonts w:cs="Arial" w:ascii="Arial" w:hAnsi="Arial"/>
        <w:b/>
        <w:bCs/>
        <w:i/>
        <w:iCs/>
        <w:sz w:val="20"/>
        <w:szCs w:val="20"/>
      </w:rPr>
      <w:t>November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6" w:color="000000"/>
      </w:pBdr>
      <w:autoSpaceDE w:val="false"/>
      <w:ind w:left="120" w:hanging="0"/>
      <w:jc w:val="center"/>
      <w:rPr>
        <w:rFonts w:ascii="Arial" w:hAnsi="Arial" w:cs="Arial"/>
        <w:color w:val="231F20"/>
        <w:sz w:val="20"/>
        <w:szCs w:val="20"/>
      </w:rPr>
    </w:pPr>
    <w:r>
      <w:rPr>
        <w:rFonts w:cs="Arial" w:ascii="Arial" w:hAnsi="Arial"/>
        <w:color w:val="231F20"/>
        <w:sz w:val="20"/>
        <w:szCs w:val="20"/>
      </w:rPr>
      <w:t>Department of Health and Human Services</w:t>
    </w:r>
  </w:p>
  <w:p>
    <w:pPr>
      <w:pStyle w:val="Normal"/>
      <w:autoSpaceDE w:val="false"/>
      <w:spacing w:before="40" w:after="0"/>
      <w:ind w:left="120" w:hanging="0"/>
      <w:jc w:val="center"/>
      <w:rPr>
        <w:rFonts w:ascii="Arial" w:hAnsi="Arial" w:cs="Arial"/>
        <w:color w:val="231F20"/>
        <w:sz w:val="22"/>
        <w:szCs w:val="22"/>
      </w:rPr>
    </w:pPr>
    <w:r>
      <w:rPr>
        <w:rFonts w:cs="Arial" w:ascii="Arial" w:hAnsi="Arial"/>
        <w:color w:val="231F20"/>
        <w:sz w:val="20"/>
        <w:szCs w:val="20"/>
      </w:rPr>
      <w:t>Food and Drug Administration</w:t>
    </w:r>
  </w:p>
  <w:p>
    <w:pPr>
      <w:pStyle w:val="Header"/>
      <w:pBdr>
        <w:bottom w:val="single" w:sz="4" w:space="6" w:color="000000"/>
      </w:pBdr>
      <w:spacing w:before="120" w:after="0"/>
      <w:ind w:left="120" w:hanging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FARM INVESTIGATION QUESTIONNAIRE</w:t>
    </w:r>
  </w:p>
  <w:p>
    <w:pPr>
      <w:pStyle w:val="Header"/>
      <w:pBdr>
        <w:bottom w:val="single" w:sz="4" w:space="6" w:color="000000"/>
      </w:pBdr>
      <w:ind w:left="120" w:hanging="0"/>
      <w:jc w:val="center"/>
      <w:rPr>
        <w:rFonts w:ascii="Arial" w:hAnsi="Arial" w:cs="Arial"/>
        <w:b/>
        <w:b/>
        <w:bCs/>
        <w:i/>
        <w:i/>
        <w:iCs/>
        <w:color w:val="231F20"/>
        <w:sz w:val="25"/>
        <w:szCs w:val="25"/>
      </w:rPr>
    </w:pPr>
    <w:r>
      <w:rPr>
        <w:rFonts w:cs="Arial" w:ascii="Arial" w:hAnsi="Arial"/>
        <w:b/>
        <w:bCs/>
        <w:i/>
        <w:iCs/>
        <w:color w:val="231F20"/>
        <w:sz w:val="25"/>
        <w:szCs w:val="25"/>
      </w:rPr>
      <w:t>ADDITIONAL SETS OF WORKERS</w:t>
    </w:r>
  </w:p>
  <w:p>
    <w:pPr>
      <w:pStyle w:val="Header"/>
      <w:pBdr>
        <w:bottom w:val="single" w:sz="4" w:space="6" w:color="000000"/>
      </w:pBdr>
      <w:tabs>
        <w:tab w:val="left" w:pos="360" w:leader="none"/>
        <w:tab w:val="center" w:pos="4320" w:leader="none"/>
        <w:tab w:val="right" w:pos="8640" w:leader="none"/>
      </w:tabs>
      <w:spacing w:before="280" w:after="0"/>
      <w:ind w:left="120" w:hanging="0"/>
      <w:rPr>
        <w:rFonts w:ascii="Arial" w:hAnsi="Arial" w:cs="Arial"/>
        <w:color w:val="231F2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610</wp:posOffset>
              </wp:positionH>
              <wp:positionV relativeFrom="paragraph">
                <wp:posOffset>82550</wp:posOffset>
              </wp:positionV>
              <wp:extent cx="681990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9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pt,6.5pt" to="541.25pt,6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231F20"/>
        <w:sz w:val="20"/>
        <w:szCs w:val="20"/>
      </w:rPr>
      <w:tab/>
      <w:t>This form is to be used with Form FDA 3623, Farm Investigation Questionnaire, to complete the Worker Health</w:t>
      <w:br/>
      <w:tab/>
      <w:t>and Hygiene section of that form when using Adobe PDF and more than one set of workers is reference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00" w:after="0"/>
      <w:ind w:left="372" w:hanging="360"/>
      <w:outlineLvl w:val="0"/>
    </w:pPr>
    <w:rPr>
      <w:rFonts w:ascii="Arial" w:hAnsi="Arial" w:cs="Arial"/>
      <w:b/>
      <w:bCs/>
      <w:color w:val="231F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231F2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cs="Arial"/>
      <w:color w:val="211E1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9"/>
      <w:szCs w:val="19"/>
    </w:rPr>
  </w:style>
  <w:style w:type="character" w:styleId="WW8Num25z0">
    <w:name w:val="WW8Num25z0"/>
    <w:qFormat/>
    <w:rPr>
      <w:rFonts w:ascii="Arial" w:hAnsi="Arial" w:cs="Arial"/>
      <w:color w:val="211E1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color w:val="211E1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color w:val="211E1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cs="Arial"/>
      <w:color w:val="211E1E"/>
    </w:rPr>
  </w:style>
  <w:style w:type="character" w:styleId="WW8Num37z0">
    <w:name w:val="WW8Num37z0"/>
    <w:qFormat/>
    <w:rPr>
      <w:rFonts w:ascii="Arial" w:hAnsi="Arial" w:cs="Arial"/>
      <w:color w:val="211E1E"/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cs="Arial"/>
      <w:color w:val="211E1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231F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40" w:after="0"/>
    </w:pPr>
    <w:rPr>
      <w:rFonts w:ascii="Arial" w:hAnsi="Arial" w:cs="Arial"/>
      <w:b/>
      <w:bCs/>
      <w:color w:val="231F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</w:pPr>
    <w:rPr>
      <w:rFonts w:ascii="Arial" w:hAnsi="Arial" w:cs="Arial"/>
      <w:b/>
      <w:bCs/>
      <w:color w:val="231F20"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MJLA J+ Helvetica;Arial" w:hAnsi="GMJLA J+ Helvetica;Arial" w:eastAsia="Times New Roman" w:cs="GMJLA J+ Helvetica;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7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color w:val="000000"/>
    </w:rPr>
  </w:style>
  <w:style w:type="paragraph" w:styleId="CM39">
    <w:name w:val="CM39"/>
    <w:basedOn w:val="Default"/>
    <w:next w:val="Default"/>
    <w:qFormat/>
    <w:pPr>
      <w:spacing w:before="0" w:after="17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00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7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6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255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53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828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0"/>
    </w:pPr>
    <w:rPr>
      <w:color w:val="000000"/>
    </w:rPr>
  </w:style>
  <w:style w:type="paragraph" w:styleId="CM44">
    <w:name w:val="CM44"/>
    <w:basedOn w:val="Default"/>
    <w:next w:val="Default"/>
    <w:qFormat/>
    <w:pPr>
      <w:spacing w:before="0" w:after="930"/>
    </w:pPr>
    <w:rPr>
      <w:color w:val="000000"/>
    </w:rPr>
  </w:style>
  <w:style w:type="paragraph" w:styleId="CM45">
    <w:name w:val="CM45"/>
    <w:basedOn w:val="Default"/>
    <w:next w:val="Default"/>
    <w:qFormat/>
    <w:pPr>
      <w:spacing w:before="0" w:after="395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6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083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47">
    <w:name w:val="CM47"/>
    <w:basedOn w:val="Default"/>
    <w:next w:val="Default"/>
    <w:qFormat/>
    <w:pPr>
      <w:spacing w:before="0" w:after="435"/>
    </w:pPr>
    <w:rPr>
      <w:color w:val="000000"/>
    </w:rPr>
  </w:style>
  <w:style w:type="paragraph" w:styleId="CM46">
    <w:name w:val="CM46"/>
    <w:basedOn w:val="Default"/>
    <w:next w:val="Default"/>
    <w:qFormat/>
    <w:pPr>
      <w:spacing w:before="0" w:after="56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56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5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60"/>
    </w:pPr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>
      <w:spacing w:before="0" w:after="678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60"/>
    </w:pPr>
    <w:rPr>
      <w:color w:val="000000"/>
    </w:rPr>
  </w:style>
  <w:style w:type="paragraph" w:styleId="CM52">
    <w:name w:val="CM52"/>
    <w:basedOn w:val="Default"/>
    <w:next w:val="Default"/>
    <w:qFormat/>
    <w:pPr>
      <w:spacing w:before="0" w:after="13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60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50">
    <w:name w:val="CM50"/>
    <w:basedOn w:val="Default"/>
    <w:next w:val="Default"/>
    <w:qFormat/>
    <w:pPr>
      <w:spacing w:before="0" w:after="48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51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60"/>
    </w:pPr>
    <w:rPr>
      <w:color w:val="000000"/>
    </w:rPr>
  </w:style>
  <w:style w:type="paragraph" w:styleId="CM54">
    <w:name w:val="CM54"/>
    <w:basedOn w:val="Default"/>
    <w:next w:val="Default"/>
    <w:qFormat/>
    <w:pPr>
      <w:spacing w:before="0" w:after="51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48"/>
    </w:pPr>
    <w:rPr>
      <w:color w:val="000000"/>
    </w:rPr>
  </w:style>
  <w:style w:type="paragraph" w:styleId="CM55">
    <w:name w:val="CM55"/>
    <w:basedOn w:val="Default"/>
    <w:next w:val="Default"/>
    <w:qFormat/>
    <w:pPr>
      <w:spacing w:before="0" w:after="1485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248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878"/>
    </w:pPr>
    <w:rPr>
      <w:color w:val="000000"/>
    </w:rPr>
  </w:style>
  <w:style w:type="paragraph" w:styleId="CM53">
    <w:name w:val="CM53"/>
    <w:basedOn w:val="Default"/>
    <w:next w:val="Default"/>
    <w:qFormat/>
    <w:pPr>
      <w:spacing w:before="0" w:after="1568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34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48"/>
    </w:pPr>
    <w:rPr>
      <w:color w:val="000000"/>
    </w:rPr>
  </w:style>
  <w:style w:type="paragraph" w:styleId="CM57">
    <w:name w:val="CM57"/>
    <w:basedOn w:val="Default"/>
    <w:next w:val="Default"/>
    <w:qFormat/>
    <w:pPr>
      <w:spacing w:before="0" w:after="644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492" w:hanging="480"/>
    </w:pPr>
    <w:rPr>
      <w:rFonts w:ascii="Arial" w:hAnsi="Arial" w:cs="Arial"/>
      <w:color w:val="231F2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3:37:00Z</dcterms:created>
  <dc:creator>wwragg</dc:creator>
  <dc:description/>
  <dc:language>en-US</dc:language>
  <cp:lastModifiedBy>DHHS</cp:lastModifiedBy>
  <cp:lastPrinted>2006-03-26T17:52:00Z</cp:lastPrinted>
  <dcterms:modified xsi:type="dcterms:W3CDTF">2006-03-29T13:37:00Z</dcterms:modified>
  <cp:revision>2</cp:revision>
  <dc:subject/>
  <dc:title>FDA-3623-for Word.p65</dc:title>
</cp:coreProperties>
</file>