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156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spacing w:before="200" w:after="0"/>
              <w:ind w:left="492" w:hanging="48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WATER SOURCES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includes questions 104 through 113)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This section must be completed one time for each water source used for growing, packing, processing or</w:t>
              <w:br/>
              <w:t>transportation.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so, complete the appropriate forms referenced below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ch </w:t>
            </w:r>
            <w:r>
              <w:rPr>
                <w:rFonts w:cs="Arial" w:ascii="Arial" w:hAnsi="Arial"/>
                <w:sz w:val="20"/>
                <w:szCs w:val="20"/>
              </w:rPr>
              <w:t>water source.</w:t>
            </w:r>
          </w:p>
          <w:p>
            <w:pPr>
              <w:pStyle w:val="Normal"/>
              <w:tabs>
                <w:tab w:val="clear" w:pos="720"/>
                <w:tab w:val="right" w:pos="8172" w:leader="none"/>
              </w:tabs>
              <w:autoSpaceDE w:val="false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680" w:hRule="atLeast"/>
        </w:trPr>
        <w:tc>
          <w:tcPr>
            <w:tcW w:w="1066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12" w:hanging="0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Name and location of sour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used (e.g., irrigation, cooling, and pesticide application)?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 addition complete the appropriate forms from “Procedures To Investigate Waterborne Illness – Second Edition –</w:t>
              <w:br/>
              <w:t>1996” International Association of Milk Food and Environmental Sanitarians Inc. Des Moines, Iowa, for each water</w:t>
              <w:br/>
              <w:t>source: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2 – “Record Review of On-site Investigations and Test Results Prior to and During Outbreak”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3 – “Source and Mode of Contamination of Surface Waters”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4 – “Source and Mode of Contamination of Ground Waters”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5a – “Disinfection Failures That Allowed Survival of Pathogens or Toxic Substances”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5b – “Source of Contamination and Treatment Failures That Allowed Survival of Pathogens or Toxic</w:t>
              <w:br/>
              <w:t>Substances”</w:t>
            </w:r>
          </w:p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  <w:t>Form G6 – “Sources and Modes of Contamination During Distribution and at Point of Use”</w:t>
            </w:r>
          </w:p>
        </w:tc>
      </w:tr>
      <w:tr>
        <w:trPr>
          <w:trHeight w:val="40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ind w:left="492" w:hanging="49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04. </w:t>
              <w:tab/>
              <w:t xml:space="preserve">Draw a diagram of the water systems using Form G1- “Illustration of Contamination Flow”. </w:t>
            </w:r>
          </w:p>
          <w:p>
            <w:pPr>
              <w:pStyle w:val="Normal"/>
              <w:autoSpaceDE w:val="false"/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ind w:left="492" w:hanging="492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105. </w:t>
              <w:tab/>
              <w:t xml:space="preserve">What are the state, local, regional water quality standards for agricultural water? </w:t>
            </w:r>
          </w:p>
          <w:p>
            <w:pPr>
              <w:pStyle w:val="Normal"/>
              <w:autoSpaceDE w:val="false"/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1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06.</w:t>
              <w:tab/>
              <w:t>Does the water used on this farm meet the state standar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0" w:name="__Fieldmark__5_168621363"/>
            <w:bookmarkStart w:id="1" w:name="__Fieldmark__5_168621363"/>
            <w:bookmarkEnd w:id="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2" w:name="__Fieldmark__6_168621363"/>
            <w:bookmarkStart w:id="3" w:name="__Fieldmark__6_168621363"/>
            <w:bookmarkEnd w:id="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spacing w:before="240" w:after="0"/>
              <w:ind w:left="492" w:hanging="492"/>
              <w:rPr/>
            </w:pP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07. </w:t>
              <w:tab/>
              <w:t>If this water is used for irrigation, how is it applied (e.g. drip, flood, overhead spray/sprinkler)?</w:t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08.</w:t>
              <w:tab/>
              <w:t>Does the agricultural water come in contact with the edible portion of the crop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4" w:name="__Fieldmark__9_168621363"/>
            <w:bookmarkStart w:id="5" w:name="__Fieldmark__9_168621363"/>
            <w:bookmarkEnd w:id="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6" w:name="__Fieldmark__10_168621363"/>
            <w:bookmarkStart w:id="7" w:name="__Fieldmark__10_168621363"/>
            <w:bookmarkEnd w:id="7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09.</w:t>
              <w:tab/>
              <w:t>Has the water been treated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8" w:name="__Fieldmark__12_168621363"/>
            <w:bookmarkStart w:id="9" w:name="__Fieldmark__12_168621363"/>
            <w:bookmarkEnd w:id="9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0" w:name="__Fieldmark__13_168621363"/>
            <w:bookmarkStart w:id="11" w:name="__Fieldmark__13_168621363"/>
            <w:bookmarkEnd w:id="11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If so,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0.</w:t>
              <w:tab/>
              <w:t>Has the water been tested for bacterial contamination/indicators?</w:t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2" w:name="__Fieldmark__15_168621363"/>
            <w:bookmarkStart w:id="13" w:name="__Fieldmark__15_168621363"/>
            <w:bookmarkEnd w:id="13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No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separate"/>
            </w:r>
            <w:bookmarkStart w:id="14" w:name="__Fieldmark__16_168621363"/>
            <w:bookmarkStart w:id="15" w:name="__Fieldmark__16_168621363"/>
            <w:bookmarkEnd w:id="15"/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11E1E"/>
              </w:rPr>
              <w:fldChar w:fldCharType="end"/>
            </w: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 Yes</w:t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1.</w:t>
              <w:tab/>
              <w:t>What were the test(s) results?</w:t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2.</w:t>
              <w:tab/>
              <w:t>When was the test(s) conducted?</w:t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668" w:type="dxa"/>
            <w:tcBorders/>
          </w:tcPr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48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3.</w:t>
              <w:tab/>
              <w:t>What lab did the testing?</w:t>
            </w:r>
            <w:r>
              <w:rPr>
                <w:rFonts w:cs="Helvetica" w:ascii="Helvetica" w:hAnsi="Helvetica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7812" w:leader="dot"/>
                <w:tab w:val="left" w:pos="9132" w:leader="none"/>
              </w:tabs>
              <w:ind w:left="492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668" w:type="dxa"/>
            <w:tcBorders/>
          </w:tcPr>
          <w:p>
            <w:pPr>
              <w:pStyle w:val="Normal"/>
              <w:autoSpaceDE w:val="false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a copy of the test report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21" w:top="577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MJLA J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center" w:pos="5400" w:leader="none"/>
        <w:tab w:val="right" w:pos="10800" w:leader="none"/>
      </w:tabs>
      <w:autoSpaceDE w:val="false"/>
      <w:rPr/>
    </w:pPr>
    <w:r>
      <w:rPr>
        <w:rFonts w:cs="Arial" w:ascii="Arial" w:hAnsi="Arial"/>
        <w:b/>
        <w:bCs/>
        <w:sz w:val="18"/>
        <w:szCs w:val="18"/>
      </w:rPr>
      <w:t xml:space="preserve">FORM FDA 3623a (11/05) </w:t>
      <w:tab/>
    </w:r>
    <w:r>
      <w:rPr>
        <w:rFonts w:cs="Arial" w:ascii="Arial" w:hAnsi="Arial"/>
        <w:b/>
        <w:bCs/>
        <w:caps/>
        <w:sz w:val="18"/>
        <w:szCs w:val="18"/>
      </w:rPr>
      <w:t>Pag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Helvetica-Bold" w:ascii="Helvetica-Bold" w:hAnsi="Helvetica-Bold"/>
      </w:rPr>
      <w:tab/>
    </w:r>
    <w:r>
      <w:rPr>
        <w:sz w:val="10"/>
        <w:szCs w:val="10"/>
      </w:rPr>
      <w:t xml:space="preserve">PSC Graphics (301) 443-1090      </w:t>
    </w:r>
    <w:r>
      <w:rPr>
        <w:sz w:val="12"/>
        <w:szCs w:val="12"/>
      </w:rPr>
      <w:t>E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center" w:pos="5400" w:leader="none"/>
        <w:tab w:val="right" w:pos="10800" w:leader="none"/>
      </w:tabs>
      <w:autoSpaceDE w:val="false"/>
      <w:rPr/>
    </w:pPr>
    <w:r>
      <w:rPr>
        <w:rFonts w:cs="Arial" w:ascii="Arial" w:hAnsi="Arial"/>
        <w:b/>
        <w:bCs/>
        <w:sz w:val="18"/>
        <w:szCs w:val="18"/>
      </w:rPr>
      <w:t xml:space="preserve">FORM FDA 3623a (11/05) </w:t>
      <w:tab/>
    </w:r>
    <w:r>
      <w:rPr>
        <w:rFonts w:cs="Arial" w:ascii="Arial" w:hAnsi="Arial"/>
        <w:b/>
        <w:bCs/>
        <w:caps/>
        <w:sz w:val="18"/>
        <w:szCs w:val="18"/>
      </w:rPr>
      <w:t>Pag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Helvetica-Bold" w:ascii="Helvetica-Bold" w:hAnsi="Helvetica-Bold"/>
        <w:b/>
        <w:bCs/>
      </w:rPr>
      <w:tab/>
    </w:r>
    <w:r>
      <w:rPr>
        <w:sz w:val="10"/>
        <w:szCs w:val="10"/>
      </w:rPr>
      <w:t xml:space="preserve">PSC Graphics (301) 443-1090      </w:t>
    </w:r>
    <w:r>
      <w:rPr>
        <w:sz w:val="12"/>
        <w:szCs w:val="12"/>
      </w:rPr>
      <w:t>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  <w:bottom w:val="single" w:sz="4" w:space="4" w:color="000000"/>
      </w:pBdr>
      <w:tabs>
        <w:tab w:val="clear" w:pos="720"/>
        <w:tab w:val="right" w:pos="10800" w:leader="none"/>
      </w:tabs>
      <w:autoSpaceDE w:val="false"/>
      <w:rPr/>
    </w:pPr>
    <w:r>
      <w:rPr>
        <w:rFonts w:cs="Arial" w:ascii="Arial" w:hAnsi="Arial"/>
        <w:b/>
        <w:bCs/>
        <w:i/>
        <w:iCs/>
        <w:sz w:val="20"/>
        <w:szCs w:val="20"/>
      </w:rPr>
      <w:t>Farm Investigation Questionnaire</w:t>
    </w:r>
    <w:r>
      <w:rPr>
        <w:rFonts w:cs="Arial" w:ascii="Arial" w:hAnsi="Arial"/>
        <w:b/>
        <w:bCs/>
        <w:sz w:val="20"/>
        <w:szCs w:val="20"/>
      </w:rPr>
      <w:t xml:space="preserve"> </w:t>
      <w:tab/>
    </w:r>
    <w:r>
      <w:rPr>
        <w:rFonts w:cs="Arial" w:ascii="Arial" w:hAnsi="Arial"/>
        <w:b/>
        <w:bCs/>
        <w:i/>
        <w:iCs/>
        <w:sz w:val="20"/>
        <w:szCs w:val="20"/>
      </w:rPr>
      <w:t>November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6" w:color="000000"/>
      </w:pBdr>
      <w:autoSpaceDE w:val="false"/>
      <w:ind w:left="120" w:hanging="0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Department of Health and Human Services</w:t>
    </w:r>
  </w:p>
  <w:p>
    <w:pPr>
      <w:pStyle w:val="Normal"/>
      <w:autoSpaceDE w:val="false"/>
      <w:spacing w:before="40" w:after="0"/>
      <w:ind w:left="120" w:hanging="0"/>
      <w:jc w:val="center"/>
      <w:rPr>
        <w:rFonts w:ascii="Arial" w:hAnsi="Arial" w:cs="Arial"/>
        <w:color w:val="231F20"/>
        <w:sz w:val="22"/>
        <w:szCs w:val="22"/>
      </w:rPr>
    </w:pPr>
    <w:r>
      <w:rPr>
        <w:rFonts w:cs="Arial" w:ascii="Arial" w:hAnsi="Arial"/>
        <w:color w:val="231F20"/>
        <w:sz w:val="20"/>
        <w:szCs w:val="20"/>
      </w:rPr>
      <w:t>Food and Drug Administration</w:t>
    </w:r>
  </w:p>
  <w:p>
    <w:pPr>
      <w:pStyle w:val="Header"/>
      <w:pBdr>
        <w:bottom w:val="single" w:sz="4" w:space="6" w:color="000000"/>
      </w:pBdr>
      <w:spacing w:before="120" w:after="0"/>
      <w:ind w:left="1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FARM INVESTIGATION QUESTIONNAIRE</w:t>
    </w:r>
  </w:p>
  <w:p>
    <w:pPr>
      <w:pStyle w:val="Header"/>
      <w:pBdr>
        <w:bottom w:val="single" w:sz="4" w:space="6" w:color="000000"/>
      </w:pBdr>
      <w:ind w:left="120" w:hanging="0"/>
      <w:jc w:val="center"/>
      <w:rPr>
        <w:rFonts w:ascii="Arial" w:hAnsi="Arial" w:cs="Arial"/>
        <w:b/>
        <w:b/>
        <w:bCs/>
        <w:i/>
        <w:i/>
        <w:iCs/>
        <w:color w:val="231F20"/>
        <w:sz w:val="25"/>
        <w:szCs w:val="25"/>
      </w:rPr>
    </w:pPr>
    <w:r>
      <w:rPr>
        <w:rFonts w:cs="Arial" w:ascii="Arial" w:hAnsi="Arial"/>
        <w:b/>
        <w:bCs/>
        <w:i/>
        <w:iCs/>
        <w:color w:val="231F20"/>
        <w:sz w:val="25"/>
        <w:szCs w:val="25"/>
      </w:rPr>
      <w:t>ADDITIONAL SETS OF WORKERS</w:t>
    </w:r>
  </w:p>
  <w:p>
    <w:pPr>
      <w:pStyle w:val="Header"/>
      <w:pBdr>
        <w:bottom w:val="single" w:sz="4" w:space="6" w:color="000000"/>
      </w:pBdr>
      <w:tabs>
        <w:tab w:val="left" w:pos="360" w:leader="none"/>
        <w:tab w:val="center" w:pos="4320" w:leader="none"/>
        <w:tab w:val="right" w:pos="8640" w:leader="none"/>
      </w:tabs>
      <w:spacing w:before="280" w:after="0"/>
      <w:ind w:left="120" w:hanging="0"/>
      <w:rPr>
        <w:rFonts w:ascii="Arial" w:hAnsi="Arial" w:cs="Arial"/>
        <w:color w:val="231F2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82550</wp:posOffset>
              </wp:positionV>
              <wp:extent cx="68199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6.5pt" to="541.25pt,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231F20"/>
        <w:sz w:val="20"/>
        <w:szCs w:val="20"/>
      </w:rPr>
      <w:tab/>
      <w:t>This form is to be used with Form FDA 3623, Farm Investigation Questionnaire, to complete the Water Sources</w:t>
      <w:br/>
      <w:tab/>
      <w:t>section of that form when using Adobe PDF and more than one water source is referenc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0" w:after="0"/>
      <w:ind w:left="372" w:hanging="360"/>
      <w:outlineLvl w:val="0"/>
    </w:pPr>
    <w:rPr>
      <w:rFonts w:ascii="Arial" w:hAnsi="Arial" w:cs="Arial"/>
      <w:b/>
      <w:bCs/>
      <w:color w:val="231F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231F2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color w:val="211E1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9"/>
      <w:szCs w:val="19"/>
    </w:rPr>
  </w:style>
  <w:style w:type="character" w:styleId="WW8Num25z0">
    <w:name w:val="WW8Num25z0"/>
    <w:qFormat/>
    <w:rPr>
      <w:rFonts w:ascii="Arial" w:hAnsi="Arial" w:cs="Arial"/>
      <w:color w:val="211E1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211E1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color w:val="211E1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color w:val="211E1E"/>
    </w:rPr>
  </w:style>
  <w:style w:type="character" w:styleId="WW8Num37z0">
    <w:name w:val="WW8Num37z0"/>
    <w:qFormat/>
    <w:rPr>
      <w:rFonts w:ascii="Arial" w:hAnsi="Arial" w:cs="Arial"/>
      <w:color w:val="211E1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color w:val="211E1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231F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</w:pPr>
    <w:rPr>
      <w:rFonts w:ascii="Arial" w:hAnsi="Arial" w:cs="Arial"/>
      <w:b/>
      <w:bCs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  <w:color w:val="231F2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JLA J+ Helvetica;Arial" w:hAnsi="GMJLA J+ Helvetica;Arial" w:eastAsia="Times New Roman" w:cs="GMJLA J+ Helvetica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1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5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82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930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9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0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before="0" w:after="435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before="0" w:after="67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3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before="0" w:after="48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60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51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8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48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878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6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4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492" w:hanging="480"/>
    </w:pPr>
    <w:rPr>
      <w:rFonts w:ascii="Arial" w:hAnsi="Arial" w:cs="Arial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6:00Z</dcterms:created>
  <dc:creator>wwragg</dc:creator>
  <dc:description/>
  <dc:language>en-US</dc:language>
  <cp:lastModifiedBy>DHHS</cp:lastModifiedBy>
  <cp:lastPrinted>2006-03-26T18:54:00Z</cp:lastPrinted>
  <dcterms:modified xsi:type="dcterms:W3CDTF">2006-03-29T13:36:00Z</dcterms:modified>
  <cp:revision>2</cp:revision>
  <dc:subject/>
  <dc:title>FDA-3623-for Word.p65</dc:title>
</cp:coreProperties>
</file>