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30"/>
        <w:gridCol w:w="2220"/>
        <w:gridCol w:w="270"/>
        <w:gridCol w:w="720"/>
        <w:gridCol w:w="450"/>
        <w:gridCol w:w="900"/>
        <w:gridCol w:w="885"/>
        <w:gridCol w:w="15"/>
        <w:gridCol w:w="810"/>
        <w:gridCol w:w="90"/>
        <w:gridCol w:w="900"/>
      </w:tblGrid>
      <w:tr>
        <w:trPr>
          <w:trHeight w:val="33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ESEARCH PROJECT RECORD</w:t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342"/>
                <w:tab w:val="left" w:pos="252" w:leader="none"/>
              </w:tabs>
              <w:autoSpaceDE w:val="true"/>
              <w:rPr/>
            </w:pPr>
            <w:r>
              <w:rPr/>
              <w:t>1.</w:t>
              <w:tab/>
              <w:t xml:space="preserve">RESEARCH PROJECT NO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342"/>
                <w:tab w:val="left" w:pos="252" w:leader="none"/>
              </w:tabs>
              <w:autoSpaceDE w:val="true"/>
              <w:rPr/>
            </w:pPr>
            <w:r>
              <w:rPr/>
              <w:t xml:space="preserve">2. </w:t>
              <w:tab/>
              <w:t xml:space="preserve">LABORATORY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.</w:t>
              <w:tab/>
              <w:t>TITLE</w:t>
            </w:r>
          </w:p>
          <w:p>
            <w:pPr>
              <w:pStyle w:val="Normal"/>
              <w:spacing w:before="0" w:after="0"/>
              <w:ind w:left="25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3. </w:t>
              <w:tab/>
              <w:t xml:space="preserve">FISCAL YEAR(S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.</w:t>
              <w:tab/>
              <w:t xml:space="preserve">PMS NO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6. </w:t>
              <w:tab/>
              <w:t>SCIENTIST(S)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NAME, SIGNATUR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>AND DATE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3582" w:leader="none"/>
              </w:tabs>
              <w:autoSpaceDE w:val="false"/>
              <w:spacing w:before="40" w:after="0"/>
              <w:jc w:val="right"/>
              <w:rPr>
                <w:szCs w:val="16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3582" w:leader="none"/>
              </w:tabs>
              <w:autoSpaceDE w:val="false"/>
              <w:spacing w:before="40" w:after="0"/>
              <w:jc w:val="right"/>
              <w:rPr>
                <w:szCs w:val="16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7.</w:t>
              <w:tab/>
              <w:t>CONTINUING RESEARCH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8. </w:t>
              <w:tab/>
              <w:t>PROJECT PLAN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9. </w:t>
              <w:tab/>
              <w:t>TIME</w:t>
            </w:r>
          </w:p>
        </w:tc>
      </w:tr>
      <w:tr>
        <w:trPr>
          <w:trHeight w:val="235" w:hRule="exact"/>
          <w:cantSplit w:val="true"/>
        </w:trPr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0" w:name="__Fieldmark__9_1351698033"/>
            <w:bookmarkStart w:id="1" w:name="__Fieldmark__9_1351698033"/>
            <w:bookmarkEnd w:id="1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YE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( f yes explain in item 10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4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" w:name="__Fieldmark__10_1351698033"/>
            <w:bookmarkStart w:id="3" w:name="__Fieldmark__10_1351698033"/>
            <w:bookmarkEnd w:id="3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NO</w:t>
            </w:r>
          </w:p>
        </w:tc>
        <w:tc>
          <w:tcPr>
            <w:tcW w:w="3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ARTING DAT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SCAL YEAR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URS</w:t>
            </w:r>
          </w:p>
        </w:tc>
      </w:tr>
      <w:tr>
        <w:trPr>
          <w:trHeight w:val="235" w:hRule="exact"/>
          <w:cantSplit w:val="true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pacing w:before="0" w:after="0"/>
              <w:jc w:val="center"/>
              <w:rPr>
                <w:szCs w:val="16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AL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OMPLETION DAT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AL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40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TAL HOURS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0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4274" w:hRule="atLeast"/>
        </w:trPr>
        <w:tc>
          <w:tcPr>
            <w:tcW w:w="108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.</w:t>
              <w:tab/>
              <w:t>SUMMARY OF PROPOSED WORK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3582" w:leader="none"/>
              </w:tabs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1. </w:t>
              <w:tab/>
              <w:t>OBJECTIVES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QUARTER</w:t>
            </w:r>
          </w:p>
        </w:tc>
      </w:tr>
      <w:tr>
        <w:trPr>
          <w:trHeight w:val="298" w:hRule="exact"/>
          <w:cantSplit w:val="true"/>
        </w:trPr>
        <w:tc>
          <w:tcPr>
            <w:tcW w:w="72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3582" w:leader="none"/>
              </w:tabs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s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n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th</w:t>
            </w:r>
          </w:p>
        </w:tc>
      </w:tr>
      <w:tr>
        <w:trPr>
          <w:trHeight w:val="298" w:hRule="exact"/>
          <w:cantSplit w:val="true"/>
        </w:trPr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358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358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.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358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.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358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.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358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358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.</w:t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33" w:hRule="exact"/>
          <w:cantSplit w:val="true"/>
        </w:trPr>
        <w:tc>
          <w:tcPr>
            <w:tcW w:w="10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358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.</w:t>
              <w:tab/>
              <w:t>COMMENT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autoSpaceDE w:val="false"/>
              <w:spacing w:before="40" w:after="0"/>
              <w:ind w:left="25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358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.</w:t>
              <w:tab/>
              <w:t xml:space="preserve">NAME OF SCIENCE ADVISOR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(Date)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center" w:pos="358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.</w:t>
              <w:tab/>
              <w:t xml:space="preserve">NAME OF SUPERVISOR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(Date)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358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.</w:t>
              <w:tab/>
              <w:t xml:space="preserve">NAME OF APPROVING SUPERVISOR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(Date)</w:t>
            </w:r>
          </w:p>
        </w:tc>
      </w:tr>
      <w:tr>
        <w:trPr>
          <w:trHeight w:val="333" w:hRule="exact"/>
          <w:cantSplit w:val="true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3582" w:leader="none"/>
              </w:tabs>
              <w:autoSpaceDE w:val="false"/>
              <w:spacing w:before="40" w:after="0"/>
              <w:rPr>
                <w:szCs w:val="16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3582" w:leader="none"/>
              </w:tabs>
              <w:autoSpaceDE w:val="false"/>
              <w:spacing w:before="40" w:after="0"/>
              <w:jc w:val="right"/>
              <w:rPr>
                <w:szCs w:val="16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center" w:pos="358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center" w:pos="3582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342" w:leader="none"/>
                <w:tab w:val="center" w:pos="358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center" w:pos="3582" w:leader="none"/>
              </w:tabs>
              <w:autoSpaceDE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88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RUCTIONS FOR COMPLETING FORM 1609</w:t>
            </w:r>
          </w:p>
        </w:tc>
      </w:tr>
      <w:tr>
        <w:trPr>
          <w:trHeight w:val="12969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ERAL</w:t>
            </w:r>
          </w:p>
          <w:p>
            <w:pPr>
              <w:pStyle w:val="Normal"/>
              <w:autoSpaceDE w:val="false"/>
              <w:spacing w:before="240" w:after="0"/>
              <w:ind w:left="288" w:hanging="0"/>
              <w:rPr/>
            </w:pPr>
            <w:r>
              <w:rPr>
                <w:rFonts w:cs="Arial" w:ascii="Arial" w:hAnsi="Arial"/>
                <w:lang w:val="en-US"/>
              </w:rPr>
              <w:t>Prepare this form when a research project is being</w:t>
              <w:br/>
              <w:t>proposed. The form must be typed and suitable for</w:t>
              <w:br/>
              <w:t>photo-duplication. Attach additional pages, as</w:t>
              <w:br/>
              <w:t>necessary, to continue items, 10, 11, and 12. Identify</w:t>
              <w:br/>
              <w:t>continuation pages by project title and number in the</w:t>
              <w:br/>
              <w:t>upper right-hand corner of each page, and "page of</w:t>
            </w:r>
          </w:p>
          <w:p>
            <w:pPr>
              <w:pStyle w:val="Normal"/>
              <w:autoSpaceDE w:val="false"/>
              <w:spacing w:before="320" w:after="0"/>
              <w:ind w:left="28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 ITEM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</w:tabs>
              <w:autoSpaceDE w:val="false"/>
              <w:spacing w:before="240" w:after="0"/>
              <w:ind w:lef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. </w:t>
              <w:tab/>
              <w:t>PROJECT NUMBER. Enter the HFC-140</w:t>
              <w:br/>
              <w:tab/>
              <w:t>assigned project number if it has been assigned.</w:t>
              <w:br/>
              <w:tab/>
              <w:t>Contact HFC-140 for project numbers for local</w:t>
              <w:br/>
              <w:tab/>
              <w:t>project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</w:tabs>
              <w:autoSpaceDE w:val="false"/>
              <w:spacing w:before="240" w:after="0"/>
              <w:ind w:lef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. </w:t>
              <w:tab/>
              <w:t>LABORATORY. Name and mailing symbo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</w:tabs>
              <w:autoSpaceDE w:val="false"/>
              <w:spacing w:before="240" w:after="0"/>
              <w:ind w:lef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</w:t>
              <w:tab/>
              <w:t>*FISCAL YEAR(S). Enter the fiscal year or years</w:t>
              <w:br/>
              <w:tab/>
              <w:t>you expect to work on the project. Also enter in</w:t>
              <w:br/>
              <w:tab/>
              <w:t>block 8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</w:tabs>
              <w:autoSpaceDE w:val="false"/>
              <w:spacing w:before="240" w:after="0"/>
              <w:ind w:lef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. </w:t>
              <w:tab/>
              <w:t>PMS NO. Enter Program Management System</w:t>
              <w:br/>
              <w:tab/>
              <w:t>Numb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</w:tabs>
              <w:autoSpaceDE w:val="false"/>
              <w:spacing w:before="240" w:after="0"/>
              <w:ind w:lef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5. </w:t>
              <w:tab/>
              <w:t>TITLE. Enter a concise descriptive title that</w:t>
              <w:br/>
              <w:tab/>
              <w:t>contains the key words that might be used for</w:t>
              <w:br/>
              <w:tab/>
              <w:t>publica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</w:tabs>
              <w:autoSpaceDE w:val="false"/>
              <w:spacing w:before="240" w:after="0"/>
              <w:ind w:lef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6. </w:t>
              <w:tab/>
              <w:t>SCIENTIST(S). Type name, sign, and dat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</w:tabs>
              <w:autoSpaceDE w:val="false"/>
              <w:spacing w:before="240" w:after="0"/>
              <w:ind w:lef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7. </w:t>
              <w:tab/>
              <w:t>CONTINUING RESEARCH. If yes, explain clearly</w:t>
              <w:br/>
              <w:tab/>
              <w:t>the most recent accomplishment and justify</w:t>
              <w:br/>
              <w:tab/>
              <w:t>continua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30" w:leader="none"/>
              </w:tabs>
              <w:autoSpaceDE w:val="false"/>
              <w:spacing w:before="240" w:after="0"/>
              <w:ind w:lef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8. </w:t>
              <w:tab/>
              <w:t>Enter the starting and completion date for this</w:t>
              <w:br/>
              <w:tab/>
              <w:t>research project when filing the initiation and</w:t>
              <w:br/>
              <w:tab/>
              <w:t>termination of Form FDA 1609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autoSpaceDE w:val="false"/>
              <w:spacing w:before="240" w:after="0"/>
              <w:ind w:lef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9. </w:t>
              <w:tab/>
              <w:t>*Complete as indicated. Enter the fiscal years</w:t>
              <w:br/>
              <w:tab/>
              <w:t>shown in block 2 and the corresponding hours</w:t>
              <w:br/>
              <w:tab/>
              <w:t>planned for each fiscal year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before="720" w:after="0"/>
              <w:ind w:left="288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* </w:t>
              <w:tab/>
              <w:t>For completed projects, use the actual years, dates, an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autoSpaceDE w:val="false"/>
              <w:spacing w:before="0" w:after="0"/>
              <w:ind w:left="2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times.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before="2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. </w:t>
              <w:tab/>
              <w:t xml:space="preserve">SUMMARY. For PROPOSED PROJECT, summarize </w:t>
              <w:tab/>
              <w:t xml:space="preserve">the proposed work and background under the </w:t>
              <w:tab/>
              <w:t xml:space="preserve">following headings: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</w:tabs>
              <w:autoSpaceDE w:val="false"/>
              <w:spacing w:before="2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 xml:space="preserve">a. </w:t>
              <w:tab/>
              <w:t>Purpose. A statement that describes the problem that</w:t>
              <w:br/>
              <w:tab/>
              <w:tab/>
              <w:t>this research is intended to solv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  <w:tab w:val="left" w:pos="702" w:leader="none"/>
              </w:tabs>
              <w:autoSpaceDE w:val="false"/>
              <w:spacing w:before="240" w:after="0"/>
              <w:rPr/>
            </w:pP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t>b.</w:t>
              <w:tab/>
              <w:t>Significance. Relate this project to the FDA mission</w:t>
              <w:br/>
              <w:tab/>
              <w:tab/>
              <w:t>and to other related work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</w:tabs>
              <w:autoSpaceDE w:val="false"/>
              <w:spacing w:before="240" w:after="0"/>
              <w:rPr/>
            </w:pPr>
            <w:r>
              <w:rPr>
                <w:rFonts w:cs="Arial" w:ascii="Arial" w:hAnsi="Arial"/>
                <w:lang w:val="en-US"/>
              </w:rPr>
              <w:tab/>
              <w:t xml:space="preserve">c. </w:t>
              <w:tab/>
              <w:t>Plan of Work. A description of the research to be</w:t>
              <w:br/>
              <w:tab/>
              <w:tab/>
              <w:t>done. This should include: (1) State-of-the-art in the</w:t>
              <w:br/>
              <w:tab/>
              <w:tab/>
              <w:t>problem area; (2) Reasons for selecting the proposed</w:t>
              <w:br/>
              <w:tab/>
              <w:tab/>
              <w:t>approach and rejecting others; and (3) planned steps</w:t>
              <w:br/>
              <w:tab/>
              <w:tab/>
              <w:t>to be taken to solve the problem. Include plans for</w:t>
              <w:br/>
              <w:tab/>
              <w:tab/>
              <w:t>collaborative study and publication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</w:tabs>
              <w:autoSpaceDE w:val="false"/>
              <w:spacing w:before="2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 xml:space="preserve">d. </w:t>
              <w:tab/>
              <w:t>Literature Review. List major references, with titles,</w:t>
              <w:br/>
              <w:tab/>
              <w:tab/>
              <w:t>that are related to the problem or to your approach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</w:tabs>
              <w:autoSpaceDE w:val="false"/>
              <w:spacing w:before="2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 xml:space="preserve">e. </w:t>
              <w:tab/>
              <w:t>Budget. List major equipment not available in the</w:t>
              <w:br/>
              <w:tab/>
              <w:tab/>
              <w:t>laboratory and justify each item. Exlcude expendable</w:t>
              <w:br/>
              <w:tab/>
              <w:tab/>
              <w:t>suppli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before="2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 COMPLETED PROJECT, summarize the work</w:t>
              <w:br/>
              <w:t>accomplished and include the following information: (1)</w:t>
              <w:br/>
              <w:t>Time spent (by fiscal year); (2) cost of special equipment;</w:t>
              <w:br/>
              <w:t>(3) whether or not a collaborative study was completed; (4)</w:t>
              <w:br/>
              <w:t>resulting publications; (5) adoption by any compendial</w:t>
              <w:br/>
              <w:t>organization (AOAC, USP, etc.) or inclusion of FDA</w:t>
              <w:br/>
              <w:t>program or assignment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before="2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1. </w:t>
              <w:tab/>
              <w:t>OBJECTIVES. Indicate the target quarter for completion</w:t>
              <w:br/>
              <w:tab/>
              <w:t>of specific objective (for multi-year projects show fiscal</w:t>
              <w:br/>
              <w:tab/>
              <w:t>year)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before="2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2. </w:t>
              <w:tab/>
              <w:t>COMMENTS. Identify each comment with the reviewer’s</w:t>
              <w:br/>
              <w:tab/>
              <w:t>name or initial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before="2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3. </w:t>
              <w:tab/>
              <w:t>Science adivsor is to sign here and date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pacing w:before="24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4. </w:t>
              <w:tab/>
              <w:t>Supervisor is to sign here and dat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5. </w:t>
              <w:tab/>
              <w:t>Approvals. Enter the signature, title and date of the</w:t>
              <w:br/>
              <w:tab/>
              <w:t>official approving the project, e.g., Branch Director,</w:t>
              <w:br/>
              <w:tab/>
              <w:t xml:space="preserve">Laboratory Director, etc. </w:t>
            </w:r>
          </w:p>
        </w:tc>
      </w:tr>
    </w:tbl>
    <w:p>
      <w:pPr>
        <w:pStyle w:val="Caption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108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autoSpaceDE w:val="false"/>
      <w:spacing w:before="0" w:after="0"/>
      <w:rPr/>
    </w:pPr>
    <w:r>
      <w:rPr>
        <w:rFonts w:cs="Arial" w:ascii="Arial" w:hAnsi="Arial"/>
        <w:b/>
        <w:bCs/>
        <w:sz w:val="16"/>
        <w:szCs w:val="16"/>
        <w:lang w:val="en-US"/>
      </w:rPr>
      <w:t>FORM FDA 1609 (3/86)</w:t>
      <w:tab/>
      <w:tab/>
    </w:r>
    <w:r>
      <w:rPr>
        <w:sz w:val="10"/>
        <w:szCs w:val="10"/>
        <w:lang w:val="en-US"/>
      </w:rPr>
      <w:t xml:space="preserve">Created by: PSC Media Arts Branch (301) 443-2454    </w:t>
    </w:r>
    <w:r>
      <w:rPr>
        <w:sz w:val="12"/>
        <w:szCs w:val="12"/>
        <w:lang w:val="en-US"/>
      </w:rPr>
      <w:t>E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" w:leader="none"/>
      </w:tabs>
      <w:autoSpaceDE w:val="false"/>
      <w:spacing w:before="40" w:after="0"/>
    </w:pPr>
    <w:rPr>
      <w:rFonts w:ascii="Arial" w:hAnsi="Arial" w:cs="Arial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0800" w:leader="none"/>
      </w:tabs>
      <w:autoSpaceDE w:val="false"/>
      <w:spacing w:before="0" w:after="0"/>
    </w:pPr>
    <w:rPr>
      <w:rFonts w:ascii="Arial" w:hAnsi="Arial" w:cs="Arial"/>
      <w:b/>
      <w:bCs/>
      <w:sz w:val="16"/>
      <w:szCs w:val="1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42" w:leader="none"/>
      </w:tabs>
      <w:autoSpaceDE w:val="false"/>
      <w:spacing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a-16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59:00Z</dcterms:created>
  <dc:creator>Brian Doyle</dc:creator>
  <dc:description/>
  <dc:language>en-US</dc:language>
  <cp:lastModifiedBy>Brian Doyle</cp:lastModifiedBy>
  <cp:lastPrinted>2002-08-05T22:41:00Z</cp:lastPrinted>
  <dcterms:modified xsi:type="dcterms:W3CDTF">2003-01-29T21:00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6860652</vt:r8>
  </property>
  <property fmtid="{D5CDD505-2E9C-101B-9397-08002B2CF9AE}" pid="3" name="_AuthorEmail">
    <vt:lpwstr>BDoyle@psc.gov</vt:lpwstr>
  </property>
  <property fmtid="{D5CDD505-2E9C-101B-9397-08002B2CF9AE}" pid="4" name="_AuthorEmailDisplayName">
    <vt:lpwstr>Doyle, Brian</vt:lpwstr>
  </property>
  <property fmtid="{D5CDD505-2E9C-101B-9397-08002B2CF9AE}" pid="5" name="_EmailSubject">
    <vt:lpwstr> FDA 1609 and 1609a</vt:lpwstr>
  </property>
</Properties>
</file>