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472"/>
        <w:gridCol w:w="1884"/>
        <w:gridCol w:w="204"/>
        <w:gridCol w:w="2160"/>
      </w:tblGrid>
      <w:tr>
        <w:trPr>
          <w:trHeight w:val="480" w:hRule="exact"/>
        </w:trPr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" w:right="40" w:hanging="0"/>
              <w:rPr/>
            </w:pPr>
            <w:r>
              <w:rPr/>
              <w:t>GENERAL CONTINUATION SHEET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T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 NO.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840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YST(S)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YST NO.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AG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F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GES</w:t>
            </w:r>
          </w:p>
        </w:tc>
      </w:tr>
    </w:tbl>
    <w:p>
      <w:pPr>
        <w:pStyle w:val="Normal"/>
        <w:ind w:left="40" w:right="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 FDA 431a (5/84)</w:t>
      </w:r>
    </w:p>
    <w:sectPr>
      <w:type w:val="continuous"/>
      <w:pgSz w:w="12240" w:h="15840"/>
      <w:pgMar w:left="1640" w:right="680" w:gutter="0" w:header="0" w:top="680" w:footer="0" w:bottom="9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a - General Continuation She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5:57:00Z</dcterms:created>
  <dc:creator/>
  <dc:description/>
  <dc:language>en-US</dc:language>
  <cp:lastModifiedBy>Tim Anderson</cp:lastModifiedBy>
  <cp:lastPrinted>1998-02-18T09:26:00Z</cp:lastPrinted>
  <dcterms:modified xsi:type="dcterms:W3CDTF">1998-06-26T16:48:00Z</dcterms:modified>
  <cp:revision>24</cp:revision>
  <dc:subject>General Continuation Sheet</dc:subject>
  <dc:title>Form FDA 431a</dc:title>
</cp:coreProperties>
</file>