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lang w:val="en-CA"/>
        </w:rPr>
      </w:r>
      <w:r>
        <w:rPr>
          <w:rFonts w:cs="Arial" w:ascii="Arial" w:hAnsi="Arial"/>
          <w:b/>
          <w:bCs/>
          <w:color w:val="000000"/>
        </w:rPr>
        <w:t>Event Code List</w:t>
      </w:r>
    </w:p>
    <w:p>
      <w:pPr>
        <w:pStyle w:val="Normal"/>
        <w:jc w:val="center"/>
        <w:rPr>
          <w:rFonts w:ascii="Arial" w:hAnsi="Arial" w:cs="Arial"/>
          <w:b/>
          <w:b/>
          <w:bCs/>
          <w:color w:val="000000"/>
        </w:rPr>
      </w:pPr>
      <w:r>
        <w:rPr>
          <w:rFonts w:cs="Arial" w:ascii="Arial" w:hAnsi="Arial"/>
          <w:b/>
          <w:bCs/>
          <w:color w:val="000000"/>
        </w:rPr>
        <w:t>Nationally Notifiable Diseases and Other Conditions of Public Health Importance</w:t>
      </w:r>
    </w:p>
    <w:p>
      <w:pPr>
        <w:pStyle w:val="Normal"/>
        <w:jc w:val="center"/>
        <w:rPr>
          <w:rFonts w:ascii="Arial" w:hAnsi="Arial" w:cs="Arial"/>
          <w:b/>
          <w:b/>
          <w:bCs/>
          <w:color w:val="000000"/>
        </w:rPr>
      </w:pPr>
      <w:r>
        <w:rPr>
          <w:rFonts w:cs="Arial" w:ascii="Arial" w:hAnsi="Arial"/>
          <w:b/>
          <w:bCs/>
          <w:color w:val="000000"/>
        </w:rPr>
        <w:t xml:space="preserve">Division of Integrated Surveillance Systems and Services, National Center for Public Health Informatics, </w:t>
      </w:r>
    </w:p>
    <w:p>
      <w:pPr>
        <w:pStyle w:val="Normal"/>
        <w:jc w:val="center"/>
        <w:rPr>
          <w:rFonts w:ascii="Arial" w:hAnsi="Arial" w:cs="Arial"/>
          <w:b/>
          <w:b/>
          <w:bCs/>
          <w:color w:val="000000"/>
        </w:rPr>
      </w:pPr>
      <w:r>
        <w:rPr>
          <w:rFonts w:cs="Arial" w:ascii="Arial" w:hAnsi="Arial"/>
          <w:b/>
          <w:bCs/>
          <w:color w:val="000000"/>
        </w:rPr>
        <w:t>Centers for Disease Control and Prevention</w:t>
      </w:r>
    </w:p>
    <w:p>
      <w:pPr>
        <w:pStyle w:val="Normal"/>
        <w:jc w:val="center"/>
        <w:rPr>
          <w:rFonts w:ascii="Arial" w:hAnsi="Arial" w:cs="Arial"/>
          <w:b/>
          <w:b/>
          <w:bCs/>
          <w:color w:val="000000"/>
        </w:rPr>
      </w:pPr>
      <w:r>
        <w:rPr>
          <w:rFonts w:cs="Arial" w:ascii="Arial" w:hAnsi="Arial"/>
          <w:b/>
          <w:bCs/>
          <w:color w:val="000000"/>
        </w:rPr>
        <w:t>January 2009</w:t>
      </w:r>
    </w:p>
    <w:p>
      <w:pPr>
        <w:pStyle w:val="Normal"/>
        <w:rPr>
          <w:rFonts w:ascii="Arial" w:hAnsi="Arial" w:cs="Arial"/>
          <w:b/>
          <w:b/>
          <w:bCs/>
          <w:color w:val="000000"/>
        </w:rPr>
      </w:pPr>
      <w:r>
        <w:rPr>
          <w:rFonts w:cs="Arial" w:ascii="Arial" w:hAnsi="Arial"/>
          <w:b/>
          <w:bCs/>
          <w:color w:val="000000"/>
        </w:rPr>
      </w:r>
    </w:p>
    <w:tbl>
      <w:tblPr>
        <w:tblW w:w="12280" w:type="dxa"/>
        <w:jc w:val="left"/>
        <w:tblInd w:w="-20" w:type="dxa"/>
        <w:tblLayout w:type="fixed"/>
        <w:tblCellMar>
          <w:top w:w="0" w:type="dxa"/>
          <w:left w:w="108" w:type="dxa"/>
          <w:bottom w:w="0" w:type="dxa"/>
          <w:right w:w="108" w:type="dxa"/>
        </w:tblCellMar>
      </w:tblPr>
      <w:tblGrid>
        <w:gridCol w:w="773"/>
        <w:gridCol w:w="2817"/>
        <w:gridCol w:w="3452"/>
        <w:gridCol w:w="2458"/>
        <w:gridCol w:w="2780"/>
      </w:tblGrid>
      <w:tr>
        <w:trPr>
          <w:tblHeader w:val="true"/>
          <w:trHeight w:val="255" w:hRule="atLeast"/>
        </w:trPr>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Code</w:t>
            </w:r>
          </w:p>
        </w:tc>
        <w:tc>
          <w:tcPr>
            <w:tcW w:w="28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Event</w:t>
            </w:r>
          </w:p>
        </w:tc>
        <w:tc>
          <w:tcPr>
            <w:tcW w:w="34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Notes+</w:t>
            </w:r>
          </w:p>
        </w:tc>
        <w:tc>
          <w:tcPr>
            <w:tcW w:w="24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Verification Procedures</w:t>
            </w:r>
          </w:p>
        </w:tc>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Print Criteria†</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24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frican Tick Bite Fever</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ID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longer collected through NETSS. Data supplied to NNDSS by CDC HIV/AIDS program on a quarterly basi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criteria are determined by the CDC AIDS/HIV program.</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bia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ted from NNDL in 1995.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9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Anaplasma phagocytophilum*</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8.  Replaced event code 1108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30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nthrax*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fore printing, CDC will verify provisional case reports via consultation with a State Epidemiologist; cases will be withheld from </w:t>
            </w:r>
            <w:r>
              <w:rPr>
                <w:rFonts w:cs="Arial" w:ascii="Arial" w:hAnsi="Arial"/>
                <w:i/>
                <w:iCs/>
                <w:sz w:val="20"/>
                <w:szCs w:val="20"/>
              </w:rPr>
              <w:t>MMWR</w:t>
            </w:r>
            <w:r>
              <w:rPr>
                <w:rFonts w:cs="Arial" w:ascii="Arial" w:hAnsi="Arial"/>
                <w:sz w:val="20"/>
                <w:szCs w:val="20"/>
              </w:rPr>
              <w:t xml:space="preserve"> publication pending confirmation by CCID/NCZVED. Following these procedures, all cases meeting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reported from California (CA) that are verified to be confirmed.</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eptic meningit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from NNDL in 199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thma, Work-related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esiosi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al meningitis, other</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ded record format available for NETSS transmission.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3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tulism, foodborn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tulism, infan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tulism, other (includes wound)*</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des 10548 and 10549 can be used to track "other unspecified" and "wound" botulism separately. Event code 10550 should only be used by states who cannot report separately using codes 10548 and 10549.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4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tulism, other unspecified*</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code 10548 if you can differentiate "other unspecified" botulism from "wound" botulism; otherwise, use code 1055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4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tulism, wound*</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code 10549 if you can differentiate "wound" botulism from "other unspecified" botulism; otherwise, use code 1055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rucellosi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17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che Valley virus 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erly 'encephalitis/meningitis Cache Valley'. Split into neuroinvasive and non-neuroinvasive categories in 2004 CSTE position statement. As of July 1, 2004, these data are reported to CDC through ArboNET and should not be reported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che Valley virus non-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created by 2004 CSTE position statement. As of July 1, 2004, these data are reported to CDC through ArboNET and should not be repor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lifornia serogroup virus 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to NNDL in 1995 (see Encephalitis, primary, 10050).  Formerly 'encephalitis/meningitis California serogroup viral'. Split into neuroinvasive and non-neuroinvasive categories in 2004 CSTE position statement. As of July 1, 2004, these data are reported to CDC through ArboNET and should not be reported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22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alifornia serogroup virus non-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created by 2004 CSTE position statement. As of July 1, 2004, these data are reported to CDC through ArboNET and should not be reported through NETSS.  Added to NNDL in 200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pylobacteriosis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7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hancroid*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ports are printed.</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7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lamydia trachomatis genital infection*</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1995.  Extended record format available for STD*MIS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ports are printed.</w:t>
            </w:r>
          </w:p>
        </w:tc>
      </w:tr>
      <w:tr>
        <w:trPr>
          <w:trHeight w:val="28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7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s-MX"/>
              </w:rPr>
              <w:t xml:space="preserve">Cholera (toxigenic </w:t>
            </w:r>
            <w:r>
              <w:rPr>
                <w:rFonts w:cs="Arial" w:ascii="Arial" w:hAnsi="Arial"/>
                <w:b/>
                <w:bCs/>
                <w:i/>
                <w:iCs/>
                <w:sz w:val="20"/>
                <w:szCs w:val="20"/>
                <w:lang w:val="es-MX"/>
              </w:rPr>
              <w:t>Vibrio cholerae</w:t>
            </w:r>
            <w:r>
              <w:rPr>
                <w:rFonts w:cs="Arial" w:ascii="Arial" w:hAnsi="Arial"/>
                <w:b/>
                <w:bCs/>
                <w:sz w:val="20"/>
                <w:szCs w:val="20"/>
                <w:lang w:val="es-MX"/>
              </w:rPr>
              <w:t xml:space="preserve"> O1 or O139)*</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l reports are printed. Before printing, the existence of "toxigenic O1 or O139" serospecies and other information in the report of a provisional case is verified with the State Epidemiologist; cases will be withheld from MMWR publication pending confirmation by CCID/NCZVED .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 verified as confirmed</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0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ccidioidomyco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1995.  Change in case definition, 200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ryptosporidio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to NNDL in 1995.  </w:t>
            </w:r>
            <w:r>
              <w:rPr>
                <w:rFonts w:cs="Arial" w:ascii="Arial" w:hAnsi="Arial"/>
                <w:color w:val="FF0000"/>
                <w:sz w:val="20"/>
                <w:szCs w:val="20"/>
              </w:rPr>
              <w:t>Change in case definition, 200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Confirmed; probable case classifications will be distinguished from each other in the annual summary, not the weekly tables.</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7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yclosporia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to NNDL in 1999.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rmed; unknown from CA </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gu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erly 'dengue fever'. As of July 1, 2004, these data are reported to CDC through ArboNET and should not be reported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8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gue hemorrhagic fever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of July 1, 2004, these data are reported to CDC through ArboNET and should not be reported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phtheri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disease-specific extended record transmitted through NETSS for this conditio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fore printing, CDC will verify provisional case reports via consultation with a State Epidemiologist; Following these procedures, all cases meeting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STE VPD print criteria are used. Cases with confirmed, probable, and unknown case status are printed. </w:t>
            </w:r>
          </w:p>
        </w:tc>
      </w:tr>
      <w:tr>
        <w:trPr>
          <w:trHeight w:val="2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astern equine encephalitis virus 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to NNDL in 1995 (see Encephalitis, primary, 10050). Formerly 'encephalitis/meningitis, eastern equine'. Split into neuroinvasive and non-neuroinvasive categories in 2004 CSTE position statement.  As of July 1, 2004, these data are reported to CDC through ArboNET and should not be reported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22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astern equine encephalitis virus non-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created by 2004 CSTE position statement. As of July 1, 2004, these data are reported to CDC through ArboNET and should not be reported through NETSS. Added to NNDL in 200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Ehrlichia chaffeen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8.  Replaced event code 1108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rmed and probable;  unknown from CA </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Ehrlichia ewingii*</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8.  Replaced event code 1108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rmed and probable;  unknown from CA </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Ehrlichiosis, human granulocytic (HG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ded to NNDL in 1998.  As of January 1, 2008, HGE code 11085 was retired and a new code for </w:t>
            </w:r>
            <w:r>
              <w:rPr>
                <w:rFonts w:cs="Arial" w:ascii="Arial" w:hAnsi="Arial"/>
                <w:i/>
                <w:iCs/>
                <w:sz w:val="20"/>
                <w:szCs w:val="20"/>
              </w:rPr>
              <w:t>Anaplasma phagocytophilum</w:t>
            </w:r>
            <w:r>
              <w:rPr>
                <w:rFonts w:cs="Arial" w:ascii="Arial" w:hAnsi="Arial"/>
                <w:sz w:val="20"/>
                <w:szCs w:val="20"/>
              </w:rPr>
              <w:t xml:space="preserve"> (see code 11090) should be used for report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Ehrlichiosis, human monocytic (HM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ded to NNDL in 1998.  As of January 1, 2008, HME code 11086 was retired and a new code for </w:t>
            </w:r>
            <w:r>
              <w:rPr>
                <w:rFonts w:cs="Arial" w:ascii="Arial" w:hAnsi="Arial"/>
                <w:i/>
                <w:iCs/>
                <w:sz w:val="20"/>
                <w:szCs w:val="20"/>
              </w:rPr>
              <w:t>Ehrlichia chafeensis</w:t>
            </w:r>
            <w:r>
              <w:rPr>
                <w:rFonts w:cs="Arial" w:ascii="Arial" w:hAnsi="Arial"/>
                <w:sz w:val="20"/>
                <w:szCs w:val="20"/>
              </w:rPr>
              <w:t xml:space="preserve"> (see code 11088) should be used for report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hrlichiosis, human, other or unspecified agen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ded to NNDL in 2001.  As of January 1, 2008, Ehrlichiosis code 11087 was retired and new codes for </w:t>
            </w:r>
            <w:r>
              <w:rPr>
                <w:rFonts w:cs="Arial" w:ascii="Arial" w:hAnsi="Arial"/>
                <w:i/>
                <w:iCs/>
                <w:sz w:val="20"/>
                <w:szCs w:val="20"/>
              </w:rPr>
              <w:t>Ehrlichia ewingii</w:t>
            </w:r>
            <w:r>
              <w:rPr>
                <w:rFonts w:cs="Arial" w:ascii="Arial" w:hAnsi="Arial"/>
                <w:sz w:val="20"/>
                <w:szCs w:val="20"/>
              </w:rPr>
              <w:t xml:space="preserve"> and ehrlichiosis/anaplasmosis, undetermined (see codes 11089 and 11091) should be used for report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9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hrlichiosis/Anaplasmosis, undetermined*</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8.  Replaced event code 1108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7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cephalitis, post-chickenpox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from NNDL in 199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cephalitis, post-mumps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from NNDL in 199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cephalitis, post-other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from NNDL in 199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ephalitis, primary</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from NNDL in 1995. Replaced by event codes 10051-1005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6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erohemorrhagic</w:t>
            </w:r>
            <w:r>
              <w:rPr>
                <w:rFonts w:cs="Arial" w:ascii="Arial" w:hAnsi="Arial"/>
                <w:i/>
                <w:iCs/>
                <w:sz w:val="20"/>
                <w:szCs w:val="20"/>
              </w:rPr>
              <w:t xml:space="preserve"> Escherichia coli</w:t>
            </w:r>
            <w:r>
              <w:rPr>
                <w:rFonts w:cs="Arial" w:ascii="Arial" w:hAnsi="Arial"/>
                <w:sz w:val="20"/>
                <w:szCs w:val="20"/>
              </w:rPr>
              <w:t xml:space="preserve">  (EHEC) shiga toxin+ (serogroup non-O15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ded to NNDL in 2001.  As of January 1, 2006, EHEC codes 11560, 11562, and 11564 were retired and a new code for Shiga toxin-producing </w:t>
            </w:r>
            <w:r>
              <w:rPr>
                <w:rFonts w:cs="Arial" w:ascii="Arial" w:hAnsi="Arial"/>
                <w:i/>
                <w:iCs/>
                <w:sz w:val="20"/>
                <w:szCs w:val="20"/>
              </w:rPr>
              <w:t>Escherichia coli</w:t>
            </w:r>
            <w:r>
              <w:rPr>
                <w:rFonts w:cs="Arial" w:ascii="Arial" w:hAnsi="Arial"/>
                <w:sz w:val="20"/>
                <w:szCs w:val="20"/>
              </w:rPr>
              <w:t xml:space="preserve"> (see code 11563) should be used for report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ports printed except unknown from NJ for year 2005.</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erohemorrhagic</w:t>
            </w:r>
            <w:r>
              <w:rPr>
                <w:rFonts w:cs="Arial" w:ascii="Arial" w:hAnsi="Arial"/>
                <w:i/>
                <w:iCs/>
                <w:sz w:val="20"/>
                <w:szCs w:val="20"/>
              </w:rPr>
              <w:t xml:space="preserve"> Escherichia coli </w:t>
            </w:r>
            <w:r>
              <w:rPr>
                <w:rFonts w:cs="Arial" w:ascii="Arial" w:hAnsi="Arial"/>
                <w:sz w:val="20"/>
                <w:szCs w:val="20"/>
              </w:rPr>
              <w:t>(EHEC) O157:H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ded to NNDL in 1994.  As of January 1, 2006, EHEC codes 11560, 11562, and 11564 were retired and a new code for Shiga toxin-producing </w:t>
            </w:r>
            <w:r>
              <w:rPr>
                <w:rFonts w:cs="Arial" w:ascii="Arial" w:hAnsi="Arial"/>
                <w:i/>
                <w:iCs/>
                <w:sz w:val="20"/>
                <w:szCs w:val="20"/>
              </w:rPr>
              <w:t>Escherichia coli</w:t>
            </w:r>
            <w:r>
              <w:rPr>
                <w:rFonts w:cs="Arial" w:ascii="Arial" w:hAnsi="Arial"/>
                <w:sz w:val="20"/>
                <w:szCs w:val="20"/>
              </w:rPr>
              <w:t xml:space="preserve"> (see code 11563) should be used for report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ports printed except unknown from NJ for year 2005.</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6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erohemorrhagic</w:t>
            </w:r>
            <w:r>
              <w:rPr>
                <w:rFonts w:cs="Arial" w:ascii="Arial" w:hAnsi="Arial"/>
                <w:i/>
                <w:iCs/>
                <w:sz w:val="20"/>
                <w:szCs w:val="20"/>
              </w:rPr>
              <w:t xml:space="preserve"> Escherichia coli </w:t>
            </w:r>
            <w:r>
              <w:rPr>
                <w:rFonts w:cs="Arial" w:ascii="Arial" w:hAnsi="Arial"/>
                <w:sz w:val="20"/>
                <w:szCs w:val="20"/>
              </w:rPr>
              <w:t>(EHEC)</w:t>
            </w:r>
            <w:r>
              <w:rPr>
                <w:rFonts w:cs="Arial" w:ascii="Arial" w:hAnsi="Arial"/>
                <w:i/>
                <w:iCs/>
                <w:sz w:val="20"/>
                <w:szCs w:val="20"/>
              </w:rPr>
              <w:t xml:space="preserve"> </w:t>
            </w:r>
            <w:r>
              <w:rPr>
                <w:rFonts w:cs="Arial" w:ascii="Arial" w:hAnsi="Arial"/>
                <w:sz w:val="20"/>
                <w:szCs w:val="20"/>
              </w:rPr>
              <w:t>shiga toxin+ (not serogrouped)</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ded to NNDL in 2001. As of January 1, 2006, EHEC codes 11560, 11562, and 11564 were retired and a new code for Shiga toxin-producing </w:t>
            </w:r>
            <w:r>
              <w:rPr>
                <w:rFonts w:cs="Arial" w:ascii="Arial" w:hAnsi="Arial"/>
                <w:i/>
                <w:iCs/>
                <w:sz w:val="20"/>
                <w:szCs w:val="20"/>
              </w:rPr>
              <w:t>Escherichia coli</w:t>
            </w:r>
            <w:r>
              <w:rPr>
                <w:rFonts w:cs="Arial" w:ascii="Arial" w:hAnsi="Arial"/>
                <w:sz w:val="20"/>
                <w:szCs w:val="20"/>
              </w:rPr>
              <w:t xml:space="preserve"> (see code 11563) should be used for report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ports printed except unknown from NJ for year 2005.</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7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 activity code (Influenz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a collected for CDC program.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7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ardia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norrhe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ports are printed.</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7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uloma inguinale (GI)</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from NNDL in 1995.  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9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Haemophilus influenzae</w:t>
            </w:r>
            <w:r>
              <w:rPr>
                <w:rFonts w:cs="Arial" w:ascii="Arial" w:hAnsi="Arial"/>
                <w:b/>
                <w:bCs/>
                <w:sz w:val="20"/>
                <w:szCs w:val="20"/>
              </w:rPr>
              <w:t>, 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NETSS transmiss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TE VPD print criteria are used. Cases with confirmed, probable, and unknown case status are printed.</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ansen disease (Lepros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20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tavirus infection</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infection results in illness meeting the hantavirus pulmonary syndrome case definition, use event code 11590 and do not report using code 11610.  However, if patient has evidence of infection without meeting the hantavirus pulmonary syndrome case definition, report using 1161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9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antavirus pulmonary syndrom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to NNDL in 1995.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fore printing, CDC will verify provisional case reports via consultation with a State Epidemiologist; Following these procedures, all cases meeting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unknown</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injur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molytic uremic syndrome postdiarrheal*</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to NNDL in 1995.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probable, and unknown</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patitis A, acut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NETSS transmiss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patitis B virus infection, chronic*</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3.  Per CDC Hepatitis Program, data during calendar years 2003-2007 data will not be re-released or published due to data quality concerns (e.g. duplicate report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epatitis B, acut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NETSS transmiss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patitis B, virus infection perinatal*</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nt code 10100 was previously used for this condition. </w:t>
            </w:r>
            <w:bookmarkStart w:id="0" w:name="OLE_LINK2"/>
            <w:bookmarkStart w:id="1" w:name="OLE_LINK1"/>
            <w:r>
              <w:rPr>
                <w:rFonts w:cs="Arial" w:ascii="Arial" w:hAnsi="Arial"/>
                <w:sz w:val="20"/>
                <w:szCs w:val="20"/>
              </w:rPr>
              <w:t>Data for this condition are not published.</w:t>
            </w:r>
            <w:bookmarkEnd w:id="0"/>
            <w:bookmarkEnd w:id="1"/>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patitis C virus infection, past or presen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3.  Per CDC Hepatitis Program, data during calendar years 2003-2007 will not be re-released or published due to data quality concerns (e.g. duplicate report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epatitis C, acut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ded record format available for NETSS transmission.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patitis Delta co- or super-infection, acute (Hepatitis D)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a collected for CDC program. Extended record format available for NETSS transmission.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E, acut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a collected for CDC program. Extended record format available for NETSS transmission.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Hepatitis, non A, non B, acut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ted from NNDL in 2003.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viral unspecified</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from NNDL in 199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6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IV Infection, adul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llected through NETSS. Data are supplied to NNDSS by CDC HIV/AIDS program on a quarterly basi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criteria are determined by the CDC HIV/AIDS program.</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6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IV Infection, pediatric*</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llected through NETSS. Data supplied to NNDSS by CDC HIV/AIDS program on a monthly basi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criteria are determined by the CDC HIV/AIDS program.</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6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T-Lymphotropic virus type I  infection (HTLV-I)</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6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T-Lymphotropic virus type II  infection (HTLV-II)</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7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animal isolate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human isolate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6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nfluenza-associated mortality*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y nationally notifiable in children &lt; 18 years of age.</w:t>
            </w:r>
            <w:r>
              <w:rPr>
                <w:rFonts w:cs="Arial" w:ascii="Arial" w:hAnsi="Arial"/>
                <w:sz w:val="20"/>
                <w:szCs w:val="20"/>
              </w:rPr>
              <w:t xml:space="preserve"> Influenza-associated pediatric mortality was added to the NNDL at the beginning of the flu season in October 2004. Data for pediatric influenza deaths are reported to CCID/NCIRD Influenza Division via a web-based application. These data should NOT be reported through NETSS. CDC's web-based application limits entry of case reports to the current age group under surveillance. Note that the event code itself is not limited to that age group.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s with confirmed case status are printed.</w:t>
            </w:r>
          </w:p>
        </w:tc>
      </w:tr>
      <w:tr>
        <w:trPr>
          <w:trHeight w:val="12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apanese encephalitis virus 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erly 'Japanese encephalitis'. As of July 1, 2004, these data are reported to CDC through ArboNET and should not be reported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apanese encephalitis virus non-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fr-FR"/>
              </w:rPr>
              <w:t xml:space="preserve"> </w:t>
            </w:r>
            <w:r>
              <w:rPr>
                <w:rFonts w:cs="Arial" w:ascii="Arial" w:hAnsi="Arial"/>
                <w:sz w:val="20"/>
                <w:szCs w:val="20"/>
              </w:rPr>
              <w:t xml:space="preserve">As of July 1, 2004, these data are reported to CDC through ArboNET and should not be reported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wasaki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poisoning</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9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gionellosi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9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ptospiro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ted from NNDL in 1995.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sterio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to NNDL in 2000.  Extended record format available for NETSS transmission.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ym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ded record format available for NETSS transmission.  Change in case definition, 2008.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mphogranuloma venereum (LGV)</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from NNDL in 1995.  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aria*</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les (rubeola), total*</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ded record format available for NETSS transmission.  </w:t>
            </w:r>
            <w:r>
              <w:rPr>
                <w:rFonts w:cs="Arial" w:ascii="Arial" w:hAnsi="Arial"/>
                <w:color w:val="FF0000"/>
                <w:sz w:val="20"/>
                <w:szCs w:val="20"/>
              </w:rPr>
              <w:t>Change in case definition, 200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TE VPD print criteria are used. Cases with confirmed and unknown case status are printed.</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eningococcal disease*  (</w:t>
            </w:r>
            <w:r>
              <w:rPr>
                <w:rFonts w:cs="Arial" w:ascii="Arial" w:hAnsi="Arial"/>
                <w:b/>
                <w:bCs/>
                <w:i/>
                <w:iCs/>
                <w:sz w:val="20"/>
                <w:szCs w:val="20"/>
              </w:rPr>
              <w:t>Neisseria meningitidis</w:t>
            </w:r>
            <w:r>
              <w:rPr>
                <w:rFonts w:cs="Arial" w:ascii="Arial" w:hAnsi="Arial"/>
                <w:b/>
                <w:bCs/>
                <w:sz w:val="20"/>
                <w:szCs w:val="2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NETSS transmiss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53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6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thicillin- or oxicillin- resistant</w:t>
            </w:r>
            <w:r>
              <w:rPr>
                <w:rFonts w:cs="Arial" w:ascii="Arial" w:hAnsi="Arial"/>
                <w:i/>
                <w:iCs/>
                <w:sz w:val="20"/>
                <w:szCs w:val="20"/>
              </w:rPr>
              <w:t xml:space="preserve"> Staphylococcus aureus</w:t>
            </w:r>
            <w:r>
              <w:rPr>
                <w:rFonts w:cs="Arial" w:ascii="Arial" w:hAnsi="Arial"/>
                <w:sz w:val="20"/>
                <w:szCs w:val="20"/>
              </w:rPr>
              <w:t xml:space="preserve"> coagulase-positive (MRSA a.k.a. ORS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CID/NCPDCID is working to develop the capacity to support voluntary reporting of MRSA data through the NEDSS Base System.  This will help to facilitate the collection and reporting of non-notifiable MRSA data to the NNDSS, by interested states.  In addition, CCID/NCPDCID currently collaborates with 8 Emerging Infections Program sites in the ABCs Surveillance System to monitor invasive MRSA. States interested in using the ABCs protocol and methods are welcomed to contact Dr. Scott Fridkin (SFridkin@cdc.gov, or by phone at 404-639-2603).  Findings gathered from both surveillance systems (ABCs and NNDSS) will be used to inform CSTE’s decision whether MRSA (ORSA) should be added to the list of nationally notifiable diseases.</w:t>
            </w:r>
          </w:p>
          <w:p>
            <w:pPr>
              <w:pStyle w:val="Normal"/>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80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nkeypox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 vehicle injury</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for this event are not currently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copurulent cervicitis (MPC)</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ded record format available for STD*MIS line-listed data transmitted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umps*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NETSS transmission.  Change in case definition, 2008.  Refer to case definition for case classification for import statu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TE VPD print criteria are used.  Cases with confirmed, probable, and unknown case status are printed.</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urosyphil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ports are printed.</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gonococcal urethritis (NGU)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ded record format available for STD*MIS line-listed data transmitted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6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vel influenza A virus infection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ed to NNDL in 2007.</w:t>
            </w:r>
          </w:p>
          <w:p>
            <w:pPr>
              <w:pStyle w:val="Normal"/>
              <w:rPr>
                <w:rFonts w:ascii="Arial" w:hAnsi="Arial" w:cs="Arial"/>
                <w:color w:val="000000"/>
                <w:sz w:val="20"/>
                <w:szCs w:val="20"/>
              </w:rPr>
            </w:pPr>
            <w:r>
              <w:rPr>
                <w:rFonts w:cs="Arial" w:ascii="Arial" w:hAnsi="Arial"/>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fore printing, CDC will verify provisional case reports via consultation with a State Epidemiologist; cases will be withheld from MMWR publication pending confirmation from CCID/NCIRD.  Following these procedures, all cases meeting the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Cases with confirmed status and cases reported from CA with unknown status later verified to be confirmed are printed.</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injury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lvic Inflammatory Disease (PID), Unknown Etiology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9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ertussis*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NETSS transmiss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TE VPD print criteria are used. Cases with confirmed, probable, and unknown case status are printed.</w:t>
            </w:r>
          </w:p>
        </w:tc>
      </w:tr>
      <w:tr>
        <w:trPr>
          <w:trHeight w:val="30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lague*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fore printing, CDC will verify provisional case reports via consultation with a State Epidemiologist; cases will be withheld from </w:t>
            </w:r>
            <w:r>
              <w:rPr>
                <w:rFonts w:cs="Arial" w:ascii="Arial" w:hAnsi="Arial"/>
                <w:i/>
                <w:iCs/>
                <w:sz w:val="20"/>
                <w:szCs w:val="20"/>
              </w:rPr>
              <w:t>MMWR</w:t>
            </w:r>
            <w:r>
              <w:rPr>
                <w:rFonts w:cs="Arial" w:ascii="Arial" w:hAnsi="Arial"/>
                <w:sz w:val="20"/>
                <w:szCs w:val="20"/>
              </w:rPr>
              <w:t xml:space="preserve"> publication pending confirmation by CCID/NCZVED .  Following these procedures, all cases meeting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reports are printed. </w:t>
            </w:r>
          </w:p>
        </w:tc>
      </w:tr>
      <w:tr>
        <w:trPr>
          <w:trHeight w:val="20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liomyelitis, paralytic*</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disease-specific extended record transmitted through NETSS for this condition.</w:t>
              <w:br/>
              <w:br/>
              <w:t>Note event code 10405 for poliovirus infection, nonparalytic.</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fore printing, CCID/NCIRD will verify case reports based on an expert panel review.  Any case of polio will be withheld from publication pending receipt of CCID/NCIRD expert panel review verification.</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 that are verified as confirmed</w:t>
            </w:r>
          </w:p>
        </w:tc>
      </w:tr>
      <w:tr>
        <w:trPr>
          <w:trHeight w:val="12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0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liovirus infection, nonparalytic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7.</w:t>
              <w:br/>
              <w:br/>
              <w:t>Note event code 10410 for paralytic poliomyeli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isease-specific data for this condition are reported.</w:t>
            </w:r>
          </w:p>
          <w:p>
            <w:pPr>
              <w:pStyle w:val="Normal"/>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fore printing, CDC will verify provisional case reports via consultation with a State Epidemiologist; cases will be withheld from </w:t>
            </w:r>
            <w:r>
              <w:rPr>
                <w:rFonts w:cs="Arial" w:ascii="Arial" w:hAnsi="Arial"/>
                <w:i/>
                <w:iCs/>
                <w:sz w:val="20"/>
                <w:szCs w:val="20"/>
              </w:rPr>
              <w:t>MMWR</w:t>
            </w:r>
            <w:r>
              <w:rPr>
                <w:rFonts w:cs="Arial" w:ascii="Arial" w:hAnsi="Arial"/>
                <w:sz w:val="20"/>
                <w:szCs w:val="20"/>
              </w:rPr>
              <w:t xml:space="preserve"> publication pending confirmation by CCID/NCIRD. Following these procedures, all cases meeting print criteria will be printed.</w:t>
            </w:r>
          </w:p>
          <w:p>
            <w:pPr>
              <w:pStyle w:val="Normal"/>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 that are verified as confirmed</w:t>
            </w:r>
          </w:p>
        </w:tc>
      </w:tr>
      <w:tr>
        <w:trPr>
          <w:trHeight w:val="22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wassan virus 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2.  Formerly 'encephalitis/meningitis, Powassan'. Split into neuroinvasive and non-neuroinvasive categories in 2004 CSTE position statement. As of July 1, 2004, these data are reported to CDC through ArboNET and should not be repor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22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wassan virus non-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created by 2004 CSTE position statement. As of July 1, 2004, these data are reported to CDC through ArboNET and should not be reported through NETSS.  Added to NNDL in 200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sittacosis* (Ornithosi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 fever*</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1999. As of January 1, 2008, event code 10255 was retired and a new codes for Q fever, acute and chronic (see codes 10257 and 10258) should be used for report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 fever, acut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dded to NNDL in 2008.  Replaced event code 10255 beginning January 1, 2008.  </w:t>
            </w:r>
            <w:r>
              <w:rPr>
                <w:rFonts w:cs="Arial" w:ascii="Arial" w:hAnsi="Arial"/>
                <w:color w:val="FF0000"/>
                <w:sz w:val="20"/>
                <w:szCs w:val="20"/>
              </w:rPr>
              <w:t>Change in case definition, 200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 fever, chronic*</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dded to NNDL in 2008.  Replaced event code 10255 beginning January 1, 2008.  </w:t>
            </w:r>
            <w:r>
              <w:rPr>
                <w:rFonts w:cs="Arial" w:ascii="Arial" w:hAnsi="Arial"/>
                <w:color w:val="FF0000"/>
                <w:sz w:val="20"/>
                <w:szCs w:val="20"/>
              </w:rPr>
              <w:t>Change in case definition, 200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bies, animal*</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l species reportable in NETSS transmiss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unknown (excluding unknowns from NJ)</w:t>
            </w:r>
          </w:p>
        </w:tc>
      </w:tr>
      <w:tr>
        <w:trPr>
          <w:trHeight w:val="20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bies, human*</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fore printing, CDC will verify provisional case reports via consultation with a State Epidemiologist; Following these procedures, all cases meeting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 verified as confirmed</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ye syndrom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ic fever</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ted from NNDL in 1995.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ocky Mountain spotted fever*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se definition change, 2008.  States and territories will send CDC case data for all confirmed and probable case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probable, unknown (excluding unknowns from NJ)</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bell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ded record format available for NETSS transmission.  </w:t>
            </w:r>
            <w:r>
              <w:rPr>
                <w:rFonts w:cs="Arial" w:ascii="Arial" w:hAnsi="Arial"/>
                <w:color w:val="FF0000"/>
                <w:sz w:val="20"/>
                <w:szCs w:val="20"/>
              </w:rPr>
              <w:t>Change in case definition, 200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TE VPD print criteria are used. Cases with confirmed and unknown case status are printed.</w:t>
            </w:r>
          </w:p>
        </w:tc>
      </w:tr>
      <w:tr>
        <w:trPr>
          <w:trHeight w:val="20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7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bella, congenital syndrom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fore printing, CDC will verify provisional case reports via consultation with a State Epidemiologist; Following these procedures, all cases meeting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STE VPD print criteria are used. Cases with confirmed, probable, and unknown case status are printed. </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lmonello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of January 2006, serotype specific national reporting for salmonellosis was recommended by CSTE and CDC.</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29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57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vere Acute Respiratory Syndrome (SARS)-associated Coronavirus disease* (SARS-CoV)</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ed to NNDL on July 1, 2003. Data supplied to NNDSS by various reporting mechanisms, including NETSS, the SARS web system, and messaging to the SARS web system.</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fore printing, CDC will verify provisional case reports via consultation with a State Epidemiologist; cases will be withheld from </w:t>
            </w:r>
            <w:r>
              <w:rPr>
                <w:rFonts w:cs="Arial" w:ascii="Arial" w:hAnsi="Arial"/>
                <w:i/>
                <w:iCs/>
                <w:sz w:val="20"/>
                <w:szCs w:val="20"/>
              </w:rPr>
              <w:t>MMWR</w:t>
            </w:r>
            <w:r>
              <w:rPr>
                <w:rFonts w:cs="Arial" w:ascii="Arial" w:hAnsi="Arial"/>
                <w:sz w:val="20"/>
                <w:szCs w:val="20"/>
              </w:rPr>
              <w:t xml:space="preserve"> publication pending confirmation by CCID/NCIRD. Following these procedures, all cases meeting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ases with confirmed and probable case status are printed. </w:t>
            </w:r>
          </w:p>
        </w:tc>
      </w:tr>
      <w:tr>
        <w:trPr>
          <w:trHeight w:val="17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56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Shiga toxin-producing </w:t>
            </w:r>
            <w:r>
              <w:rPr>
                <w:rFonts w:cs="Arial" w:ascii="Arial" w:hAnsi="Arial"/>
                <w:b/>
                <w:bCs/>
                <w:i/>
                <w:iCs/>
                <w:color w:val="000000"/>
                <w:sz w:val="20"/>
                <w:szCs w:val="20"/>
              </w:rPr>
              <w:t>Escherichia coli</w:t>
            </w:r>
            <w:r>
              <w:rPr>
                <w:rFonts w:cs="Arial" w:ascii="Arial" w:hAnsi="Arial"/>
                <w:b/>
                <w:bCs/>
                <w:color w:val="000000"/>
                <w:sz w:val="20"/>
                <w:szCs w:val="20"/>
              </w:rPr>
              <w:t xml:space="preserve"> (STEC)*</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 of January 2006, STEC was added to the NNDL and serotype specific national reporting of STEC was recommended by CSTE and CDC.  As of January 2006, STEC code 11563 replaces EHEC codes 11560, 11562, and 1156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ports printed except unknown from NJ.</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higello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of January 2006, serotype specific national reporting for shigellosis was recommended by CSTE and CDC.</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ico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to NNDL in 1996.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0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mallpox*</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ted from the NNDL in 1988, but added back to the NNDL in 2004.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fore printing, CDC staff will verify all provisional cases reported via consultation with State Epidemiologist; cases will be withheld from </w:t>
            </w:r>
            <w:r>
              <w:rPr>
                <w:rFonts w:cs="Arial" w:ascii="Arial" w:hAnsi="Arial"/>
                <w:i/>
                <w:iCs/>
                <w:sz w:val="20"/>
                <w:szCs w:val="20"/>
              </w:rPr>
              <w:t>MMWR</w:t>
            </w:r>
            <w:r>
              <w:rPr>
                <w:rFonts w:cs="Arial" w:ascii="Arial" w:hAnsi="Arial"/>
                <w:sz w:val="20"/>
                <w:szCs w:val="20"/>
              </w:rPr>
              <w:t xml:space="preserve"> publication pending confirmation by CCID/NCZVED . Following these procedures, all cases meeting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ses with confirmed and probable case status are printed.  </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nal cord injur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 Louis encephalitis virus 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to NNDL in 1995 (see Encephalitis, primary, 10050).  Formerly 'encephalitis/meningitis, St. Louis'. Split into neuroinvasive and non-neuroinvasive categories in 2004 CSTE position statement. As of July 1, 2004, these data are reported to CDC through ArboNET and should not be reported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22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St. Louis encephalitis virus non-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created by 2004 CSTE position statement. As of July 1, 2004, these data are reported to CDC through ArboNET and should not be reported through NETSS.  Added to NNDL in 200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ptococcal disease, invasive, Group 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199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 and WA</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1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ptococcal disease, invasive, Group B</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71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reptococcal disease, other, invasive, beta-hemolytic (non-group A and non-group B)</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ed for use in the National Electronic Disease Surveillance System Bacterial Meningitis and Invasive Respiratory Disease Program Area Modul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ptococcal toxic-shock syndrom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199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51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Streptococcus pneumoniae</w:t>
            </w:r>
            <w:r>
              <w:rPr>
                <w:rFonts w:cs="Arial" w:ascii="Arial" w:hAnsi="Arial"/>
                <w:b/>
                <w:bCs/>
                <w:sz w:val="20"/>
                <w:szCs w:val="20"/>
              </w:rPr>
              <w:t xml:space="preserve"> invasive, drug-resistant* (DRSP),</w:t>
            </w:r>
          </w:p>
          <w:p>
            <w:pPr>
              <w:pStyle w:val="Normal"/>
              <w:rPr/>
            </w:pPr>
            <w:r>
              <w:rPr>
                <w:rFonts w:eastAsia="Arial" w:cs="Arial" w:ascii="Arial" w:hAnsi="Arial"/>
                <w:b/>
                <w:bCs/>
                <w:sz w:val="20"/>
                <w:szCs w:val="20"/>
              </w:rPr>
              <w:t xml:space="preserve">  </w:t>
            </w:r>
            <w:r>
              <w:rPr>
                <w:rFonts w:cs="Arial" w:ascii="Arial" w:hAnsi="Arial"/>
                <w:b/>
                <w:bCs/>
                <w:color w:val="0000FF"/>
                <w:sz w:val="20"/>
                <w:szCs w:val="20"/>
              </w:rPr>
              <w:t>All age groups</w:t>
            </w:r>
          </w:p>
          <w:p>
            <w:pPr>
              <w:pStyle w:val="Normal"/>
              <w:rPr>
                <w:rFonts w:ascii="Arial" w:hAnsi="Arial" w:cs="Arial"/>
                <w:b/>
                <w:b/>
                <w:bCs/>
                <w:i/>
                <w:i/>
                <w:iCs/>
                <w:color w:val="0000FF"/>
                <w:sz w:val="20"/>
                <w:szCs w:val="20"/>
              </w:rPr>
            </w:pPr>
            <w:r>
              <w:rPr>
                <w:rFonts w:cs="Arial" w:ascii="Arial" w:hAnsi="Arial"/>
                <w:b/>
                <w:bCs/>
                <w:i/>
                <w:iCs/>
                <w:color w:val="0000FF"/>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0"/>
                <w:szCs w:val="20"/>
              </w:rPr>
            </w:pPr>
            <w:r>
              <w:rPr>
                <w:rFonts w:cs="Arial" w:ascii="Arial" w:hAnsi="Arial"/>
                <w:color w:val="FF0000"/>
                <w:sz w:val="20"/>
                <w:szCs w:val="20"/>
              </w:rPr>
              <w:t>Added to NNDL in 1995.  Nationally notifiable in all age groups.</w:t>
            </w:r>
          </w:p>
          <w:p>
            <w:pPr>
              <w:pStyle w:val="Normal"/>
              <w:spacing w:before="0" w:after="240"/>
              <w:rPr>
                <w:rFonts w:ascii="Calibri" w:hAnsi="Calibri" w:cs="Calibri"/>
                <w:color w:val="FF0000"/>
                <w:sz w:val="22"/>
                <w:szCs w:val="22"/>
              </w:rPr>
            </w:pPr>
            <w:r>
              <w:rPr>
                <w:rFonts w:cs="Arial" w:ascii="Arial" w:hAnsi="Arial"/>
                <w:b/>
                <w:bCs/>
                <w:color w:val="FF0000"/>
                <w:sz w:val="20"/>
                <w:szCs w:val="20"/>
              </w:rPr>
              <w:t>Case classifications:</w:t>
            </w:r>
            <w:r>
              <w:rPr>
                <w:rFonts w:cs="Arial" w:ascii="Arial" w:hAnsi="Arial"/>
                <w:color w:val="FF0000"/>
                <w:sz w:val="20"/>
                <w:szCs w:val="20"/>
              </w:rPr>
              <w:br/>
              <w:t xml:space="preserve">Isolates causing Invasive Pneumococcal Disease (IPD) from </w:t>
            </w:r>
            <w:r>
              <w:rPr>
                <w:rFonts w:cs="Arial" w:ascii="Arial" w:hAnsi="Arial"/>
                <w:color w:val="0000FF"/>
                <w:sz w:val="20"/>
                <w:szCs w:val="20"/>
              </w:rPr>
              <w:t>all age groups</w:t>
            </w:r>
            <w:r>
              <w:rPr>
                <w:rFonts w:cs="Arial" w:ascii="Arial" w:hAnsi="Arial"/>
                <w:color w:val="FF0000"/>
                <w:sz w:val="20"/>
                <w:szCs w:val="20"/>
              </w:rPr>
              <w:t xml:space="preserve"> for which antibacterial susceptibilities are available and determined to be Drug Resistant </w:t>
            </w:r>
            <w:r>
              <w:rPr>
                <w:rFonts w:cs="Arial" w:ascii="Arial" w:hAnsi="Arial"/>
                <w:i/>
                <w:color w:val="FF0000"/>
                <w:sz w:val="20"/>
                <w:szCs w:val="20"/>
              </w:rPr>
              <w:t xml:space="preserve">Streptococcus pneumoniae </w:t>
            </w:r>
            <w:r>
              <w:rPr>
                <w:rFonts w:cs="Arial" w:ascii="Arial" w:hAnsi="Arial"/>
                <w:color w:val="FF0000"/>
                <w:sz w:val="20"/>
                <w:szCs w:val="20"/>
              </w:rPr>
              <w:t>(DRSP) should be reported ONLY as </w:t>
            </w:r>
            <w:hyperlink r:id="rId2">
              <w:r>
                <w:rPr>
                  <w:rStyle w:val="InternetLink"/>
                  <w:rFonts w:cs="Arial" w:ascii="Arial" w:hAnsi="Arial"/>
                  <w:color w:val="FF0000"/>
                  <w:sz w:val="20"/>
                  <w:u w:val="single"/>
                </w:rPr>
                <w:t> "</w:t>
              </w:r>
              <w:r>
                <w:rPr>
                  <w:rStyle w:val="InternetLink"/>
                  <w:rFonts w:cs="Arial" w:ascii="Arial" w:hAnsi="Arial"/>
                  <w:i/>
                  <w:iCs/>
                  <w:color w:val="FF0000"/>
                  <w:sz w:val="20"/>
                  <w:u w:val="single"/>
                </w:rPr>
                <w:t>Streptococcus pneumoniae</w:t>
              </w:r>
            </w:hyperlink>
            <w:r>
              <w:rPr>
                <w:rFonts w:cs="Arial" w:ascii="Arial" w:hAnsi="Arial"/>
                <w:color w:val="FF0000"/>
                <w:sz w:val="20"/>
                <w:szCs w:val="20"/>
              </w:rPr>
              <w:t xml:space="preserve"> invasive, drug-resistant (DRSP) "  (event code 11720) and NOT event code 11717.</w:t>
            </w:r>
          </w:p>
          <w:p>
            <w:pPr>
              <w:pStyle w:val="Normal"/>
              <w:spacing w:before="0" w:after="240"/>
              <w:rPr>
                <w:rFonts w:ascii="Calibri" w:hAnsi="Calibri" w:cs="Calibri"/>
                <w:sz w:val="22"/>
                <w:szCs w:val="22"/>
              </w:rPr>
            </w:pPr>
            <w:r>
              <w:rPr>
                <w:rFonts w:cs="Arial" w:ascii="Arial" w:hAnsi="Arial"/>
                <w:color w:val="FF0000"/>
                <w:sz w:val="20"/>
                <w:szCs w:val="20"/>
              </w:rPr>
              <w:t xml:space="preserve">Isolates causing Invasive Pneumococcal Disease (IPD)  from </w:t>
            </w:r>
            <w:r>
              <w:rPr>
                <w:rFonts w:cs="Arial" w:ascii="Arial" w:hAnsi="Arial"/>
                <w:color w:val="0000FF"/>
                <w:sz w:val="20"/>
                <w:szCs w:val="20"/>
              </w:rPr>
              <w:t>all age groups for</w:t>
            </w:r>
            <w:r>
              <w:rPr>
                <w:rFonts w:cs="Arial" w:ascii="Arial" w:hAnsi="Arial"/>
                <w:color w:val="FF0000"/>
                <w:sz w:val="20"/>
                <w:szCs w:val="20"/>
              </w:rPr>
              <w:t xml:space="preserve"> which are susceptible, or for which susceptibilities are not available should be reported ONLY as  "</w:t>
            </w:r>
            <w:hyperlink r:id="rId3">
              <w:r>
                <w:rPr>
                  <w:rStyle w:val="InternetLink"/>
                  <w:rFonts w:cs="Arial" w:ascii="Calibri" w:hAnsi="Calibri"/>
                  <w:i/>
                  <w:iCs/>
                  <w:color w:val="FF0000"/>
                  <w:sz w:val="22"/>
                  <w:szCs w:val="22"/>
                  <w:u w:val="single"/>
                </w:rPr>
                <w:t>Streptococcus pneumoniae</w:t>
              </w:r>
            </w:hyperlink>
            <w:r>
              <w:rPr>
                <w:rFonts w:cs="Arial" w:ascii="Calibri" w:hAnsi="Calibri"/>
                <w:color w:val="FF0000"/>
                <w:sz w:val="22"/>
                <w:szCs w:val="22"/>
              </w:rPr>
              <w:t>, invasive disease non-drug resistant (IPD)</w:t>
            </w:r>
            <w:r>
              <w:rPr>
                <w:rFonts w:cs="Arial" w:ascii="Arial" w:hAnsi="Arial"/>
                <w:color w:val="FF0000"/>
                <w:sz w:val="20"/>
                <w:szCs w:val="20"/>
              </w:rPr>
              <w:t>" </w:t>
            </w:r>
            <w:r>
              <w:rPr>
                <w:rFonts w:cs="Arial" w:ascii="Calibri" w:hAnsi="Calibri"/>
                <w:color w:val="FF0000"/>
                <w:sz w:val="22"/>
                <w:szCs w:val="22"/>
              </w:rPr>
              <w:t xml:space="preserve"> (event code 1171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probable and unknown</w:t>
            </w:r>
          </w:p>
        </w:tc>
      </w:tr>
      <w:tr>
        <w:trPr>
          <w:trHeight w:val="58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1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Calibri" w:ascii="Calibri" w:hAnsi="Calibri"/>
                  <w:i/>
                  <w:iCs/>
                  <w:color w:val="FF0000"/>
                  <w:sz w:val="22"/>
                  <w:szCs w:val="22"/>
                  <w:u w:val="single"/>
                </w:rPr>
                <w:t>Streptococcus pneumoniae</w:t>
              </w:r>
            </w:hyperlink>
            <w:r>
              <w:rPr>
                <w:rFonts w:cs="Calibri" w:ascii="Calibri" w:hAnsi="Calibri"/>
                <w:color w:val="FF0000"/>
                <w:sz w:val="22"/>
                <w:szCs w:val="22"/>
              </w:rPr>
              <w:t>, invasive disease non-drug resistant (IPD)</w:t>
            </w:r>
          </w:p>
          <w:p>
            <w:pPr>
              <w:pStyle w:val="Normal"/>
              <w:rPr>
                <w:rFonts w:ascii="Arial" w:hAnsi="Arial" w:cs="Arial"/>
                <w:b/>
                <w:b/>
                <w:bCs/>
                <w:i/>
                <w:i/>
                <w:iCs/>
                <w:color w:val="FF0000"/>
                <w:sz w:val="20"/>
                <w:szCs w:val="20"/>
              </w:rPr>
            </w:pPr>
            <w:r>
              <w:rPr>
                <w:rFonts w:cs="Arial" w:ascii="Arial" w:hAnsi="Arial"/>
                <w:b/>
                <w:bCs/>
                <w:i/>
                <w:iCs/>
                <w:color w:val="FF0000"/>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 w:val="20"/>
                <w:szCs w:val="20"/>
              </w:rPr>
            </w:pPr>
            <w:r>
              <w:rPr>
                <w:rFonts w:cs="Arial" w:ascii="Arial" w:hAnsi="Arial"/>
                <w:color w:val="FF0000"/>
                <w:sz w:val="20"/>
                <w:szCs w:val="20"/>
              </w:rPr>
              <w:t>Added to NNDL in 2001. Only nationally notifiable in children less than 5 years of age.</w:t>
              <w:br/>
              <w:br/>
            </w:r>
            <w:r>
              <w:rPr>
                <w:rFonts w:cs="Arial" w:ascii="Arial" w:hAnsi="Arial"/>
                <w:b/>
                <w:bCs/>
                <w:color w:val="FF0000"/>
                <w:sz w:val="20"/>
                <w:szCs w:val="20"/>
              </w:rPr>
              <w:t>Case classifications:</w:t>
            </w:r>
            <w:r>
              <w:rPr>
                <w:rFonts w:cs="Arial" w:ascii="Arial" w:hAnsi="Arial"/>
                <w:color w:val="FF0000"/>
                <w:sz w:val="20"/>
                <w:szCs w:val="20"/>
              </w:rPr>
              <w:br/>
              <w:t>Isolates causing Invasive Pneumococcal Disease (IPD) from children less than five years of age which are susceptible, or for which susceptibilities are not available should be reported ONLY as  "</w:t>
            </w:r>
            <w:hyperlink r:id="rId5">
              <w:r>
                <w:rPr>
                  <w:rStyle w:val="InternetLink"/>
                  <w:rFonts w:cs="Arial" w:ascii="Calibri" w:hAnsi="Calibri"/>
                  <w:i/>
                  <w:iCs/>
                  <w:color w:val="FF0000"/>
                  <w:sz w:val="22"/>
                  <w:szCs w:val="22"/>
                  <w:u w:val="single"/>
                </w:rPr>
                <w:t>Streptococcus pneumoniae</w:t>
              </w:r>
            </w:hyperlink>
            <w:r>
              <w:rPr>
                <w:rFonts w:cs="Arial" w:ascii="Calibri" w:hAnsi="Calibri"/>
                <w:color w:val="FF0000"/>
                <w:sz w:val="22"/>
                <w:szCs w:val="22"/>
              </w:rPr>
              <w:t>, invasive disease non-drug resistant (IPD)" (event code 11717).</w:t>
            </w:r>
          </w:p>
          <w:p>
            <w:pPr>
              <w:pStyle w:val="Normal"/>
              <w:spacing w:before="0" w:after="240"/>
              <w:rPr>
                <w:rFonts w:ascii="Calibri" w:hAnsi="Calibri" w:cs="Calibri"/>
                <w:color w:val="FF0000"/>
                <w:sz w:val="22"/>
                <w:szCs w:val="22"/>
              </w:rPr>
            </w:pPr>
            <w:r>
              <w:rPr>
                <w:rFonts w:cs="Arial" w:ascii="Arial" w:hAnsi="Arial"/>
                <w:color w:val="FF0000"/>
                <w:sz w:val="20"/>
                <w:szCs w:val="20"/>
              </w:rPr>
              <w:br/>
              <w:t xml:space="preserve">Isolates causing Invasive Pneumococcal Disease (IPD) from children less than five years of age for which antibacterial susceptibilities are available and determined to be Drug Resistant </w:t>
            </w:r>
            <w:r>
              <w:rPr>
                <w:rFonts w:cs="Arial" w:ascii="Arial" w:hAnsi="Arial"/>
                <w:i/>
                <w:iCs/>
                <w:color w:val="FF0000"/>
                <w:sz w:val="20"/>
                <w:szCs w:val="20"/>
              </w:rPr>
              <w:t>Streptococcus pneumoniae</w:t>
            </w:r>
            <w:r>
              <w:rPr>
                <w:rFonts w:cs="Arial" w:ascii="Arial" w:hAnsi="Arial"/>
                <w:color w:val="FF0000"/>
                <w:sz w:val="20"/>
                <w:szCs w:val="20"/>
              </w:rPr>
              <w:t xml:space="preserve"> (DRSP) should be reported ONLY as </w:t>
            </w:r>
            <w:hyperlink r:id="rId6">
              <w:r>
                <w:rPr>
                  <w:rStyle w:val="InternetLink"/>
                  <w:rFonts w:cs="Arial" w:ascii="Arial" w:hAnsi="Arial"/>
                  <w:color w:val="FF0000"/>
                  <w:sz w:val="20"/>
                  <w:u w:val="single"/>
                </w:rPr>
                <w:t> "</w:t>
              </w:r>
              <w:r>
                <w:rPr>
                  <w:rStyle w:val="InternetLink"/>
                  <w:rFonts w:cs="Arial" w:ascii="Arial" w:hAnsi="Arial"/>
                  <w:i/>
                  <w:iCs/>
                  <w:color w:val="FF0000"/>
                  <w:sz w:val="20"/>
                  <w:u w:val="single"/>
                </w:rPr>
                <w:t>Streptococcus pneumoniae</w:t>
              </w:r>
            </w:hyperlink>
            <w:r>
              <w:rPr>
                <w:rFonts w:cs="Arial" w:ascii="Arial" w:hAnsi="Arial"/>
                <w:color w:val="FF0000"/>
                <w:sz w:val="20"/>
                <w:szCs w:val="20"/>
              </w:rPr>
              <w:t xml:space="preserve"> invasive, drug-resistant (DRSP) "  (event code 11720), and  NOT  event code 1171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 in children &lt; 5 years old.</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den Infant Death Syndrom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5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cid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philis, congenital*</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reports are printed. </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philis, early laten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reports are printed. </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philis, late latent*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reports are printed. </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philis, late with clinical manifestations other than neurosyphil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reports are printed. </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philis, primary*</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reports are printed. </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philis, secondary*</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reports are printed. </w:t>
            </w:r>
          </w:p>
        </w:tc>
      </w:tr>
      <w:tr>
        <w:trPr>
          <w:trHeight w:val="12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philis, total primary and secondary*</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d by states not using STD*MIS or other line-listed STD reporting through NETSS, but instead used for transmitting summary data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reports are printed. </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philis, unknown laten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STD*MIS line-listed data transmit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reports are printed. </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tanu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available for NETSS transmiss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TE VPD criteria are used. Cases with confirmed and unknown case status are printed.</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xic-shock syndrome (staphylococcal)*</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xoplasmosis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7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ichinellos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ferred name changed from trichinosis at CCID/NCZVED program request, October 2004. Terms are synonymous but trichinellosis will be encouraged as the preferred term.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uberculosis*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ed record format for system tracking is available from TIMS for NETSS transmiss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criteria are determined by the CDC Tuberculosis program.</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3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ularemia*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from NNDL in 1995; Added to NNDL in 199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ports are printed.</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Typhoid fever* (caused by </w:t>
            </w:r>
            <w:r>
              <w:rPr>
                <w:rFonts w:cs="Arial" w:ascii="Arial" w:hAnsi="Arial"/>
                <w:b/>
                <w:bCs/>
                <w:i/>
                <w:iCs/>
                <w:sz w:val="20"/>
                <w:szCs w:val="20"/>
              </w:rPr>
              <w:t>Salmonella typhi</w:t>
            </w:r>
            <w:r>
              <w:rPr>
                <w:rFonts w:cs="Arial" w:ascii="Arial" w:hAnsi="Arial"/>
                <w:b/>
                <w:bCs/>
                <w:sz w:val="20"/>
                <w:szCs w:val="2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hus Fever, (endemic fleaborne, Murin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from NNDL in 198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6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fr-FR"/>
              </w:rPr>
              <w:t xml:space="preserve">Vancomycin-intermediate </w:t>
            </w:r>
            <w:r>
              <w:rPr>
                <w:rFonts w:cs="Arial" w:ascii="Arial" w:hAnsi="Arial"/>
                <w:b/>
                <w:bCs/>
                <w:i/>
                <w:iCs/>
                <w:sz w:val="20"/>
                <w:szCs w:val="20"/>
                <w:lang w:val="fr-FR"/>
              </w:rPr>
              <w:t>Staphylococcus aureus</w:t>
            </w:r>
            <w:r>
              <w:rPr>
                <w:rFonts w:cs="Arial" w:ascii="Arial" w:hAnsi="Arial"/>
                <w:b/>
                <w:bCs/>
                <w:sz w:val="20"/>
                <w:szCs w:val="20"/>
                <w:lang w:val="fr-FR"/>
              </w:rPr>
              <w:t>* (VIS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fore printing, CDC will verify provisional case reports via consultation with a State Epidemiologist; cases will be withheld from </w:t>
            </w:r>
            <w:r>
              <w:rPr>
                <w:rFonts w:cs="Arial" w:ascii="Arial" w:hAnsi="Arial"/>
                <w:i/>
                <w:iCs/>
                <w:sz w:val="20"/>
                <w:szCs w:val="20"/>
              </w:rPr>
              <w:t>MMWR</w:t>
            </w:r>
            <w:r>
              <w:rPr>
                <w:rFonts w:cs="Arial" w:ascii="Arial" w:hAnsi="Arial"/>
                <w:sz w:val="20"/>
                <w:szCs w:val="20"/>
              </w:rPr>
              <w:t xml:space="preserve"> publication pending confirmation with CCID/NCPDCID. Following these procedures, all cases meeting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 verified as confirmed</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4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ncomycin-resistant </w:t>
            </w:r>
            <w:r>
              <w:rPr>
                <w:rFonts w:cs="Arial" w:ascii="Arial" w:hAnsi="Arial"/>
                <w:i/>
                <w:iCs/>
                <w:sz w:val="20"/>
                <w:szCs w:val="20"/>
              </w:rPr>
              <w:t>Enterococcu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6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fr-FR"/>
              </w:rPr>
              <w:t xml:space="preserve">Vancomycin-resistant </w:t>
            </w:r>
            <w:r>
              <w:rPr>
                <w:rFonts w:cs="Arial" w:ascii="Arial" w:hAnsi="Arial"/>
                <w:b/>
                <w:bCs/>
                <w:i/>
                <w:iCs/>
                <w:sz w:val="20"/>
                <w:szCs w:val="20"/>
                <w:lang w:val="fr-FR"/>
              </w:rPr>
              <w:t>Staphylococcus aureus</w:t>
            </w:r>
            <w:r>
              <w:rPr>
                <w:rFonts w:cs="Arial" w:ascii="Arial" w:hAnsi="Arial"/>
                <w:b/>
                <w:bCs/>
                <w:sz w:val="20"/>
                <w:szCs w:val="20"/>
                <w:lang w:val="fr-FR"/>
              </w:rPr>
              <w:t>* (VRSA)</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fore printing, CDC will verify provisional case reports via consultation with a State Epidemiologist; cases will be withheld from </w:t>
            </w:r>
            <w:r>
              <w:rPr>
                <w:rFonts w:cs="Arial" w:ascii="Arial" w:hAnsi="Arial"/>
                <w:i/>
                <w:iCs/>
                <w:sz w:val="20"/>
                <w:szCs w:val="20"/>
              </w:rPr>
              <w:t>MMWR</w:t>
            </w:r>
            <w:r>
              <w:rPr>
                <w:rFonts w:cs="Arial" w:ascii="Arial" w:hAnsi="Arial"/>
                <w:sz w:val="20"/>
                <w:szCs w:val="20"/>
              </w:rPr>
              <w:t xml:space="preserve"> publication pending confirmation with CCID/NCPDCID. Following these procedures, all cases meeting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unknown from CA verified as confirmed</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ricella (Chickenpox)*</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PD print criteria are used.  Cases with confirmed, probable, and unknown case status are printed.  </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zuelan equine encephalitis virus 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of July 1, 2004, these data are reported to CDC through ArboNET and should not be repor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Venezuelan equine encephalitis virus non-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of July 1, 2004, these data are reported to CDC through ArboNET and should not be repor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4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ibrio parahaemolyticu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tired code in 2007.  Replaced by event code 11545 for Vibriosis (non-cholera </w:t>
            </w:r>
            <w:r>
              <w:rPr>
                <w:rFonts w:cs="Arial" w:ascii="Arial" w:hAnsi="Arial"/>
                <w:i/>
                <w:iCs/>
                <w:sz w:val="20"/>
                <w:szCs w:val="20"/>
              </w:rPr>
              <w:t>Vibrio</w:t>
            </w:r>
            <w:r>
              <w:rPr>
                <w:rFonts w:cs="Arial" w:ascii="Arial" w:hAnsi="Arial"/>
                <w:sz w:val="20"/>
                <w:szCs w:val="20"/>
              </w:rPr>
              <w:t xml:space="preserve"> infection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ibrio spp</w:t>
            </w:r>
            <w:r>
              <w:rPr>
                <w:rFonts w:cs="Arial" w:ascii="Arial" w:hAnsi="Arial"/>
                <w:sz w:val="20"/>
                <w:szCs w:val="20"/>
              </w:rPr>
              <w:t xml:space="preserve">., non-toxigenic, other or unspecified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tired code in 2007.  Replaced by event code 11545 for Vibriosis (non-cholera </w:t>
            </w:r>
            <w:r>
              <w:rPr>
                <w:rFonts w:cs="Arial" w:ascii="Arial" w:hAnsi="Arial"/>
                <w:i/>
                <w:iCs/>
                <w:sz w:val="20"/>
                <w:szCs w:val="20"/>
              </w:rPr>
              <w:t>Vibrio</w:t>
            </w:r>
            <w:r>
              <w:rPr>
                <w:rFonts w:cs="Arial" w:ascii="Arial" w:hAnsi="Arial"/>
                <w:sz w:val="20"/>
                <w:szCs w:val="20"/>
              </w:rPr>
              <w:t xml:space="preserve"> infection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4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ibrio vulnificu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tired code in 2007.  Replaced by event code 11545 for Vibriosis (non-cholera </w:t>
            </w:r>
            <w:r>
              <w:rPr>
                <w:rFonts w:cs="Arial" w:ascii="Arial" w:hAnsi="Arial"/>
                <w:i/>
                <w:iCs/>
                <w:sz w:val="20"/>
                <w:szCs w:val="20"/>
              </w:rPr>
              <w:t>Vibrio</w:t>
            </w:r>
            <w:r>
              <w:rPr>
                <w:rFonts w:cs="Arial" w:ascii="Arial" w:hAnsi="Arial"/>
                <w:sz w:val="20"/>
                <w:szCs w:val="20"/>
              </w:rPr>
              <w:t xml:space="preserve"> infections)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4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fr-FR"/>
              </w:rPr>
              <w:t xml:space="preserve">Vibriosis* (non-cholera </w:t>
            </w:r>
            <w:r>
              <w:rPr>
                <w:rFonts w:cs="Arial" w:ascii="Arial" w:hAnsi="Arial"/>
                <w:b/>
                <w:bCs/>
                <w:i/>
                <w:iCs/>
                <w:sz w:val="20"/>
                <w:szCs w:val="20"/>
                <w:lang w:val="fr-FR"/>
              </w:rPr>
              <w:t>Vibrio</w:t>
            </w:r>
            <w:r>
              <w:rPr>
                <w:rFonts w:cs="Arial" w:ascii="Arial" w:hAnsi="Arial"/>
                <w:b/>
                <w:bCs/>
                <w:sz w:val="20"/>
                <w:szCs w:val="20"/>
                <w:lang w:val="fr-FR"/>
              </w:rPr>
              <w:t xml:space="preserve"> species infection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the NNDL in 2007.</w:t>
              <w:br/>
              <w:t>In 2007, event code 11545 replaces event codes 11540, 11541, and 1154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probable, and unknown from California</w:t>
            </w:r>
          </w:p>
        </w:tc>
      </w:tr>
      <w:tr>
        <w:trPr>
          <w:trHeight w:val="22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st Nile virus 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2002.  Formerly 'encephalitis/meningitis, West Nile'. Split into neuroinvasive and non-neuroinvasive categories in 2004 CSTE position statement. As of July 1, 2004, these data are reported to CDC through ArboNET and should not be reported through NETSS.  For West Nile fever, use code 1004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22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st Nile virus non-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ly 'West Nile Fever'. Category created by 2004 CSTE position statement. As of July 1, 2004, these data are reported to CDC through ArboNET and should not be reported through NETSS.  Added to NNDL in 200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25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stern equine encephalitis virus 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 NNDL in 1995 (see Encephalitis, primary, 10050).  Formerly 'encephalitis/meningitis, western equine'. Split into neuroinvasive and non-neuroinvasive categories in 2004 CSTE position statement. As of July 1, 2004, these data are reported to CDC through ArboNET and should not be reported through NET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22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stern equine encephalitis virus non-neuroinvasive diseas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created by 2004 CSTE position statement. As of July 1, 2004, these data are reported to CDC through ArboNET and should not be reported through NETSS.  Added to NNDL in 200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ses with confirmed and probable case status are printed, as per the request of CCID/NCZVED.  Only cases reported with a disease onset date are published.  Data are aggregated and published according to the week and year of disease onset. </w:t>
            </w:r>
          </w:p>
        </w:tc>
      </w:tr>
      <w:tr>
        <w:trPr>
          <w:trHeight w:val="30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ellow fever*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of July 1, 2004, these data are reported to CDC through ArboNET and should not be reported through NETSS.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fore printing, CDC will verify provisional case reports via consultation with a State Epidemiologist; cases will be withheld from </w:t>
            </w:r>
            <w:r>
              <w:rPr>
                <w:rFonts w:cs="Arial" w:ascii="Arial" w:hAnsi="Arial"/>
                <w:i/>
                <w:iCs/>
                <w:sz w:val="20"/>
                <w:szCs w:val="20"/>
              </w:rPr>
              <w:t>MMWR</w:t>
            </w:r>
            <w:r>
              <w:rPr>
                <w:rFonts w:cs="Arial" w:ascii="Arial" w:hAnsi="Arial"/>
                <w:sz w:val="20"/>
                <w:szCs w:val="20"/>
              </w:rPr>
              <w:t xml:space="preserve"> publication pending confirmation by CCID/NCZVED.  Following these procedures, all cases meeting print criteria will be printe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 and probable; unknown from CA verified as confirmed or probable</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6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rsiniosi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w:t>
      </w:r>
      <w:r>
        <w:rPr>
          <w:rFonts w:cs="Arial" w:ascii="Arial" w:hAnsi="Arial"/>
          <w:b/>
          <w:bCs/>
          <w:color w:val="000000"/>
          <w:sz w:val="22"/>
          <w:szCs w:val="22"/>
        </w:rPr>
        <w:t>Print policy for the National Notifiable Diseases Surveillance System</w:t>
      </w:r>
      <w:r>
        <w:rPr>
          <w:rFonts w:cs="Arial" w:ascii="Arial" w:hAnsi="Arial"/>
          <w:color w:val="000000"/>
          <w:sz w:val="22"/>
          <w:szCs w:val="22"/>
        </w:rPr>
        <w:t xml:space="preserve">:  For a case report of a nationally notifiable disease to print in the </w:t>
      </w:r>
      <w:r>
        <w:rPr>
          <w:rFonts w:cs="Arial" w:ascii="Arial" w:hAnsi="Arial"/>
          <w:i/>
          <w:iCs/>
          <w:color w:val="000000"/>
          <w:sz w:val="22"/>
          <w:szCs w:val="22"/>
        </w:rPr>
        <w:t>Morbidity and Mortality Weekly Report</w:t>
      </w:r>
      <w:r>
        <w:rPr>
          <w:rFonts w:cs="Arial" w:ascii="Arial" w:hAnsi="Arial"/>
          <w:color w:val="000000"/>
          <w:sz w:val="22"/>
          <w:szCs w:val="22"/>
        </w:rPr>
        <w:t xml:space="preserve"> (</w:t>
      </w:r>
      <w:r>
        <w:rPr>
          <w:rFonts w:cs="Arial" w:ascii="Arial" w:hAnsi="Arial"/>
          <w:i/>
          <w:iCs/>
          <w:color w:val="000000"/>
          <w:sz w:val="22"/>
          <w:szCs w:val="22"/>
        </w:rPr>
        <w:t>MMWR</w:t>
      </w:r>
      <w:r>
        <w:rPr>
          <w:rFonts w:cs="Arial" w:ascii="Arial" w:hAnsi="Arial"/>
          <w:color w:val="000000"/>
          <w:sz w:val="22"/>
          <w:szCs w:val="22"/>
        </w:rPr>
        <w:t xml:space="preserve">), the reporting state or territory must have designated the disease reportable in their state or territory for the year corresponding to the data year of report to CDC.  After this criterion is met, the disease-specific criteria listed in the table above are applied.  When the above-listed table indicates that “all reports” will be earmarked for printing, this means that cases designated with “unknown” or “suspect” case confirmation status will print just as “probable” and “confirmed” cases will print.  Print criteria for Vaccine Preventable Diseases (VPD) reflect the case confirmation status print criteria described by the Council of State and Territorial Epidemiologists (CSTE) 1999 Position Statement #ID-08 entitled “Vaccine Preventable Diseases Surveillance Data,” and subsequent CSTE position state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nce CSTE position statements are not generally finalized until July of each year, the NNDSS data for the newly added conditions are not available from all reporting jurisdictions until January of the year following the approval of the CSTE position statement.  As such, the “Notes” section includes the first full calendar year that a condition was added (or deleted) from the list of nationally notifiable disea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22"/>
          <w:szCs w:val="22"/>
        </w:rPr>
        <w:t>Abbreviations and other notes</w:t>
      </w:r>
      <w:r>
        <w:rPr>
          <w:rFonts w:cs="Arial" w:ascii="Arial" w:hAnsi="Arial"/>
          <w:color w:val="000000"/>
          <w:sz w:val="22"/>
          <w:szCs w:val="22"/>
        </w:rPr>
        <w:t>:</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CCID</w:t>
        <w:tab/>
        <w:t>Coordinating Center for Infectious Disease</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CDC</w:t>
        <w:tab/>
        <w:t>Centers for Disease Control and Prevention</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CSTE</w:t>
        <w:tab/>
        <w:t>Council of State and Territorial Epidemiologists</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i/>
          <w:iCs/>
          <w:color w:val="000000"/>
          <w:sz w:val="22"/>
          <w:szCs w:val="22"/>
        </w:rPr>
        <w:t>MMWR</w:t>
      </w:r>
      <w:r>
        <w:rPr>
          <w:rFonts w:cs="Arial" w:ascii="Arial" w:hAnsi="Arial"/>
          <w:color w:val="000000"/>
          <w:sz w:val="22"/>
          <w:szCs w:val="22"/>
        </w:rPr>
        <w:tab/>
      </w:r>
      <w:r>
        <w:rPr>
          <w:rFonts w:cs="Arial" w:ascii="Arial" w:hAnsi="Arial"/>
          <w:i/>
          <w:iCs/>
          <w:color w:val="000000"/>
          <w:sz w:val="22"/>
          <w:szCs w:val="22"/>
        </w:rPr>
        <w:t>Morbidity and Mortality Weekly Report</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NCIRD</w:t>
        <w:tab/>
        <w:t>National Center for Immunization and Respiratory Diseases, CDC</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NCPDCID</w:t>
        <w:tab/>
        <w:t>National Center for Preparedness, Detection, and Control of Infectious Disease</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NCZVED</w:t>
        <w:tab/>
        <w:t>National Center for Zoonotic, Vector-Borne, and Enteric Diseases</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i/>
          <w:i/>
          <w:color w:val="000000"/>
          <w:sz w:val="22"/>
          <w:szCs w:val="22"/>
        </w:rPr>
      </w:pPr>
      <w:r>
        <w:rPr>
          <w:rFonts w:cs="Arial" w:ascii="Arial" w:hAnsi="Arial"/>
          <w:color w:val="000000"/>
          <w:sz w:val="22"/>
          <w:szCs w:val="22"/>
        </w:rPr>
        <w:t>NEDSS</w:t>
        <w:tab/>
        <w:t>National Electronic Disease Surveillance System</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NETSS</w:t>
        <w:tab/>
        <w:t>National Electronic Telecommunications System for Surveillance</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NNDL</w:t>
        <w:tab/>
        <w:t>National Notifiable Disease List (infectious diseases reportable to CDC)</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NNDSS</w:t>
        <w:tab/>
        <w:t>National Notifiable Diseases Surveillance System</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STD*MIS</w:t>
        <w:tab/>
        <w:t>Sexually Transmitted Diseases Management Information System–software for STD surveillance and case management</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TIMS</w:t>
        <w:tab/>
        <w:t>Tuberculosis Information Management System–software for TB surveillance and case management</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color w:val="000000"/>
          <w:sz w:val="22"/>
          <w:szCs w:val="22"/>
        </w:rPr>
      </w:pPr>
      <w:r>
        <w:rPr>
          <w:rFonts w:cs="Arial" w:ascii="Arial" w:hAnsi="Arial"/>
          <w:color w:val="000000"/>
          <w:sz w:val="22"/>
          <w:szCs w:val="22"/>
        </w:rPr>
        <w:t>VPD</w:t>
        <w:tab/>
        <w:t>Vaccine Preventable Diseases</w:t>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 w:val="left" w:pos="0" w:leader="none"/>
          <w:tab w:val="left" w:pos="1170" w:leader="none"/>
          <w:tab w:val="left" w:pos="52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b/>
          <w:bCs/>
          <w:color w:val="000000"/>
          <w:sz w:val="22"/>
          <w:szCs w:val="22"/>
        </w:rPr>
        <w:t>For purposes of this document, “line-listed” data are meant to mean “case-specific”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iseases in bold have been designated by CSTE as nationally notifiable and should be reported to CDC on a regular basis.</w:t>
    </w:r>
  </w:p>
  <w:p>
    <w:pPr>
      <w:pStyle w:val="Footer"/>
      <w:jc w:val="right"/>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phi/disss/nndss/casedef/streptococcus5years.htm" TargetMode="External"/><Relationship Id="rId3" Type="http://schemas.openxmlformats.org/officeDocument/2006/relationships/hyperlink" Target="http://www.cdc.gov/ncphi/disss/nndss/casedef/streptococcus5years.htm" TargetMode="External"/><Relationship Id="rId4" Type="http://schemas.openxmlformats.org/officeDocument/2006/relationships/hyperlink" Target="http://www.cdc.gov/ncphi/disss/nndss/casedef/streptococcus5years.htm" TargetMode="External"/><Relationship Id="rId5" Type="http://schemas.openxmlformats.org/officeDocument/2006/relationships/hyperlink" Target="http://www.cdc.gov/ncphi/disss/nndss/casedef/streptococcus5years.htm" TargetMode="External"/><Relationship Id="rId6" Type="http://schemas.openxmlformats.org/officeDocument/2006/relationships/hyperlink" Target="http://www.cdc.gov/ncphi/disss/nndss/casedef/streptococcus5years.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1:00Z</dcterms:created>
  <dc:creator>raj3</dc:creator>
  <dc:description/>
  <cp:keywords/>
  <dc:language>en-US</dc:language>
  <cp:lastModifiedBy>ata0</cp:lastModifiedBy>
  <cp:lastPrinted>2007-12-07T07:29:00Z</cp:lastPrinted>
  <dcterms:modified xsi:type="dcterms:W3CDTF">2008-12-10T14:11: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