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40</w:t>
        <w:tab/>
        <w:t>ABILENE, TX</w:t>
        <w:tab/>
        <w:t>29,317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60</w:t>
        <w:tab/>
        <w:t>AGUADILLA, PR</w:t>
        <w:tab/>
        <w:t xml:space="preserve">  8,253</w:t>
        <w:tab/>
        <w:t>1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080</w:t>
        <w:tab/>
        <w:t>AKRON, OH</w:t>
        <w:tab/>
        <w:t>35,193</w:t>
        <w:tab/>
        <w:t>4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20</w:t>
        <w:tab/>
        <w:t>ALBANY, GA</w:t>
        <w:tab/>
        <w:t>29,346</w:t>
        <w:tab/>
        <w:t>4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160</w:t>
        <w:tab/>
        <w:t>ALBANY</w:t>
        <w:noBreakHyphen/>
        <w:t>SCHENECTADY</w:t>
        <w:noBreakHyphen/>
        <w:t>TROY, NY</w:t>
        <w:tab/>
        <w:t>39,425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00</w:t>
        <w:tab/>
        <w:t>ALBUQUERQUE, NM</w:t>
        <w:tab/>
        <w:t>31,959</w:t>
        <w:tab/>
        <w:t>4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20</w:t>
        <w:tab/>
        <w:t>ALEXANDRIA, LA</w:t>
        <w:tab/>
        <w:t>25,049</w:t>
        <w:tab/>
        <w:t>3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40</w:t>
        <w:tab/>
        <w:t>ALLENTOWN</w:t>
        <w:noBreakHyphen/>
        <w:t>BETHLEHEM</w:t>
        <w:noBreakHyphen/>
        <w:t>EASTON, PA</w:t>
        <w:tab/>
        <w:t>37,523</w:t>
        <w:tab/>
        <w:t>4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280</w:t>
        <w:tab/>
        <w:t>ALTOONA, PA</w:t>
        <w:tab/>
        <w:t>28,368</w:t>
        <w:tab/>
        <w:t>3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320</w:t>
        <w:tab/>
        <w:t>AMARILLO, TX</w:t>
        <w:tab/>
        <w:t>30,688</w:t>
        <w:tab/>
        <w:t>4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380</w:t>
        <w:tab/>
        <w:t>ANCHORAGE, AK</w:t>
        <w:tab/>
        <w:t>50,109</w:t>
        <w:tab/>
        <w:t>5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40</w:t>
        <w:tab/>
        <w:t>ANN ARBOR, MI</w:t>
        <w:tab/>
        <w:t>45,123</w:t>
        <w:tab/>
        <w:t>6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50</w:t>
        <w:tab/>
        <w:t>ANNISTON, AL</w:t>
        <w:tab/>
        <w:t>28,340</w:t>
        <w:tab/>
        <w:t>3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60</w:t>
        <w:tab/>
        <w:t>APPLETON</w:t>
        <w:noBreakHyphen/>
        <w:t>OSHKOSH</w:t>
        <w:noBreakHyphen/>
        <w:t>NEENAH, WI</w:t>
        <w:tab/>
        <w:t>37,202</w:t>
        <w:tab/>
        <w:t>5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70</w:t>
        <w:tab/>
        <w:t>ARECIBO, PR</w:t>
        <w:tab/>
        <w:t xml:space="preserve">  8,576</w:t>
        <w:tab/>
        <w:t>1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480</w:t>
        <w:tab/>
        <w:t>ASHEVILLE, NC</w:t>
        <w:tab/>
        <w:t>30,367</w:t>
        <w:tab/>
        <w:t>4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00</w:t>
        <w:tab/>
        <w:t>ATHENS, GA</w:t>
        <w:tab/>
        <w:t>31,965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20</w:t>
        <w:tab/>
        <w:t>ATLANTA, GA</w:t>
        <w:tab/>
        <w:t>41,047</w:t>
        <w:tab/>
        <w:t>5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560</w:t>
        <w:tab/>
        <w:t>ATLANTIC</w:t>
        <w:noBreakHyphen/>
        <w:t>CAPE MAY, NJ</w:t>
        <w:tab/>
        <w:t>39,034</w:t>
        <w:tab/>
        <w:t>4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00</w:t>
        <w:tab/>
        <w:t>AUGUSTA</w:t>
        <w:noBreakHyphen/>
        <w:t>AIKEN, GA</w:t>
        <w:noBreakHyphen/>
        <w:t>SC</w:t>
        <w:tab/>
        <w:t>33,051</w:t>
        <w:tab/>
        <w:t>4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40</w:t>
        <w:tab/>
        <w:t>AUSTIN</w:t>
        <w:noBreakHyphen/>
        <w:t>SAN MARCOS, TX</w:t>
        <w:tab/>
        <w:t>35,481</w:t>
        <w:tab/>
        <w:t>5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680</w:t>
        <w:tab/>
        <w:t>BAKERSFIELD, CA</w:t>
        <w:tab/>
        <w:t>31,714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20</w:t>
        <w:tab/>
        <w:t>BALTIMORE, MD</w:t>
        <w:tab/>
        <w:t>42,206</w:t>
        <w:tab/>
        <w:t>6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30</w:t>
        <w:tab/>
        <w:t xml:space="preserve">BANGOR, ME </w:t>
        <w:tab/>
        <w:t>33,618</w:t>
        <w:tab/>
        <w:t>3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40</w:t>
        <w:tab/>
        <w:t>BARNSTABLE</w:t>
        <w:noBreakHyphen/>
        <w:t>YARMOUTH, MA</w:t>
        <w:tab/>
        <w:t>38,056</w:t>
        <w:tab/>
        <w:t>4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760</w:t>
        <w:tab/>
        <w:t>BATON ROUGE, LA</w:t>
        <w:tab/>
        <w:t>32,467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40</w:t>
        <w:tab/>
        <w:t>BEAUMONT</w:t>
        <w:noBreakHyphen/>
        <w:t>PORT ARTHUR, TX</w:t>
        <w:tab/>
        <w:t>30,910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60</w:t>
        <w:tab/>
        <w:t>BELLINGHAM, WA</w:t>
        <w:tab/>
        <w:t>35,007</w:t>
        <w:tab/>
        <w:t>4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70</w:t>
        <w:tab/>
        <w:t>BENTON HARBOR, MI</w:t>
        <w:tab/>
        <w:t>32,219</w:t>
        <w:tab/>
        <w:t>4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75</w:t>
        <w:tab/>
        <w:t>BERGEN</w:t>
        <w:noBreakHyphen/>
        <w:t>PASSAIC, NJ</w:t>
        <w:tab/>
        <w:t>52,659</w:t>
        <w:tab/>
        <w:t>6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880</w:t>
        <w:tab/>
        <w:t>BILLINGS, MT</w:t>
        <w:tab/>
        <w:t>31,534</w:t>
        <w:tab/>
        <w:t>4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920</w:t>
        <w:tab/>
        <w:t>BILOXI</w:t>
        <w:noBreakHyphen/>
        <w:t>GULFPORT</w:t>
        <w:noBreakHyphen/>
        <w:t>PASCAGOULA, MS</w:t>
        <w:tab/>
        <w:t>27,305</w:t>
        <w:tab/>
        <w:t>3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0960</w:t>
        <w:tab/>
        <w:t>BINGHAMTON, NY</w:t>
        <w:tab/>
        <w:t>35,873</w:t>
        <w:tab/>
        <w:t>4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00</w:t>
        <w:tab/>
        <w:t>BIRMINGHAM, AL</w:t>
        <w:tab/>
        <w:t>32,038</w:t>
        <w:tab/>
        <w:t>4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10</w:t>
        <w:tab/>
        <w:t>BISMARCK, ND</w:t>
        <w:tab/>
        <w:t>33,277</w:t>
        <w:tab/>
        <w:t>4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20</w:t>
        <w:tab/>
        <w:t>BLOOMINGTON, IN</w:t>
        <w:tab/>
        <w:t>32,860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40</w:t>
        <w:tab/>
        <w:t>BLOOMINGTON</w:t>
        <w:noBreakHyphen/>
        <w:t>NORMAL, IL</w:t>
        <w:tab/>
        <w:t>39,762</w:t>
        <w:tab/>
        <w:t>6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080</w:t>
        <w:tab/>
        <w:t>BOISE CITY, ID</w:t>
        <w:tab/>
        <w:t>32,339</w:t>
        <w:tab/>
        <w:t>4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20</w:t>
        <w:tab/>
        <w:t>BOSTON, MA</w:t>
        <w:noBreakHyphen/>
        <w:t>NH</w:t>
        <w:tab/>
        <w:t>48,688</w:t>
        <w:tab/>
        <w:t>6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25</w:t>
        <w:tab/>
        <w:t>BOULDER</w:t>
        <w:noBreakHyphen/>
        <w:t>LONGMONT, CO</w:t>
        <w:tab/>
        <w:t>43,782</w:t>
        <w:tab/>
        <w:t>6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45</w:t>
        <w:tab/>
        <w:t>BRAZORIA, TX</w:t>
        <w:tab/>
        <w:t>39,344</w:t>
        <w:tab/>
        <w:t>5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50</w:t>
        <w:tab/>
        <w:t>BREMERTON, WA</w:t>
        <w:tab/>
        <w:t>36,388</w:t>
        <w:tab/>
        <w:t>4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160</w:t>
        <w:tab/>
        <w:t>BRIDGEPORT, CT</w:t>
        <w:tab/>
        <w:t>48,221</w:t>
        <w:tab/>
        <w:t>6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00</w:t>
        <w:tab/>
        <w:t>BROCKTON, MA</w:t>
        <w:tab/>
        <w:t>44,405</w:t>
        <w:tab/>
        <w:t>5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40</w:t>
        <w:tab/>
        <w:t>BROWNSVILLE</w:t>
        <w:noBreakHyphen/>
        <w:t>HARLINGEN</w:t>
        <w:noBreakHyphen/>
        <w:t>SAN BENITO, TX</w:t>
        <w:tab/>
        <w:t>18,731</w:t>
        <w:tab/>
        <w:t>2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60</w:t>
        <w:tab/>
        <w:t>BRYAN</w:t>
        <w:noBreakHyphen/>
        <w:t>COLLEGE STATION, TX</w:t>
        <w:tab/>
        <w:t>31,057</w:t>
        <w:tab/>
        <w:t>4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280</w:t>
        <w:tab/>
        <w:t>BUFFALO</w:t>
        <w:noBreakHyphen/>
        <w:t>NIAGARA FALLS, NY</w:t>
        <w:tab/>
        <w:t>34,831</w:t>
        <w:tab/>
        <w:t>45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05</w:t>
        <w:tab/>
        <w:t>BURLINGTON, VT</w:t>
        <w:tab/>
        <w:t>41,968</w:t>
        <w:tab/>
        <w:t>5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10</w:t>
        <w:tab/>
        <w:t>CAGUAS, PR</w:t>
        <w:tab/>
        <w:t>10,284</w:t>
        <w:tab/>
        <w:t>1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20</w:t>
        <w:tab/>
        <w:t>CANTON</w:t>
        <w:noBreakHyphen/>
        <w:t>MASSILLON, OH</w:t>
        <w:tab/>
        <w:t>32,485</w:t>
        <w:tab/>
        <w:t>4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50</w:t>
        <w:tab/>
        <w:t>CASPER, WY</w:t>
        <w:tab/>
        <w:t>32,471</w:t>
        <w:tab/>
        <w:t>4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360</w:t>
        <w:tab/>
        <w:t>CEDAR RAPIDS, IA</w:t>
        <w:tab/>
        <w:t>38,143</w:t>
        <w:tab/>
        <w:t>5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00</w:t>
        <w:tab/>
        <w:t>CHAMPAIGN</w:t>
        <w:noBreakHyphen/>
        <w:t>URBANA, IL</w:t>
        <w:tab/>
        <w:t>35,631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>1440</w:t>
        <w:tab/>
        <w:t>CHARLESTON</w:t>
        <w:noBreakHyphen/>
        <w:t>NORTH CHARLESTON, SC</w:t>
        <w:tab/>
        <w:t>31,647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480</w:t>
        <w:tab/>
        <w:t>CHARLESTON, WV</w:t>
        <w:tab/>
        <w:t>30,296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20</w:t>
        <w:tab/>
        <w:t>CHARLOTTE</w:t>
        <w:noBreakHyphen/>
        <w:t>GASTONIA</w:t>
        <w:noBreakHyphen/>
        <w:t>ROCK HILL, NC</w:t>
        <w:noBreakHyphen/>
        <w:t>SC</w:t>
        <w:tab/>
        <w:t>36,307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40</w:t>
        <w:tab/>
        <w:t>CHARLOTTESVILLE, VA</w:t>
        <w:tab/>
        <w:t>38,429</w:t>
        <w:tab/>
        <w:t>5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60</w:t>
        <w:tab/>
        <w:t>CHATTANOOGA, TN</w:t>
        <w:noBreakHyphen/>
        <w:t>GA</w:t>
        <w:tab/>
        <w:t>30,637</w:t>
        <w:tab/>
        <w:t>4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580</w:t>
        <w:tab/>
        <w:t>CHEYENNE, WY</w:t>
        <w:tab/>
        <w:t>32,588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00</w:t>
        <w:tab/>
        <w:t>CHICAGO, IL</w:t>
        <w:tab/>
        <w:t>42,758</w:t>
        <w:tab/>
        <w:t>6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20</w:t>
        <w:tab/>
        <w:t>CHICO</w:t>
        <w:noBreakHyphen/>
        <w:t>PARADISE, CA</w:t>
        <w:tab/>
        <w:t>28,314</w:t>
        <w:tab/>
        <w:t>3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40</w:t>
        <w:tab/>
        <w:t>CINCINNATI, OH</w:t>
        <w:noBreakHyphen/>
        <w:t>KY</w:t>
        <w:noBreakHyphen/>
        <w:t>IN</w:t>
        <w:tab/>
        <w:t>36,658</w:t>
        <w:tab/>
        <w:t>5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60</w:t>
        <w:tab/>
        <w:t>CLARKSVILLE</w:t>
        <w:noBreakHyphen/>
        <w:t>HOPKINSVILLE, TN</w:t>
        <w:noBreakHyphen/>
        <w:t>KY</w:t>
        <w:tab/>
        <w:t>26,324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680</w:t>
        <w:tab/>
        <w:t>CLEVELAND</w:t>
        <w:noBreakHyphen/>
        <w:t>LORAIN</w:t>
        <w:noBreakHyphen/>
        <w:t>ELYRIA, OH</w:t>
        <w:tab/>
        <w:t>36,500</w:t>
        <w:tab/>
        <w:t>5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20</w:t>
        <w:tab/>
        <w:t>COLORADO SPRINGS, CO</w:t>
        <w:tab/>
        <w:t>33,932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40</w:t>
        <w:tab/>
        <w:t>COLUMBIA, MO</w:t>
        <w:tab/>
        <w:t>34,123</w:t>
        <w:tab/>
        <w:t>49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760</w:t>
        <w:tab/>
        <w:t>COLUMBIA, SC</w:t>
        <w:tab/>
        <w:t>35,732</w:t>
        <w:tab/>
        <w:t>4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00</w:t>
        <w:tab/>
        <w:t>COLUMBUS, GA</w:t>
        <w:noBreakHyphen/>
        <w:t>AL</w:t>
        <w:tab/>
        <w:t>27,820</w:t>
        <w:tab/>
        <w:t>3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40</w:t>
        <w:tab/>
        <w:t>COLUMBUS, OH</w:t>
        <w:tab/>
        <w:t>36,792</w:t>
        <w:tab/>
        <w:t>5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880</w:t>
        <w:tab/>
        <w:t>CORPUS CHRISTI, TX</w:t>
        <w:tab/>
        <w:t>28,499</w:t>
        <w:tab/>
        <w:t>4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00</w:t>
        <w:tab/>
        <w:t>CUMBERLAND, MD</w:t>
        <w:noBreakHyphen/>
        <w:t xml:space="preserve">WV </w:t>
        <w:tab/>
        <w:t>27,016</w:t>
        <w:tab/>
        <w:t>3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20</w:t>
        <w:tab/>
        <w:t>DALLAS, TX</w:t>
        <w:tab/>
        <w:t>38,754</w:t>
        <w:tab/>
        <w:t>5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30</w:t>
        <w:tab/>
        <w:t>DANBURY, CT</w:t>
        <w:tab/>
        <w:t>60,308</w:t>
        <w:tab/>
        <w:t>8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50</w:t>
        <w:tab/>
        <w:t>DANVILLE, VA</w:t>
        <w:tab/>
        <w:t>28,683</w:t>
        <w:tab/>
        <w:t>3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1960</w:t>
        <w:tab/>
        <w:t>DAVENPORT</w:t>
        <w:noBreakHyphen/>
        <w:t>MOLINE</w:t>
        <w:noBreakHyphen/>
        <w:t>ROCK ISLAND, IA</w:t>
        <w:noBreakHyphen/>
        <w:t>IL</w:t>
        <w:tab/>
        <w:t>34,082</w:t>
        <w:tab/>
        <w:t>4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00</w:t>
        <w:tab/>
        <w:t>DAYTON</w:t>
        <w:noBreakHyphen/>
        <w:t>SPRINGFIELD, OH</w:t>
        <w:tab/>
        <w:t>35,999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20</w:t>
        <w:tab/>
        <w:t>DAYTONA BEACH, FL</w:t>
        <w:tab/>
        <w:t>29,722</w:t>
        <w:tab/>
        <w:t>41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30</w:t>
        <w:tab/>
        <w:t>DECATUR, AL</w:t>
        <w:tab/>
        <w:t>31,211</w:t>
        <w:tab/>
        <w:t>4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40</w:t>
        <w:tab/>
        <w:t>DECATUR, IL</w:t>
        <w:tab/>
        <w:t>34,862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080</w:t>
        <w:tab/>
        <w:t>DENVER, CO</w:t>
        <w:tab/>
        <w:t>40,222</w:t>
        <w:tab/>
        <w:t>5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20</w:t>
        <w:tab/>
        <w:t>DES MOINES, IA</w:t>
        <w:tab/>
        <w:t>37,304</w:t>
        <w:tab/>
        <w:t>5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60</w:t>
        <w:tab/>
        <w:t>DETROIT, MI</w:t>
        <w:tab/>
        <w:t>40,727</w:t>
        <w:tab/>
        <w:t>6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80</w:t>
        <w:tab/>
        <w:t>DOTHAN, AL</w:t>
        <w:tab/>
        <w:t>28,928</w:t>
        <w:tab/>
        <w:t>4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190</w:t>
        <w:tab/>
        <w:t>DOVER, DE</w:t>
        <w:tab/>
        <w:t>33,594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00</w:t>
        <w:tab/>
        <w:t>DUBUQUE, IA</w:t>
        <w:tab/>
        <w:t>33,828</w:t>
        <w:tab/>
        <w:t>4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40</w:t>
        <w:tab/>
        <w:t>DULUTH</w:t>
        <w:noBreakHyphen/>
        <w:t>SUPERIOR, MN</w:t>
        <w:noBreakHyphen/>
        <w:t>WI</w:t>
        <w:tab/>
        <w:t>30,561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81</w:t>
        <w:tab/>
        <w:t>DUTCHESS COUNTY, NY</w:t>
        <w:tab/>
        <w:t>49,305</w:t>
        <w:tab/>
        <w:t>5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290</w:t>
        <w:tab/>
        <w:t>EAU CLAIRE, WI</w:t>
        <w:tab/>
        <w:t>31,613</w:t>
        <w:tab/>
        <w:t>4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20</w:t>
        <w:tab/>
        <w:t>EL PASO, TX</w:t>
        <w:tab/>
        <w:t>24,057</w:t>
        <w:tab/>
        <w:t>3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30</w:t>
        <w:tab/>
        <w:t>ELKHART</w:t>
        <w:noBreakHyphen/>
        <w:t>GOSHEN, IN</w:t>
        <w:tab/>
        <w:t>35,153</w:t>
        <w:tab/>
        <w:t>5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35</w:t>
        <w:tab/>
        <w:t>ELMIRA, NY</w:t>
        <w:tab/>
        <w:t>32,015</w:t>
        <w:tab/>
        <w:t>4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40</w:t>
        <w:tab/>
        <w:t>ENID, OK</w:t>
        <w:tab/>
        <w:t>28,220</w:t>
        <w:tab/>
        <w:t>3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360</w:t>
        <w:tab/>
        <w:t>ERIE, PA</w:t>
        <w:tab/>
        <w:t>32,145</w:t>
        <w:tab/>
        <w:t>4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400</w:t>
        <w:tab/>
        <w:t>EUGENE</w:t>
        <w:noBreakHyphen/>
        <w:t>SPRINGFIELD, OR</w:t>
        <w:tab/>
        <w:t>30,763</w:t>
        <w:tab/>
        <w:t>4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440</w:t>
        <w:tab/>
        <w:t>EVANSVILLE</w:t>
        <w:noBreakHyphen/>
        <w:t>HENDERSON, IN</w:t>
        <w:noBreakHyphen/>
        <w:t>KY</w:t>
        <w:tab/>
        <w:t>33,523</w:t>
        <w:tab/>
        <w:t>4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20</w:t>
        <w:tab/>
        <w:t>FARGO</w:t>
        <w:noBreakHyphen/>
        <w:t>MOORHEAD, ND</w:t>
        <w:noBreakHyphen/>
        <w:t>MN</w:t>
        <w:tab/>
        <w:t>33,819</w:t>
        <w:tab/>
        <w:t>4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60</w:t>
        <w:tab/>
        <w:t>FAYETTEVILLE, NC</w:t>
        <w:tab/>
        <w:t>27,966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580</w:t>
        <w:tab/>
        <w:t>FAYETTEVILLE</w:t>
        <w:noBreakHyphen/>
        <w:t>SPRINGDALE</w:t>
        <w:noBreakHyphen/>
        <w:t>ROGERS, AR</w:t>
        <w:tab/>
        <w:t>29,073</w:t>
        <w:tab/>
        <w:t>4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00</w:t>
        <w:tab/>
        <w:t>FITCHBURG</w:t>
        <w:noBreakHyphen/>
        <w:t>LEOMINSTER, MA</w:t>
        <w:tab/>
        <w:t>39,551</w:t>
        <w:tab/>
        <w:t>5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20</w:t>
        <w:tab/>
        <w:t>FLAGSTAFF, AZ</w:t>
        <w:noBreakHyphen/>
        <w:t>UT</w:t>
        <w:tab/>
        <w:t>30,286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40</w:t>
        <w:tab/>
        <w:t>FLINT, MI</w:t>
        <w:tab/>
        <w:t>36,760</w:t>
        <w:tab/>
        <w:t>5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50</w:t>
        <w:tab/>
        <w:t>FLORENCE, AL</w:t>
        <w:tab/>
        <w:t>28,843</w:t>
        <w:tab/>
        <w:t>4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55</w:t>
        <w:tab/>
        <w:t>FLORENCE, SC</w:t>
        <w:tab/>
        <w:t>28,719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70</w:t>
        <w:tab/>
        <w:t>FORT COLLINS</w:t>
        <w:noBreakHyphen/>
        <w:t>LOVELAND, CO</w:t>
        <w:tab/>
        <w:t>36,932</w:t>
        <w:tab/>
        <w:t>5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680</w:t>
        <w:tab/>
        <w:t>FORT LAUDERDALE, FL</w:t>
        <w:tab/>
        <w:t>36,801</w:t>
        <w:tab/>
        <w:t>5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00</w:t>
        <w:tab/>
        <w:t>FORT MYERS</w:t>
        <w:noBreakHyphen/>
        <w:t>CAPE CORAL, FL</w:t>
        <w:tab/>
        <w:t>32,310</w:t>
        <w:tab/>
        <w:t>4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10</w:t>
        <w:tab/>
        <w:t>FORT PIERCE</w:t>
        <w:noBreakHyphen/>
        <w:t>PORT ST. LUCIE, FL</w:t>
        <w:tab/>
        <w:t>33,541</w:t>
        <w:tab/>
        <w:t>4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20</w:t>
        <w:tab/>
        <w:t>FORT SMITH, AR</w:t>
        <w:noBreakHyphen/>
        <w:t>OK</w:t>
        <w:tab/>
        <w:t>26,404</w:t>
        <w:tab/>
        <w:t>3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50</w:t>
        <w:tab/>
        <w:t>FORT WALTON BEACH, FL</w:t>
        <w:tab/>
        <w:t>31,663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760</w:t>
        <w:tab/>
        <w:t>FORT WAYNE, IN</w:t>
        <w:tab/>
        <w:t>36,533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00</w:t>
        <w:tab/>
        <w:t>FORT WORTH</w:t>
        <w:noBreakHyphen/>
        <w:t>ARLINGTON, TX</w:t>
        <w:tab/>
        <w:t>37,571</w:t>
        <w:tab/>
        <w:t>5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40</w:t>
        <w:tab/>
        <w:t>FRESNO, CA</w:t>
        <w:tab/>
        <w:t>30,012</w:t>
        <w:tab/>
        <w:t>3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880</w:t>
        <w:tab/>
        <w:t>GADSDEN, AL</w:t>
        <w:tab/>
        <w:t>27,072</w:t>
        <w:tab/>
        <w:t>3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00</w:t>
        <w:tab/>
        <w:t>GAINESVILLE, FL</w:t>
        <w:tab/>
        <w:t>31,403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20</w:t>
        <w:tab/>
        <w:t>GALVESTON</w:t>
        <w:noBreakHyphen/>
        <w:t>TEXAS CITY, TX</w:t>
        <w:tab/>
        <w:t>35,403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60</w:t>
        <w:tab/>
        <w:t>GARY, IN</w:t>
        <w:tab/>
        <w:t>36,921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75</w:t>
        <w:tab/>
        <w:t>GLENS FALLS, NY</w:t>
        <w:tab/>
        <w:t>34,038</w:t>
        <w:tab/>
        <w:t>4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80</w:t>
        <w:tab/>
        <w:t>GOLDSBORO, NC</w:t>
        <w:tab/>
        <w:t>27,445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85</w:t>
        <w:tab/>
        <w:t>GRAND FORKS, ND</w:t>
        <w:noBreakHyphen/>
        <w:t>MN</w:t>
        <w:tab/>
        <w:t>29,793</w:t>
        <w:tab/>
        <w:t>4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2995</w:t>
        <w:tab/>
        <w:t>GRAND JUNCTION, CO</w:t>
        <w:tab/>
        <w:t>27,637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00</w:t>
        <w:tab/>
        <w:t>GRAND RAPIDS</w:t>
        <w:noBreakHyphen/>
        <w:t>MUSKEGON</w:t>
        <w:noBreakHyphen/>
        <w:t>HOLLAND, MI</w:t>
        <w:tab/>
        <w:t>36,722</w:t>
        <w:tab/>
        <w:t>5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40</w:t>
        <w:tab/>
        <w:t>GREAT FALLS, MT</w:t>
        <w:tab/>
        <w:t>27,902</w:t>
        <w:tab/>
        <w:t>3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60</w:t>
        <w:tab/>
        <w:t>GREELEY, CO</w:t>
        <w:tab/>
        <w:t>30,801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080</w:t>
        <w:tab/>
        <w:t>GREEN BAY, WI</w:t>
        <w:tab/>
        <w:t>37,121</w:t>
        <w:tab/>
        <w:t>5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20</w:t>
        <w:tab/>
        <w:t>GREENSBORO</w:t>
        <w:noBreakHyphen/>
        <w:noBreakHyphen/>
        <w:t>WINSTON</w:t>
        <w:noBreakHyphen/>
        <w:t>SALEM</w:t>
        <w:noBreakHyphen/>
        <w:noBreakHyphen/>
        <w:t>HIGH POINT, NC</w:t>
        <w:tab/>
        <w:t>34,869</w:t>
        <w:tab/>
        <w:t>4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50</w:t>
        <w:tab/>
        <w:t>GREENVILLE, NC</w:t>
        <w:tab/>
        <w:t>30,167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60</w:t>
        <w:tab/>
        <w:t>GREENVILLE</w:t>
        <w:noBreakHyphen/>
        <w:t>SPARTANBURG</w:t>
        <w:noBreakHyphen/>
        <w:t>ANDERSON, SC</w:t>
        <w:tab/>
        <w:t>32,471</w:t>
        <w:tab/>
        <w:t>4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180</w:t>
        <w:tab/>
        <w:t>HAGERSTOWN, MD</w:t>
        <w:tab/>
        <w:t>34,615</w:t>
        <w:tab/>
        <w:t>47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00</w:t>
        <w:tab/>
        <w:t>HAMILTON</w:t>
        <w:noBreakHyphen/>
        <w:t>MIDDLETOWN, OH</w:t>
        <w:tab/>
        <w:t>38,674</w:t>
        <w:tab/>
        <w:t>5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40</w:t>
        <w:tab/>
        <w:t>HARRISBURG</w:t>
        <w:noBreakHyphen/>
        <w:t>LEBANON</w:t>
        <w:noBreakHyphen/>
        <w:t>CARLISLE, PA</w:t>
        <w:tab/>
        <w:t>37,389</w:t>
        <w:tab/>
        <w:t>4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80</w:t>
        <w:tab/>
        <w:t>HARTFORD, CT</w:t>
        <w:tab/>
        <w:t>48,418</w:t>
        <w:tab/>
        <w:t>5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85</w:t>
        <w:tab/>
        <w:t>HATTIESBURG, MS</w:t>
        <w:tab/>
        <w:t>24,469</w:t>
        <w:tab/>
        <w:t>3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290</w:t>
        <w:tab/>
        <w:t>HICKORY</w:t>
        <w:noBreakHyphen/>
        <w:t>MORGANTON</w:t>
        <w:noBreakHyphen/>
        <w:t>LENOIR, NC</w:t>
        <w:tab/>
        <w:t>31,514</w:t>
        <w:tab/>
        <w:t>4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20</w:t>
        <w:tab/>
        <w:t>HONOLULU, HI</w:t>
        <w:tab/>
        <w:t>45,313</w:t>
        <w:tab/>
        <w:t>6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50</w:t>
        <w:tab/>
        <w:t>HOUMA, LA</w:t>
        <w:tab/>
        <w:t>24,464</w:t>
        <w:tab/>
        <w:t>34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360</w:t>
        <w:tab/>
        <w:t>HOUSTON, TX</w:t>
        <w:tab/>
        <w:t>36,886</w:t>
        <w:tab/>
        <w:t>54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00</w:t>
        <w:tab/>
        <w:t>HUNTINGTON</w:t>
        <w:noBreakHyphen/>
        <w:t>ASHLAND, WV</w:t>
        <w:noBreakHyphen/>
        <w:t>KY</w:t>
        <w:noBreakHyphen/>
        <w:t>OH</w:t>
        <w:tab/>
        <w:t>26,374</w:t>
        <w:tab/>
        <w:t>3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40</w:t>
        <w:tab/>
        <w:t>HUNTSVILLE, AL</w:t>
        <w:tab/>
        <w:t>37,650</w:t>
        <w:tab/>
        <w:t>5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480</w:t>
        <w:tab/>
        <w:t>INDIANAPOLIS, IN</w:t>
        <w:tab/>
        <w:t>37,198</w:t>
        <w:tab/>
        <w:t>5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00</w:t>
        <w:tab/>
        <w:t>IOWA CITY, IA</w:t>
        <w:tab/>
        <w:t>39,606</w:t>
        <w:tab/>
        <w:t>5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20</w:t>
        <w:tab/>
        <w:t>JACKSON, MI</w:t>
        <w:tab/>
        <w:t>33,968</w:t>
        <w:tab/>
        <w:t>4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60</w:t>
        <w:tab/>
        <w:t>JACKSON, MS</w:t>
        <w:tab/>
        <w:t>31,575</w:t>
        <w:tab/>
        <w:t>4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580</w:t>
        <w:tab/>
        <w:t>JACKSON, TN</w:t>
        <w:tab/>
        <w:t>28,349</w:t>
        <w:tab/>
        <w:t>4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00</w:t>
        <w:tab/>
        <w:t>JACKSONVILLE, FL</w:t>
        <w:tab/>
        <w:t>34,276</w:t>
        <w:tab/>
        <w:t>4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05</w:t>
        <w:tab/>
        <w:t>JACKSONVILLE, NC</w:t>
        <w:tab/>
        <w:t>24,857</w:t>
        <w:tab/>
        <w:t>3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10</w:t>
        <w:tab/>
        <w:t>JAMESTOWN, NY</w:t>
        <w:tab/>
        <w:t>29,927</w:t>
        <w:tab/>
        <w:t>37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20</w:t>
        <w:tab/>
        <w:t>JANESVILLE</w:t>
        <w:noBreakHyphen/>
        <w:t>BELOIT, WI</w:t>
        <w:tab/>
        <w:t>35,605</w:t>
        <w:tab/>
        <w:t>5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40</w:t>
        <w:tab/>
        <w:t>JERSEY CITY, NJ</w:t>
        <w:tab/>
        <w:t>35,250</w:t>
        <w:tab/>
        <w:t>5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60</w:t>
        <w:tab/>
        <w:t>JOHNSON CITY</w:t>
        <w:noBreakHyphen/>
        <w:t>KINGSPORT</w:t>
        <w:noBreakHyphen/>
        <w:t>BRISTOL, TN</w:t>
        <w:noBreakHyphen/>
        <w:t>VA</w:t>
        <w:tab/>
        <w:t>27,236</w:t>
        <w:tab/>
        <w:t>3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680</w:t>
        <w:tab/>
        <w:t>JOHNSTOWN, PA</w:t>
        <w:tab/>
        <w:t>26,144</w:t>
        <w:tab/>
        <w:t>3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00</w:t>
        <w:tab/>
        <w:t>JONESBORO, AR</w:t>
        <w:tab/>
        <w:t>27,169</w:t>
        <w:tab/>
        <w:t>3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10</w:t>
        <w:tab/>
        <w:t>JOPLIN, MO</w:t>
        <w:tab/>
        <w:t>26,193</w:t>
        <w:tab/>
        <w:t>3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20</w:t>
        <w:tab/>
        <w:t>KALAMAZOO</w:t>
        <w:noBreakHyphen/>
        <w:t>BATTLE CREEK, MI</w:t>
        <w:tab/>
        <w:t>34,702</w:t>
        <w:tab/>
        <w:t>4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40</w:t>
        <w:tab/>
        <w:t>KANKAKEE, IL</w:t>
        <w:tab/>
        <w:t>33,561</w:t>
        <w:tab/>
        <w:t>5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760</w:t>
        <w:tab/>
        <w:t>KANSAS CITY, MO</w:t>
        <w:noBreakHyphen/>
        <w:t>KS</w:t>
        <w:tab/>
        <w:t>37,652</w:t>
        <w:tab/>
        <w:t>5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00</w:t>
        <w:tab/>
        <w:t>KENOSHA, WI</w:t>
        <w:tab/>
        <w:t>35,657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10</w:t>
        <w:tab/>
        <w:t>KILLEEN</w:t>
        <w:noBreakHyphen/>
        <w:t>TEMPLE, TX</w:t>
        <w:tab/>
        <w:t>26,430</w:t>
        <w:tab/>
        <w:t>39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40</w:t>
        <w:tab/>
        <w:t>KNOXVILLE, TN</w:t>
        <w:tab/>
        <w:t>30,967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50</w:t>
        <w:tab/>
        <w:t>KOKOMO, IN</w:t>
        <w:tab/>
        <w:t>36,770</w:t>
        <w:tab/>
        <w:t>5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70</w:t>
        <w:tab/>
        <w:t>LA CROSSE, WI</w:t>
        <w:noBreakHyphen/>
        <w:t>MN</w:t>
        <w:tab/>
        <w:t>33,226</w:t>
        <w:tab/>
        <w:t>4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880</w:t>
        <w:tab/>
        <w:t>LAFAYETTE, LA</w:t>
        <w:tab/>
        <w:t>24,153</w:t>
        <w:tab/>
        <w:t>3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20</w:t>
        <w:tab/>
        <w:t>LAFAYETTE, IN</w:t>
        <w:tab/>
        <w:t>34,977</w:t>
        <w:tab/>
        <w:t>5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60</w:t>
        <w:tab/>
        <w:t>LAKE CHARLES, LA</w:t>
        <w:tab/>
        <w:t>29,180</w:t>
        <w:tab/>
        <w:t>41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3980</w:t>
        <w:tab/>
        <w:t>LAKELAND</w:t>
        <w:noBreakHyphen/>
        <w:t>WINTER HAVEN, FL</w:t>
        <w:tab/>
        <w:t>28,966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00</w:t>
        <w:tab/>
        <w:t>LANCASTER, PA</w:t>
        <w:tab/>
        <w:t>37,791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40</w:t>
        <w:tab/>
        <w:t>LANSING</w:t>
        <w:noBreakHyphen/>
        <w:t>EAST LANSING, MI</w:t>
        <w:tab/>
        <w:t>38,660</w:t>
        <w:tab/>
        <w:t>5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080</w:t>
        <w:tab/>
        <w:t>LAREDO, TX</w:t>
        <w:tab/>
        <w:t>19,527</w:t>
        <w:tab/>
        <w:t>3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00</w:t>
        <w:tab/>
        <w:t>LAS CRUCES, NM</w:t>
        <w:tab/>
        <w:t>24,721</w:t>
        <w:tab/>
        <w:t>3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20</w:t>
        <w:tab/>
        <w:t>LAS VEGAS, NV</w:t>
        <w:noBreakHyphen/>
        <w:t>AZ</w:t>
        <w:tab/>
        <w:t>33,965</w:t>
        <w:tab/>
        <w:t>4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50</w:t>
        <w:tab/>
        <w:t>LAWRENCE, KS</w:t>
        <w:tab/>
        <w:t>35,632</w:t>
        <w:tab/>
        <w:t>4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160</w:t>
        <w:tab/>
        <w:t>LAWRENCE, MA</w:t>
        <w:noBreakHyphen/>
        <w:t>NH</w:t>
        <w:tab/>
        <w:t>46,609</w:t>
        <w:tab/>
        <w:t>5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00</w:t>
        <w:tab/>
        <w:t>LAWTON, OK</w:t>
        <w:tab/>
        <w:t>26,756</w:t>
        <w:tab/>
        <w:t>36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40</w:t>
        <w:tab/>
        <w:t>LEWISTON</w:t>
        <w:noBreakHyphen/>
        <w:t>AUBURN, ME</w:t>
        <w:tab/>
        <w:t>32,040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280</w:t>
        <w:tab/>
        <w:t>LEXINGTON, KY</w:t>
        <w:tab/>
        <w:t>32,687</w:t>
        <w:tab/>
        <w:t>4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320</w:t>
        <w:tab/>
        <w:t>LIMA, OH</w:t>
        <w:tab/>
        <w:t>33,291</w:t>
        <w:tab/>
        <w:t>4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360</w:t>
        <w:tab/>
        <w:t>LINCOLN, NE</w:t>
        <w:tab/>
        <w:t>36,467</w:t>
        <w:tab/>
        <w:t>5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00</w:t>
        <w:tab/>
        <w:t>LITTLE ROCK</w:t>
        <w:noBreakHyphen/>
        <w:t>NORTH LITTLE ROCK, AR</w:t>
        <w:tab/>
        <w:t>31,598</w:t>
        <w:tab/>
        <w:t>4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20</w:t>
        <w:tab/>
        <w:t>LONGVIEW</w:t>
        <w:noBreakHyphen/>
        <w:t>MARSHALL, TX</w:t>
        <w:tab/>
        <w:t>28,627</w:t>
        <w:tab/>
        <w:t>3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480</w:t>
        <w:tab/>
        <w:t>LOS ANGELES</w:t>
        <w:noBreakHyphen/>
        <w:t>LONG BEACH, CA</w:t>
        <w:tab/>
        <w:t>39,035</w:t>
        <w:tab/>
        <w:t>5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520</w:t>
        <w:tab/>
        <w:t>LOUISVILLE, KY</w:t>
        <w:noBreakHyphen/>
        <w:t>IN</w:t>
        <w:tab/>
        <w:t>32,975</w:t>
        <w:tab/>
        <w:t>4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560</w:t>
        <w:tab/>
        <w:t>LOWELL, MA</w:t>
        <w:noBreakHyphen/>
        <w:t>NH</w:t>
        <w:tab/>
        <w:t>48,399</w:t>
        <w:tab/>
        <w:t>6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00</w:t>
        <w:tab/>
        <w:t>LUBBOCK, TX</w:t>
        <w:tab/>
        <w:t>30,380</w:t>
        <w:tab/>
        <w:t>4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40</w:t>
        <w:tab/>
        <w:t>LYNCHBURG, VA</w:t>
        <w:tab/>
        <w:t>31,863</w:t>
        <w:tab/>
        <w:t>4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680</w:t>
        <w:tab/>
        <w:t>MACON, GA</w:t>
        <w:tab/>
        <w:t>32,971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720</w:t>
        <w:tab/>
        <w:t>MADISON, WI</w:t>
        <w:tab/>
        <w:t>41,529</w:t>
        <w:tab/>
        <w:t>6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760</w:t>
        <w:tab/>
        <w:t>MANCHESTER, NH</w:t>
        <w:tab/>
        <w:t>43,942</w:t>
        <w:tab/>
        <w:t>5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00</w:t>
        <w:tab/>
        <w:t>MANSFIELD, OH</w:t>
        <w:tab/>
        <w:t>31,682</w:t>
        <w:tab/>
        <w:t>43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40</w:t>
        <w:tab/>
        <w:t>MAYAGUEZ, PR</w:t>
        <w:tab/>
        <w:t xml:space="preserve">  9,689</w:t>
        <w:tab/>
        <w:t>13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80</w:t>
        <w:tab/>
        <w:t>MCALLEN</w:t>
        <w:noBreakHyphen/>
        <w:t>EDINBURG</w:t>
        <w:noBreakHyphen/>
        <w:t>MISSION, TX</w:t>
        <w:tab/>
        <w:t>17,619</w:t>
        <w:tab/>
        <w:t>2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890</w:t>
        <w:tab/>
        <w:t>MEDFORD</w:t>
        <w:noBreakHyphen/>
        <w:t>ASHLAND, OR</w:t>
        <w:tab/>
        <w:t>29,801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00</w:t>
        <w:tab/>
        <w:t>MELBOURNE</w:t>
        <w:noBreakHyphen/>
        <w:t>TITUSVILLE</w:t>
        <w:noBreakHyphen/>
        <w:t>PALM BAY, FL</w:t>
        <w:tab/>
        <w:t>35,402</w:t>
        <w:tab/>
        <w:t>4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20</w:t>
        <w:tab/>
        <w:t>MEMPHIS, TN</w:t>
        <w:noBreakHyphen/>
        <w:t>AR</w:t>
        <w:noBreakHyphen/>
        <w:t>MS</w:t>
        <w:tab/>
        <w:t>31,990</w:t>
        <w:tab/>
        <w:t>4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4940</w:t>
        <w:tab/>
        <w:t>MERCED, CA</w:t>
        <w:tab/>
        <w:t>28,269</w:t>
        <w:tab/>
        <w:t>3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00</w:t>
        <w:tab/>
        <w:t>MIAMI, FL</w:t>
        <w:tab/>
        <w:t>31,113</w:t>
        <w:tab/>
        <w:t>4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15</w:t>
        <w:tab/>
        <w:t>MIDDLESEX</w:t>
        <w:noBreakHyphen/>
        <w:t>SOMERSET</w:t>
        <w:noBreakHyphen/>
        <w:t>HUNTERDON, NJ</w:t>
        <w:tab/>
        <w:t>55,147</w:t>
        <w:tab/>
        <w:t>7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080</w:t>
        <w:tab/>
        <w:t>MILWAUKEE</w:t>
        <w:noBreakHyphen/>
        <w:t>WAUKESHA, WI</w:t>
        <w:tab/>
        <w:t>39,005</w:t>
        <w:tab/>
        <w:t>57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20</w:t>
        <w:tab/>
        <w:t>MINNEAPOLIS</w:t>
        <w:noBreakHyphen/>
        <w:t>ST. PAUL, MN</w:t>
        <w:noBreakHyphen/>
        <w:t>WI</w:t>
        <w:tab/>
        <w:t>43,063</w:t>
        <w:tab/>
        <w:t>6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40</w:t>
        <w:tab/>
        <w:t>MISSOULA COUNTY, MT</w:t>
        <w:tab/>
        <w:t>30,360</w:t>
        <w:tab/>
        <w:t>41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60</w:t>
        <w:tab/>
        <w:t>MOBILE, AL</w:t>
        <w:tab/>
        <w:t>28,192</w:t>
        <w:tab/>
        <w:t>4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70</w:t>
        <w:tab/>
        <w:t>MODESTO, CA</w:t>
        <w:tab/>
        <w:t>32,923</w:t>
        <w:tab/>
        <w:t>43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190</w:t>
        <w:tab/>
        <w:t>MONMOUTH</w:t>
        <w:noBreakHyphen/>
        <w:t>OCEAN, NJ</w:t>
        <w:tab/>
        <w:t>46,616</w:t>
        <w:tab/>
        <w:t>5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00</w:t>
        <w:tab/>
        <w:t>MONROE, LA</w:t>
        <w:tab/>
        <w:t>26,285</w:t>
        <w:tab/>
        <w:t>3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40</w:t>
        <w:tab/>
        <w:t>MONTGOMERY, AL</w:t>
        <w:tab/>
        <w:t>32,049</w:t>
        <w:tab/>
        <w:t>47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280</w:t>
        <w:tab/>
        <w:t>MUNCIE, IN</w:t>
        <w:tab/>
        <w:t>31,724</w:t>
        <w:tab/>
        <w:t>45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30</w:t>
        <w:tab/>
        <w:t>MYRTLE BEACH, SC</w:t>
        <w:tab/>
        <w:t>28,504</w:t>
        <w:tab/>
        <w:t>4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45</w:t>
        <w:tab/>
        <w:t>NAPLES, FL</w:t>
        <w:tab/>
        <w:t>38,428</w:t>
        <w:tab/>
        <w:t>59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50</w:t>
        <w:tab/>
        <w:t>NASHUA, NH</w:t>
        <w:tab/>
        <w:t>49,951</w:t>
        <w:tab/>
        <w:t>6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60</w:t>
        <w:tab/>
        <w:t>NASHVILLE, TN</w:t>
        <w:tab/>
        <w:t>35,797</w:t>
        <w:tab/>
        <w:t>5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380</w:t>
        <w:tab/>
        <w:t>NASSAU</w:t>
        <w:noBreakHyphen/>
        <w:t>SUFFOLK, NY</w:t>
        <w:tab/>
        <w:t>56,726</w:t>
        <w:tab/>
        <w:t>7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00</w:t>
        <w:tab/>
        <w:t>NEW BEDFORD, MA</w:t>
        <w:tab/>
        <w:t>33,927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480</w:t>
        <w:tab/>
        <w:t>NEW HAVEN</w:t>
        <w:noBreakHyphen/>
        <w:t>MERIDEN, CT</w:t>
        <w:tab/>
        <w:t>46,805</w:t>
        <w:tab/>
        <w:t>58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520</w:t>
        <w:tab/>
        <w:t>NEW LONDON</w:t>
        <w:noBreakHyphen/>
        <w:t>NORWICH, CT</w:t>
        <w:noBreakHyphen/>
        <w:t>RI</w:t>
        <w:tab/>
        <w:t>42,416</w:t>
        <w:tab/>
        <w:t>52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560</w:t>
        <w:tab/>
        <w:t>NEW ORLEANS, LA</w:t>
        <w:tab/>
        <w:t>29,212</w:t>
        <w:tab/>
        <w:t>4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00</w:t>
        <w:tab/>
        <w:t>NEW YORK, NY</w:t>
        <w:tab/>
        <w:t>37,515</w:t>
        <w:tab/>
        <w:t>5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40</w:t>
        <w:tab/>
        <w:t>NEWARK, NJ</w:t>
        <w:tab/>
        <w:t>50,047</w:t>
        <w:tab/>
        <w:t>6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660</w:t>
        <w:tab/>
        <w:t>NEWBURGH, NY</w:t>
        <w:noBreakHyphen/>
        <w:t>PA</w:t>
        <w:tab/>
        <w:t>42,859</w:t>
        <w:tab/>
        <w:t>5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20</w:t>
        <w:tab/>
        <w:t>NORFOLK</w:t>
        <w:noBreakHyphen/>
        <w:t>VIRGINIA BEACH</w:t>
        <w:noBreakHyphen/>
        <w:t>NEWPORT NEWS, VA</w:t>
        <w:noBreakHyphen/>
        <w:t>NC</w:t>
        <w:tab/>
        <w:t>34,688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75</w:t>
        <w:tab/>
        <w:t>OAKLAND, CA</w:t>
        <w:tab/>
        <w:t>47,516</w:t>
        <w:tab/>
        <w:t>65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790</w:t>
        <w:tab/>
        <w:t>OCALA, FL</w:t>
        <w:tab/>
        <w:t>26,089</w:t>
        <w:tab/>
        <w:t>3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800</w:t>
        <w:tab/>
        <w:t>ODESSA</w:t>
        <w:noBreakHyphen/>
        <w:t>MIDLAND, TX</w:t>
        <w:tab/>
        <w:t>30,955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880</w:t>
        <w:tab/>
        <w:t>OKLAHOMA CITY, OK</w:t>
        <w:tab/>
        <w:t>32,406</w:t>
        <w:tab/>
        <w:t>43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10</w:t>
        <w:tab/>
        <w:t>OLYMPIA, WA</w:t>
        <w:tab/>
        <w:t>35,859</w:t>
        <w:tab/>
        <w:t>4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20</w:t>
        <w:tab/>
        <w:t>OMAHA, NE</w:t>
        <w:noBreakHyphen/>
        <w:t>IA</w:t>
        <w:tab/>
        <w:t>36,011</w:t>
        <w:tab/>
        <w:t>5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45</w:t>
        <w:tab/>
        <w:t>ORANGE COUNTY, CA</w:t>
        <w:tab/>
        <w:t>51,269</w:t>
        <w:tab/>
        <w:t>6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60</w:t>
        <w:tab/>
        <w:t>ORLANDO, FL</w:t>
        <w:tab/>
        <w:t>34,389</w:t>
        <w:tab/>
        <w:t>4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5990</w:t>
        <w:tab/>
        <w:t>OWENSBORO, KY</w:t>
        <w:tab/>
        <w:t>29,696</w:t>
        <w:tab/>
        <w:t>4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15</w:t>
        <w:tab/>
        <w:t>PANAMA CITY, FL</w:t>
        <w:tab/>
        <w:t>28,217</w:t>
        <w:tab/>
        <w:t>4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20</w:t>
        <w:tab/>
        <w:t>PARKERSBURG</w:t>
        <w:noBreakHyphen/>
        <w:t>MARIETTA, WV</w:t>
        <w:noBreakHyphen/>
        <w:t>OH</w:t>
        <w:tab/>
        <w:t>30,290</w:t>
        <w:tab/>
        <w:t>4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080</w:t>
        <w:tab/>
        <w:t>PENSACOLA, FL</w:t>
        <w:tab/>
        <w:t>29,922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120</w:t>
        <w:tab/>
        <w:t>PEORIA</w:t>
        <w:noBreakHyphen/>
        <w:t>PEKIN, IL</w:t>
        <w:tab/>
        <w:t>36,406</w:t>
        <w:tab/>
        <w:t>5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160</w:t>
        <w:tab/>
        <w:t>PHILADELPHIA, PA</w:t>
        <w:noBreakHyphen/>
        <w:t>NJ</w:t>
        <w:tab/>
        <w:t>41,908</w:t>
        <w:tab/>
        <w:t>5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00</w:t>
        <w:tab/>
        <w:t>PHOENIX</w:t>
        <w:noBreakHyphen/>
        <w:t>MESA, AZ</w:t>
        <w:tab/>
        <w:t>35,425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40</w:t>
        <w:tab/>
        <w:t>PINE BLUFF, AR</w:t>
        <w:tab/>
        <w:t>26,361</w:t>
        <w:tab/>
        <w:t>3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280</w:t>
        <w:tab/>
        <w:t>PITTSBURGH, PA</w:t>
        <w:tab/>
        <w:t>32,787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20</w:t>
        <w:tab/>
        <w:t>PITTSFIELD, MA</w:t>
        <w:tab/>
        <w:t>39,104</w:t>
        <w:tab/>
        <w:t>4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40</w:t>
        <w:tab/>
        <w:t>POCATELLO, ID</w:t>
        <w:tab/>
        <w:t>31,725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360</w:t>
        <w:tab/>
        <w:t>PONCE, PR</w:t>
        <w:tab/>
        <w:t xml:space="preserve">  8,455</w:t>
        <w:tab/>
        <w:t>1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00</w:t>
        <w:tab/>
        <w:t>PORTLAND, ME</w:t>
        <w:tab/>
        <w:t>39,346</w:t>
        <w:tab/>
        <w:t>4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40</w:t>
        <w:tab/>
        <w:t>PORTLAND</w:t>
        <w:noBreakHyphen/>
        <w:t>VANCOUVER, OR</w:t>
        <w:noBreakHyphen/>
        <w:t>WA</w:t>
        <w:tab/>
        <w:t>36,705</w:t>
        <w:tab/>
        <w:t>5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50</w:t>
        <w:tab/>
        <w:t>PORTSMOUTH</w:t>
        <w:noBreakHyphen/>
        <w:t>ROCHESTER, NH</w:t>
        <w:noBreakHyphen/>
        <w:t>ME</w:t>
        <w:tab/>
        <w:t>40,510</w:t>
        <w:tab/>
        <w:t>4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480</w:t>
        <w:tab/>
        <w:t>PROVIDENCE</w:t>
        <w:noBreakHyphen/>
        <w:t>FALL RIVER</w:t>
        <w:noBreakHyphen/>
        <w:t>WARWICK, RI</w:t>
        <w:noBreakHyphen/>
        <w:t>MA</w:t>
        <w:tab/>
        <w:t>38,773</w:t>
        <w:tab/>
        <w:t>4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20</w:t>
        <w:tab/>
        <w:t>PROVO</w:t>
        <w:noBreakHyphen/>
        <w:t>OREM, UT</w:t>
        <w:tab/>
        <w:t>30,536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60</w:t>
        <w:tab/>
        <w:t>PUEBLO, CO</w:t>
        <w:tab/>
        <w:t>25,784</w:t>
        <w:tab/>
        <w:t>3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580</w:t>
        <w:tab/>
        <w:t>PUNTA GORDA, FL</w:t>
        <w:tab/>
        <w:t>29,522</w:t>
        <w:tab/>
        <w:t>4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00</w:t>
        <w:tab/>
        <w:t>RACINE, WI</w:t>
        <w:tab/>
        <w:t>37,992</w:t>
        <w:tab/>
        <w:t>5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40</w:t>
        <w:tab/>
        <w:t>RALEIGH</w:t>
        <w:noBreakHyphen/>
        <w:t>DURHAM</w:t>
        <w:noBreakHyphen/>
        <w:t>CHAPEL HILL, NC</w:t>
        <w:tab/>
        <w:t>39,723</w:t>
        <w:tab/>
        <w:t>5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60</w:t>
        <w:tab/>
        <w:t>RAPID CITY, SD</w:t>
        <w:tab/>
        <w:t>29,570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80</w:t>
        <w:tab/>
        <w:t>READING, PA</w:t>
        <w:tab/>
        <w:t>37,755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690</w:t>
        <w:tab/>
        <w:t>REDDING, CA</w:t>
        <w:tab/>
        <w:t>30,333                                      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20</w:t>
        <w:tab/>
        <w:t>RENO, NV</w:t>
        <w:tab/>
        <w:t>38,225</w:t>
        <w:tab/>
        <w:t>5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40</w:t>
        <w:tab/>
        <w:t>RICHLAND</w:t>
        <w:noBreakHyphen/>
        <w:t>KENNEWICK</w:t>
        <w:noBreakHyphen/>
        <w:t>PASCO, WA</w:t>
        <w:tab/>
        <w:t>35,709</w:t>
        <w:tab/>
        <w:t>4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60</w:t>
        <w:tab/>
        <w:t>RICHMOND</w:t>
        <w:noBreakHyphen/>
        <w:t>PETERSBURG, VA</w:t>
        <w:tab/>
        <w:t>40,195</w:t>
        <w:tab/>
        <w:t>57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780</w:t>
        <w:tab/>
        <w:t>RIVERSIDE</w:t>
        <w:noBreakHyphen/>
        <w:t>SAN BERNARDINO, CA</w:t>
        <w:tab/>
        <w:t>37,274</w:t>
        <w:tab/>
        <w:t>47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00</w:t>
        <w:tab/>
        <w:t>ROANOKE, VA</w:t>
        <w:tab/>
        <w:t>34,942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20</w:t>
        <w:tab/>
        <w:t>ROCHESTER, MN</w:t>
        <w:tab/>
        <w:t>43,197</w:t>
        <w:tab/>
        <w:t>6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40</w:t>
        <w:tab/>
        <w:t>ROCHESTER, NY</w:t>
        <w:tab/>
        <w:t>40,519</w:t>
        <w:tab/>
        <w:t>50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80</w:t>
        <w:tab/>
        <w:t>ROCKFORD, IL</w:t>
        <w:tab/>
        <w:t>37,078</w:t>
        <w:tab/>
        <w:t>5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895</w:t>
        <w:tab/>
        <w:t>ROCKY MOUNT, NC</w:t>
        <w:tab/>
        <w:t>28,912</w:t>
        <w:tab/>
        <w:t>4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20</w:t>
        <w:tab/>
        <w:t>SACRAMENTO, CA</w:t>
        <w:tab/>
        <w:t>38,850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60</w:t>
        <w:tab/>
        <w:t>SAGINAW</w:t>
        <w:noBreakHyphen/>
        <w:t>BAY CITY</w:t>
        <w:noBreakHyphen/>
        <w:t xml:space="preserve">MIDLAND, MI </w:t>
        <w:tab/>
        <w:t>34,727</w:t>
        <w:tab/>
        <w:t>49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6980</w:t>
        <w:tab/>
        <w:t>ST. CLOUD, MN</w:t>
        <w:tab/>
        <w:t>32,693</w:t>
        <w:tab/>
        <w:t>4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00</w:t>
        <w:tab/>
        <w:t>ST. JOSEPH, MO</w:t>
        <w:tab/>
        <w:t>28,721</w:t>
        <w:tab/>
        <w:t>4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40</w:t>
        <w:tab/>
        <w:t>ST. LOUIS, MO</w:t>
        <w:noBreakHyphen/>
        <w:t>IL</w:t>
        <w:tab/>
        <w:t>37,995</w:t>
        <w:tab/>
        <w:t>5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080</w:t>
        <w:tab/>
        <w:t>SALEM, OR</w:t>
        <w:tab/>
        <w:t>31,452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120</w:t>
        <w:tab/>
        <w:t>SALINAS, CA</w:t>
        <w:tab/>
        <w:t>36,223</w:t>
        <w:tab/>
        <w:t>4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160</w:t>
        <w:tab/>
        <w:t>SALT LAKE CITY</w:t>
        <w:noBreakHyphen/>
        <w:t>OGDEN, UT</w:t>
        <w:tab/>
        <w:t>35,240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200</w:t>
        <w:tab/>
        <w:t>SAN ANGELO, TX</w:t>
        <w:tab/>
        <w:t>28,571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240</w:t>
        <w:tab/>
        <w:t>SAN ANTONIO, TX</w:t>
        <w:tab/>
        <w:t>29,898</w:t>
        <w:tab/>
        <w:t>4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320</w:t>
        <w:tab/>
        <w:t>SAN DIEGO, CA</w:t>
        <w:tab/>
        <w:t>39,798</w:t>
        <w:tab/>
        <w:t>5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360</w:t>
        <w:tab/>
        <w:t>SAN FRANCISCO, CA</w:t>
        <w:tab/>
        <w:t>49,282</w:t>
        <w:tab/>
        <w:t>7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00</w:t>
        <w:tab/>
        <w:t>SAN JOSE, CA</w:t>
        <w:tab/>
        <w:t>53,771</w:t>
        <w:tab/>
        <w:t>8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40</w:t>
        <w:tab/>
        <w:t>SAN JUAN</w:t>
        <w:noBreakHyphen/>
        <w:t>BAYAMON, PR</w:t>
        <w:tab/>
        <w:t>11,482</w:t>
        <w:tab/>
        <w:t>1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60</w:t>
        <w:tab/>
        <w:t>SAN LUIS OBISPO</w:t>
        <w:noBreakHyphen/>
        <w:t>ATASCADERO</w:t>
        <w:noBreakHyphen/>
        <w:t>PASO ROBLES, CA</w:t>
        <w:tab/>
        <w:t>37,087</w:t>
        <w:tab/>
        <w:t>48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80</w:t>
        <w:tab/>
        <w:t>SANTA BARBARA</w:t>
        <w:noBreakHyphen/>
        <w:t>SANTA MARIA</w:t>
        <w:noBreakHyphen/>
        <w:t>LOMPOC, CA</w:t>
        <w:tab/>
        <w:t>41,289</w:t>
        <w:tab/>
        <w:t>5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85</w:t>
        <w:tab/>
        <w:t>SANTA CRUZ</w:t>
        <w:noBreakHyphen/>
        <w:t>WATSONVILLE, CA</w:t>
        <w:tab/>
        <w:t>43,131</w:t>
        <w:tab/>
        <w:t>61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490</w:t>
        <w:tab/>
        <w:t>SANTA FE, NM</w:t>
        <w:tab/>
        <w:t>38,146</w:t>
        <w:tab/>
        <w:t>56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00</w:t>
        <w:tab/>
        <w:t>SANTA ROSA, CA</w:t>
        <w:tab/>
        <w:t>41,961</w:t>
        <w:tab/>
        <w:t>5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10</w:t>
        <w:tab/>
        <w:t>SARASOTA</w:t>
        <w:noBreakHyphen/>
        <w:t>BRADENTON, FL</w:t>
        <w:tab/>
        <w:t>33,128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20</w:t>
        <w:tab/>
        <w:t>SAVANNAH, GA</w:t>
        <w:tab/>
        <w:t>31,881</w:t>
        <w:tab/>
        <w:t>44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560</w:t>
        <w:tab/>
        <w:t>SCRANTON</w:t>
        <w:noBreakHyphen/>
        <w:noBreakHyphen/>
        <w:t>WILKES</w:t>
        <w:noBreakHyphen/>
        <w:t>BARRE</w:t>
        <w:noBreakHyphen/>
        <w:noBreakHyphen/>
        <w:t>HAZLETON, PA</w:t>
        <w:tab/>
        <w:t>30,676</w:t>
        <w:tab/>
        <w:t>40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00</w:t>
        <w:tab/>
        <w:t>SEATTLE</w:t>
        <w:noBreakHyphen/>
        <w:t>BELLEVUE</w:t>
        <w:noBreakHyphen/>
        <w:t>EVERETT, WA</w:t>
        <w:tab/>
        <w:t>43,103</w:t>
        <w:tab/>
        <w:t>6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10</w:t>
        <w:tab/>
        <w:t>SHARON, PA</w:t>
        <w:tab/>
        <w:t>29,347</w:t>
        <w:tab/>
        <w:t>3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20</w:t>
        <w:tab/>
        <w:t>SHEBOYGAN, WI</w:t>
        <w:tab/>
        <w:t>36,708</w:t>
        <w:tab/>
        <w:t>54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40</w:t>
        <w:tab/>
        <w:t>SHERMAN</w:t>
        <w:noBreakHyphen/>
        <w:t>DENISON, TX</w:t>
        <w:tab/>
        <w:t>30,114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680</w:t>
        <w:tab/>
        <w:t>SHREVEPORT</w:t>
        <w:noBreakHyphen/>
        <w:t>BOSSIER CITY, LA</w:t>
        <w:tab/>
        <w:t>27,402</w:t>
        <w:tab/>
        <w:t>3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720</w:t>
        <w:tab/>
        <w:t>SIOUX CITY, IA</w:t>
        <w:noBreakHyphen/>
        <w:t>NE</w:t>
        <w:tab/>
        <w:t>30,450</w:t>
        <w:tab/>
        <w:t>4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760</w:t>
        <w:tab/>
        <w:t>SIOUX FALLS, SD</w:t>
        <w:tab/>
        <w:t>34,101</w:t>
        <w:tab/>
        <w:t>49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00</w:t>
        <w:tab/>
        <w:t>SOUTH BEND, IN</w:t>
        <w:tab/>
        <w:t>34,206</w:t>
        <w:tab/>
        <w:t>4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40</w:t>
        <w:tab/>
        <w:t>SPOKANE, WA</w:t>
        <w:tab/>
        <w:t>31,784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880</w:t>
        <w:tab/>
        <w:t>SPRINGFIELD, IL</w:t>
        <w:tab/>
        <w:t>37,373</w:t>
        <w:tab/>
        <w:t>5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7920</w:t>
        <w:tab/>
        <w:t>SPRINGFIELD, MO</w:t>
        <w:tab/>
        <w:t>29,389</w:t>
        <w:tab/>
        <w:t>4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00</w:t>
        <w:tab/>
        <w:t>SPRINGFIELD, MA</w:t>
        <w:tab/>
        <w:t>38,097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40</w:t>
        <w:tab/>
        <w:t>STAMFORD</w:t>
        <w:noBreakHyphen/>
        <w:t>NORWALK, CT</w:t>
        <w:tab/>
        <w:t>69,403</w:t>
        <w:tab/>
        <w:t>9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50</w:t>
        <w:tab/>
        <w:t>STATE COLLEGE, PA</w:t>
        <w:tab/>
        <w:t>34,313</w:t>
        <w:tab/>
        <w:t>42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080</w:t>
        <w:tab/>
        <w:t>STEUBENVILLE</w:t>
        <w:noBreakHyphen/>
        <w:t>WEIRTON, OH</w:t>
        <w:noBreakHyphen/>
        <w:t>WV</w:t>
        <w:tab/>
        <w:t>29,169</w:t>
        <w:tab/>
        <w:t>3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20</w:t>
        <w:tab/>
        <w:t>STOCKTON</w:t>
        <w:noBreakHyphen/>
        <w:t>LODI, CA</w:t>
        <w:tab/>
        <w:t>34,701</w:t>
        <w:tab/>
        <w:t>4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40</w:t>
        <w:tab/>
        <w:t>SUMTER, SC</w:t>
        <w:tab/>
        <w:t>25,684</w:t>
        <w:tab/>
        <w:t>36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160</w:t>
        <w:tab/>
        <w:t>SYRACUSE, NY</w:t>
        <w:tab/>
        <w:t>36,672</w:t>
        <w:tab/>
        <w:t>45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00</w:t>
        <w:tab/>
        <w:t>TACOMA, WA</w:t>
        <w:tab/>
        <w:t>35,108</w:t>
        <w:tab/>
        <w:t>4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40</w:t>
        <w:tab/>
        <w:t>TALLAHASSEE, FL</w:t>
        <w:tab/>
        <w:t>34,476</w:t>
        <w:tab/>
        <w:t>50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280</w:t>
        <w:tab/>
        <w:t>TAMPA</w:t>
        <w:noBreakHyphen/>
        <w:t>ST. PETERSBURG</w:t>
        <w:noBreakHyphen/>
        <w:t>CLEARWATER, FL</w:t>
        <w:tab/>
        <w:t>31,244</w:t>
        <w:tab/>
        <w:t>4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320</w:t>
        <w:tab/>
        <w:t>TERRE HAUTE, IN</w:t>
        <w:tab/>
        <w:t>29,561</w:t>
        <w:tab/>
        <w:t>40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360</w:t>
        <w:tab/>
        <w:t>TEXARKANA, TX</w:t>
        <w:noBreakHyphen/>
        <w:t>TEXARKANA, AR</w:t>
        <w:tab/>
        <w:t>28,088</w:t>
        <w:tab/>
        <w:t>38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00</w:t>
        <w:tab/>
        <w:t>TOLEDO, OH</w:t>
        <w:tab/>
        <w:t>35,775</w:t>
        <w:tab/>
        <w:t>50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40</w:t>
        <w:tab/>
        <w:t>TOPEKA, KS</w:t>
        <w:tab/>
        <w:t>35,987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480</w:t>
        <w:tab/>
        <w:t>TRENTON, NJ</w:t>
        <w:tab/>
        <w:t>48,490</w:t>
        <w:tab/>
        <w:t>65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520</w:t>
        <w:tab/>
        <w:t>TUCSON, AZ</w:t>
        <w:tab/>
        <w:t>30,985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560</w:t>
        <w:tab/>
        <w:t>TULSA, OK</w:t>
        <w:tab/>
        <w:t>32,578</w:t>
        <w:tab/>
        <w:t>43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00</w:t>
        <w:tab/>
        <w:t>TUSCALOOSA, AL</w:t>
        <w:tab/>
        <w:t>30,135</w:t>
        <w:tab/>
        <w:t>42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40</w:t>
        <w:tab/>
        <w:t>TYLER, TX</w:t>
        <w:tab/>
        <w:t>31,042</w:t>
        <w:tab/>
        <w:t>44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680</w:t>
        <w:tab/>
        <w:t>UTICA</w:t>
        <w:noBreakHyphen/>
        <w:t>ROME, NY</w:t>
        <w:tab/>
        <w:t>31,702</w:t>
        <w:tab/>
        <w:t>38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20</w:t>
        <w:tab/>
        <w:t>VALLEJO</w:t>
        <w:noBreakHyphen/>
        <w:t>FAIRFIELD</w:t>
        <w:noBreakHyphen/>
        <w:t>NAPA, CA</w:t>
        <w:tab/>
        <w:t>42,468</w:t>
        <w:tab/>
        <w:t>5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35</w:t>
        <w:tab/>
        <w:t>VENTURA, CA</w:t>
        <w:tab/>
        <w:t>50,103</w:t>
        <w:tab/>
        <w:t>65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50</w:t>
        <w:tab/>
        <w:t>VICTORIA, TX</w:t>
        <w:tab/>
        <w:t>31,686</w:t>
        <w:tab/>
        <w:t>4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60</w:t>
        <w:tab/>
        <w:t>VINELAND</w:t>
        <w:noBreakHyphen/>
        <w:t>MILLVILLE</w:t>
        <w:noBreakHyphen/>
        <w:t>BRIDGETON, NJ</w:t>
        <w:tab/>
        <w:t>34,572</w:t>
        <w:tab/>
        <w:t>45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780</w:t>
        <w:tab/>
        <w:t>VISALIA</w:t>
        <w:noBreakHyphen/>
        <w:t>TULARE</w:t>
        <w:noBreakHyphen/>
        <w:t>PORTERVILLE, CA</w:t>
        <w:tab/>
        <w:t>26,697</w:t>
        <w:tab/>
        <w:t>34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00</w:t>
        <w:tab/>
        <w:t>WACO, TX</w:t>
        <w:tab/>
        <w:t>28,954</w:t>
        <w:tab/>
        <w:t>4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40</w:t>
        <w:tab/>
        <w:t>WASHINGTON, DC</w:t>
        <w:noBreakHyphen/>
        <w:t>MD</w:t>
        <w:noBreakHyphen/>
        <w:t>VA</w:t>
        <w:noBreakHyphen/>
        <w:t xml:space="preserve">WV </w:t>
        <w:tab/>
        <w:t>52,807</w:t>
        <w:tab/>
        <w:t>78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880</w:t>
        <w:tab/>
        <w:t>WATERBURY, CT</w:t>
        <w:tab/>
        <w:t>45,198</w:t>
        <w:tab/>
        <w:t>55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20</w:t>
        <w:tab/>
        <w:t>WATERLOO</w:t>
        <w:noBreakHyphen/>
        <w:t>CEDAR FALLS, IA</w:t>
        <w:tab/>
        <w:t>32,438</w:t>
        <w:tab/>
        <w:t>4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40</w:t>
        <w:tab/>
        <w:t>WAUSAU, WI</w:t>
        <w:tab/>
        <w:t>34,988</w:t>
        <w:tab/>
        <w:t>51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8960</w:t>
        <w:tab/>
        <w:t>WEST PALM BEACH</w:t>
        <w:noBreakHyphen/>
        <w:t>BOCA RATON, FL</w:t>
        <w:tab/>
        <w:t>38,539</w:t>
        <w:tab/>
        <w:t>55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00</w:t>
        <w:tab/>
        <w:t>WHEELING, WV</w:t>
        <w:noBreakHyphen/>
        <w:t>OH</w:t>
        <w:tab/>
        <w:t>27,288</w:t>
        <w:tab/>
        <w:t>36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40</w:t>
        <w:tab/>
        <w:t>WICHITA, KS</w:t>
        <w:tab/>
        <w:t>35,931</w:t>
        <w:tab/>
        <w:t>50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080</w:t>
        <w:tab/>
        <w:t>WICHITA FALLS, TX</w:t>
        <w:tab/>
        <w:t>28,853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140</w:t>
        <w:tab/>
        <w:t>WILLIAMSPORT, PA</w:t>
        <w:tab/>
        <w:t>30,462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160</w:t>
        <w:tab/>
        <w:t>WILMINGTON</w:t>
        <w:noBreakHyphen/>
        <w:t>NEWARK, DE</w:t>
        <w:noBreakHyphen/>
        <w:t>MD</w:t>
        <w:tab/>
        <w:t>44,332</w:t>
        <w:tab/>
        <w:t>66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00</w:t>
        <w:tab/>
        <w:t>WILMINGTON, NC</w:t>
        <w:tab/>
        <w:t>31,537</w:t>
        <w:tab/>
        <w:t>44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40</w:t>
        <w:tab/>
        <w:t>WORCESTER, MA</w:t>
        <w:noBreakHyphen/>
        <w:t>CT</w:t>
        <w:tab/>
        <w:t>42,220</w:t>
        <w:tab/>
        <w:t>52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60</w:t>
        <w:tab/>
        <w:t>YAKIMA, WA</w:t>
        <w:tab/>
        <w:t>27,507</w:t>
        <w:tab/>
        <w:t>3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70</w:t>
        <w:tab/>
        <w:t>YOLO, CA</w:t>
        <w:tab/>
        <w:t>36,866</w:t>
        <w:tab/>
        <w:t>5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280</w:t>
        <w:tab/>
        <w:t>YORK, PA</w:t>
        <w:tab/>
        <w:t>37,590</w:t>
        <w:tab/>
        <w:t>47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20</w:t>
        <w:tab/>
        <w:t>YOUNGSTOWN</w:t>
        <w:noBreakHyphen/>
        <w:t>WARREN, OH</w:t>
        <w:tab/>
        <w:t>30,605</w:t>
        <w:tab/>
        <w:t>42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40</w:t>
        <w:tab/>
        <w:t>YUBA CITY, CA</w:t>
        <w:tab/>
        <w:t>27,665</w:t>
        <w:tab/>
        <w:t>3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360</w:t>
        <w:tab/>
        <w:t>YUMA, AZ</w:t>
        <w:tab/>
        <w:t>25,648</w:t>
        <w:tab/>
        <w:t>3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LABAMA</w:t>
        <w:tab/>
        <w:t>24,500</w:t>
        <w:tab/>
        <w:t>35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LASKA</w:t>
        <w:tab/>
        <w:t>44,045</w:t>
        <w:tab/>
        <w:t>50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RIZONA</w:t>
        <w:tab/>
        <w:t>23,997</w:t>
        <w:tab/>
        <w:t>32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ARKANSAS</w:t>
        <w:tab/>
        <w:t>22,208</w:t>
        <w:tab/>
        <w:t>31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ALIFORNIA</w:t>
        <w:tab/>
        <w:t>29,946</w:t>
        <w:tab/>
        <w:t>3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OLORADO</w:t>
        <w:tab/>
        <w:t>28,257</w:t>
        <w:tab/>
        <w:t>40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CONNECTICUT</w:t>
        <w:tab/>
        <w:t>43,591</w:t>
        <w:tab/>
        <w:t>53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DELAWARE</w:t>
        <w:tab/>
        <w:t>31,112</w:t>
        <w:tab/>
        <w:t>43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FLORIDA</w:t>
        <w:tab/>
        <w:t>25,874</w:t>
        <w:tab/>
        <w:t>36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GEORGIA</w:t>
        <w:tab/>
        <w:t>26,690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HAWAII</w:t>
        <w:tab/>
        <w:t>37,990</w:t>
        <w:tab/>
        <w:t>50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DAHO</w:t>
        <w:tab/>
        <w:t>27,799</w:t>
        <w:tab/>
        <w:t>38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LLINOIS</w:t>
        <w:tab/>
        <w:t>29,693</w:t>
        <w:tab/>
        <w:t>41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NDIANA</w:t>
        <w:tab/>
        <w:t>30,800</w:t>
        <w:tab/>
        <w:t>43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IOWA</w:t>
        <w:tab/>
        <w:t>29,303</w:t>
        <w:tab/>
        <w:t>4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KANSAS</w:t>
        <w:tab/>
        <w:t>28,067</w:t>
        <w:tab/>
        <w:t>38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KENTUCKY</w:t>
        <w:tab/>
        <w:t>22,542</w:t>
        <w:tab/>
        <w:t>32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LOUISIANA</w:t>
        <w:tab/>
        <w:t>21,177</w:t>
        <w:tab/>
        <w:t>29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INE</w:t>
        <w:tab/>
        <w:t>30,719</w:t>
        <w:tab/>
        <w:t>3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RYLAND</w:t>
        <w:tab/>
        <w:t>33,695</w:t>
        <w:tab/>
        <w:t>4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ASSACHUSETTS</w:t>
        <w:tab/>
        <w:t>37,765</w:t>
        <w:tab/>
        <w:t>46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CHIGAN</w:t>
        <w:tab/>
        <w:t>27,893</w:t>
        <w:tab/>
        <w:t>39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NNESOTA</w:t>
        <w:tab/>
        <w:t>28,933</w:t>
        <w:tab/>
        <w:t>41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SSISSIPPI</w:t>
        <w:tab/>
        <w:t>21,994</w:t>
        <w:tab/>
        <w:t>32,1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ISSOURI</w:t>
        <w:tab/>
        <w:t>24,324</w:t>
        <w:tab/>
        <w:t>34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MONTANA</w:t>
        <w:tab/>
        <w:t>26,977</w:t>
        <w:tab/>
        <w:t>36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BRASKA</w:t>
        <w:tab/>
        <w:t>27,623</w:t>
        <w:tab/>
        <w:t>39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VADA</w:t>
        <w:tab/>
        <w:t>35,577</w:t>
        <w:tab/>
        <w:t>51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HAMPSHIRE</w:t>
        <w:tab/>
        <w:t>36,623</w:t>
        <w:tab/>
        <w:t>44,6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MEXICO</w:t>
        <w:tab/>
        <w:t>23,165</w:t>
        <w:tab/>
        <w:t>31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EW YORK</w:t>
        <w:tab/>
        <w:t>31,472</w:t>
        <w:tab/>
        <w:t>39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ORTH CAROLINA</w:t>
        <w:tab/>
        <w:t>27,206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NORTH DAKOTA</w:t>
        <w:tab/>
        <w:t>26,194</w:t>
        <w:tab/>
        <w:t>36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HIO</w:t>
        <w:tab/>
        <w:t>30,562</w:t>
        <w:tab/>
        <w:t>43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KLAHOMA</w:t>
        <w:tab/>
        <w:t>24,139</w:t>
        <w:tab/>
        <w:t>32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OREGON</w:t>
        <w:tab/>
        <w:t>28,125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ENNSYLVANIA</w:t>
        <w:tab/>
        <w:t>28,934</w:t>
        <w:tab/>
        <w:t>36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RHODE ISLAND</w:t>
        <w:tab/>
        <w:t>40,639</w:t>
        <w:tab/>
        <w:t>47,7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SOUTH CAROLINA</w:t>
        <w:tab/>
        <w:t>26,904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SOUTH DAKOTA</w:t>
        <w:tab/>
        <w:t>25,547</w:t>
        <w:tab/>
        <w:t>37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TENNESSEE</w:t>
        <w:tab/>
        <w:t>24,935</w:t>
        <w:tab/>
        <w:t>37,5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TEXAS</w:t>
        <w:tab/>
        <w:t>24,585</w:t>
        <w:tab/>
        <w:t>33,9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UTAH</w:t>
        <w:tab/>
        <w:t>30,183</w:t>
        <w:tab/>
        <w:t>39,2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VERMONT</w:t>
        <w:tab/>
        <w:t>32,453</w:t>
        <w:tab/>
        <w:t>38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VIRGINIA</w:t>
        <w:tab/>
        <w:t>28,301</w:t>
        <w:tab/>
        <w:t>38,3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ASHINGTON</w:t>
        <w:tab/>
        <w:t>29,671</w:t>
        <w:tab/>
        <w:t>38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EST VIRGINIA</w:t>
        <w:tab/>
        <w:t>22,654</w:t>
        <w:tab/>
        <w:t>30,0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ISCONSIN</w:t>
        <w:tab/>
        <w:t>30,290</w:t>
        <w:tab/>
        <w:t>44,4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WYOMING</w:t>
        <w:tab/>
        <w:t>32,096</w:t>
        <w:tab/>
        <w:t>42,800</w:t>
      </w:r>
    </w:p>
    <w:p>
      <w:pPr>
        <w:pStyle w:val="Normal"/>
        <w:tabs>
          <w:tab w:val="clear" w:pos="720"/>
          <w:tab w:val="left" w:pos="187" w:leader="none"/>
          <w:tab w:val="left" w:pos="1800" w:leader="none"/>
          <w:tab w:val="left" w:pos="1987" w:leader="none"/>
          <w:tab w:val="left" w:pos="6739" w:leader="none"/>
          <w:tab w:val="left" w:pos="8640" w:leader="none"/>
        </w:tabs>
        <w:spacing w:lineRule="auto" w:line="48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9999</w:t>
        <w:tab/>
        <w:t>nonmetro portion of PUERTO RICO</w:t>
        <w:tab/>
        <w:t xml:space="preserve">  7,717</w:t>
        <w:tab/>
        <w:t>11,60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*REFLECTS 1999 GEOGRAPHY AS DEFINED BY O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US CENSUS AND HUD ESTIMATED MSA MEDIAN FAMILY INCOMES FOR 1999 HMDA REPORTS</w:t>
    </w:r>
  </w:p>
  <w:p>
    <w:pPr>
      <w:pStyle w:val="Normal"/>
      <w:ind w:left="5760" w:firstLine="72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ind w:left="57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        </w:t>
    </w:r>
    <w:r>
      <w:rPr>
        <w:rFonts w:cs="Times New Roman" w:ascii="Times New Roman" w:hAnsi="Times New Roman"/>
        <w:sz w:val="16"/>
      </w:rPr>
      <w:t>1990 CENSUS MED*          HUD ESTIMATED 1999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SA FIPS CODE NO.             MSA NAME</w:t>
      <w:tab/>
      <w:tab/>
      <w:tab/>
      <w:tab/>
      <w:tab/>
      <w:t xml:space="preserve">        FAMILY INCOME              MEDIAN FAMILY INCOME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------------------------------     -------------------------</w:t>
      <w:tab/>
      <w:tab/>
      <w:tab/>
      <w:tab/>
      <w:tab/>
      <w:t>-----------------------------------</w:t>
      <w:tab/>
      <w:t>--------------------------------------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5:28:00Z</dcterms:created>
  <dc:creator>Gail Carter</dc:creator>
  <dc:description/>
  <dc:language>en-US</dc:language>
  <cp:lastModifiedBy>Jill Ann Sheehan</cp:lastModifiedBy>
  <cp:lastPrinted>2000-03-24T10:31:00Z</cp:lastPrinted>
  <dcterms:modified xsi:type="dcterms:W3CDTF">2001-01-05T15:28:00Z</dcterms:modified>
  <cp:revision>2</cp:revision>
  <dc:subject/>
  <dc:title>US CENSUS AND HUD ESTIMATED MSA MEDIAN FAMILY INCOMES FOR 1999 HMDA REPORTS</dc:title>
</cp:coreProperties>
</file>