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180</w:t>
        <w:tab/>
        <w:t>ABILENE, TX</w:t>
        <w:tab/>
        <w:t>39988</w:t>
        <w:tab/>
        <w:t>4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0380</w:t>
        <w:tab/>
        <w:t>AGUADILLA-ISABELA-SAN SEBASTIáN, PR</w:t>
        <w:tab/>
        <w:t>12902</w:t>
        <w:tab/>
        <w:t>1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420</w:t>
        <w:tab/>
        <w:t>AKRON, OH</w:t>
        <w:tab/>
        <w:t>52418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00</w:t>
        <w:tab/>
        <w:t>ALBANY, GA</w:t>
        <w:tab/>
        <w:t>39558</w:t>
        <w:tab/>
        <w:t>4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80</w:t>
        <w:tab/>
        <w:t>ALBANY-SCHENECTADY-TROY, NY</w:t>
        <w:tab/>
        <w:t>54944</w:t>
        <w:tab/>
        <w:t>6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0740</w:t>
        <w:tab/>
        <w:t>ALBUQUERQUE, NM</w:t>
        <w:tab/>
        <w:t>45738</w:t>
        <w:tab/>
        <w:t>5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0780</w:t>
        <w:tab/>
        <w:t>ALEXANDRIA, LA</w:t>
        <w:tab/>
        <w:t>36276</w:t>
        <w:tab/>
        <w:t>4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0900</w:t>
        <w:tab/>
        <w:t>ALLENTOWN-BETHLEHEM-EASTON, PA-NJ</w:t>
        <w:tab/>
        <w:t>53852</w:t>
        <w:tab/>
        <w:t>6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020</w:t>
        <w:tab/>
        <w:t>ALTOONA, PA</w:t>
        <w:tab/>
        <w:t>40157</w:t>
        <w:tab/>
        <w:t>4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100</w:t>
        <w:tab/>
        <w:t>AMARILLO, TX</w:t>
        <w:tab/>
        <w:t>43719</w:t>
        <w:tab/>
        <w:t>4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180</w:t>
        <w:tab/>
        <w:t>AMES, IA</w:t>
        <w:tab/>
        <w:t>54843</w:t>
        <w:tab/>
        <w:t>6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260</w:t>
        <w:tab/>
        <w:t>ANCHORAGE, AK</w:t>
        <w:tab/>
        <w:t>62173</w:t>
        <w:tab/>
        <w:t>7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300</w:t>
        <w:tab/>
        <w:t>ANDERSON, IN</w:t>
        <w:tab/>
        <w:t>46539</w:t>
        <w:tab/>
        <w:t>5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340</w:t>
        <w:tab/>
        <w:t>ANDERSON, SC</w:t>
        <w:tab/>
        <w:t>44322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460</w:t>
        <w:tab/>
        <w:t>ANN ARBOR, MI</w:t>
        <w:tab/>
        <w:t>69771</w:t>
        <w:tab/>
        <w:t>7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500</w:t>
        <w:tab/>
        <w:t>ANNISTON-OXFORD, AL</w:t>
        <w:tab/>
        <w:t>39895</w:t>
        <w:tab/>
        <w:t>4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540</w:t>
        <w:tab/>
        <w:t>APPLETON, WI</w:t>
        <w:tab/>
        <w:t>57592</w:t>
        <w:tab/>
        <w:t>6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1700</w:t>
        <w:tab/>
        <w:t>ASHEVILLE, NC</w:t>
        <w:tab/>
        <w:t>43692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20</w:t>
        <w:tab/>
        <w:t>ATHENS-CLARKE COUNTY, GA</w:t>
        <w:tab/>
        <w:t>45221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60</w:t>
        <w:tab/>
        <w:t>ATLANTA-SANDY SPRINGS-MARIETTA, GA</w:t>
        <w:tab/>
        <w:t>58537</w:t>
        <w:tab/>
        <w:t>6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100</w:t>
        <w:tab/>
        <w:t>ATLANTIC CITY, NJ</w:t>
        <w:tab/>
        <w:t>51769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20</w:t>
        <w:tab/>
        <w:t>AUBURN-OPELIKA, AL</w:t>
        <w:tab/>
        <w:t>46810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60</w:t>
        <w:tab/>
        <w:t>AUGUSTA-RICHMOND COUNTY, GA-SC</w:t>
        <w:tab/>
        <w:t>44517</w:t>
        <w:tab/>
        <w:t>5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20</w:t>
        <w:tab/>
        <w:t>AUSTIN-ROUND ROCK, TX</w:t>
        <w:tab/>
        <w:t>59438</w:t>
        <w:tab/>
        <w:t>6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40</w:t>
        <w:tab/>
        <w:t>BAKERSFIELD, CA</w:t>
        <w:tab/>
        <w:t>39425</w:t>
        <w:tab/>
        <w:t>4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80</w:t>
        <w:tab/>
        <w:t>BALTIMORE-TOWSON, MD</w:t>
        <w:tab/>
        <w:t>59301</w:t>
        <w:tab/>
        <w:t>7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620</w:t>
        <w:tab/>
        <w:t>BANGOR, ME</w:t>
        <w:tab/>
        <w:t>42416</w:t>
        <w:tab/>
        <w:t>5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700</w:t>
        <w:tab/>
        <w:t>BARNSTABLE TOWN, MA</w:t>
        <w:tab/>
        <w:t>54612</w:t>
        <w:tab/>
        <w:t>7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40</w:t>
        <w:tab/>
        <w:t>BATON ROUGE, LA</w:t>
        <w:tab/>
        <w:t>45622</w:t>
        <w:tab/>
        <w:t>5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80</w:t>
        <w:tab/>
        <w:t>BATTLE CREEK, MI</w:t>
        <w:tab/>
        <w:t>47068</w:t>
        <w:tab/>
        <w:t>5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20</w:t>
        <w:tab/>
        <w:t>BAY CITY, MI</w:t>
        <w:tab/>
        <w:t>47967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140</w:t>
        <w:tab/>
        <w:t>BEAUMONT-PORT ARTHUR, TX</w:t>
        <w:tab/>
        <w:t>43014</w:t>
        <w:tab/>
        <w:t>5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380</w:t>
        <w:tab/>
        <w:t>BELLINGHAM, WA</w:t>
        <w:tab/>
        <w:t>49342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460</w:t>
        <w:tab/>
        <w:t>BEND, OR</w:t>
        <w:tab/>
        <w:t>48200</w:t>
        <w:tab/>
        <w:t>5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644</w:t>
        <w:tab/>
        <w:t>BETHESDA-GAITHERSBURG-FREDERICK, MD</w:t>
        <w:tab/>
        <w:t>79252</w:t>
        <w:tab/>
        <w:t>101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40</w:t>
        <w:tab/>
        <w:t>BILLINGS, MT</w:t>
        <w:tab/>
        <w:t>44809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80</w:t>
        <w:tab/>
        <w:t>BINGHAMTON, NY</w:t>
        <w:tab/>
        <w:t>45725</w:t>
        <w:tab/>
        <w:t>5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820</w:t>
        <w:tab/>
        <w:t>BIRMINGHAM-HOOVER, AL</w:t>
        <w:tab/>
        <w:t>46408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00</w:t>
        <w:tab/>
        <w:t>BISMARCK, ND</w:t>
        <w:tab/>
        <w:t>49944</w:t>
        <w:tab/>
        <w:t>6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80</w:t>
        <w:tab/>
        <w:t>BLACKSBURG-CHRISTIANSBURG-RADFORD, VA</w:t>
        <w:tab/>
        <w:t>45001</w:t>
        <w:tab/>
        <w:t>55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20</w:t>
        <w:tab/>
        <w:t>BLOOMINGTON, IN</w:t>
        <w:tab/>
        <w:t>46989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60</w:t>
        <w:tab/>
        <w:t>BLOOMINGTON-NORMAL, IL</w:t>
        <w:tab/>
        <w:t>61140</w:t>
        <w:tab/>
        <w:t>7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260</w:t>
        <w:tab/>
        <w:t>BOISE CITY-NAMPA, ID</w:t>
        <w:tab/>
        <w:t>48340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484</w:t>
        <w:tab/>
        <w:t>BOSTON-QUINCY, MA</w:t>
        <w:tab/>
        <w:t>62948</w:t>
        <w:tab/>
        <w:t>7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00</w:t>
        <w:tab/>
        <w:t>BOULDER, CO</w:t>
        <w:tab/>
        <w:t>69675</w:t>
        <w:tab/>
        <w:t>8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40</w:t>
        <w:tab/>
        <w:t>BOWLING GREEN, KY</w:t>
        <w:tab/>
        <w:t>43019</w:t>
        <w:tab/>
        <w:t>5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740</w:t>
        <w:tab/>
        <w:t>BREMERTON-SILVERDALE, WA</w:t>
        <w:tab/>
        <w:t>53655</w:t>
        <w:tab/>
        <w:t>6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860</w:t>
        <w:tab/>
        <w:t>BRIDGEPORT-STAMFORD-NORWALK, CT</w:t>
        <w:tab/>
        <w:t>77332</w:t>
        <w:tab/>
        <w:t>9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180</w:t>
        <w:tab/>
        <w:t>BROWNSVILLE-HARLINGEN, TX</w:t>
        <w:tab/>
        <w:t>28017</w:t>
        <w:tab/>
        <w:t>3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260</w:t>
        <w:tab/>
        <w:t>BRUNSWICK, GA</w:t>
        <w:tab/>
        <w:t>42382</w:t>
        <w:tab/>
        <w:t>5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5380</w:t>
        <w:tab/>
        <w:t>BUFFALO-NIAGARA FALLS, NY</w:t>
        <w:tab/>
        <w:t>49149</w:t>
        <w:tab/>
        <w:t>5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5500</w:t>
        <w:tab/>
        <w:t>BURLINGTON, NC</w:t>
        <w:tab/>
        <w:t>46620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540</w:t>
        <w:tab/>
        <w:t>BURLINGTON-SOUTH BURLINGTON, VT</w:t>
        <w:tab/>
        <w:t>55265</w:t>
        <w:tab/>
        <w:t>7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764</w:t>
        <w:tab/>
        <w:t>CAMBRIDGE-NEWTON-FRAMINGHAM, MA</w:t>
        <w:tab/>
        <w:t>74121</w:t>
        <w:tab/>
        <w:t>8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804</w:t>
        <w:tab/>
        <w:t>CAMDEN, NJ</w:t>
        <w:tab/>
        <w:t>62032</w:t>
        <w:tab/>
        <w:t>7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940</w:t>
        <w:tab/>
        <w:t>CANTON-MASSILLON, OH</w:t>
        <w:tab/>
        <w:t>47165</w:t>
        <w:tab/>
        <w:t>5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980</w:t>
        <w:tab/>
        <w:t>CAPE CORAL-FORT MYERS, FL</w:t>
        <w:tab/>
        <w:t>46411</w:t>
        <w:tab/>
        <w:t>5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180</w:t>
        <w:tab/>
        <w:t>CARSON CITY, NV</w:t>
        <w:tab/>
        <w:t>49627</w:t>
        <w:tab/>
        <w:t>5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220</w:t>
        <w:tab/>
        <w:t>CASPER, WY</w:t>
        <w:tab/>
        <w:t>45455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300</w:t>
        <w:tab/>
        <w:t>CEDAR RAPIDS, IA</w:t>
        <w:tab/>
        <w:t>54241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580</w:t>
        <w:tab/>
        <w:t>CHAMPAIGN-URBANA, IL</w:t>
        <w:tab/>
        <w:t>51878</w:t>
        <w:tab/>
        <w:t>6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620</w:t>
        <w:tab/>
        <w:t>CHARLESTON, WV</w:t>
        <w:tab/>
        <w:t>40961</w:t>
        <w:tab/>
        <w:t>50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700</w:t>
        <w:tab/>
        <w:t>CHARLESTON-NORTH CHARLESTON, SC</w:t>
        <w:tab/>
        <w:t>46784</w:t>
        <w:tab/>
        <w:t>5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740</w:t>
        <w:tab/>
        <w:t>CHARLOTTE-GASTONIA-CONCORD, NC-SC</w:t>
        <w:tab/>
        <w:t>54850</w:t>
        <w:tab/>
        <w:t>6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820</w:t>
        <w:tab/>
        <w:t>CHARLOTTESVILLE, VA</w:t>
        <w:tab/>
        <w:t>54165</w:t>
        <w:tab/>
        <w:t>6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860</w:t>
        <w:tab/>
        <w:t>CHATTANOOGA, TN-GA</w:t>
        <w:tab/>
        <w:t>44787</w:t>
        <w:tab/>
        <w:t>5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940</w:t>
        <w:tab/>
        <w:t>CHEYENNE, WY</w:t>
        <w:tab/>
        <w:t>46452</w:t>
        <w:tab/>
        <w:t>5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6974</w:t>
        <w:tab/>
        <w:t>CHICAGO-NAPERVILLE-JOLIET, IL</w:t>
        <w:tab/>
        <w:t>60166</w:t>
        <w:tab/>
        <w:t>6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7020</w:t>
        <w:tab/>
        <w:t>CHICO, CA</w:t>
        <w:tab/>
        <w:t>40967</w:t>
        <w:tab/>
        <w:t>5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140</w:t>
        <w:tab/>
        <w:t>CINCINNATI-MIDDLETOWN, OH-KY-IN</w:t>
        <w:tab/>
        <w:t>54771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300</w:t>
        <w:tab/>
        <w:t>CLARKSVILLE, TN-KY</w:t>
        <w:tab/>
        <w:t>40311</w:t>
        <w:tab/>
        <w:t>4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420</w:t>
        <w:tab/>
        <w:t>CLEVELAND, TN</w:t>
        <w:tab/>
        <w:t>40983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460</w:t>
        <w:tab/>
        <w:t>CLEVELAND-ELYRIA-MENTOR, OH</w:t>
        <w:tab/>
        <w:t>52660</w:t>
        <w:tab/>
        <w:t>6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660</w:t>
        <w:tab/>
        <w:t>COEUR D'ALENE, ID</w:t>
        <w:tab/>
        <w:t>43017</w:t>
        <w:tab/>
        <w:t>4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780</w:t>
        <w:tab/>
        <w:t>COLLEGE STATION-BRYAN, TX</w:t>
        <w:tab/>
        <w:t>43916</w:t>
        <w:tab/>
        <w:t>5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820</w:t>
        <w:tab/>
        <w:t>COLORADO SPRINGS, CO</w:t>
        <w:tab/>
        <w:t>54037</w:t>
        <w:tab/>
        <w:t>6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860</w:t>
        <w:tab/>
        <w:t>COLUMBIA, MO</w:t>
        <w:tab/>
        <w:t>50099</w:t>
        <w:tab/>
        <w:t>5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900</w:t>
        <w:tab/>
        <w:t>COLUMBIA, SC</w:t>
        <w:tab/>
        <w:t>49202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980</w:t>
        <w:tab/>
        <w:t>COLUMBUS, GA-AL</w:t>
        <w:tab/>
        <w:t>40916</w:t>
        <w:tab/>
        <w:t>4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020</w:t>
        <w:tab/>
        <w:t>COLUMBUS, IN</w:t>
        <w:tab/>
        <w:t>52072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140</w:t>
        <w:tab/>
        <w:t>COLUMBUS, OH</w:t>
        <w:tab/>
        <w:t>54708</w:t>
        <w:tab/>
        <w:t>6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580</w:t>
        <w:tab/>
        <w:t>CORPUS CHRISTI, TX</w:t>
        <w:tab/>
        <w:t>40551</w:t>
        <w:tab/>
        <w:t>4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700</w:t>
        <w:tab/>
        <w:t>CORVALLIS, OR</w:t>
        <w:tab/>
        <w:t>56736</w:t>
        <w:tab/>
        <w:t>6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060</w:t>
        <w:tab/>
        <w:t>CUMBERLAND, MD-WV</w:t>
        <w:tab/>
        <w:t>39167</w:t>
        <w:tab/>
        <w:t>4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24</w:t>
        <w:tab/>
        <w:t>DALLAS-PLANO-IRVING, TX</w:t>
        <w:tab/>
        <w:t>56313</w:t>
        <w:tab/>
        <w:t>6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40</w:t>
        <w:tab/>
        <w:t>DALTON, GA</w:t>
        <w:tab/>
        <w:t>43713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9180</w:t>
        <w:tab/>
        <w:t>DANVILLE, IL</w:t>
        <w:tab/>
        <w:t>41578</w:t>
        <w:tab/>
        <w:t>4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9260</w:t>
        <w:tab/>
        <w:t>DANVILLE, VA</w:t>
        <w:tab/>
        <w:t>39088</w:t>
        <w:tab/>
        <w:t>4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9340</w:t>
        <w:tab/>
        <w:t>DAVENPORT-MOLINE-ROCK ISLAND, IA-IL</w:t>
        <w:tab/>
        <w:t>49922</w:t>
        <w:tab/>
        <w:t>5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380</w:t>
        <w:tab/>
        <w:t>DAYTON, OH</w:t>
        <w:tab/>
        <w:t>51271</w:t>
        <w:tab/>
        <w:t>5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460</w:t>
        <w:tab/>
        <w:t>DECATUR, AL</w:t>
        <w:tab/>
        <w:t>43961</w:t>
        <w:tab/>
        <w:t>5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500</w:t>
        <w:tab/>
        <w:t>DECATUR, IL</w:t>
        <w:tab/>
        <w:t>47475</w:t>
        <w:tab/>
        <w:t>5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660</w:t>
        <w:tab/>
        <w:t>DELTONA-DAYTONA BEACH-ORMOND BEACH, FL</w:t>
        <w:tab/>
        <w:t>41785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40</w:t>
        <w:tab/>
        <w:t>DENVER-AURORA, CO</w:t>
        <w:tab/>
        <w:t>61301</w:t>
        <w:tab/>
        <w:t>7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80</w:t>
        <w:tab/>
        <w:t>DES MOINES-WEST DES MOINES, IA</w:t>
        <w:tab/>
        <w:t>55620</w:t>
        <w:tab/>
        <w:t>6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19804</w:t>
        <w:tab/>
        <w:t>DETROIT-LIVONIA-DEARBORN, MI</w:t>
        <w:tab/>
        <w:t>48792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0020</w:t>
        <w:tab/>
        <w:t>DOTHAN, AL</w:t>
        <w:tab/>
        <w:t>39732</w:t>
        <w:tab/>
        <w:t>4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0100</w:t>
        <w:tab/>
        <w:t>DOVER, DE</w:t>
        <w:tab/>
        <w:t>46506</w:t>
        <w:tab/>
        <w:t>5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0220</w:t>
        <w:tab/>
        <w:t>DUBUQUE, IA</w:t>
        <w:tab/>
        <w:t>48753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0260</w:t>
        <w:tab/>
        <w:t>DULUTH, MN-WI</w:t>
        <w:tab/>
        <w:t>46619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00</w:t>
        <w:tab/>
        <w:t>DURHAM, NC</w:t>
        <w:tab/>
        <w:t>53076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740</w:t>
        <w:tab/>
        <w:t>EAU CLAIRE, WI</w:t>
        <w:tab/>
        <w:t>48942</w:t>
        <w:tab/>
        <w:t>5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0764</w:t>
        <w:tab/>
        <w:t>EDISON, NJ</w:t>
        <w:tab/>
        <w:t>69978</w:t>
        <w:tab/>
        <w:t>8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0940</w:t>
        <w:tab/>
        <w:t>EL CENTRO, CA</w:t>
        <w:tab/>
        <w:t>35221</w:t>
        <w:tab/>
        <w:t>4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060</w:t>
        <w:tab/>
        <w:t>ELIZABETHTOWN, KY</w:t>
        <w:tab/>
        <w:t>42911</w:t>
        <w:tab/>
        <w:t>5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140</w:t>
        <w:tab/>
        <w:t>ELKHART-GOSHEN, IN</w:t>
        <w:tab/>
        <w:t>50399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1300</w:t>
        <w:tab/>
        <w:t>ELMIRA, NY</w:t>
        <w:tab/>
        <w:t>43879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1340</w:t>
        <w:tab/>
        <w:t>EL PASO, TX</w:t>
        <w:tab/>
        <w:t>33472</w:t>
        <w:tab/>
        <w:t>3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500</w:t>
        <w:tab/>
        <w:t>ERIE, PA</w:t>
        <w:tab/>
        <w:t>44825</w:t>
        <w:tab/>
        <w:t>5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60</w:t>
        <w:tab/>
        <w:t>EUGENE-SPRINGFIELD, OR</w:t>
        <w:tab/>
        <w:t>45100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780</w:t>
        <w:tab/>
        <w:t>EVANSVILLE, IN-KY</w:t>
        <w:tab/>
        <w:t>48255</w:t>
        <w:tab/>
        <w:t>5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820</w:t>
        <w:tab/>
        <w:t>FAIRBANKS, AK</w:t>
        <w:tab/>
        <w:t>56433</w:t>
        <w:tab/>
        <w:t>6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1940</w:t>
        <w:tab/>
        <w:t>FAJARDO, PR</w:t>
        <w:tab/>
        <w:t>17208</w:t>
        <w:tab/>
        <w:t>2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2020</w:t>
        <w:tab/>
        <w:t>FARGO, ND-MN</w:t>
        <w:tab/>
        <w:t>50758</w:t>
        <w:tab/>
        <w:t>6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140</w:t>
        <w:tab/>
        <w:t>FARMINGTON, NM</w:t>
        <w:tab/>
        <w:t>37279</w:t>
        <w:tab/>
        <w:t>4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180</w:t>
        <w:tab/>
        <w:t>FAYETTEVILLE, NC</w:t>
        <w:tab/>
        <w:t>41000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220</w:t>
        <w:tab/>
        <w:t>FAYETTEVILLE-SPRINGDALE-ROGERS, AR-MO</w:t>
        <w:tab/>
        <w:t>42578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80</w:t>
        <w:tab/>
        <w:t>FLAGSTAFF, AZ</w:t>
        <w:tab/>
        <w:t>45822</w:t>
        <w:tab/>
        <w:t>5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420</w:t>
        <w:tab/>
        <w:t>FLINT, MI</w:t>
        <w:tab/>
        <w:t>50097</w:t>
        <w:tab/>
        <w:t>5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00</w:t>
        <w:tab/>
        <w:t>FLORENCE, SC</w:t>
        <w:tab/>
        <w:t>40070</w:t>
        <w:tab/>
        <w:t>4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20</w:t>
        <w:tab/>
        <w:t>FLORENCE-MUSCLE SHOALS, AL</w:t>
        <w:tab/>
        <w:t>40608</w:t>
        <w:tab/>
        <w:t>4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40</w:t>
        <w:tab/>
        <w:t>FOND DU LAC, WI</w:t>
        <w:tab/>
        <w:t>53017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660</w:t>
        <w:tab/>
        <w:t>FORT COLLINS-LOVELAND, CO</w:t>
        <w:tab/>
        <w:t>58840</w:t>
        <w:tab/>
        <w:t>6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744</w:t>
        <w:tab/>
        <w:t>FORT LAUDERDALE-POMPANO BEACH-DEERFIELD BEACH, FL</w:t>
        <w:tab/>
        <w:t>50570</w:t>
        <w:tab/>
        <w:t>5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900</w:t>
        <w:tab/>
        <w:t>FORT SMITH, AR-OK</w:t>
        <w:tab/>
        <w:t>37051</w:t>
        <w:tab/>
        <w:t>4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20</w:t>
        <w:tab/>
        <w:t>FORT WALTON BEACH-CRESTVIEW-DESTIN, FL</w:t>
        <w:tab/>
        <w:t>47518</w:t>
        <w:tab/>
        <w:t>6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60</w:t>
        <w:tab/>
        <w:t>FORT WAYNE, IN</w:t>
        <w:tab/>
        <w:t>52560</w:t>
        <w:tab/>
        <w:t>6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104</w:t>
        <w:tab/>
        <w:t>FORT WORTH-ARLINGTON, TX</w:t>
        <w:tab/>
        <w:t>53268</w:t>
        <w:tab/>
        <w:t>60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20</w:t>
        <w:tab/>
        <w:t>FRESNO, CA</w:t>
        <w:tab/>
        <w:t>38493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60</w:t>
        <w:tab/>
        <w:t>GADSDEN, AL</w:t>
        <w:tab/>
        <w:t>38643</w:t>
        <w:tab/>
        <w:t>4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540</w:t>
        <w:tab/>
        <w:t>GAINESVILLE, FL</w:t>
        <w:tab/>
        <w:t>45486</w:t>
        <w:tab/>
        <w:t>5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580</w:t>
        <w:tab/>
        <w:t>GAINESVILLE, GA</w:t>
        <w:tab/>
        <w:t>50101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44</w:t>
        <w:tab/>
        <w:t>GARY, IN</w:t>
        <w:tab/>
        <w:t>52518</w:t>
        <w:tab/>
        <w:t>6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020</w:t>
        <w:tab/>
        <w:t>GLENS FALLS, NY</w:t>
        <w:tab/>
        <w:t>45141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140</w:t>
        <w:tab/>
        <w:t>GOLDSBORO, NC</w:t>
        <w:tab/>
        <w:t>40490</w:t>
        <w:tab/>
        <w:t>4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220</w:t>
        <w:tab/>
        <w:t>GRAND FORKS, ND-MN</w:t>
        <w:tab/>
        <w:t>45777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00</w:t>
        <w:tab/>
        <w:t>GRAND JUNCTION, CO</w:t>
        <w:tab/>
        <w:t>43015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40</w:t>
        <w:tab/>
        <w:t>GRAND RAPIDS-WYOMING, MI</w:t>
        <w:tab/>
        <w:t>52945</w:t>
        <w:tab/>
        <w:t>5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00</w:t>
        <w:tab/>
        <w:t>GREAT FALLS, MT</w:t>
        <w:tab/>
        <w:t>39947</w:t>
        <w:tab/>
        <w:t>5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40</w:t>
        <w:tab/>
        <w:t>GREELEY, CO</w:t>
        <w:tab/>
        <w:t>49562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80</w:t>
        <w:tab/>
        <w:t>GREEN BAY, WI</w:t>
        <w:tab/>
        <w:t>53950</w:t>
        <w:tab/>
        <w:t>6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660</w:t>
        <w:tab/>
        <w:t>GREENSBORO-HIGH POINT, NC</w:t>
        <w:tab/>
        <w:t>48807</w:t>
        <w:tab/>
        <w:t>5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780</w:t>
        <w:tab/>
        <w:t>GREENVILLE, NC</w:t>
        <w:tab/>
        <w:t>42777</w:t>
        <w:tab/>
        <w:t>4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860</w:t>
        <w:tab/>
        <w:t>GREENVILLE-MAULDIN-EASLEY, SC</w:t>
        <w:tab/>
        <w:t>47387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020</w:t>
        <w:tab/>
        <w:t>GUAYAMA, PR</w:t>
        <w:tab/>
        <w:t>13836</w:t>
        <w:tab/>
        <w:t>1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060</w:t>
        <w:tab/>
        <w:t>GULFPORT-BILOXI, MS</w:t>
        <w:tab/>
        <w:t>41026</w:t>
        <w:tab/>
        <w:t>4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180</w:t>
        <w:tab/>
        <w:t>HAGERSTOWN-MARTINSBURG, MD-WV</w:t>
        <w:tab/>
        <w:t>46565</w:t>
        <w:tab/>
        <w:t>5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260</w:t>
        <w:tab/>
        <w:t>HANFORD-CORCORAN, CA</w:t>
        <w:tab/>
        <w:t>38025</w:t>
        <w:tab/>
        <w:t>4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420</w:t>
        <w:tab/>
        <w:t>HARRISBURG-CARLISLE, PA</w:t>
        <w:tab/>
        <w:t>52829</w:t>
        <w:tab/>
        <w:t>6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00</w:t>
        <w:tab/>
        <w:t>HARRISONBURG, VA</w:t>
        <w:tab/>
        <w:t>46106</w:t>
        <w:tab/>
        <w:t>5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40</w:t>
        <w:tab/>
        <w:t>HARTFORD-WEST HARTFORD-EAST HARTFORD, CT</w:t>
        <w:tab/>
        <w:t>64156</w:t>
        <w:tab/>
        <w:t>8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620</w:t>
        <w:tab/>
        <w:t>HATTIESBURG, MS</w:t>
        <w:tab/>
        <w:t>38187</w:t>
        <w:tab/>
        <w:t>4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860</w:t>
        <w:tab/>
        <w:t>HICKORY-LENOIR-MORGANTON, NC</w:t>
        <w:tab/>
        <w:t>44452</w:t>
        <w:tab/>
        <w:t>4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980</w:t>
        <w:tab/>
        <w:t>HINESVILLE-FORT STEWART, GA</w:t>
        <w:tab/>
        <w:t>34678</w:t>
        <w:tab/>
        <w:t>4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100</w:t>
        <w:tab/>
        <w:t>HOLLAND-GRAND HAVEN, MI</w:t>
        <w:tab/>
        <w:t>59880</w:t>
        <w:tab/>
        <w:t>6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180</w:t>
        <w:tab/>
        <w:t>HONOLULU, HI</w:t>
        <w:tab/>
        <w:t>60110</w:t>
        <w:tab/>
        <w:t>7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300</w:t>
        <w:tab/>
        <w:t>HOT SPRINGS, AR</w:t>
        <w:tab/>
        <w:t>38002</w:t>
        <w:tab/>
        <w:t>4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380</w:t>
        <w:tab/>
        <w:t>HOUMA-BAYOU CANE-THIBODAUX, LA</w:t>
        <w:tab/>
        <w:t>40224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420</w:t>
        <w:tab/>
        <w:t>HOUSTON-SUGAR LAND-BAYTOWN, TX</w:t>
        <w:tab/>
        <w:t>51431</w:t>
        <w:tab/>
        <w:t>5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580</w:t>
        <w:tab/>
        <w:t>HUNTINGTON-ASHLAND, WV-KY-OH</w:t>
        <w:tab/>
        <w:t>37119</w:t>
        <w:tab/>
        <w:t>4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620</w:t>
        <w:tab/>
        <w:t>HUNTSVILLE, AL</w:t>
        <w:tab/>
        <w:t>52360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820</w:t>
        <w:tab/>
        <w:t>IDAHO FALLS, ID</w:t>
        <w:tab/>
        <w:t>46692</w:t>
        <w:tab/>
        <w:t>55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900</w:t>
        <w:tab/>
        <w:t>INDIANAPOLIS-CARMEL, IN</w:t>
        <w:tab/>
        <w:t>55425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980</w:t>
        <w:tab/>
        <w:t>IOWA CITY, IA</w:t>
        <w:tab/>
        <w:t>56018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060</w:t>
        <w:tab/>
        <w:t>ITHACA, NY</w:t>
        <w:tab/>
        <w:t>52980</w:t>
        <w:tab/>
        <w:t>6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00</w:t>
        <w:tab/>
        <w:t>JACKSON, MI</w:t>
        <w:tab/>
        <w:t>50961</w:t>
        <w:tab/>
        <w:t>5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40</w:t>
        <w:tab/>
        <w:t>JACKSON, MS</w:t>
        <w:tab/>
        <w:t>44383</w:t>
        <w:tab/>
        <w:t>5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80</w:t>
        <w:tab/>
        <w:t>JACKSON, TN</w:t>
        <w:tab/>
        <w:t>43954</w:t>
        <w:tab/>
        <w:t>4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260</w:t>
        <w:tab/>
        <w:t>JACKSONVILLE, FL</w:t>
        <w:tab/>
        <w:t>50048</w:t>
        <w:tab/>
        <w:t>5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340</w:t>
        <w:tab/>
        <w:t>JACKSONVILLE, NC</w:t>
        <w:tab/>
        <w:t>36629</w:t>
        <w:tab/>
        <w:t>4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500</w:t>
        <w:tab/>
        <w:t>JANESVILLE, WI</w:t>
        <w:tab/>
        <w:t>53241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620</w:t>
        <w:tab/>
        <w:t>JEFFERSON CITY, MO</w:t>
        <w:tab/>
        <w:t>48840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740</w:t>
        <w:tab/>
        <w:t>JOHNSON CITY, TN</w:t>
        <w:tab/>
        <w:t>37970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780</w:t>
        <w:tab/>
        <w:t>JOHNSTOWN, PA</w:t>
        <w:tab/>
        <w:t>37765</w:t>
        <w:tab/>
        <w:t>4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860</w:t>
        <w:tab/>
        <w:t>JONESBORO, AR</w:t>
        <w:tab/>
        <w:t>38696</w:t>
        <w:tab/>
        <w:t>4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900</w:t>
        <w:tab/>
        <w:t>JOPLIN, MO</w:t>
        <w:tab/>
        <w:t>38752</w:t>
        <w:tab/>
        <w:t>4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020</w:t>
        <w:tab/>
        <w:t>KALAMAZOO-PORTAGE, MI</w:t>
        <w:tab/>
        <w:t>51808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100</w:t>
        <w:tab/>
        <w:t>KANKAKEE-BRADLEY, IL</w:t>
        <w:tab/>
        <w:t>49098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140</w:t>
        <w:tab/>
        <w:t>KANSAS CITY, MO-KS</w:t>
        <w:tab/>
        <w:t>55031</w:t>
        <w:tab/>
        <w:t>6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420</w:t>
        <w:tab/>
        <w:t>KENNEWICK-RICHLAND-PASCO, WA</w:t>
        <w:tab/>
        <w:t>51319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660</w:t>
        <w:tab/>
        <w:t>KILLEEN-TEMPLE-FORT HOOD, TX</w:t>
        <w:tab/>
        <w:t>40972</w:t>
        <w:tab/>
        <w:t>4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700</w:t>
        <w:tab/>
        <w:t>KINGSPORT-BRISTOL-BRISTOL, TN-VA</w:t>
        <w:tab/>
        <w:t>39138</w:t>
        <w:tab/>
        <w:t>4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740</w:t>
        <w:tab/>
        <w:t>KINGSTON, NY</w:t>
        <w:tab/>
        <w:t>51753</w:t>
        <w:tab/>
        <w:t>6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940</w:t>
        <w:tab/>
        <w:t>KNOXVILLE, TN</w:t>
        <w:tab/>
        <w:t>46594</w:t>
        <w:tab/>
        <w:t>5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020</w:t>
        <w:tab/>
        <w:t>KOKOMO, IN</w:t>
        <w:tab/>
        <w:t>53555</w:t>
        <w:tab/>
        <w:t>5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9100</w:t>
        <w:tab/>
        <w:t>LA CROSSE, WI-MN</w:t>
        <w:tab/>
        <w:t>50140</w:t>
        <w:tab/>
        <w:t>6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9140</w:t>
        <w:tab/>
        <w:t>LAFAYETTE, IN</w:t>
        <w:tab/>
        <w:t>51029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9180</w:t>
        <w:tab/>
        <w:t>LAFAYETTE, LA</w:t>
        <w:tab/>
        <w:t>42852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29340</w:t>
        <w:tab/>
        <w:t>LAKE CHARLES, LA</w:t>
        <w:tab/>
        <w:t>41937</w:t>
        <w:tab/>
        <w:t>4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04</w:t>
        <w:tab/>
        <w:t>LAKE COUNTY-KENOSHA COUNTY, IL-WI</w:t>
        <w:tab/>
        <w:t>71293</w:t>
        <w:tab/>
        <w:t>8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20</w:t>
        <w:tab/>
        <w:t>LAKE HAVASU CITY-KINGMAN, AZ</w:t>
        <w:tab/>
        <w:t>36312</w:t>
        <w:tab/>
        <w:t>4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60</w:t>
        <w:tab/>
        <w:t>LAKELAND, FL</w:t>
        <w:tab/>
        <w:t>41491</w:t>
        <w:tab/>
        <w:t>4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540</w:t>
        <w:tab/>
        <w:t>LANCASTER, PA</w:t>
        <w:tab/>
        <w:t>52443</w:t>
        <w:tab/>
        <w:t>6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620</w:t>
        <w:tab/>
        <w:t>LANSING-EAST LANSING, MI</w:t>
        <w:tab/>
        <w:t>55552</w:t>
        <w:tab/>
        <w:t>6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00</w:t>
        <w:tab/>
        <w:t>LAREDO, TX</w:t>
        <w:tab/>
        <w:t>29349</w:t>
        <w:tab/>
        <w:t>3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40</w:t>
        <w:tab/>
        <w:t>LAS CRUCES, NM</w:t>
        <w:tab/>
        <w:t>33796</w:t>
        <w:tab/>
        <w:t>3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820</w:t>
        <w:tab/>
        <w:t>LAS VEGAS-PARADISE, NV</w:t>
        <w:tab/>
        <w:t>50504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940</w:t>
        <w:tab/>
        <w:t>LAWRENCE, KS</w:t>
        <w:tab/>
        <w:t>53609</w:t>
        <w:tab/>
        <w:t>6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020</w:t>
        <w:tab/>
        <w:t>LAWTON, OK</w:t>
        <w:tab/>
        <w:t>39201</w:t>
        <w:tab/>
        <w:t>4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140</w:t>
        <w:tab/>
        <w:t>LEBANON, PA</w:t>
        <w:tab/>
        <w:t>48742</w:t>
        <w:tab/>
        <w:t>5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300</w:t>
        <w:tab/>
        <w:t>LEWISTON, ID-WA</w:t>
        <w:tab/>
        <w:t>42747</w:t>
        <w:tab/>
        <w:t>5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340</w:t>
        <w:tab/>
        <w:t>LEWISTON-AUBURN, ME</w:t>
        <w:tab/>
        <w:t>44123</w:t>
        <w:tab/>
        <w:t>5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460</w:t>
        <w:tab/>
        <w:t>LEXINGTON-FAYETTE, KY</w:t>
        <w:tab/>
        <w:t>51365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20</w:t>
        <w:tab/>
        <w:t>LIMA, OH</w:t>
        <w:tab/>
        <w:t>44707</w:t>
        <w:tab/>
        <w:t>5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00</w:t>
        <w:tab/>
        <w:t>LINCOLN, NE</w:t>
        <w:tab/>
        <w:t>53463</w:t>
        <w:tab/>
        <w:t>6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80</w:t>
        <w:tab/>
        <w:t>LITTLE ROCK-NORTH LITTLE ROCK-CONWAY, AR</w:t>
        <w:tab/>
        <w:t>46412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860</w:t>
        <w:tab/>
        <w:t>LOGAN, UT-ID</w:t>
        <w:tab/>
        <w:t>43907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980</w:t>
        <w:tab/>
        <w:t>LONGVIEW, TX</w:t>
        <w:tab/>
        <w:t>40970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020</w:t>
        <w:tab/>
        <w:t>LONGVIEW, WA</w:t>
        <w:tab/>
        <w:t>46525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084</w:t>
        <w:tab/>
        <w:t>LOS ANGELES-LONG BEACH-GLENDALE, CA</w:t>
        <w:tab/>
        <w:t>46509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140</w:t>
        <w:tab/>
        <w:t>LOUISVILLE-JEFFERSON COUNTY, KY-IN</w:t>
        <w:tab/>
        <w:t>49301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1180</w:t>
        <w:tab/>
        <w:t>LUBBOCK, TX</w:t>
        <w:tab/>
        <w:t>40724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1340</w:t>
        <w:tab/>
        <w:t>LYNCHBURG, VA</w:t>
        <w:tab/>
        <w:t>44171</w:t>
        <w:tab/>
        <w:t>5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1420</w:t>
        <w:tab/>
        <w:t>MACON, GA</w:t>
        <w:tab/>
        <w:t>44640</w:t>
        <w:tab/>
        <w:t>5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460</w:t>
        <w:tab/>
        <w:t>MADERA, CA</w:t>
        <w:tab/>
        <w:t>39250</w:t>
        <w:tab/>
        <w:t>5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540</w:t>
        <w:tab/>
        <w:t>MADISON, WI</w:t>
        <w:tab/>
        <w:t>61050</w:t>
        <w:tab/>
        <w:t>7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700</w:t>
        <w:tab/>
        <w:t>MANCHESTER-NASHUA, NH</w:t>
        <w:tab/>
        <w:t>62255</w:t>
        <w:tab/>
        <w:t>7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1900</w:t>
        <w:tab/>
        <w:t>MANSFIELD, OH</w:t>
        <w:tab/>
        <w:t>45035</w:t>
        <w:tab/>
        <w:t>5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2420</w:t>
        <w:tab/>
        <w:t>MAYAGüEZ, PR</w:t>
        <w:tab/>
        <w:t>15823</w:t>
        <w:tab/>
        <w:t>1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580</w:t>
        <w:tab/>
        <w:t>MCALLEN-EDINBURG-MISSION, TX</w:t>
        <w:tab/>
        <w:t>25988</w:t>
        <w:tab/>
        <w:t>2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2780</w:t>
        <w:tab/>
        <w:t>MEDFORD, OR</w:t>
        <w:tab/>
        <w:t>43836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820</w:t>
        <w:tab/>
        <w:t>MEMPHIS, TN-MS-AR</w:t>
        <w:tab/>
        <w:t>46771</w:t>
        <w:tab/>
        <w:t>5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900</w:t>
        <w:tab/>
        <w:t>MERCED, CA</w:t>
        <w:tab/>
        <w:t>38052</w:t>
        <w:tab/>
        <w:t>4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24</w:t>
        <w:tab/>
        <w:t>MIAMI-MIAMI BEACH-KENDALL, FL</w:t>
        <w:tab/>
        <w:t>40266</w:t>
        <w:tab/>
        <w:t>4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140</w:t>
        <w:tab/>
        <w:t>MICHIGAN CITY-LA PORTE, IN</w:t>
        <w:tab/>
        <w:t>49860</w:t>
        <w:tab/>
        <w:t>5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260</w:t>
        <w:tab/>
        <w:t>MIDLAND, TX</w:t>
        <w:tab/>
        <w:t>47309</w:t>
        <w:tab/>
        <w:t>5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340</w:t>
        <w:tab/>
        <w:t>MILWAUKEE-WAUKESHA-WEST ALLIS, WI</w:t>
        <w:tab/>
        <w:t>56640</w:t>
        <w:tab/>
        <w:t>6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460</w:t>
        <w:tab/>
        <w:t>MINNEAPOLIS-ST. PAUL-BLOOMINGTON, MN-WI</w:t>
        <w:tab/>
        <w:t>64885</w:t>
        <w:tab/>
        <w:t>7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540</w:t>
        <w:tab/>
        <w:t>MISSOULA, MT</w:t>
        <w:tab/>
        <w:t>44872</w:t>
        <w:tab/>
        <w:t>5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660</w:t>
        <w:tab/>
        <w:t>MOBILE, AL</w:t>
        <w:tab/>
        <w:t>40388</w:t>
        <w:tab/>
        <w:t>4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700</w:t>
        <w:tab/>
        <w:t>MODESTO, CA</w:t>
        <w:tab/>
        <w:t>44706</w:t>
        <w:tab/>
        <w:t>5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740</w:t>
        <w:tab/>
        <w:t>MONROE, LA</w:t>
        <w:tab/>
        <w:t>39466</w:t>
        <w:tab/>
        <w:t>4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780</w:t>
        <w:tab/>
        <w:t>MONROE, MI</w:t>
        <w:tab/>
        <w:t>59647</w:t>
        <w:tab/>
        <w:t>6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3860</w:t>
        <w:tab/>
        <w:t>MONTGOMERY, AL</w:t>
        <w:tab/>
        <w:t>45176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060</w:t>
        <w:tab/>
        <w:t>MORGANTOWN, WV</w:t>
        <w:tab/>
        <w:t>39676</w:t>
        <w:tab/>
        <w:t>4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100</w:t>
        <w:tab/>
        <w:t>MORRISTOWN, TN</w:t>
        <w:tab/>
        <w:t>37679</w:t>
        <w:tab/>
        <w:t>4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580</w:t>
        <w:tab/>
        <w:t>MOUNT VERNON-ANACORTES, WA</w:t>
        <w:tab/>
        <w:t>48407</w:t>
        <w:tab/>
        <w:t>5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620</w:t>
        <w:tab/>
        <w:t>MUNCIE, IN</w:t>
        <w:tab/>
        <w:t>45400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740</w:t>
        <w:tab/>
        <w:t>MUSKEGON-NORTON SHORES, MI</w:t>
        <w:tab/>
        <w:t>45652</w:t>
        <w:tab/>
        <w:t>5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820</w:t>
        <w:tab/>
        <w:t>MYRTLE BEACH-CONWAY-NORTH MYRTLE BEACH, SC</w:t>
        <w:tab/>
        <w:t>42690</w:t>
        <w:tab/>
        <w:t>4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00</w:t>
        <w:tab/>
        <w:t>NAPA, CA</w:t>
        <w:tab/>
        <w:t>61203</w:t>
        <w:tab/>
        <w:t>7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40</w:t>
        <w:tab/>
        <w:t>NAPLES-MARCO ISLAND, FL</w:t>
        <w:tab/>
        <w:t>54531</w:t>
        <w:tab/>
        <w:t>6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80</w:t>
        <w:tab/>
        <w:t>NASHVILLE-DAVIDSON--MURFREESBORO--FRANKLIN, TN</w:t>
        <w:tab/>
        <w:t>51844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004</w:t>
        <w:tab/>
        <w:t>NASSAU-SUFFOLK, NY</w:t>
        <w:tab/>
        <w:t>76221</w:t>
        <w:tab/>
        <w:t>9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084</w:t>
        <w:tab/>
        <w:t>NEWARK-UNION, NJ-PA</w:t>
        <w:tab/>
        <w:t>68424</w:t>
        <w:tab/>
        <w:t>8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300</w:t>
        <w:tab/>
        <w:t>NEW HAVEN-MILFORD, CT</w:t>
        <w:tab/>
        <w:t>60512</w:t>
        <w:tab/>
        <w:t>7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380</w:t>
        <w:tab/>
        <w:t>NEW ORLEANS-METAIRIE-KENNER, LA</w:t>
        <w:tab/>
        <w:t>42770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44</w:t>
        <w:tab/>
        <w:t>NEW YORK-WHITE PLAINS-WAYNE, NY-NJ</w:t>
        <w:tab/>
        <w:t>49461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60</w:t>
        <w:tab/>
        <w:t>NILES-BENTON HARBOR, MI</w:t>
        <w:tab/>
        <w:t>46595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80</w:t>
        <w:tab/>
        <w:t>NORWICH-NEW LONDON, CT</w:t>
        <w:tab/>
        <w:t>59846</w:t>
        <w:tab/>
        <w:t>7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084</w:t>
        <w:tab/>
        <w:t>OAKLAND-FREMONT-HAYWARD, CA</w:t>
        <w:tab/>
        <w:t>68346</w:t>
        <w:tab/>
        <w:t>8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00</w:t>
        <w:tab/>
        <w:t>OCALA, FL</w:t>
        <w:tab/>
        <w:t>37494</w:t>
        <w:tab/>
        <w:t>4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40</w:t>
        <w:tab/>
        <w:t>OCEAN CITY, NJ</w:t>
        <w:tab/>
        <w:t>51584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20</w:t>
        <w:tab/>
        <w:t>ODESSA, TX</w:t>
        <w:tab/>
        <w:t>36250</w:t>
        <w:tab/>
        <w:t>4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60</w:t>
        <w:tab/>
        <w:t>OGDEN-CLEARFIELD, UT</w:t>
        <w:tab/>
        <w:t>54158</w:t>
        <w:tab/>
        <w:t>6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420</w:t>
        <w:tab/>
        <w:t>OKLAHOMA CITY, OK</w:t>
        <w:tab/>
        <w:t>44898</w:t>
        <w:tab/>
        <w:t>5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500</w:t>
        <w:tab/>
        <w:t>OLYMPIA, WA</w:t>
        <w:tab/>
        <w:t>54798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540</w:t>
        <w:tab/>
        <w:t>OMAHA-COUNCIL BLUFFS, NE-IA</w:t>
        <w:tab/>
        <w:t>53955</w:t>
        <w:tab/>
        <w:t>6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740</w:t>
        <w:tab/>
        <w:t>ORLANDO-KISSIMMEE, FL</w:t>
        <w:tab/>
        <w:t>47851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780</w:t>
        <w:tab/>
        <w:t>OSHKOSH-NEENAH, WI</w:t>
        <w:tab/>
        <w:t>53528</w:t>
        <w:tab/>
        <w:t>6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980</w:t>
        <w:tab/>
        <w:t>OWENSBORO, KY</w:t>
        <w:tab/>
        <w:t>43999</w:t>
        <w:tab/>
        <w:t>5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00</w:t>
        <w:tab/>
        <w:t>OXNARD-THOUSAND OAKS-VENTURA, CA</w:t>
        <w:tab/>
        <w:t>64779</w:t>
        <w:tab/>
        <w:t>7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340</w:t>
        <w:tab/>
        <w:t>PALM BAY-MELBOURNE-TITUSVILLE, FL</w:t>
        <w:tab/>
        <w:t>47642</w:t>
        <w:tab/>
        <w:t>5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380</w:t>
        <w:tab/>
        <w:t>PALM COAST, FL</w:t>
        <w:tab/>
        <w:t>45546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460</w:t>
        <w:tab/>
        <w:t>PANAMA CITY-LYNN HAVEN, FL</w:t>
        <w:tab/>
        <w:t>43088</w:t>
        <w:tab/>
        <w:t>5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620</w:t>
        <w:tab/>
        <w:t>PARKERSBURG-MARIETTA-VIENNA, WV-OH</w:t>
        <w:tab/>
        <w:t>40321</w:t>
        <w:tab/>
        <w:t>4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700</w:t>
        <w:tab/>
        <w:t>PASCAGOULA, MS</w:t>
        <w:tab/>
        <w:t>44204</w:t>
        <w:tab/>
        <w:t>5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764</w:t>
        <w:tab/>
        <w:t>PEABODY, MA</w:t>
        <w:tab/>
        <w:t>63556</w:t>
        <w:tab/>
        <w:t>7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860</w:t>
        <w:tab/>
        <w:t>PENSACOLA-FERRY PASS-BRENT, FL</w:t>
        <w:tab/>
        <w:t>43355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900</w:t>
        <w:tab/>
        <w:t>PEORIA, IL</w:t>
        <w:tab/>
        <w:t>52122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964</w:t>
        <w:tab/>
        <w:t>PHILADELPHIA, PA</w:t>
        <w:tab/>
        <w:t>56993</w:t>
        <w:tab/>
        <w:t>6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060</w:t>
        <w:tab/>
        <w:t>PHOENIX-MESA-SCOTTSDALE, AZ</w:t>
        <w:tab/>
        <w:t>51172</w:t>
        <w:tab/>
        <w:t>5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220</w:t>
        <w:tab/>
        <w:t>PINE BLUFF, AR</w:t>
        <w:tab/>
        <w:t>37881</w:t>
        <w:tab/>
        <w:t>4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300</w:t>
        <w:tab/>
        <w:t>PITTSBURGH, PA</w:t>
        <w:tab/>
        <w:t>47195</w:t>
        <w:tab/>
        <w:t>5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340</w:t>
        <w:tab/>
        <w:t>PITTSFIELD, MA</w:t>
        <w:tab/>
        <w:t>50150</w:t>
        <w:tab/>
        <w:t>6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540</w:t>
        <w:tab/>
        <w:t>POCATELLO, ID</w:t>
        <w:tab/>
        <w:t>43373</w:t>
        <w:tab/>
        <w:t>4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660</w:t>
        <w:tab/>
        <w:t>PONCE, PR</w:t>
        <w:tab/>
        <w:t>15007</w:t>
        <w:tab/>
        <w:t>1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860</w:t>
        <w:tab/>
        <w:t>PORTLAND-SOUTH PORTLAND-BIDDEFORD, ME</w:t>
        <w:tab/>
        <w:t>52773</w:t>
        <w:tab/>
        <w:t>6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900</w:t>
        <w:tab/>
        <w:t>PORTLAND-VANCOUVER-BEAVERTON, OR-WA</w:t>
        <w:tab/>
        <w:t>55453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940</w:t>
        <w:tab/>
        <w:t>PORT ST. LUCIE, FL</w:t>
        <w:tab/>
        <w:t>45503</w:t>
        <w:tab/>
        <w:t>5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100</w:t>
        <w:tab/>
        <w:t>POUGHKEEPSIE-NEWBURGH-MIDDLETOWN, NY</w:t>
        <w:tab/>
        <w:t>61652</w:t>
        <w:tab/>
        <w:t>7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140</w:t>
        <w:tab/>
        <w:t>PRESCOTT, AZ</w:t>
        <w:tab/>
        <w:t>40888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00</w:t>
        <w:tab/>
        <w:t>PROVIDENCE-NEW BEDFORD-FALL RIVER, RI-MA</w:t>
        <w:tab/>
        <w:t>53013</w:t>
        <w:tab/>
        <w:t>6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9340</w:t>
        <w:tab/>
        <w:t>PROVO-OREM, UT</w:t>
        <w:tab/>
        <w:t>50010</w:t>
        <w:tab/>
        <w:t>5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9380</w:t>
        <w:tab/>
        <w:t>PUEBLO, CO</w:t>
        <w:tab/>
        <w:t>40123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9460</w:t>
        <w:tab/>
        <w:t>PUNTA GORDA, FL</w:t>
        <w:tab/>
        <w:t>42546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540</w:t>
        <w:tab/>
        <w:t>RACINE, WI</w:t>
        <w:tab/>
        <w:t>56234</w:t>
        <w:tab/>
        <w:t>6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580</w:t>
        <w:tab/>
        <w:t>RALEIGH-CARY, NC</w:t>
        <w:tab/>
        <w:t>61439</w:t>
        <w:tab/>
        <w:t>6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660</w:t>
        <w:tab/>
        <w:t>RAPID CITY, SD</w:t>
        <w:tab/>
        <w:t>43702</w:t>
        <w:tab/>
        <w:t>5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740</w:t>
        <w:tab/>
        <w:t>READING, PA</w:t>
        <w:tab/>
        <w:t>53061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9820</w:t>
        <w:tab/>
        <w:t>REDDING, CA</w:t>
        <w:tab/>
        <w:t>40501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39900</w:t>
        <w:tab/>
        <w:t>RENO-SPARKS, NV</w:t>
        <w:tab/>
        <w:t>54100</w:t>
        <w:tab/>
        <w:t>6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0060</w:t>
        <w:tab/>
        <w:t>RICHMOND, VA</w:t>
        <w:tab/>
        <w:t>54872</w:t>
        <w:tab/>
        <w:t>6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0140</w:t>
        <w:tab/>
        <w:t>RIVERSIDE-SAN BERNARDINO-ONTARIO, CA</w:t>
        <w:tab/>
        <w:t>47448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220</w:t>
        <w:tab/>
        <w:t>ROANOKE, VA</w:t>
        <w:tab/>
        <w:t>47428</w:t>
        <w:tab/>
        <w:t>5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40</w:t>
        <w:tab/>
        <w:t>ROCHESTER, MN</w:t>
        <w:tab/>
        <w:t>59198</w:t>
        <w:tab/>
        <w:t>7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80</w:t>
        <w:tab/>
        <w:t>ROCHESTER, NY</w:t>
        <w:tab/>
        <w:t>53852</w:t>
        <w:tab/>
        <w:t>6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20</w:t>
        <w:tab/>
        <w:t>ROCKFORD, IL</w:t>
        <w:tab/>
        <w:t>53128</w:t>
        <w:tab/>
        <w:t>5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84</w:t>
        <w:tab/>
        <w:t>ROCKINGHAM COUNTY-STRAFFORD COUNTY, NH</w:t>
        <w:tab/>
        <w:t>62430</w:t>
        <w:tab/>
        <w:t>7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580</w:t>
        <w:tab/>
        <w:t>ROCKY MOUNT, NC</w:t>
        <w:tab/>
        <w:t>41155</w:t>
        <w:tab/>
        <w:t>4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660</w:t>
        <w:tab/>
        <w:t>ROME, GA</w:t>
        <w:tab/>
        <w:t>42362</w:t>
        <w:tab/>
        <w:t>4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900</w:t>
        <w:tab/>
        <w:t>SACRAMENTO--ARDEN-ARCADE--ROSEVILLE, CA</w:t>
        <w:tab/>
        <w:t>53805</w:t>
        <w:tab/>
        <w:t>6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980</w:t>
        <w:tab/>
        <w:t>SAGINAW-SAGINAW TOWNSHIP NORTH, MI</w:t>
        <w:tab/>
        <w:t>46489</w:t>
        <w:tab/>
        <w:t>5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060</w:t>
        <w:tab/>
        <w:t>ST. CLOUD, MN</w:t>
        <w:tab/>
        <w:t>51474</w:t>
        <w:tab/>
        <w:t>6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00</w:t>
        <w:tab/>
        <w:t>ST. GEORGE, UT</w:t>
        <w:tab/>
        <w:t>41777</w:t>
        <w:tab/>
        <w:t>4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40</w:t>
        <w:tab/>
        <w:t>ST. JOSEPH, MO-KS</w:t>
        <w:tab/>
        <w:t>42411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80</w:t>
        <w:tab/>
        <w:t>ST. LOUIS, MO-IL</w:t>
        <w:tab/>
        <w:t>53435</w:t>
        <w:tab/>
        <w:t>6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420</w:t>
        <w:tab/>
        <w:t>SALEM, OR</w:t>
        <w:tab/>
        <w:t>46995</w:t>
        <w:tab/>
        <w:t>5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00</w:t>
        <w:tab/>
        <w:t>SALINAS, CA</w:t>
        <w:tab/>
        <w:t>51211</w:t>
        <w:tab/>
        <w:t>6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40</w:t>
        <w:tab/>
        <w:t>SALISBURY, MD</w:t>
        <w:tab/>
        <w:t>45236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620</w:t>
        <w:tab/>
        <w:t>SALT LAKE CITY, UT</w:t>
        <w:tab/>
        <w:t>54586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660</w:t>
        <w:tab/>
        <w:t>SAN ANGELO, TX</w:t>
        <w:tab/>
        <w:t>39508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700</w:t>
        <w:tab/>
        <w:t>SAN ANTONIO, TX</w:t>
        <w:tab/>
        <w:t>44591</w:t>
        <w:tab/>
        <w:t>5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740</w:t>
        <w:tab/>
        <w:t>SAN DIEGO-CARLSBAD-SAN MARCOS, CA</w:t>
        <w:tab/>
        <w:t>53544</w:t>
        <w:tab/>
        <w:t>6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780</w:t>
        <w:tab/>
        <w:t>SANDUSKY, OH</w:t>
        <w:tab/>
        <w:t>51747</w:t>
        <w:tab/>
        <w:t>5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884</w:t>
        <w:tab/>
        <w:t>SAN FRANCISCO-SAN MATEO-REDWOOD CITY, CA</w:t>
        <w:tab/>
        <w:t>75188</w:t>
        <w:tab/>
        <w:t>8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41900</w:t>
        <w:tab/>
        <w:t xml:space="preserve">SAN </w:t>
      </w:r>
      <w:bookmarkStart w:id="0" w:name="OLE_LINK1"/>
      <w:r>
        <w:rPr>
          <w:rFonts w:cs="Times New Roman" w:ascii="Times New Roman" w:hAnsi="Times New Roman"/>
          <w:sz w:val="16"/>
          <w:szCs w:val="16"/>
          <w:lang w:val="it-IT"/>
        </w:rPr>
        <w:t>GERMáN</w:t>
      </w:r>
      <w:bookmarkEnd w:id="0"/>
      <w:r>
        <w:rPr>
          <w:rFonts w:cs="Times New Roman" w:ascii="Times New Roman" w:hAnsi="Times New Roman"/>
          <w:sz w:val="16"/>
          <w:szCs w:val="16"/>
          <w:lang w:val="it-IT"/>
        </w:rPr>
        <w:t xml:space="preserve"> -CABO ROJO, PR</w:t>
        <w:tab/>
        <w:t>15016</w:t>
        <w:tab/>
        <w:t>1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940</w:t>
        <w:tab/>
        <w:t>SAN JOSE-SUNNYVALE-SANTA CLARA, CA</w:t>
        <w:tab/>
        <w:t>80198</w:t>
        <w:tab/>
        <w:t>9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1980</w:t>
        <w:tab/>
        <w:t>SAN JUAN-CAGUAS-GUAYNABO, PR</w:t>
        <w:tab/>
        <w:t>17917</w:t>
        <w:tab/>
        <w:t>2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020</w:t>
        <w:tab/>
        <w:t>SAN LUIS OBISPO-PASO ROBLES, CA</w:t>
        <w:tab/>
        <w:t>52528</w:t>
        <w:tab/>
        <w:t>6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044</w:t>
        <w:tab/>
        <w:t>SANTA ANA-ANAHEIM-IRVINE, CA</w:t>
        <w:tab/>
        <w:t>64321</w:t>
        <w:tab/>
        <w:t>7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060</w:t>
        <w:tab/>
        <w:t>SANTA BARBARA-SANTA MARIA-GOLETA, CA</w:t>
        <w:tab/>
        <w:t>54109</w:t>
        <w:tab/>
        <w:t>6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100</w:t>
        <w:tab/>
        <w:t>SANTA CRUZ-WATSONVILLE, CA</w:t>
        <w:tab/>
        <w:t>62332</w:t>
        <w:tab/>
        <w:t>8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140</w:t>
        <w:tab/>
        <w:t>SANTA FE, NM</w:t>
        <w:tab/>
        <w:t>50000</w:t>
        <w:tab/>
        <w:t>5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220</w:t>
        <w:tab/>
        <w:t>SANTA ROSA-PETALUMA, CA</w:t>
        <w:tab/>
        <w:t>61922</w:t>
        <w:tab/>
        <w:t>7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2260</w:t>
        <w:tab/>
        <w:t>SARASOTA-BRADENTON-VENICE, FL</w:t>
        <w:tab/>
        <w:t>48550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340</w:t>
        <w:tab/>
        <w:t>SAVANNAH, GA</w:t>
        <w:tab/>
        <w:t>47195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540</w:t>
        <w:tab/>
        <w:t>SCRANTON--WILKES-BARRE, PA</w:t>
        <w:tab/>
        <w:t>43893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44</w:t>
        <w:tab/>
        <w:t>SEATTLE-BELLEVUE-EVERETT, WA</w:t>
        <w:tab/>
        <w:t>63951</w:t>
        <w:tab/>
        <w:t>7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80</w:t>
        <w:tab/>
        <w:t>SEBASTIAN-VERO BEACH, FL</w:t>
        <w:tab/>
        <w:t>46603</w:t>
        <w:tab/>
        <w:t>5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100</w:t>
        <w:tab/>
        <w:t>SHEBOYGAN, WI</w:t>
        <w:tab/>
        <w:t>53830</w:t>
        <w:tab/>
        <w:t>6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300</w:t>
        <w:tab/>
        <w:t>SHERMAN-DENISON, TX</w:t>
        <w:tab/>
        <w:t>45043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340</w:t>
        <w:tab/>
        <w:t>SHREVEPORT-BOSSIER CITY, LA</w:t>
        <w:tab/>
        <w:t>40445</w:t>
        <w:tab/>
        <w:t>4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580</w:t>
        <w:tab/>
        <w:t>SIOUX CITY, IA-NE-SD</w:t>
        <w:tab/>
        <w:t>46397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620</w:t>
        <w:tab/>
        <w:t>SIOUX FALLS, SD</w:t>
        <w:tab/>
        <w:t>51458</w:t>
        <w:tab/>
        <w:t>6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780</w:t>
        <w:tab/>
        <w:t>SOUTH BEND-MISHAWAKA, IN-MI</w:t>
        <w:tab/>
        <w:t>49112</w:t>
        <w:tab/>
        <w:t>5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900</w:t>
        <w:tab/>
        <w:t>SPARTANBURG, SC</w:t>
        <w:tab/>
        <w:t>45339</w:t>
        <w:tab/>
        <w:t>5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060</w:t>
        <w:tab/>
        <w:t>SPOKANE, WA</w:t>
        <w:tab/>
        <w:t>46386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00</w:t>
        <w:tab/>
        <w:t>SPRINGFIELD, IL</w:t>
        <w:tab/>
        <w:t>53573</w:t>
        <w:tab/>
        <w:t>6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40</w:t>
        <w:tab/>
        <w:t>SPRINGFIELD, MA</w:t>
        <w:tab/>
        <w:t>51150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80</w:t>
        <w:tab/>
        <w:t>SPRINGFIELD, MO</w:t>
        <w:tab/>
        <w:t>41591</w:t>
        <w:tab/>
        <w:t>5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220</w:t>
        <w:tab/>
        <w:t>SPRINGFIELD, OH</w:t>
        <w:tab/>
        <w:t>48068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300</w:t>
        <w:tab/>
        <w:t>STATE COLLEGE, PA</w:t>
        <w:tab/>
        <w:t>50572</w:t>
        <w:tab/>
        <w:t>5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700</w:t>
        <w:tab/>
        <w:t>STOCKTON, CA</w:t>
        <w:tab/>
        <w:t>46894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940</w:t>
        <w:tab/>
        <w:t>SUMTER, SC</w:t>
        <w:tab/>
        <w:t>38874</w:t>
        <w:tab/>
        <w:t>4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060</w:t>
        <w:tab/>
        <w:t>SYRACUSE, NY</w:t>
        <w:tab/>
        <w:t>49907</w:t>
        <w:tab/>
        <w:t>5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104</w:t>
        <w:tab/>
        <w:t>TACOMA, WA</w:t>
        <w:tab/>
        <w:t>52165</w:t>
        <w:tab/>
        <w:t>6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20</w:t>
        <w:tab/>
        <w:t>TALLAHASSEE, FL</w:t>
        <w:tab/>
        <w:t>48808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300</w:t>
        <w:tab/>
        <w:t>TAMPA-ST. PETERSBURG-CLEARWATER, FL</w:t>
        <w:tab/>
        <w:t>45339</w:t>
        <w:tab/>
        <w:t>5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460</w:t>
        <w:tab/>
        <w:t>TERRE HAUTE, IN</w:t>
        <w:tab/>
        <w:t>42192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500</w:t>
        <w:tab/>
        <w:t>TEXARKANA, TX-TEXARKANA, AR</w:t>
        <w:tab/>
        <w:t>39684</w:t>
        <w:tab/>
        <w:t>4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780</w:t>
        <w:tab/>
        <w:t>TOLEDO, OH</w:t>
        <w:tab/>
        <w:t>50408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820</w:t>
        <w:tab/>
        <w:t>TOPEKA, KS</w:t>
        <w:tab/>
        <w:t>50488</w:t>
        <w:tab/>
        <w:t>5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940</w:t>
        <w:tab/>
        <w:t>TRENTON-EWING, NJ</w:t>
        <w:tab/>
        <w:t>68261</w:t>
        <w:tab/>
        <w:t>8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6060</w:t>
        <w:tab/>
        <w:t>TUCSON, AZ</w:t>
        <w:tab/>
        <w:t>44466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6140</w:t>
        <w:tab/>
        <w:t>TULSA, OK</w:t>
        <w:tab/>
        <w:t>45678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6220</w:t>
        <w:tab/>
        <w:t>TUSCALOOSA, AL</w:t>
        <w:tab/>
        <w:t>42757</w:t>
        <w:tab/>
        <w:t>4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6340</w:t>
        <w:tab/>
        <w:t>TYLER, TX</w:t>
        <w:tab/>
        <w:t>44565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6540</w:t>
        <w:tab/>
        <w:t>UTICA-ROME, NY</w:t>
        <w:tab/>
        <w:t>44180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660</w:t>
        <w:tab/>
        <w:t>VALDOSTA, GA</w:t>
        <w:tab/>
        <w:t>39462</w:t>
        <w:tab/>
        <w:t>4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700</w:t>
        <w:tab/>
        <w:t>VALLEJO-FAIRFIELD, CA</w:t>
        <w:tab/>
        <w:t>60600</w:t>
        <w:tab/>
        <w:t>7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020</w:t>
        <w:tab/>
        <w:t>VICTORIA, TX</w:t>
        <w:tab/>
        <w:t>43259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20</w:t>
        <w:tab/>
        <w:t>VINELAND-MILLVILLE-BRIDGETON, NJ</w:t>
        <w:tab/>
        <w:t>45377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60</w:t>
        <w:tab/>
        <w:t>VIRGINIA BEACH-NORFOLK-NEWPORT NEWS, VA-NC</w:t>
        <w:tab/>
        <w:t>49157</w:t>
        <w:tab/>
        <w:t>6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7300</w:t>
        <w:tab/>
        <w:t>VISALIA-PORTERVILLE, CA</w:t>
        <w:tab/>
        <w:t>36299</w:t>
        <w:tab/>
        <w:t>4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47380</w:t>
        <w:tab/>
        <w:t>WACO, TX</w:t>
        <w:tab/>
        <w:t>41455</w:t>
        <w:tab/>
        <w:t>5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580</w:t>
        <w:tab/>
        <w:t>WARNER ROBINS, GA</w:t>
        <w:tab/>
        <w:t>50364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644</w:t>
        <w:tab/>
        <w:t>WARREN-TROY-FARMINGTON HILLS, MI</w:t>
        <w:tab/>
        <w:t>67923</w:t>
        <w:tab/>
        <w:t>7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894</w:t>
        <w:tab/>
        <w:t>WASHINGTON-ARLINGTON-ALEXANDRIA, DC-VA-MD-WV</w:t>
        <w:tab/>
        <w:t>71100</w:t>
        <w:tab/>
        <w:t>9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940</w:t>
        <w:tab/>
        <w:t>WATERLOO-CEDAR FALLS, IA</w:t>
        <w:tab/>
        <w:t>47689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140</w:t>
        <w:tab/>
        <w:t>WAUSAU, WI</w:t>
        <w:tab/>
        <w:t>52396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260</w:t>
        <w:tab/>
        <w:t>WEIRTON-STEUBENVILLE, WV-OH</w:t>
        <w:tab/>
        <w:t>39497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300</w:t>
        <w:tab/>
        <w:t>WENATCHEE, WA</w:t>
        <w:tab/>
        <w:t>45399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424</w:t>
        <w:tab/>
        <w:t>WEST PALM BEACH-BOCA RATON-BOYNTON BEACH, FL</w:t>
        <w:tab/>
        <w:t>53777</w:t>
        <w:tab/>
        <w:t>6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540</w:t>
        <w:tab/>
        <w:t>WHEELING, WV-OH</w:t>
        <w:tab/>
        <w:t>38856</w:t>
        <w:tab/>
        <w:t>4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620</w:t>
        <w:tab/>
        <w:t>WICHITA, KS</w:t>
        <w:tab/>
        <w:t>51478</w:t>
        <w:tab/>
        <w:t>5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660</w:t>
        <w:tab/>
        <w:t>WICHITA FALLS, TX</w:t>
        <w:tab/>
        <w:t>41240</w:t>
        <w:tab/>
        <w:t>4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700</w:t>
        <w:tab/>
        <w:t>WILLIAMSPORT, PA</w:t>
        <w:tab/>
        <w:t>41069</w:t>
        <w:tab/>
        <w:t>4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864</w:t>
        <w:tab/>
        <w:t>WILMINGTON, DE-MD-NJ</w:t>
        <w:tab/>
        <w:t>60622</w:t>
        <w:tab/>
        <w:t>7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900</w:t>
        <w:tab/>
        <w:t>WILMINGTON, NC</w:t>
        <w:tab/>
        <w:t>46595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020</w:t>
        <w:tab/>
        <w:t>WINCHESTER, VA-WV</w:t>
        <w:tab/>
        <w:t>47126</w:t>
        <w:tab/>
        <w:t>6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180</w:t>
        <w:tab/>
        <w:t>WINSTON-SALEM, NC</w:t>
        <w:tab/>
        <w:t>50059</w:t>
        <w:tab/>
        <w:t>5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340</w:t>
        <w:tab/>
        <w:t>WORCESTER, MA</w:t>
        <w:tab/>
        <w:t>58426</w:t>
        <w:tab/>
        <w:t>7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420</w:t>
        <w:tab/>
        <w:t>YAKIMA, WA</w:t>
        <w:tab/>
        <w:t>39764</w:t>
        <w:tab/>
        <w:t>4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500</w:t>
        <w:tab/>
        <w:t>YAUCO, PR</w:t>
        <w:tab/>
        <w:t>12886</w:t>
        <w:tab/>
        <w:t>1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620</w:t>
        <w:tab/>
        <w:t>YORK-HANOVER, PA</w:t>
        <w:tab/>
        <w:t>52279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660</w:t>
        <w:tab/>
        <w:t>YOUNGSTOWN-WARREN-BOARDMAN, OH-PA</w:t>
        <w:tab/>
        <w:t>44378</w:t>
        <w:tab/>
        <w:t>5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00</w:t>
        <w:tab/>
        <w:t>YUBA CITY, CA</w:t>
        <w:tab/>
        <w:t>39454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40</w:t>
        <w:tab/>
        <w:t>YUMA, AZ</w:t>
        <w:tab/>
        <w:t>34661</w:t>
        <w:tab/>
        <w:t>4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LABAMA</w:t>
        <w:tab/>
        <w:t>36638</w:t>
        <w:tab/>
        <w:t>4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LASKA</w:t>
        <w:tab/>
        <w:t>54256</w:t>
        <w:tab/>
        <w:t>6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RIZONA</w:t>
        <w:tab/>
        <w:t>33823</w:t>
        <w:tab/>
        <w:t>3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RKANSAS</w:t>
        <w:tab/>
        <w:t>34263</w:t>
        <w:tab/>
        <w:t>4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ALIFORNIA</w:t>
        <w:tab/>
        <w:t>42139</w:t>
        <w:tab/>
        <w:t>5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OLORADO</w:t>
        <w:tab/>
        <w:t>44319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ONNECTICUT</w:t>
        <w:tab/>
        <w:t>61239</w:t>
        <w:tab/>
        <w:t>7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DELAWARE</w:t>
        <w:tab/>
        <w:t>45190</w:t>
        <w:tab/>
        <w:t>5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FLORIDA</w:t>
        <w:tab/>
        <w:t>36211</w:t>
        <w:tab/>
        <w:t>4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GEORGIA</w:t>
        <w:tab/>
        <w:t>37320</w:t>
        <w:tab/>
        <w:t>4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HAWAII</w:t>
        <w:tab/>
        <w:t>50555</w:t>
        <w:tab/>
        <w:t>6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DAHO</w:t>
        <w:tab/>
        <w:t>39166</w:t>
        <w:tab/>
        <w:t>4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LLINOIS</w:t>
        <w:tab/>
        <w:t>43531</w:t>
        <w:tab/>
        <w:t>5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NDIANA</w:t>
        <w:tab/>
        <w:t>45666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OWA</w:t>
        <w:tab/>
        <w:t>43887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KANSAS</w:t>
        <w:tab/>
        <w:t>41637</w:t>
        <w:tab/>
        <w:t>4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KENTUCKY</w:t>
        <w:tab/>
        <w:t>32884</w:t>
        <w:tab/>
        <w:t>3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LOUISIANA</w:t>
        <w:tab/>
        <w:t>32785</w:t>
        <w:tab/>
        <w:t>3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INE</w:t>
        <w:tab/>
        <w:t>40084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RYLAND</w:t>
        <w:tab/>
        <w:t>50103</w:t>
        <w:tab/>
        <w:t>6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SSACHUSETTS</w:t>
        <w:tab/>
        <w:t>58526</w:t>
        <w:tab/>
        <w:t>7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CHIGAN</w:t>
        <w:tab/>
        <w:t>44067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NNESOTA</w:t>
        <w:tab/>
        <w:t>45925</w:t>
        <w:tab/>
        <w:t>5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SSISSIPPI</w:t>
        <w:tab/>
        <w:t>33550</w:t>
        <w:tab/>
        <w:t>3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SSOURI</w:t>
        <w:tab/>
        <w:t>36175</w:t>
        <w:tab/>
        <w:t>4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ONTANA</w:t>
        <w:tab/>
        <w:t>39050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BRASKA</w:t>
        <w:tab/>
        <w:t>41596</w:t>
        <w:tab/>
        <w:t>5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VADA</w:t>
        <w:tab/>
        <w:t>49212</w:t>
        <w:tab/>
        <w:t>5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HAMPSHIRE</w:t>
        <w:tab/>
        <w:t>50942</w:t>
        <w:tab/>
        <w:t>6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MEXICO</w:t>
        <w:tab/>
        <w:t>33667</w:t>
        <w:tab/>
        <w:t>3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YORK</w:t>
        <w:tab/>
        <w:t>41761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 CAROLINA</w:t>
        <w:tab/>
        <w:t>40566</w:t>
        <w:tab/>
        <w:t>4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 DAKOTA</w:t>
        <w:tab/>
        <w:t>39651</w:t>
        <w:tab/>
        <w:t>5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HIO</w:t>
        <w:tab/>
        <w:t>43801</w:t>
        <w:tab/>
        <w:t>5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KLAHOMA</w:t>
        <w:tab/>
        <w:t>35517</w:t>
        <w:tab/>
        <w:t>4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REGON</w:t>
        <w:tab/>
        <w:t>39823</w:t>
        <w:tab/>
        <w:t>4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PENNSYLVANIA</w:t>
        <w:tab/>
        <w:t>41475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SOUTH CAROLINA</w:t>
        <w:tab/>
        <w:t>38927</w:t>
        <w:tab/>
        <w:t>4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SOUTH DAKOTA</w:t>
        <w:tab/>
        <w:t>39438</w:t>
        <w:tab/>
        <w:t>4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TENNESSEE</w:t>
        <w:tab/>
        <w:t>36945</w:t>
        <w:tab/>
        <w:t>4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TEXAS</w:t>
        <w:tab/>
        <w:t>36380</w:t>
        <w:tab/>
        <w:t>4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UTAH</w:t>
        <w:tab/>
        <w:t>41239</w:t>
        <w:tab/>
        <w:t>4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ERMONT</w:t>
        <w:tab/>
        <w:t>46084</w:t>
        <w:tab/>
        <w:t>5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IRGINIA</w:t>
        <w:tab/>
        <w:t>38987</w:t>
        <w:tab/>
        <w:t>4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ASHINGTON</w:t>
        <w:tab/>
        <w:t>42367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EST VIRGINIA</w:t>
        <w:tab/>
        <w:t>32500</w:t>
        <w:tab/>
        <w:t>4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ISCONSIN</w:t>
        <w:tab/>
        <w:t>46680</w:t>
        <w:tab/>
        <w:t>5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YOMING</w:t>
        <w:tab/>
        <w:t>45456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MERICAN SAMOA</w:t>
        <w:tab/>
        <w:t>18357</w:t>
        <w:tab/>
        <w:t>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GUAM</w:t>
        <w:tab/>
        <w:t>41229</w:t>
        <w:tab/>
        <w:t>4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ERN MARIANA ISLANDS</w:t>
        <w:tab/>
        <w:t>25853</w:t>
        <w:tab/>
        <w:t>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99999</w:t>
        <w:tab/>
        <w:t>nonmetro portion of PUERTO RICO</w:t>
        <w:tab/>
        <w:t>12271</w:t>
        <w:tab/>
        <w:t>1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IRGIN ISLANDS</w:t>
        <w:tab/>
        <w:t>28553</w:t>
        <w:tab/>
        <w:t>33700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*BASED ON 2000 CENSUS AND REFLECTS 2004 GEOGRAPHY AND UPDATES SINCE 2004 AS DEFINED BY OMB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FIEC CENSUS AND HUD ESTIMATED MSA/MD MEDIAN FAMILY INCOMES FOR 2007 CRA/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firstLine="72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</w:t>
    </w:r>
    <w:r>
      <w:rPr>
        <w:rFonts w:cs="Times New Roman" w:ascii="Times New Roman" w:hAnsi="Times New Roman"/>
        <w:sz w:val="16"/>
      </w:rPr>
      <w:t>2004 MSA/MD MED*             HUD ESTIMATED 2007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/MD FIPS CODE NO.   MSA/MD NAME</w:t>
      <w:tab/>
      <w:tab/>
      <w:tab/>
      <w:tab/>
      <w:tab/>
      <w:t xml:space="preserve">     FAMILY INCOME    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------  -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8:00Z</dcterms:created>
  <dc:creator>Gail Carter</dc:creator>
  <dc:description/>
  <cp:keywords/>
  <dc:language>en-US</dc:language>
  <cp:lastModifiedBy>Jami L. Blume</cp:lastModifiedBy>
  <cp:lastPrinted>2007-05-01T10:41:00Z</cp:lastPrinted>
  <dcterms:modified xsi:type="dcterms:W3CDTF">2007-05-03T19:06:00Z</dcterms:modified>
  <cp:revision>3</cp:revision>
  <dc:subject/>
  <dc:title>       0040        </dc:title>
</cp:coreProperties>
</file>