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swiss\fcharset0\fprq2{\*\panose 00000000000000000000}Univers{\*\falt Arial};}{\f17\fswiss\fcharset0\fprq2{\*\panose 020e0602030304020304}Albertus Medium;}{\f18\fswiss\fcharset0\fprq2{\*\panose 020b0504020203020204}News Gothic MT;}{\f19\fswiss\fcharset0\fprq2{\*\panose 00000000000000000000}Modern;}{\f20\fdecor\fcharset0\fprq2{\*\panose 00000000000000000000}ZapfDingbats;}{\f21\froman\fcharset0\fprq2{\*\panose 00000000000000000000}Garamond BookCondensed;}{\f22\froman\fcharset0\fprq2{\*\panose 00000000000000000000}Garamond LightCondensed;}{\f23\froman\fcharset0\fprq2{\*\panose 00000000000000000000}AGaramond;}{\f24\froman\fcharset0\fprq2{\*\panose 00000000000000000000}NuptialScript;}{\f25\froman\fcharset0\fprq2{\*\panose 00000000000000000000}ITC Officina Serif Book;}{\f26\fswiss\fcharset0\fprq2{\*\panose 00000000000000000000}ITC Officina Sans Book;}{\f27\froman\fcharset0\fprq2{\*\panose 00000000000000000000}Roman;}{\f28\fswiss\fcharset0\fprq2{\*\panose 00000000000000000000}VAG Rounded Lt;}{\f29\fswiss\fcharset0\fprq2{\*\panose 00000000000000000000}VAG Rounded Th;}{\f30\fdecor\fcharset0\fprq2{\*\panose 00000000000000000000}Woodtype Ornaments 1;}{\f31\fmodern\fcharset0\fprq1{\*\panose 00000000000000000000}LinePrinter;}{\f32\fnil\fcharset2\fprq2{\*\panose 00000000000000000000}Marlett;}{\f33\fscript\fcharset0\fprq2{\*\panose 03010101010101010101}Lucida Handwriting;}{\f34\fswiss\fcharset0\fprq2{\*\panose 020b0602030504020204}Lucida Sans Unicode;}{\f35\fswiss\fcharset0\fprq2{\*\panose 020b0502020202020204}Century Gothic;}{\f36\fswiss\fcharset0\fprq2{\*\panose 020b0306030101010103}Abadi MT Condensed Light;}{\f37\fmodern\fcharset0\fprq1{\*\panose 020b0609040504020204}Lucida Console;}{\f38\froman\fcharset2\fprq2{\*\panose 05030102010509060703}Webdings;}{\f39\fmodern\fcharset0\fprq1{\*\panose 020b0509000000000004}Monotype.com;}{\f40\froman\fcharset0\fprq2{\*\panose 02040503050201020203}Minion Web;}{\f41\fswiss\fcharset0\fprq2{\*\panose 020b0502020104090203}Gill Sans MT;}{\f42\fswiss\fcharset0\fprq2{\*\panose 020f0704030504030204}Arial Rounded MT Bold;}{\f43\fscript\fcharset0\fprq2{\*\panose 03060802040406070304}Brush Script MT;}{\f44\fdecor\fcharset0\fprq2{\*\panose 04040a05050d02020502}Beesknees ITC;}{\f45\fscript\fcharset0\fprq2{\*\panose 03070402050302030203}Bradley Hand ITC;}{\f46\froman\fcharset0\fprq2{\*\panose 02020904090505020303}Elephant;}{\f47\fswiss\fcharset0\fprq2{\*\panose 020b0a07030504020204}Eras Ultra ITC;}{\f48\fdecor\fcharset0\fprq2{\*\panose 04040403040a02020202}Juice ITC;}{\f49\fdecor\fcharset0\fprq2{\*\panose 04040403030d02020704}Matisse ITC;}{\f50\fdecor\fcharset0\fprq2{\*\panose 04040a07060a02020202}Snap ITC;}{\f51\fdecor\fcharset0\fprq2{\*\panose 04020404030d07020202}Tempus Sans ITC;}{\f52\fscript\fcharset0\fprq2{\*\panose 03070502030502020203}Viner Hand ITC;}{\f53\froman\fcharset0\fprq2{\*\panose 020a0a07050505020404}Wide Latin;}{\f54\fswiss\fcharset0\fprq2{\*\panose 020b0a04020102020204}Arial MT Black;}{\f55\fscript\fcharset0\fprq2{\*\panose 03060802030402020204}Benguiat Frisky;}{\f56\froman\fcharset0\fprq2{\*\panose 02070a04080905020204}Poster Bodoni;}{\f57\fswiss\fcharset0\fprq2{\*\panose 020b0602010101010203}Gill Sans MT Shadow;}{\f58\fscript\fcharset0\fprq2{\*\panose 03020402050402020203}Graphite Light;}{\f59\fscript\fcharset0\fprq2{\*\panose 03020402030402020203}Graphite Light Narrow;}{\f60\fscript\fcharset0\fprq2{\*\panose 03010604040201010104}Lucida Casual;}{\f61\fnil\fcharset2\fprq2{\*\panose 05010101010101010101}Milestones;}{\f62\fscript\fcharset0\fprq2{\*\panose 030806020404060d0b04}Phyllis;}{\f63\fscript\fcharset0\fprq2{\*\panose 03030602040407090b05}Signet Roundhand;}{\f64\fdecor\fcharset0\fprq2{\*\panose 040f0704080607010103}Artistik;}{\f65\fdecor\fcharset0\fprq2{\*\panose 040e0604030406080201}Ashley Inline;}{\f66\fdecor\fcharset0\fprq2{\*\panose 04020905020d02060204}Bertram;}{\f67\fdecor\fcharset0\fprq2{\*\panose 04040a05080b02020502}Broadway;}{\f68\fnil\fcharset0\fprq2{\*\panose 00000000000000000000}CandyBits BT;}{\f69\fdecor\fcharset0\fprq2{\*\panose 040c09040503070d0203}Challenge Extra Bold;}{\f70\fdecor\fcharset0\fprq2{\*\panose 04010502060101010303}Creepy;}{\f71\fdecor\fcharset0\fprq2{\*\panose 040b0805090101010201}Eclipse;}{\f72\fswiss\fcharset0\fprq2{\*\panose 020c0804040000000001}EraserDust;}{\f73\fswiss\fcharset0\fprq2{\*\panose 020f0804020102020204}Glowworm;}{\f74\fdecor\fcharset0\fprq2{\*\panose 040104010601020d0604}Harlow;}{\f75\fscript\fcharset0\fprq2{\*\panose 03010101010101010101}Kidprint;}{\f76\fscript\fcharset0\fprq2{\*\panose 03020902050305070206}Nadianne;}{\f77\fnil\fcharset0\fprq2{\*\panose 02010502050601010104}Old English;}{\f78\fdecor\fcharset0\fprq2{\*\panose 040103030504070e0101}Party;}{\f79\fdecor\fcharset0\fprq2{\*\panose 040b0401040702040101}Pioneer ITC;}{\f80\fswiss\fcharset0\fprq2{\*\panose 020c0404040000000001}Roughedge;}{\f81\fdecor\fcharset0\fprq2{\*\panose 040e0704040304020203}Snowdrift;}{\f82\fdecor\fcharset0\fprq2{\*\panose 040b0804030102010201}Stencil Sans;}{\f83\froman\fcharset0\fprq2{\*\panose 02060408080802030501}Thunderbird;}{\f84\fdecor\fcharset0\fprq2{\*\panose 040b0805060101010101}Traffic;}{\f85\fdecor\fcharset0\fprq2{\*\panose 04060404030804040201}Yearbook Outline;}{\f86\fswiss\fcharset0\fprq2{\*\panose 020e0702040304020204}Albertus;}{\f87\fswiss\fcharset0\fprq2{\*\panose 020e0802040304020204}Albertus Extra Bold;}{\f88\fdecor\fcharset0\fprq2{\*\panose 040404050c0202020203}Arriba;}{\f89\fnil\fcharset0\fprq2{\*\panose 02010704080101020103}Ginko;}{\f90\froman\fcharset0\fprq2{\*\panose 02080804020205020204}Paddington;}{\f91\froman\fcharset0\fprq2{\*\panose 02070402040307030201}Pompeii Capitals;}{\f92\fswiss\fcharset0\fprq2{\*\panose 020f0706050301020404}Theatre Antoine;}{\f93\fdecor\fcharset0\fprq2{\*\panose 04090905070d02030203}Westwood;}{\f94\fnil\fcharset0\fprq2{\*\panose 00000000000000000000}Dom Casual;}{\f95\fswiss\fcharset0\fprq2{\*\panose 020b7200000000000000}Franklin Cond. Gothic;}{\f96\fswiss\fcharset0\fprq2{\*\panose 020b7200000000000000}Franklin Extra Cond. Gothic;}{\f97\fnil\fcharset0\fprq2{\*\panose 00000000000000000000}Optimum;}{\f98\fnil\fcharset0\fprq2{\*\panose 00000000000000000000}Serpentine;}{\f99\fdecor\fcharset0\fprq2{\*\panose 04027200000000000000}Windsor;}{\f100\fswiss\fcharset0\fprq2{\*\panose 020b0602030504090204}Lucida Sans;}{\f101\froman\fcharset0\fprq2{\*\panose 02040602050305030304}Book Antiqua;}{\f102\fmodern\fcharset0\fprq1{\*\panose 02010509020102010303}OCR A Extended;}{\f103\froman\fcharset0\fprq2{\*\panose 02040603050505030304}Calisto MT;}{\f104\fswiss\fcharset0\fprq2{\*\panose 020e0705020206020404}Copperplate Gothic Bold;}{\f105\fswiss\fcharset0\fprq2{\*\panose 020e0507020206020404}Copperplate Gothic Light;}{\f106\fscript\fcharset0\fprq2{\*\panose 030f0702030302020204}Comic Sans MS;}{\f107\fswiss\fcharset0\fprq2{\*\panose 020b0604030504040204}Verdana;}{\f108\froman\fcharset0\fprq2{\*\panose 02040502050405020303}Georgia;}{\f109\fswiss\fcharset0\fprq2{\*\panose 020b0603020202020204}Trebuchet MS;}{\f110\froman\fcharset0\fprq2{\*\panose 02040604050505020304}Century Schoolbook;}{\f111\fswiss\fcharset0\fprq2{\*\panose 020b0706040902060204}Haettenschweiler;}{\f112\fdecor\fcharset0\fprq2{\*\panose 04040404050702020202}Curlz MT;}{\f113\fswiss\fcharset0\fprq2{\*\panose 020b0907030504020204}Eras Bold ITC;}{\f114\fswiss\fcharset0\fprq2{\*\panose 020b0805030504020804}Eras Demi ITC;}{\f115\fswiss\fcharset0\fprq2{\*\panose 020b0402030504020804}Eras Light ITC;}{\f116\fswiss\fcharset0\fprq2{\*\panose 020b0602030504020804}Eras Medium ITC;}{\f117\froman\fcharset0\fprq2{\*\panose 02060603020205020403}Rockwell;}{\f118\froman\fcharset0\fprq2{\*\panose 02060903040505020403}Rockwell Extra Bold;}{\f119\froman\fcharset0\fprq2{\*\panose 02020502050305020303}Goudy Old Style;}{\f120\froman\fcharset0\fprq2{\*\panose 02090707080505020304}Engravers MT;}{\f121\fdecor\fcharset0\fprq2{\*\panose 04060505060202020a04}Felix Titling;}{\f122\fscript\fcharset0\fprq2{\*\panose 03060902040502070203}Forte;}{\f123\fswiss\fcharset0\fprq2{\*\panose 020b0503020102020204}Franklin Gothic Book;}{\f124\fswiss\fcharset0\fprq2{\*\panose 020b0703020102020204}Franklin Gothic Demi;}{\f125\fswiss\fcharset0\fprq2{\*\panose 020b0706030402020204}Franklin Gothic Demi Cond;}{\f126\fswiss\fcharset0\fprq2{\*\panose 020b0903020102020204}Franklin Gothic Heavy;}{\f127\fswiss\fcharset0\fprq2{\*\panose 020b0603020102020204}Franklin Gothic Medium;}{\f128\fswiss\fcharset0\fprq2{\*\panose 020b0606030402020204}Franklin Gothic Medium Cond;}{\f129\fscript\fcharset0\fprq2{\*\panose 03020402040607040605}French Script MT;}{\f130\fswiss\fcharset0\fprq2{\*\panose 020b0506020104020203}Gill Sans MT Condensed;}{\f131\fswiss\fcharset0\fprq2{\*\panose 020b0a06020104020203}Gill Sans Ultra Bold Condensed;}{\f132\fswiss\fcharset0\fprq2{\*\panose 020b0a02020104020203}Gill Sans Ultra Bold;}{\f133\froman\fcharset0\fprq2{\*\panose 02030808020601010101}Gloucester MT Extra Condensed;}{\f134\fswiss\fcharset0\fprq2{\*\panose 020b0902020104020203}Gill Sans MT Ext Condensed Bold;}{\f135\fdecor\fcharset0\fprq2{\*\panose 04020605060303030202}Imprint MT Shadow;}{\f136\fmodern\fcharset0\fprq1{\*\panose 020b0509030504030204}Lucida Sans Typewriter;}{\f137\fswiss\fcharset0\fprq2{\*\panose 020e0502030308020204}Maiandra GD;}{\f138\fscript\fcharset0\fprq2{\*\panose 030303020206070c0b05}Palace Script MT;}{\f139\froman\fcharset0\fprq2{\*\panose 02020502060505020804}Perpetua Titling MT;}{\f140\froman\fcharset0\fprq2{\*\panose 02020502060401020303}Perpetua;}{\f141\fscript\fcharset0\fprq2{\*\panose 03070502040507070304}Rage Italic;}{\f142\froman\fcharset0\fprq2{\*\panose 02060603050405020104}Rockwell Condensed;}{\f143\fscript\fcharset0\fprq2{\*\panose 03040602040607080904}Script MT Bold;}{\f144\fswiss\fcharset0\fprq2{\*\panose 020b0602020104020603}Tw Cen MT;}{\f145\fswiss\fcharset0\fprq2{\*\panose 020b0606020104020203}Tw Cen MT Condensed;}{\f146\fswiss\fcharset0\fprq2{\*\panose 020b0803020000000004}Tw Cen MT Condensed Extra Bold;}{\f147\fswiss\fcharset0\fprq2{\*\panose 020b0a04020102020204}Arial Black;}{\f148\fswiss\fcharset0\fprq2{\*\panose 020b0806030902050204}Impact;}{\f149\fswiss\fcharset0\fprq2{\*\panose 020b0506020202030204}Arial Narrow;}{\f150\froman\fcharset0\fprq2{\*\panose 02020404030301010803}Garamond;}{\f151\froman\fcharset0\fprq2{\*\panose 02050604050505020204}Bookman Old Style;}{\f152\fnil\fcharset2\fprq2{\*\panose 01010601010101010101}Monotype Sorts;}{\f153\fswiss\fcharset0\fprq2{\*\panose 020b0500000000000000}Frame5 Font;}{\f154\fswiss\fcharset0\fprq2{\*\panose 020b0504020202050204}Eurostile;}{\f155\fscript\fcharset0\fprq2{\*\panose 03010101010101010101}Lucida Blackletter;}{\f156\fscript\fcharset0\fprq2{\*\panose 03010101010101010101}Lucida Calligraphy;}{\f157\fdecor\fcharset0\fprq2{\*\panose 04030605050b02020a02}Peignot Medium;}{\f158\fnil\fcharset2\fprq2{\*\panose 00000000000000000000}MS Reference 1;}{\f159\fnil\fcharset2\fprq2{\*\panose 00000000000000000000}MS Reference 2;}{\f160\fdecor\fcharset0\fprq2{\*\panose 040b0600000000000000}NWCV15;}{\f161\fnil\fcharset0\fprq2{\*\panose 00000400000000000000}Surfer;}{\f162\fswiss\fcharset0\fprq2{\*\panose 020b0500000000000000}Amaze;}{\f163\fnil\fcharset0\fprq2{\*\panose 00000400000000000000}Bangle;}{\f164\fnil\fcharset0\fprq2{\*\panose 00000400000000000000}Bart;}{\f165\fswiss\fcharset0\fprq2{\*\panose 020b0500000000000000}Bimini;}{\f166\fnil\fcharset0\fprq2{\*\panose 00000400000000000000}Chasm;}{\f167\fswiss\fcharset0\fprq2{\*\panose 020b0500000000000000}Dolphin;}{\f168\fnil\fcharset0\fprq2{\*\panose 00000400000000000000}Eurasia;}{\f169\fnil\fcharset0\fprq2{\*\panose 00000400000000000000}Flat Brush;}{\f170\fnil\fcharset0\fprq2{\*\panose 00000400000000000000}Galant;}{\f171\fnil\fcharset0\fprq2{\*\panose 00000400000000000000}Gaze;}{\f172\fnil\fcharset0\fprq2{\*\panose 00000400000000000000}Kelt;}{\f173\fnil\fcharset0\fprq2{\*\panose 00000400000000000000}Liberate;}{\f174\fnil\fcharset0\fprq2{\*\panose 00000400000000000000}Lynda Cursive;}{\f175\fnil\fcharset0\fprq2{\*\panose 00000400000000000000}Mirror;}{\f176\fswiss\fcharset0\fprq2{\*\panose 020b0500000000000000}Notes;}{\f177\fswiss\fcharset0\fprq2{\*\panose 020b0500000000000000}Paris;}{\f178\fnil\fcharset0\fprq2{\*\panose 00000400000000000000}Short Hand;}{\f179\fswiss\fcharset0\fprq2{\*\panose 020b0500000000000000}Signs;}{\f180\fnil\fcharset0\fprq2{\*\panose 00000400000000000000}Simpson;}{\f181\fdecor\fcharset0\fprq2{\*\panose 04020705040a02060702}Algerian;}{\f182\fdecor\fcharset0\fprq2{\*\panose 04030905020b02020c02}Bauhaus 93;}{\f183\fdecor\fcharset0\fprq2{\*\panose 04030b070d0b02020403}Braggadocio;}{\f184\fswiss\fcharset0\fprq2{\*\panose 020b0903060703020204}Britannic Bold;}{\f185\fdecor\fcharset0\fprq2{\*\panose 04020805060202030203}Colonna MT;}{\f186\fdecor\fcharset0\fprq2{\*\panose 04020505020e03040504}Desdemona;}{\f187\froman\fcharset0\fprq2{\*\panose 0204060206030a020304}Footlight MT Light;}{\f188\fscript\fcharset0\fprq2{\*\panose 03080302020302020206}Gradl;}{\f189\fdecor\fcharset0\fprq2{\*\panose 040307050d0c02020703}Kino MT;}{\f190\fscript\fcharset0\fprq2{\*\panose 03020802060602070202}Matura MT Script Capitals;}{\f191\fscript\fcharset0\fprq2{\*\panose 03090702030407020403}Mistral;}{\f192\fdecor\fcharset0\fprq2{\*\panose 040506030a0602020202}Playbill;}{\f193\fdecor\fcharset0\fprq2{\*\panose 040409050d0802020404}Stencil;}{\f194\fscript\fcharset0\fprq2{\*\panose 03020602050506090804}Vivaldi;}{\f195\froman\fcharset0\fprq2{\*\panose 02020404030301010803}Garamond MT;}{\f196\fnil\fcharset0\fprq2{\*\panose 00000000000000000000}Mead Bold;}{\f197\fnil\fcharset0\fprq2{\*\panose 01010101010101010101}Mercurius Script MT Bold;}{\f198\froman\fcharset238\fprq2 Times New Roman CE;}{\f199\froman\fcharset204\fprq2 Times New Roman Cyr;}{\f201\froman\fcharset161\fprq2 Times New Roman Greek;}{\f202\froman\fcharset162\fprq2 Times New Roman Tur;}{\f203\froman\fcharset186\fprq2 Times New Roman Baltic;}{\f204\fswiss\fcharset238\fprq2 Arial CE;}{\f205\fswiss\fcharset204\fprq2 Arial Cyr;}{\f207\fswiss\fcharset161\fprq2 Arial Greek;}{\f208\fswiss\fcharset162\fprq2 Arial Tur;}{\f209\fswiss\fcharset186\fprq2 Arial Baltic;}{\f210\fmodern\fcharset238\fprq1 Courier New CE;}{\f211\fmodern\fcharset204\fprq1 Courier New Cyr;}{\f213\fmodern\fcharset161\fprq1 Courier New Greek;}{\f214\fmodern\fcharset162\fprq1 Courier New Tur;}{\f215\fmodern\fcharset186\fprq1 Courier New Baltic;}{\f288\fswiss\fcharset238\fprq2 Tahoma CE;}{\f289\fswiss\fcharset204\fprq2 Tahoma Cyr;}{\f291\fswiss\fcharset161\fprq2 Tahoma Greek;}{\f292\fswiss\fcharset162\fprq2 Tahoma Tur;}{\f293\fswiss\fcharset186\fprq2 Tahoma Baltic;}{\f300\fswiss\fcharset238\fprq2 Albertus Medium CE;}{\f304\fswiss\fcharset162\fprq2 Albertus Medium Tur;}{\f305\fswiss\fcharset186\fprq2 Albertus Medium Baltic;}{\f402\fswiss\fcharset238\fprq2 Lucida Sans Unicode CE;}{\f403\fswiss\fcharset204\fprq2 Lucida Sans Unicode Cyr;}{\f405\fswiss\fcharset161\fprq2 Lucida Sans Unicode Greek;}{\f406\fswiss\fcharset162\fprq2 Lucida Sans Unicode Tur;}{\f420\fmodern\fcharset238\fprq1 Lucida Console CE;}{\f421\fmodern\fcharset204\fprq1 Lucida Console Cyr;}{\f423\fmodern\fcharset161\fprq1 Lucida Console Greek;}{\f424\fmodern\fcharset162\fprq1 Lucida Console Tur;}{\f432\fmodern\fcharset238\fprq1 Monotype.com CE;}{\f433\fmodern\fcharset204\fprq1 Monotype.com Cyr;}{\f435\fmodern\fcharset161\fprq1 Monotype.com Greek;}{\f436\fmodern\fcharset162\fprq1 Monotype.com Tur;}{\f437\fmodern\fcharset186\fprq1 Monotype.com Baltic;}{\f438\froman\fcharset238\fprq2 Minion Web CE;}{\f442\froman\fcharset162\fprq2 Minion Web Tur;}{\f443\froman\fcharset186\fprq2 Minion Web Baltic;}{\f444\fswiss\fcharset238\fprq2 Gill Sans MT CE;}{\f522\fswiss\fcharset238\fprq2 Arial MT Black CE;}{\f526\fswiss\fcharset162\fprq2 Arial MT Black Tur;}{\f528\fscript\fcharset238\fprq2 Benguiat Frisky CE;}{\f532\fscript\fcharset162\fprq2 Benguiat Frisky Tur;}{\f534\froman\fcharset238\fprq2 Poster Bodoni CE;}{\f538\froman\fcharset162\fprq2 Poster Bodoni Tur;}{\f540\fswiss\fcharset238\fprq2 Gill Sans MT Shadow CE;}{\f544\fswiss\fcharset162\fprq2 Gill Sans MT Shadow Tur;}{\f546\fscript\fcharset238\fprq2 Graphite Light CE;}{\f550\fscript\fcharset162\fprq2 Graphite Light Tur;}{\f552\fscript\fcharset238\fprq2 Graphite Light Narrow CE;}{\f556\fscript\fcharset162\fprq2 Graphite Light Narrow Tur;}{\f558\fscript\fcharset238\fprq2 Lucida Casual CE;}{\f562\fscript\fcharset162\fprq2 Lucida Casual Tur;}{\f570\fscript\fcharset238\fprq2 Phyllis CE;}{\f574\fscript\fcharset162\fprq2 Phyllis Tur;}{\f576\fscript\fcharset238\fprq2 Signet Roundhand CE;}{\f580\fscript\fcharset162\fprq2 Signet Roundhand Tur;}{\f582\fdecor\fcharset238\fprq2 Artistik CE;}{\f586\fdecor\fcharset162\fprq2 Artistik Tur;}{\f588\fdecor\fcharset238\fprq2 Ashley Inline CE;}{\f592\fdecor\fcharset162\fprq2 Ashley Inline Tur;}{\f594\fdecor\fcharset238\fprq2 Bertram CE;}{\f598\fdecor\fcharset162\fprq2 Bertram Tur;}{\f600\fdecor\fcharset238\fprq2 Broadway CE;}{\f604\fdecor\fcharset162\fprq2 Broadway Tur;}{\f612\fdecor\fcharset238\fprq2 Challenge Extra Bold CE;}{\f616\fdecor\fcharset162\fprq2 Challenge Extra Bold Tur;}{\f618\fdecor\fcharset238\fprq2 Creepy CE;}{\f622\fdecor\fcharset162\fprq2 Creepy Tur;}{\f624\fdecor\fcharset238\fprq2 Eclipse CE;}{\f628\fdecor\fcharset162\fprq2 Eclipse Tur;}{\f636\fswiss\fcharset238\fprq2 Glowworm CE;}{\f640\fswiss\fcharset162\fprq2 Glowworm Tur;}{\f642\fdecor\fcharset238\fprq2 Harlow CE;}{\f646\fdecor\fcharset162\fprq2 Harlow Tur;}{\f648\fscript\fcharset238\fprq2 Kidprint CE;}{\f652\fscript\fcharset162\fprq2 Kidprint Tur;}{\f654\fscript\fcharset238\fprq2 Nadianne CE;}{\f658\fscript\fcharset162\fprq2 Nadianne Tur;}{\f660\fnil\fcharset238\fprq2 Old English CE;}{\f664\fnil\fcharset162\fprq2 Old English Tur;}{\f666\fdecor\fcharset238\fprq2 Party CE;}{\f670\fdecor\fcharset162\fprq2 Party Tur;}{\f672\fdecor\fcharset238\fprq2 Pioneer ITC CE;}{\f676\fdecor\fcharset162\fprq2 Pioneer ITC Tur;}{\f678\fswiss\fcharset238\fprq2 Roughedge CE;}{\f682\fswiss\fcharset162\fprq2 Roughedge Tur;}{\f684\fdecor\fcharset238\fprq2 Snowdrift CE;}{\f688\fdecor\fcharset162\fprq2 Snowdrift Tur;}{\f690\fdecor\fcharset238\fprq2 Stencil Sans CE;}{\f694\fdecor\fcharset162\fprq2 Stencil Sans Tur;}{\f696\froman\fcharset238\fprq2 Thunderbird CE;}{\f700\froman\fcharset162\fprq2 Thunderbird Tur;}{\f702\fdecor\fcharset238\fprq2 Traffic CE;}{\f706\fdecor\fcharset162\fprq2 Traffic Tur;}{\f708\fdecor\fcharset238\fprq2 Yearbook Outline CE;}{\f712\fdecor\fcharset162\fprq2 Yearbook Outline Tur;}{\f714\fswiss\fcharset238\fprq2 Albertus CE;}{\f718\fswiss\fcharset162\fprq2 Albertus Tur;}{\f719\fswiss\fcharset186\fprq2 Albertus Baltic;}{\f720\fswiss\fcharset238\fprq2 Albertus Extra Bold CE;}{\f724\fswiss\fcharset162\fprq2 Albertus Extra Bold Tur;}{\f725\fswiss\fcharset186\fprq2 Albertus Extra Bold Baltic;}{\f726\fdecor\fcharset238\fprq2 Arriba CE;}{\f730\fdecor\fcharset162\fprq2 Arriba Tur;}{\f732\fnil\fcharset238\fprq2 Ginko CE;}{\f736\fnil\fcharset162\fprq2 Ginko Tur;}{\f738\froman\fcharset238\fprq2 Paddington CE;}{\f742\froman\fcharset162\fprq2 Paddington Tur;}{\f744\froman\fcharset238\fprq2 Pompeii Capitals CE;}{\f748\froman\fcharset162\fprq2 Pompeii Capitals Tur;}{\f750\fswiss\fcharset238\fprq2 Theatre Antoine CE;}{\f754\fswiss\fcharset162\fprq2 Theatre Antoine Tur;}{\f756\fdecor\fcharset238\fprq2 Westwood CE;}{\f760\fdecor\fcharset162\fprq2 Westwood Tur;}{\f804\froman\fcharset238\fprq2 Book Antiqua CE;}{\f805\froman\fcharset204\fprq2 Book Antiqua Cyr;}{\f807\froman\fcharset161\fprq2 Book Antiqua Greek;}{\f808\froman\fcharset162\fprq2 Book Antiqua Tur;}{\f809\froman\fcharset186\fprq2 Book Antiqua Baltic;}{\f840\fswiss\fcharset238\fprq2 Verdana CE;}{\f841\fswiss\fcharset204\fprq2 Verdana Cyr;}{\f843\fswiss\fcharset161\fprq2 Verdana Greek;}{\f844\fswiss\fcharset162\fprq2 Verdana Tur;}{\f845\fswiss\fcharset186\fprq2 Verdana Baltic;}{\f852\fswiss\fcharset238\fprq2 Trebuchet MS CE;}{\f856\fswiss\fcharset162\fprq2 Trebuchet MS Tur;}{\f858\froman\fcharset238\fprq2 Century Schoolbook CE;}{\f859\froman\fcharset204\fprq2 Century Schoolbook Cyr;}{\f861\froman\fcharset161\fprq2 Century Schoolbook Greek;}{\f862\froman\fcharset162\fprq2 Century Schoolbook Tur;}{\f863\froman\fcharset186\fprq2 Century Schoolbook Baltic;}{\f864\fswiss\fcharset238\fprq2 Haettenschweiler CE;}{\f865\fswiss\fcharset204\fprq2 Haettenschweiler Cyr;}{\f867\fswiss\fcharset161\fprq2 Haettenschweiler Greek;}{\f868\fswiss\fcharset162\fprq2 Haettenschweiler Tur;}{\f869\fswiss\fcharset186\fprq2 Haettenschweiler Baltic;}{\f936\fswiss\fcharset238\fprq2 Franklin Gothic Book CE;}{\f937\fswiss\fcharset204\fprq2 Franklin Gothic Book Cyr;}{\f939\fswiss\fcharset161\fprq2 Franklin Gothic Book Greek;}{\f940\fswiss\fcharset162\fprq2 Franklin Gothic Book Tur;}{\f941\fswiss\fcharset186\fprq2 Franklin Gothic Book Baltic;}{\f942\fswiss\fcharset238\fprq2 Franklin Gothic Demi CE;}{\f943\fswiss\fcharset204\fprq2 Franklin Gothic Demi Cyr;}{\f945\fswiss\fcharset161\fprq2 Franklin Gothic Demi Greek;}{\f946\fswiss\fcharset162\fprq2 Franklin Gothic Demi Tur;}{\f947\fswiss\fcharset186\fprq2 Franklin Gothic Demi Baltic;}{\f948\fswiss\fcharset238\fprq2 Franklin Gothic Demi Cond CE;}{\f949\fswiss\fcharset204\fprq2 Franklin Gothic Demi Cond Cyr;}{\f951\fswiss\fcharset161\fprq2 Franklin Gothic Demi Cond Greek;}{\f952\fswiss\fcharset162\fprq2 Franklin Gothic Demi Cond Tur;}{\f953\fswiss\fcharset186\fprq2 Franklin Gothic Demi Cond Baltic;}{\f954\fswiss\fcharset238\fprq2 Franklin Gothic Heavy CE;}{\f955\fswiss\fcharset204\fprq2 Franklin Gothic Heavy Cyr;}{\f957\fswiss\fcharset161\fprq2 Franklin Gothic Heavy Greek;}{\f958\fswiss\fcharset162\fprq2 Franklin Gothic Heavy Tur;}{\f959\fswiss\fcharset186\fprq2 Franklin Gothic Heavy Baltic;}{\f960\fswiss\fcharset238\fprq2 Franklin Gothic Medium CE;}{\f961\fswiss\fcharset204\fprq2 Franklin Gothic Medium Cyr;}{\f963\fswiss\fcharset161\fprq2 Franklin Gothic Medium Greek;}{\f964\fswiss\fcharset162\fprq2 Franklin Gothic Medium Tur;}{\f965\fswiss\fcharset186\fprq2 Franklin Gothic Medium Baltic;}{\f966\fswiss\fcharset238\fprq2 Franklin Gothic Medium Cond CE;}{\f967\fswiss\fcharset204\fprq2 Franklin Gothic Medium Cond Cyr;}{\f969\fswiss\fcharset161\fprq2 Franklin Gothic Medium Cond Greek;}{\f970\fswiss\fcharset162\fprq2 Franklin Gothic Medium Cond Tur;}{\f971\fswiss\fcharset186\fprq2 Franklin Gothic Medium Cond Baltic;}{\f978\fswiss\fcharset238\fprq2 Gill Sans MT Condensed CE;}{\f984\fswiss\fcharset238\fprq2 Gill Sans Ultra Bold Condensed CE;}{\f990\fswiss\fcharset238\fprq2 Gill Sans Ultra Bold CE;}{\f1002\fswiss\fcharset238\fprq2 Gill Sans MT Ext Condensed Bold CE;}{\f1062\fswiss\fcharset238\fprq2 Tw Cen MT CE;}{\f1068\fswiss\fcharset238\fprq2 Tw Cen MT Condensed CE;}{\f1074\fswiss\fcharset238\fprq2 Tw Cen MT Condensed Extra Bold CE;}{\f1080\fswiss\fcharset238\fprq2 Arial Black CE;}{\f1081\fswiss\fcharset204\fprq2 Arial Black Cyr;}{\f1083\fswiss\fcharset161\fprq2 Arial Black Greek;}{\f1084\fswiss\fcharset162\fprq2 Arial Black Tur;}{\f1085\fswiss\fcharset186\fprq2 Arial Black Baltic;}{\f1086\fswiss\fcharset238\fprq2 Impact CE;}{\f1087\fswiss\fcharset204\fprq2 Impact Cyr;}{\f1089\fswiss\fcharset161\fprq2 Impact Greek;}{\f1090\fswiss\fcharset162\fprq2 Impact Tur;}{\f1091\fswiss\fcharset186\fprq2 Impact Baltic;}{\f1092\fswiss\fcharset238\fprq2 Arial Narrow CE;}{\f1093\fswiss\fcharset204\fprq2 Arial Narrow Cyr;}{\f1095\fswiss\fcharset161\fprq2 Arial Narrow Greek;}{\f1096\fswiss\fcharset162\fprq2 Arial Narrow Tur;}{\f1097\fswiss\fcharset186\fprq2 Arial Narrow Baltic;}{\f1098\froman\fcharset238\fprq2 Garamond CE;}{\f1099\froman\fcharset204\fprq2 Garamond Cyr;}{\f1101\froman\fcharset161\fprq2 Garamond Greek;}{\f1102\froman\fcharset162\fprq2 Garamond Tur;}{\f1103\froman\fcharset186\fprq2 Garamond Baltic;}{\f1104\froman\fcharset238\fprq2 Bookman Old Style CE;}{\f1105\froman\fcharset204\fprq2 Bookman Old Style Cyr;}{\f1107\froman\fcharset161\fprq2 Bookman Old Style Greek;}{\f1108\froman\fcharset162\fprq2 Bookman Old Style Tur;}{\f1109\froman\fcharset186\fprq2 Bookman Old Style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lang3081\cgrid \snext0 Normal;}{\s1\keepn\nowidctlpar\widctlpar\adjustright \b\f1\fs56\lang3081\cgrid \sbasedon0 \snext0 heading 1;}{\s2\keepn\nowidctlpar\widctlpar\tx993\adjustright \f1\fs44\lang3081\cgrid \sbasedon0 \snext0 heading 2;}{\*\cs10 \additive Default Paragraph Font;}{\s15\nowidctlpar\widctlpar\tqc\tx4153\tqr\tx8306\adjustright \f1\lang3081\cgrid \sbasedon0 \snext15 header;}{\*\cs16 \additive \sbasedon10 page number;}{\s17\qj\sb120\sa120\nowidctlpar\widctlpar\adjustright \b\f1\fs32\lang3081\cgrid \sbasedon0 \snext0 head1;}{\s18\li567\ri1558\nowidctlpar\widctlpar\adjustright \fs18\lang3081\cgrid \sbasedon0 \snext18 Block Text;}{\s19\qj\nowidctlpar\widctlpar\box\brdrs\brdrw15\brsp140 \adjustright \b\lang3081\cgrid \sbasedon0 \snext19 Body Text 2;}{\s20\qc\nowidctlpar\widctlpar\box\brdrs\brdrw15\brsp140 \adjustright \b\fs28\lang3081\cgrid \sbasedon0 \snext20 Body Text 3;}{\s21\nowidctlpar\widctlpar\tqc\tx4153\tqr\tx8306\adjustright \fs20\lang3081\cgrid \sbasedon0 \snext21 footer;}{\s22\nowidctlpar\widctlpar\adjustright \b\f16\lang3081\cgrid \sbasedon0 \snext22 Body Text;}}{\*\listtable{\list\listtemplateid-1\listsimple{\listlevel\levelnfc0\leveljc0\levelfollow0\levelstartat0\levelspace0\levelindent0{\leveltext\'01*;}{\levelnumbers;}}{\listname ;}\listid-2}{\list\listtemplateid777839280\listsimple{\listlevel\levelnfc0\leveljc0\levelfollow0\levelstartat6\levelold\levelspace0\levelindent283{\leveltext\'03\'00. ;}{\levelnumbers\'01;}\b\i0\f1\fs24\ulnone\fbias0 \fi-283\li283 }{\listname ;}\listid110130287}{\list\listtemplateid-13746118\listsimple{\listlevel\levelnfc0\leveljc0\levelfollow0\levelstartat1\levelold\levelspace0\levelindent283{\leveltext\'042.\'00 ;}{\levelnumbers\'03;}\b0\i0\f1\fs24\ulnone\fbias0 \fi-283\li853 }{\listname ;}\listid322241565}{\list\listtemplateid1995314438\listsimple{\listlevel\levelnfc0\leveljc0\levelfollow0\levelstartat1\levelold\levelspace0\levelindent283{\leveltext\'045.\'00 ;}{\levelnumbers\'03;}\b0\i0\f1\fs24\ulnone\fbias0 \fi-283\li853 }{\listname ;}\listid771247747}{\list\listtemplateid608098546\listsimple{\listlevel\levelnfc0\leveljc0\levelfollow0\levelstartat1\levelold\levelspace0\levelindent283{\leveltext\'02\'00.;}{\levelnumbers\'01;}\fi-283\li1003 }{\listname ;}\listid1115753319}{\list\listtemplateid-516904434\listsimple{\listlevel\levelnfc0\leveljc0\levelfollow0\levelstartat2\levelold\levelspace0\levelindent283{\leveltext\'045.\'00 ;}{\levelnumbers\'03;}\b\i0\f1\fs24\ulnone\fbias0 \fi-283\li283 }{\listname ;}\listid1776826884}{\list\listtemplateid-1991994484\listsimple{\listlevel\levelnfc0\leveljc0\levelfollow0\levelstartat1\levelold\levelspace0\levelindent283{\leveltext\'02\'00.;}{\levelnumbers\'01;}\fi-283\li1417 }{\listname ;}\listid2112240648}}{\*\listoverridetable{\listoverride\listid322241565\listoverridecount0\ls1}{\listoverride\listid771247747\listoverridecount0\ls2}{\listoverride\listid110130287\listoverridecount0\ls3}{\listoverride\listid2112240648\listoverridecount0\ls4}{\listoverride\listid2112240648\listoverridecount1{\lfolevel\listoverrideformat{\listlevel\levelnfc0\leveljc0\levelfollow0\levelstartat1\levelold\levelspace0\levelindent283{\leveltext\'02\'00.;}{\levelnumbers\'01;}\fi-283\li1417 }}\ls5}{\listoverride\listid2112240648\listoverridecount1{\lfolevel\listoverrideformat{\listlevel\levelnfc0\leveljc0\levelfollow0\levelstartat1\levelold\levelspace0\levelindent283{\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283\li1417 }}\ls6}{\listoverride\listid2112240648\listoverridecount1{\lfolevel\listoverrideformat{\listlevel\levelnfc0\leveljc0\levelfollow0\levelstartat1\levelold\levelspace0\levelindent283{\leveltext\'02\'00.;}{\levelnumbers\'01;}\fi-283\li1417 }}\ls7}{\listoverride\listid2112240648\listoverridecount1{\lfolevel\listoverrideformat{\listlevel\levelnfc0\leveljc0\levelfollow0\levelstartat1\levelold\levelspace0\levelindent283{\leveltext\'02\'00.;}{\levelnumbers\'01;}\fi-283\li1417 }}\ls8}{\listoverride\listid2112240648\listoverridecount1{\lfolevel\listoverrideformat{\listlevel\levelnfc0\leveljc0\levelfollow0\levelstartat1\levelold\levelspace0\levelindent283{\leveltext\'02\'00.;}{\levelnumbers\'01;}\fi-283\li1417 }}\ls9}{\listoverride\listid2112240648\listoverridecount1{\lfolevel\listoverrideformat{\listlevel\levelnfc0\leveljc0\levelfollow0\levelstartat1\levelold\levelspace0\levelindent283{\leveltext\'02\'00.;}{\levelnumbers\'01;}\fi-283\li1417 }}\ls10}{\listoverride\listid2112240648\listoverridecount1{\lfolevel\listoverrideformat{\listlevel\levelnfc0\leveljc0\levelfollow0\levelstartat1\levelold\levelspace0\levelindent283{\leveltext\'02\'00.;}{\levelnumbers\'01;}\fi-283\li1417 }}\ls11}{\listoverride\listid2112240648\listoverridecount1{\lfolevel\listoverrideformat{\listlevel\levelnfc0\leveljc0\levelfollow0\levelstartat1\levelold\levelspace0\levelindent283{\leveltext\'02\'00.;}{\levelnumbers\'01;}\fi-283\li1417 }}\ls12}{\listoverride\listid-2\listoverridecount1{\lfolevel\listoverrideformat{\listlevel\levelnfc23\leveljc0\levelfollow0\levelstartat1\levelold\levelspace0\levelindent283{\leveltext\'01\u-3913 ?;}{\levelnumbers;}\f3\fbias0 \fi-283\li283 }}\ls13}{\listoverride\listid1776826884\listoverridecount0\ls14}{\listoverride\listid1115753319\listoverridecount0\ls15}{\listoverride\listid1115753319\listoverridecount1{\lfolevel\listoverrideformat{\listlevel\levelnfc0\leveljc0\levelfollow0\levelstartat1\levelold\levelspace0\levelindent283{\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283\li1003 }}\ls16}{\listoverride\listid1115753319\listoverridecount1{\lfolevel\listoverrideformat{\listlevel\levelnfc0\leveljc0\levelfollow0\levelstartat1\levelold\levelspace0\levelindent283{\leveltext\'02\'00.;}{\levelnumbers\'01;}\fi-283\li1003 }}\ls17}{\listoverride\listid1115753319\listoverridecount1{\lfolevel\listoverrideformat{\listlevel\levelnfc0\leveljc0\levelfollow0\levelstartat1\levelold\levelspace0\levelindent283{\leveltext\'02\'00.;}{\levelnumbers\'01;}\fi-283\li1003 }}\ls18}}{\info{\title Australian Longan Industry Strategic Plan}{\author Rosemarie Sing}{\operator SAM LEONE}{\creatim\yr1999\mo1\dy25\hr17\min29}{\revtim\yr1999\mo1\dy25\hr17\min29}{\printim\yr1998\mo12\dy15\hr13\min34}{\version2}{\edmins1}{\nofpages22}{\nofwords4174}{\nofchars23797}{\*\company  }{\nofcharsws29224}{\vern71}}\paperw11907\paperh16840\margl1797\margr1985 \widowctrl\ftnbj\aenddoc\lytprtmet\formshade\viewkind4\viewscale100\pgbrdrhead\pgbrdrfoot \fet0\sectd \psz9\pgnrestart\pgnlcrm\linex0\headery851\footery1474\colsx709\endnhere\titlepg\sectdefaultcl {\footer \pard\plain \s21\nowidctlpar\widctlpar\tqc\tx4153\tqr\tx8306\pvpara\phmrg\posxc\posy0\adjustright \fs20\lang3081\cgrid {\field{\*\fldinst {\cs16 PAGE  }}{\fldrslt {\cs16\lang1024 ii}}}{\c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ri360\nowidctlpar\widctlpar\tqc\tx4153\tqr\tx8306\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li180\nowidctlpar\widctlpar\adjustright \f1\lang3081\cgrid {\b\fs52 Australian Longan Industry Strategic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lang1024 {\shp{\*\shpinst\shpleft-1296\shptop-1008\shpright9648\shpbottom1488\shpfhdr0\shpbxcolumn\shpbypara\shpwr3\shpwrk0\shpfblwtxt0\shpz2\shplid1028{\sp{\sn shapeType}{\sv 1}}{\sp{\sn fFlipH}{\sv 0}}{\sp{\sn fFlipV}{\sv 0}}{\sp{\sn lTxid}{\sv 65536}}{\sp{\sn dxTextLeft}{\sv 0}}{\sp{\sn dyTextTop}{\sv 0}}{\sp{\sn dxTextRight}{\sv 0}}{\sp{\sn dyTextBottom}{\sv 0}}{\sp{\sn fFilled}{\sv 1}}{\sp{\sn lineWidth}{\sv 0}}{\sp{\sn fLine}{\sv 0}}{\sp{\sn fShadow}{\sv 0}}{\shptxt \pard\plain \qc\nowidctlpar\widctlpar\adjustright \f1\lang3081\cgrid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4320\nowidctlpar\widctlpar\pvpara\posx935\posy3455\absh2859\absw4392\dxfrtext180\dfrmtxtx180\dfrmtxty0\adjustright {\lang1024           {\*\shppict{\pict{\*\picprop\shplid1025{\sp{\sn shapeType}{\sv 75}}{\sp{\sn fFlipH}{\sv 0}}{\sp{\sn fFlipV}{\sv 0}}{\sp{\sn fillColor}{\sv 268435473}}{\sp{\sn fFilled}{\sv 0}}{\sp{\sn fLine}{\sv 0}}}\picscalex18\picscaley18\piccropl0\piccropr0\piccropt0\piccropb0\picw27063\pich17619\picwgoal15343\pichgoal9989\pngblip\bliptag1564746217{\*\blipuid 5d4421e91079e88f45384dea9b922861}89504e470d0a1a0a0000000d49484452000003ff0000029a010300000052827b480000000467414d410000b1889598f4a600000006504c5445000000ffffffa5d99fdd000000097048597300000ec400000ec401952b0e1b000019c649444154789ceddd4d92a5469200e06090092d644d2db59055d411b4ac852cd15174042db5282b289b03cc95d0aaafc1acb46c7a479b6130b87bfcf1f7707f19889a14745b652a9307df8308f7f8239f52f7766ff7766ff7766ff7766ff7766ff7766ff7766ff7766ff7766ff7766ff7766ff7766f71b7e46a407a39a0ba1890d57f7740defcdd01babd18507417035eae067cfaf47707742f57038a6bcf9fb4fa5a40dae6d5b580e66240565f9c8d2640732920afd2ab01c9b5d948ab8b015318ba361bbd5c0df884ffbf16706d36eabe02c0a5d908eae0a580b485587425a09900f58500488597a64338f9a5d908eeffe5804bb31154c1e4ca64806df22b011886afcc469fbe0ac095d9086fff959d33045c988d28045c988d28085e0eb8301bd1a9b3e662c085d988eefe85d9e872808900d765231384fbab01d765a34f33c7df11604adf75d9c802aa8bce6f03c065d9c8c6e0cbb2d1e5007be2cbb291035c950c6ce1bb2c1bb9ea7755367201e82a800bc15765a3cb01eebc57652307b82a1bb9b27711c00f8d5c948d7cfcb908e053c045d92800347bfb9cbaf9f77d513af4808bb2912f7a170182b6e835d928083fd774ce820c704d367ad9fcf62fdce86d57170312045c938db0e8273502aa0bce4fc9f0c2a1428a3e19022ec9466694b2bd1890b7fefbc85b36e2b61be4e85de75412ce4806390ba0f1f7a764234d80dd3c4325ff85c2d119d9a820c0ee7ba3bafff2721aa02440b30bc07f3f11e08c6c44c7dc9f1ba733f7e4f87c0280aeea7e8c33d75e07ff117533dd8efd284fb9c82ce73b211b99aabd3f276700a636c607640d7ed9bfb92617997854450798d2b71b87e816658d89c8757400ddfcfdb979930cebd366ce74709aadcd360492b3b251119ce621a07bbcdfd31b95be6cf7c0aef453cb2c7e36a2d2b75fb80850d8ea183d191cc621930c6dc88e0e388c434473cbf9a267a3acc12ffb7148dbf3162701ea83e3ba76c049d9e82810d2199336280c71b7a3406873910544cf46260eed576f0440fc39291b1dc521d5d9dfd33ed1014771c824c3faac751cc95183cc2fa0494ee99c99d8be5fb47caff89c74781808e984083ca57396e1f11f0442d373846f4fe99c1dc621020cf0ed29d9e8300ee5bee77a4ae7ec300ee925207236a29bffa0686bdf753ea57346ef8757b94f4987478130dccec846870db219a08e0f388c43e176463acc1afcc22b586774ceccd17855eb8c7468ae272fb89c918d4cc7900938a17376180867db099db3c306d96c3ba17326894367a443511c3a231ba5470db2f916bf73664a3437bfc4cf4626a870332c458d988bec0f1b645b8098d9e8b04136dfe26723591c5259131b208b43276423baf9ec238613787136d3319401b8d968646c260e7176f58de384b5eb200014d701e862966c40cfbeb64c40cd3fa0396a6440f514a08c0750fc7b1abca08806a037945e0730714800a8d8d55600c805803a2ea013c6210360895900691c32818375cf5880e66a402d0c84e69ab1aa0d0b208d43a6d4c40388e390201bf10192384415371a6010c721413ae400e48150908d38804e1c08cd5d8b059036c81ca0880490c72153736301e47148900ef900d1f9f9d98803a8c471c8dcb6580079201464230640de206b34d59c4800711c6a272d3b1d3200d23834c099d9d9880190c6a106ce1c1f50d8c28047858a61aa676177b1a7c36fd9d9880168e6003ca3f2807c9cc74a7ceffcce1903e002a101e41650b9ead104e514bf2fd9e99001a8ec9b318364d9682e33fd423940e2bd253b1b3100eee00690d2b57080d25e24e5772f22027c1cb2c38416a05c99a87de918cc77a8d3f10070dded3061893f4b2d403b801e7d2faa8e06f01d430fe843406e8b09eed4860046f43a06742b4041005329e0e254ae7498f298b3b3d131c007423b50aa11905940ea005052ebe880c6952f0fe81600f31d1cab3257859b8d8e01b5b9ef1e9013c0568ac403cad145276ee7ec1850d9f7e616751320df06a810c0c8464c401202e8fa06007b33a61b35d89f71b3d13140ed01dcec8107681bac22028206593d03e80d40eea325371b1d0282069905a4782d0240ef01f687ecced9212068902d006efea474802c8896a650bc1a1034c8aa19a0d800a4aeaa96dc6c740868fc3bf100b81645e300ee6678003b1d3201650848760189ab2905371b1d026a0ff0a7811f961ed0fadfd00f332b8f00a0b73d5ac08bb26da11214596501dfd27eb5dbbbb1925702cc3b33dfe2ed0f0058ea0b1f1610401980998d8e00411c1a94894189ef166008c0d250f896721e1310c4a10060cf4569c000f0b2546ad63f38ce464780200ef5ca84ba4d404925b3b225f674401200f0d458ea4a5706b9d9e8081004420f70adf23404c0ae857fd7cc6c7404a07a5dc0b79d32adb14dc07812a0f68721406b00d82acf4200fcfe2528f99efe1a40e5ef24567904b8563901b0e479800d3e7100ca97e57606c8e680640da85ce97905201ca0da00500b2800fcac7cfcafcf0060654b5dabdc0068974dc061363a00842364cd0c90bb5ab904d837ddf8973e0f0847c8085087007d3a201c216bb0acd766354dee6aa5a2e288808f0180978d0e004d5097a8b657e6e96eed6ae5125098d7f23a6707002c48269cd5b61716029a03c061363a00605d560e43c92783b36aaa95b5a995f91ac0cb460240657b5cf8793905d54a3507fca47cf88f0250c165ac6cb33b006056a0fab002f0b2d163c06ca4beb23d020dff502b044e9a527d405b08e075ce3800fff406be590260ab1c6f51f610504400e4ee78d80a370d1000602dcda93e20e0b7f0aee3cefa55007a137a01a0861f947f02b41ef0eb8900cc7e784cd72a2780a990181266803a02a0da00240b80a990a3bd275101f5062075ad725a6289a56117504400f82778706d69e65ae50430590af78d0ec06b9ccd01f91c9004806406a0121b1fa05dab1cb35266d22486eae88020a7636d876396be558e81d9a449bc2e8d5a06a283f34b01b5cd88083011a072803404f0e6ad384db2c47d0bd127f383f508306992582bc06bdb03c16a98d60082c17a0064264b11ab518bf6c06b5b44414ef7003758af09a05c9b348b0e08723a5e6e0fe867808c7e8f006d5edbf91a1405d0cc00b905a41600bfc7a68aed8b44010439dd03dc603d7c925f6a866e301ae46d704e7a0c372a2009009d03047bea3628f84d1440a5ec5dad67006c959701607080d95fcdd1af05d4ee6dd466945afbc1fa108077bc082f7b7d2ea05d001a0fc0999b92970c79634458ac2a03c8fd603d0d99d146d5c50d5bdbf1fa322a202340bd016896006632e40dd3a51b80c60066db1802cc9757027c36523300b4c3920780e414404e806a0f90f8e9ab84990c9983d51b801aeecce2c9a7e007297759291b30cc01230f106bbea0a46f3008e66e0dcf0a90f929cc8c998b9e0064ae5b902d01f90900978d30fb3940b209d07e622b672643e6a4950e01c3d70150e154b5d90a3fb7a899c990396f6846804a07483701a59f5f66afe37902d0ef02460f2898c99039759bad005429e680c4eeaedcdc712c406a1ac50e906d0120ea2c66cfcbd703da19a0b383f53855e3abbd32d769b980e1f0fccc050cc94813961ed06f00f4a9806606c8b700c5e856dcb19321770d490870dd827201a0e31900f7190b09200d00dd1a4067ab4c79642643ee321e9a29f100bd01a0c4531b006fb680bd90a908008d058c734081bb3706c34c8622401600da15c0dcefce00b88bcb996bc934653fb8b3380e54b46e54c46eda1e90fe83990c45807c0518fdf9d370ff94db3364af27143c62d3054b3be301440f19f997153100cd73802a1a80ffe4de1a505e0850d100bcf9c76d00633feec266e9f9233e5f2078907d0988f38887e039f260e326c3d300dc64c800089e235f02223de8f41420e693561533aaaf01911e76ab84d908b72622409a0e3d40c7013c958deaaf0250c4013c958db8c9900d90662376f4e23e6ff81480b323fb8147d9f9f97f0985fdc8e71380584fdf3f938da23efeff3420da5f6078221bb193211fa04500763264019e4887ec64c8023c918dd8c9f054808e0578221bb193211f20cb46ec64c8023c910eabf800593662676316e08974c84f1f1c803c1b45feb360bd3819f093210b20cf46fc642800145200afde7000f274c8ee9a3201e26cc4cfc62701f8d998071067237e32140024d9889f0c7900713ae427430140928df8c9900710a7437e32e401c4d9889f0c0500493612c46e16409a0e05c9500228af0348d3a120194a00850cc0ac352c80341d0a92211320cc4682642801f0b39120193201c274c8ef9a8a00fc6c24c8c64c80301d0a92211320cc462701f8d948900c9900613a14244309809f8d24919b0710a643c9de1240c93e6674802c1b4992211320cb46a70134f3989264c80588d2e169006e369224432e40940e25c9900b10652349321401b8b7b59114182640940e25c95004e0566d4932e40244e9f0340037bc0b13076b37513612a54e2640d23913254319a0e0efcb6e3e31019274284a866c806013e5a237091025c337091025c3d300fa428028199e0110e5a237091025c3b7089025c3b7089025c3b300fcf1a4f80059323c0120cb456f11204b866f11204b866f11204b86270064b9e80d0284b9e80d0284c9f00d0284c9f00d0284c9f08c56b16cbb0137e006dc801b70036e407480ac41760e40f42cc41900d1e3286700440fe49c01d057038aab01e5d500d1fe270064cfe39c00903d12750240f654da0900d973792700f4d580f26a806cfff800e143e2f101c2e7f4e303847fa9203e40f8c722e203f4d580e26a40793540b87f7480f46f45440748ff5c477480f40f96440748ff664c7480be1a505e0d906e37e006dc801b70036ec00db80137e006dc801b70036ec00db80137e006dc801b7003fe5f03562f6d6663f5dd72eaa02e58800e3fa26e6c748f93a0d5745c8d2fd75d3a56458b1faaaa7bf86c41f800f4ac56059c0b162e54091e3181e73ce01341619975814780c9bc41656db69ad4da02280b809dd7006500adca099019c0603f06b040c0f4720fc04f0262034a0b28f03a2f0125016a0b480da0b700f8e49b647080697ffa542c36a0b0003d072404d00b4062009d05c0472026fd0c0087e103b405e49b809c0095052803682d209b011402e033a1d880dc02329c09dd01280728b700dd1c00e5e219c010021401b21d406301e9eb00596d0069b305c8aa1401832afe076a7efd5e1500986e55dac21193060aebd8267dd9426098cedde453c151f99f4c409319409b6e011a0b28ff85006d0175de23006fd5d8a603020604541a26f69980d602ba945e3e074cc727c03812a0b200dccf01e063a81da0d6f0f5d5803200f4c91ea04700c4e50090c3b57c02d0af01fd1230fd8600c53ea08172c50574a901f4c916807e790cd016a011d0c700142120e5017a0b489e04e82560dc03540630cc01df9d05d8bd053b80f42940f74308d0042865801c01dd5f0ec89f07d86a385db5ee877c0730ac017a0bd045047c938700170997807e1609bb1f5f0568370095019416609351fe0000c86722a10890cd00a90564af027c0c00df86005c3536cb054d6a00988ebb84002d026addf2018d6d0f4cfbb73f6701209b01f402d02604e808a03600eb85df42408d8082da84b901508b080e4f8016013d643f074039175059403dbd34046433409d11e047d324cb3b0368a04d98f5f4f9ccf416fea1048059ab780e4867809400b6559cf77870d3284d07faa4cd099062ab580208fa050f004db2000cb898d1f40bd2913ef77a6c5ee480a067d4807f1bd02a03301d939c96739a9ed1540eb210304a0041dfb0fe1402be84800edaab00482d008aa5ed1ba6708b3c209100520b98ae71fd7917806d1500680b806239621715004d6200d3dd82dbc18e03fb807406a0b65608c048e4002d016a31e01b0bf82f042401a00e01e30a8091684810001fb74b80cfa701aa9c00f9488108a3af0114d018c48e09013201e0dbc4005238d20300c4a909f0ce017a45801201830194d311be7b1e308480660668d68012001501a66c4580e960dfa512807280e948e30cf04b0898623e007ec82c6098032a045400f85e02c81c008e846d6007f835c88663b7048c065018808e00503340bb09481d006f7d521b404d0038c2f7182dd980d2028a25e04308807c00d97005d004680ca09ab261320ada849505d452408d80c602720328a580c202f426402d00c9438042807a1aa0e07416d0a9103010e0fd0a90cf0070845c04a82da0d10307a03c406393cc00da10504a00da02f23880626a13961dbf77dc5840bb04f4caf78e1d40af005900182c40d03d6ff418028a05605801ca7919e8b2a00c58402101e416903d04985aa0ab25205d03ea423044d35a40974d9d9c3a000cca0c52e170c31a506d001238420e055b304a361daec6aed916a03380d2018a39a04f83503c4c47d0344e280294fb00686a4167bb30b9c0754effc4eea2ed9cfe87003d34e9a0732a18a884c31553a949b1833ef9e7800632db74f2bcb500333ef0bf261dd3004557aa10908fd42ce30dd18cd57b050028d0d3cb71141c674c26c0b7d8de9c14386cee012ac3590103c0e90b185affe401e93f9900b8870a00c31600ce8bff384043003b5c0f6327345c0f3bff4c00084eece17a0294bb801c3a2fa6218e807c0e1855305ff0118727f2e9d4ec19930ce78310a096003367d46147cc025a07480ca024c048803647227bce28830837bd7aba1008c89700e8fb23402f01e923007bd60c425d3bbd1900fc96c3cb1780923aa0ca74cd749b7566ce28234045803404a4fc794300c0abb70053b31cdf26282ad33bd69d0174f8b42556429c35cb2c20c3c0d5b30123b44ab10657010062f3d4c8eff008754263525388803044d5d08c0f40ecc599531ca0f83dc7f406a1bb821b518d4700dafebdfd63f7323855b1fce99fb3fffacfeaad6d1e6907f0976d37e006dc801b70036ec00db80137e006dc801b70036ec00db8015f2b0017c4344ab51ae67e150c02c1b25dfaab5f4d39d63850d6ea0146e370f910ccc8c08409ee003f819554b0ce65ec70e6694869a9158eed1f03702c0c00394cbdaa145f043f83b13998192d61a8b02100cd55a8d2ec50e28c3e3c5e806b0bc6161683a8cf30df9f08006a05c01515b852c301720fa8546976d0b8acc44870459b01d0da8a820b2896005cbd0f83c49b0058614e3bd0c21a5ccb821207c055317c80de0094f824c716c03cce509210067ae952247340710ca0914c5ac44f80d10068a93c3c3c022be6119039807f9a00848a7e8f120fe87085d101a0c7c5480e80c3a606d0d0007102857d0580cbd338e1f44d6700e554f60d000f5ae9c7001a70a619090fc802805a011203a89d5099890d031804001a721fdbacc6f54304a06786ea7c0a04aab3001c2d1e921157d7c2baae72da61facd1410e09183161603d62f088029749803c8609d1d17d0ae011a267e7a351d6354c512006147d7b443ad2b8d47a80ba84c0e00f3263862fd0050535cc3693102241650216050650553700b0006b9827640004e11d44515006a16e0bd05e0ea993e04d0c4f504c82d2059005a0b80abd51b00c46302e094c701a02a14017a02a4031380eb6560070bc0358f1b80ec0050560418d680f20100f35008a837008508a09600334bcf02c064f10a0093b1c78071094803406a00bd01a805c0541a335b0d80296a7e0900d33f291340ab67863560ba46d91a00d3e556e8a6cb0d201101ca5700c610503c0b50165022a0dfb8050ef0e17300186680ca03becc00ff7d0448668024008c0140ef02867d00c4efeacb01e0f31e6008009d01bcdb056803987e9e540e3030002f4b40e6013d01608ed4005e1ca09c01ea2d8042c01f07a1f8e734048c5b80440648e780fa00f0c32340b20b501e90cc00e50ca08e01ef3203a808d02d00d39709f08e003fbc5f0320004ed9d000a693ca000dfdbd6107504b407f04800689864530007801405d86805f7fe703600abcc3a5121e30357d922fed3b5cfabe0968526c11e16accfae3746619a0358d520ba89680e96716a09b1f170028a5a6554c00f504a09000f20d401602a61e4a3607fcf6f121a033fd827d407a04a0ee8001a453a30a97a6f201e31cd02e0119007eca11f07e0b401d2203c8a4007a542704e805201f933f1a0bc8360023be7103d02bc0ef8f01cde20ad4bf2d01536cad1f02a87b1e009a39e0c783667900d02301c23890c0ca6500401cd80254258e1510e0c31380f2316044c04702e8741d0700a0470f304b441de0d363401556c37dc0ef0f0085014024fc908f5dbe007cff10a05680620d681e01ea10f0931cf08bfe5708687edd02fc6200f9970d800e019910304cafffe718a4e339005b4743fa10d084005c49d67ac054af3f7ff3109034f91f33c0071ea07a04c8f9803e69b36a1b601ba533c01feb3621ae6f73803400541c40da6650110340b90150b8ea119e63fcb202b421606ae0b5da03a0555c1e003a78b6c603da00505a402b02e0e247df2f28d5234037b5b89319403d0434eb9e118ccc6858e58d005c9c994900bd038c6200eed01900f60d5f3600d563c08083448f00fd16c0f78e6164860009b4099f0064a3ef9ee3538df3f10100243b803604f41b80f41830ce019d0798111228a80ed03a406e017d0828b05d98852324c7807cf46344334071002021f60b70092a0260f8320dc788cafa71358451c02700c1309d019861bab22efaa700dd1a80e3847340e700e93180062a0f00f444b71b29c59998d9482905ab7e0968133b528a9d537304e89cae00cd4380b265a05e0370ac1800f8bf0500c78a2b6d464860ecb6c97080620ac0168063c58f0183fa44b5c08c96e3e161b41c3a623818ee003861d15b801f2dc7a733cc112680c60c80001a2d3f02a82d003cada00f01345f6000345f8080610e680f9a641409cd844508a009911d809f318162a6475a800fcfa77800cd981c002a9a7fb07346502d2c80e68ca643671b003f6734550603d0f8808f07d09cd101a056df1b40b904e01fdd224066016e9cd0cf9ae1754711cc30b6393ebf89800167cd0ee60d1bf5a2463f6f088f095900fec533ac11c306c0cd1b1a0075916600ecb61d015af59900d90a4013a37b80c6ce9ce208d168664ea7e0895785009c99d3211977373ceeded6278b1de6b79a901b9f3333fc1f7ac6391dba98e8bf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4\dptxbx{\dptxbxtext\pard\plain \qc\nowidctlpar\widctlpar\adjustright \f1\lang3081\cgrid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4320\nowidctlpar\widctlpar\pvpara\posx935\posy3455\absh2859\absw4392\dxfrtext180\dfrmtxtx180\dfrmtxty0\adjustright {\lang1024           {\nonshppict{\pict\picscalex18\picscaley18\piccropl0\piccropr0\piccropt0\piccropb0\picw27063\pich17619\picwgoal15343\pichgoal9989\wmetafile8\bliptag1564746217\blipupi96{\*\blipuid 5d4421e91079e88f45384dea9b922861}010009000003c8a600000000a6a6000000000400000003010800050000000b0200000000050000000c029a02ff030400000007010400a6a60000430f2000cc0000009a02ff03000000009a02ff030000000028000000ff0300009a0200000100010000000000004d0100c40e0000c40e0000020000000200000000000000ffffff00fffffffffffffffffffffffffffffe01ffffffffffffffffffffffffffffffffffffffffffffffffffffc01ffffffffffffffffffffffffffffffffffffffffffffffffffffffffc01ffffc01ffffffffffffffffffffffff007ffffffffffffffffffffffffffffffffffe00ffffffffffffffffffffffffffffffffffffffefffffffffffffffffffffffffffff0007e00fffffff00007ffffe00000fffe03ffff000003f800001fff0003ffff00fffff807fe07fc03fc00000fe00ffe01fffc01ffffffffffe0007fff0003ffff00ffc01fc01fffffffc000ffffc03ff00700ffff00ff00fffe01ffff8001ffff807ff807fffffffffffffffffffffffffeffffffffffffffffffffffffffffe0003e00fffffff00000ffffe00000fffe03ffff000003f800001ffe0001ffff00fffff807fe07fc03fc00000fe00ffe01fffc01ffffffffff80007ffc0001ffff00ffc03fc01fffffff00007fffc03ff00f00fffe00ff00fffe01ffff0000ffff807ff807fffffffffffffffffffffffffeffffffffffffffffffffffffffffc0000c01fffffff000007fffe00000fffc03ffff000003f800001ffc0000ffff00fffffc07fc07fc03fc00000fe00ffe01fffc01ffffffffff00007ff80000ffff00ffc03fc01ffffffe00003fffc03ff00f00fffe00ff00fffe01fffe00007fff807ff807fffffffffffffffffffffffffeffffffffffffffffffffffffffff80000001fffffff000001fffe00000fffc03ffff000003f800001ff800007fff00fffffc07fc03fc03fc00000fe00ffc01fffc01fffffffffe00007ff000007fff00ff803fc01ffffffc00001fffc03fe00f807ffe01ff00fffe01fffc00003fff807ff007fffffffffffffffffffffffffeffffffffffffffffffffffffffff00000003fffffff000000fffe00000fffc01ffff000003f800001ff000003fff00fffffc03fc03fc03fc00000fe00ffc01fffc01fffffffffc00007ff000003fff00ff807fc01ffffffc00000fffc03fe01f807ffe01ff00fffe01fff800001fff807ff007fffffffffffffffffffffffffefffffffffffffffffffffffffffe00000007fffffff0000007ffe00000fffc01ffff000003f800001fe000001fff00fffffc03fc03fc03fc00000fe00ffc01fffc01fffffffff800007fe000003fff00ff007fc01ffffff800000fffc03fc01f807ffe01ff00fffe01fff000000fff807ff007fffffffffffffffffffffffffefffffffffffffffffffffffffffe007c0007fffffff0000007ffe00000fffc01ffff000007f800003fe000001fff00fffffc03fc03fc03fc00000fe00ffc01fffc01fffffffff800007fc000001fff00ff007fc01ffffff0000007ffc03fc01f807ffc01ff00fffe01fff000000fff807fe007fffffffffffffffffffffffffefffffffffffffffffffffffffffc00ff000ffffffff007c003ffe01ffffff801ffff00fffff807ffffc00fc00fff00fffffc03fc03fc03fc01ffffe00ff801fffc01fffffffff000ff7fc00f801fff00ff00ffc01ffffff003e007ffc03fc03f807ffc03ff00fffe01ffe007e007ff807fe007fffffffffffffffffffffffffefffffffffffffffffffffffffffc01ff001ffffffff007f003ffe01ffffff801ffff00fffff807ffffc01fe00fff00fffffc03f803fc07fc01ffffe00ff801fffc01fffffffff001ffffc01fc00fff00fe00ffc01ffffff007f003ffc03f803fc03ffc03ff00fffe01ffe00ff007ff807fe007fffffffffffffffffffffffffefffffffffffffffffffffffffffc03ff801ffffffff007f801ffe01ffffff800ffff00fffff807ffff801fe00fff00fffffc03f801f807fc01ffffe00ff801fffc01ffffffffe003ffff803fe00fff00fe01ffc01fffffe00ff803ffc03f807fc03ffc03ff00fffe01ffe00ff007ff807fc007fffffffffffffffffffffffffefffffffffffffffffffffffffffc03ff801ffffffff007fc01ffe01ffffff800ffff00fffff807ffff803ff007ff00fffffc03f801f807fc01ffffe00ff001fffc01ffffffffe007ffff803fe00fff00fe01ffc01fffffe00ff803ffc03f807fc03ffc03ff00fffe01ffc01ff803ff807fc007fffffffffffffffffffffffffefffffffffffffffffffffffffff807ff000ffffffff007fc01ffe01ffffff800ffff00fffff807ffff803ff007ff00fffffc03f801f807fc01ffffe00ff001fffc01ffffffffc00fffff807ff007ff00fc01ffc01fffffe01ffc01ffc03f007fc0000003ff00fffe01ffc01ff803ff807fc007fffffffffffffffffffffffffefffffffffffffffffffffffffff807ff0007fffffff007fe00ffe01ffffff800ffff00fffff807ffff807ff007ff00fffffc03f801f807fc01ffffe00ff001fffc01ffffffffc00fffff007ff007ff00fc03ffc01fffffc01ffc01ffc03f00ffc0000007ff00fffe01ffc03ff803ff807f8007fffffffffffffffffffffffffefffffffffffffffffffffffffff807fe0007fffffff007fe00ffe01ffffff000ffff00fffff807ffff007ff807ff00fffffc03f001f807fc01ffffe00fe001fffc01ffffffffc01fffff007ff007ff00f803ffc01fffffc01ffc01ffc03e00ffe0000007ff00fffe01ff803ffc03ff807f8007fffffffffffffffffffffffffefffffffffffffffffffffffffff807fe0003fffffff007ff00ffe01ffffff0007fff00fffff807ffff007ff803ff00fffffc03f000f807fc01ffffe00fe001fffc01ffffffffc01fffff007ff807ff00f803ffc01fffffc01ffe01ffc03e00ffe0000007ff00fffe01ff803ffc01ff807f8007fffffffffffffffffffffffffefffffffffffffffffffffffffff807fc0001fffffff007ff00ffe01ffffff0007fff00fffff807ffff007ff803ff00fffffe03f000f807fc01ffffe00fe001fffc01ffffffff803fffff007ff803ff00f807ffc01fffffc01ffe00ffc03e01ffe0000007ff00fffe01ff803ffc01ff807f8007fffffffffffffffffffffffffefffffffffffffffffffffffffff807f80001fffffff007ff007fe01ffffff0007fff00fffff807ffff007ff803ff00fffffe03f000f807fc01ffffe00fe001fffc01ffffffff803fffff00fff803ff00f007ffc01fffffc03ffe00ffc03c01ffe0000007ff00fffe01ff803ffc01ff807f0007fffffffffffffffffffffffffefffffffffffffffffffffffffffc03f80300fffffff007ff007fe01ffffff0207fff00fffff807ffff007ff803ff00fffffe03f000f807fc01ffffe00fc081fffc01ffffffff803ffffe00fff803ff00f00fffc01fffff803ffe00ffc03c03fff000000fff00fffe01ff803ffc01ff807f0007fffffffffffffffffffffffffefffffffffffffffffffffffffffc03f007007ffffff007ff007fe01fffffe0207fff00fffff807ffff00fff803ff00fffffe03e000f807fc01ffffe00fc081fffc01ffffffff803ffffe00fff803ff00f00fffc01fffff803ffe00ffc03c03fff01ff00fff00fffe01ff807ffc01ff807f0407fffffffffffffffffffffffffefffffffffffffffffffffffffffc01f00780fffffff007ff007fe01fffffe0203fff00fffff807ffff00fff803ff00fffffe03e040780ffc01ffffe00fc101fffc01ffffffff803ffffe00fff803ff00e00fffc01fffff803ffe00ffc03803fff00ff00fff00fffe01ff807ffe01ff807e0407fffffffffffffffffffffffffefffffffffffffffffffffffffffe01e00fc1fffffff007ff007fe01fffffe0203fff00fffff807fffe00fffc03ff00fffffe03e040780ffc01ffffe00f8101fffc01ffffffff807ffffe00fff803ff00e01fffc01fffff803ffe00ffc03807fff00ff00fff00fffe01ff007ffe01ff807e0407fffffffffffffffffffffffffefffffffffffffffffffffffffffe00c01fc7fffffff007ff007fe01fffffe0603fff00fffff807fffe00fffc03ff00fffffe03e040780ffc01ffffe00f8101fffc01ffffffff007ffffe00fff803ff00e01fffc01fffff803ffe00ffc03807fff00ff01fff00fffe01ff007ffe01ff807e0407fffffffffffffffffffffffffeffffffffffffffffffffffffffff00401feffffffff007ff807fe01fffffe0603fff00fffff807fffe00fffc01ff00fffffe01e040780ffc01ffffe00f8101fffc01ffffffff007ffffe00fff803ff00c01fffc01fffff803ffe00ffc03007fff80fe01fff00fffe01ff007ffe00ff807c0c07fffffffffffffffffffffffffeffffffffffffffffffffffffffff00003ffffffffff007ff807fe01fffffc0703fff00fffff807fffe00fffc01ff00fffffe01e0e0780ffc01ffffe01f0301fffc01ffffffff007ffffe00fff803ff00c03fffc01fffff803ffe00ffc0300ffff80fe01fff00fffe01ff007ffe00ff807c0c07fffffffffffffffffffffffffeffffffffffffffffffffffffffff80003ffffffffff007ff807fe01fffffc0701fff00fffff807fffe00fffc01ff00fffffe01c0e0780ffc01ffffe01f0301fffc01ffffffff007ffffe00fff803ff00803fffc01fffff803ffe00ffc0200ffff80fe01fff00fffe01ff007ffe00ff807c0c07fffffffffffffffffffffffffeffffffffffffffffffffffffffffc0007ffffffffff007ff807fe01fffffc0701fff00fffff807fffe00fffc01ff00fffffe01c0e0380ffc01ffffe01f0301fffc01ffffffff007ffffe00fff803ff00807fffc01fffff803fff00ffc0201ffff807e01fff00fffe01ff007ffe00ff807c1c07fffffffffffffffffffffffffeffffffffffffffffffffffffffffc000fffffffffff007ff807fe01fffffc0701fff00fffff807fffe00fffc01ff0001fffe01c0e0300ffc01ffffe01e0701fffc01ffffffff007ffffe00fffc03ff00807fffc0007fff803fff00ffc0201ffffc07e03fff00fffe01ff007ffe00ff80781c07fffffffffffffffffffffffffeffffffffffffffffffffffffffffe000fffffffffff007ff807fe00001ffc0701fff00000ff807fffe00fffc01ff00003fff01c0e0300ffc00001fe01e0701fffc01ffffffff007ffffe00fffc03ff00007fffc0000fff803fff00ffc0001ffffc07e03fff00fffe01ff007ffe00ff80781c07fffffffffffffffffffffffffefffffffffffffffffffffffffffff001fffffffffff007ff807fe00001ff80f01fff00000ff807fffe00fffc01ff00000fff01c1e0300ffc00001fe01e0701fffc01ffffffff007ffffe00fffc03ff0000ffffc00003ff803fff00ffc0001ffffc07c03fff00fffe01ff007ffe00ff80783807fffffffffffffffffffffffffefffffffffffffffffffffffffffff800fffffffffff007ff807fe00001ff80f00fff00000ff807fffe00fffc01ff000007ff0181f0300ffc00001fe01e0f01fffc01ffffffff007ffffe00fffc03ff00001fffc00001ff803fff00ffc00007fffc07c03fff00fffe01ff007ffe00ff80703807fffffffffffffffffffffffffefffffffffffffffffffffffffffff8007ffffffffff007ff807fe00001ff80f80fff00000ff807fffe00fffc01ff000003ff0181f0101ffc00001fe01c0f01fffc01ffffffff007ffffe00fffc03ff00000fffc00000ff803fff00ffc00003fffc07c03fff00fffe01ff007ffe00ff80703807fffffffffffffffffffffffffefffffffffffffffffffffffffffff0003ffffffffff007ff807fe00001ff80f80fff00000ff807fffe00fffc01ff000001ff0181f0101ffc00001fe01c0f01fffc01ffffffff007ffffe00fffc03ff000007ffc000007f803fff00ffc00001fffe07c07fff00fffe01ff007ffe00ff80703807fffffffffffffffffffffffffefffffffffffffffffffffffffffff0001ffffffffff007ff807fe00001ff80f80fff00000ff807fffe00fffc01ff000001ff0181f0101ffc00001fe01c1e01fffc01ffffffff007ffffe00fffc03ff000003ffc000007f803fff00ffc00000fffe03c07fff00fffe01ff007ffe00ff80607807fffffffffffffffffffffffffeffffffffffffffffffffffffffffe0000ffffffffff007ff807fe00001ff00f80fff00000ff807fffe00fffc01ff00f000ff0181f0101ffc00003fe0181e01fffc01ffffffff007ffffe00fff803ff00e003ffc01e003f803fff00ffc03800fffe03c07fff00fffe01ff007ffe00ff80607807fffffffffffffffffffffffffeffffffffffffffffffffffffffffe0000ffffffffff007ff807fe01fffff00f807ff00fffff807fffe00fffc01ff00fc00ff0103f8101ffc01ffffe0181e01fffc01ffffffff007ffffe00fff803ff00f801ffc01f003f803ffe00ffc03e007ffe03c07fff00fffe01ff007ffe00ff80607807fffffffffffffffffffffffffeffffffffffffffffffffffffffffc01007fffffffff007ff807fe01fffff01f807ff00fffff807fffe00fffc01ff00fe00ff0103f8101ffc01ffffe0181e01fffc01ffffffff007ffffe00fff803ff00fc01ffc01f801f803ffe00ffc03f007ffe0380ffff00fffe01ff007ffe00ff80c0f807fffffffffffffffffffffffffeffffffffffffffffffffffffffffc01803fffffffff007ff007fe01fffff01fc07ff00fffff807fffe00fffc01ff00ff007f0103f8001ffc01ffffe0103e01fffc01ffffffff007ffffe00fff803ff00fe01ffc01fc01f803ffe00ffc03f807fff0380ffff00fffe01ff007ffe00ff80c0f807fffffffffffffffffffffffffeffffffffffffffffffffffffffffc03c03fffffffff007ff007fe01fffff01fc07ff00fffff807fffe00fffc03ff00ff007f0103f8001ffc01ffffe0103e01fffc01ffffffff807ffffe00fff803ff00fe00ffc01fc01f803ffe00ffc03f803fff0380ffff00fffe01ff007ffe01ff80c0f807fffffffffffffffffffffffffeffffffffffffffffffffffffffff803e01fffffffff007ff007fe01ffffe01fc07ff00fffff807fffe00fffc03ff00ff007f0003f8001ffc01ffffe0103e01fffc01ffffffff807ffffe00fff803ff00fe00ffc01fc01f803ffe00ffc03f803fff0180ffff00fffe01ff007ffe01ff80c1f807fffffffffffffffffffffffffeffffffffffffffffffffffffffff807e01fffffffff007ff007fe01ffffe01fc03ff00fffff807fffe00fff803ff00ff007f8007f8001ffc01ffffe0107e01fffc01ffffffff803ffffe00fff803ff00fe00ffc01fe01f803ffe00ffc03f803fff0180ffff00fffe01ff807ffe01ff8081f807fffffffffffffffffffffffffeffffffffffffffffffffffffffff807f01fffffffff007ff007fe01ffffe01fc03ff00fffff807ffff00fff803ff00ff007f8007fc001ffc01ffffe0207e01fffc01ffffffff803ffffe00fff803ff00fe00ffc01fe00f803ffe00ffc03fc03fff8181ffff00fffe01ff807ffc01ff8081f807fffffffffffffffffffffffffeffffffffffffffffffffffffffff807f00fffffffff007ff007fe01ffffe03fc03ff00fffff807ffff007ff803ff00ff007f8007fc003ffc01ffffe0207e01fffc01ffffffff803ffffe00fff803ff00ff00ffc01fe00f803ffe00ffc03fc03fff8181ffff00fffe01ff803ffc01ff8083f807fffffffffffffffffffffffffeffffffffffffffffffffffffffff807f80fffffffff007ff00ffe01ffffe03fe03ff00fffff807ffff007ff803ff00ff807f8007fc003ffc01ffffe000fe01fffc01ffffffff803fffff00fff803ff00ff00ffc01fe00fc03ffe00ffc03fc03fff8101ffff00fffe01ff803ffc01ff8003f807fffffffffffffffffffffffffeffffffffffffffffffffffffffff80ff80fffffffff007ff00ffe01ffffe03fe03ff00fffff807ffff007ff803ff00ff807f8007fc003ffc01ffffe000fe01fffc01ffffffff803fffff007ff803ff00ff00ffc01fe00fc01ffe00ffc03fc03fff8101ffff00fffe01ff803ffc01ff8003f807fffffffffffffffffffffffffeffffffffffffffffffffffffffff80ff80fffffffff007fe00ffe01ffffc03fe03ff00fffff807ffff007ff803ff00ff007f800ffc003ffc01ffffe000fe01fffc01ffffffffc01fffff007ff807ff00ff00ffc01fe00fc01ffe01ffc03fc03fff8103ffff00fffe01ff803ffc01ff8003f807fffffffffffffffffffffffffeffffffffffffffffffffffffffff807f80fffffffff007fe00ffe01ffffc03fe01ff00fffff807ffff007ff807ff00ff007f800ffe003ffc01ffffe001fe01fffc01ffffffffc01fffff007ff007ff00fe00ffc01fe00fc01ffc01ffc03f803fffc003ffff00fffe01ff803ffc03ff8007f807fffffffffffffffffffffffffeffffffffffffffffffffffffffff807f80fffffffff007fe01ffe01ffffc03fe01ff00fffff807ffff807ff007ff00ff007f800ffe003ffc01ffffe001fe01fffc01ffffffffc01fffff007ff007ff00fe00ffc01fc01fc01ffc01ffc03f803fffc003ffff00fffe01ffc03ff803ff8007f807fffffffffffffffffffffffffeffffffffffffffffffffffffffff803f00fffffffff007fc01ffe01ffffc03fe01ff00fffff807ffff803ff007ff00ff007f800ffe003ffc01ffffe001fe01fffc01ffffffffe00fffff807ff007ff00fe00ffc01fc01fe01ffc01ffc03f803fffc003ffff00fffe01ffc01ff803ff8007f807fffffffffffffffffffffffffeffffffffffffffffffffffffffffc01e01fffffffff007f801ffe01ffffc07ff01ff00fffff807ffff803ff007ff00ff007f800ffe003ffc01ffffe001fe01fffc01ffffffffe007ffff803ff00fff00fe00ffc01fc01fe00ffc03ffc03f803fffc003ffff00fffe01ffc01ff803ff800ff807fffffffffffffffffffffffffeffffffffffffffffffffffffffffc00001fffffffff007f803ffe01ffff807ff01ff00fffff807ffff801fe00fff00fe007f801ffe003ffc01ffffe003fe01fffc01ffffffffe007ffff803fe00fff00fe00ffc01f801fe00ff803ffc03f803fffe007ffff00fffe01ffc00ff007ff800ff807fffffffffffffffffffffffffeffffffffffffffffffffffffffffe00003fffffffff007f003ffe01ffff807ff00ff00fffff807ffffc01fe00fff00fc00ff801fff003ffc01ffffe003fe01fffc01fffffffff003ffffc01fc00fff00fc00ffc01f801ff007f003ffc03f003fffe007ffff00fffe01ffe00ff007ff800ff807fffffffffffffffffffffffffeffffffffffffffffffffffffffffe00003fffffffff007c003ffe01ffff807ff00ff00fffff807ffffc00fc00fff00f800ffc01fff007ffc01ffffe003fe01fffc01fffffffff000ff7fc00fc01fff00f801ffc01e003ff003f007ffc03e007fffe007ffff00fffe01ffe007e007ff801ff807fffffffffffffffffffffffffefffffffffffffffffffffffffffff00007fffffffff0000007ffe00000f807ff00ff000007f807ffffe000001fff000000ffc01fff007ffc00000fe007fe01f8000001fffffff800007fc000001fff000001ffc000003ff0000007ffc000007fffe007fe0000007e01fff000000fff801ff807fffffffffffffffffffffffffefffffffffffffffffffffffffffffc001ffffffffff000000fffe00000f807ff00ff000003f807ffffe000001fff000001ffc01fff007ffc00000fe007fe01f8000000fffffff800007fe000003fff000001ffc000003ff800000fffc000007fffe007fc0000007e01fff000000fff801ff807fffffffffffffffffffffffffeffffffffffffffffffffffffffffff007ffffffffff000000fffe00000f00fff80ff000003f807fffff000003fff000001ffc03fff007ffc00000fe007fe01f8000000fffffffc00007ff000003fff000003ffc000007ffc00000fffc00000fffff00ffc0000007e01fff800001fff803ff807fffffffffffffffffffffffffefffffffffffffffffffffffffffffffffffffffffff000001fffe00000f00fff807f000003f807fffff800007fff000003ffc03fff807ffc00000fe00ffe01f8000000fffffffe00007ff000007fff000007ffc00000fffc00001fffc00001fffff00ffc0000007e01fffc00003fff803ff807fffffffffffffffffffffffffefffffffffffffffffffffffffffffffffffffffffff000003fffe00000f00fff807f000003f807fffff80000ffff000007ffc03fff807ffc00000fe00ffe01f8000000ffffffff00007ff80000ffff00000fffc00001fffe00003fffc00003fffff00ffc0000007e01fffc00007fff803ff807fffffffffffffffffffffffffefffffffffffffffffffffffffffffffffffffffffff00000ffffe00000f00fff807f000003f807fffffc0001ffff00000fffc03fff807ffc00000fe00ffe01f8000000ffffffff80007ffc0001ffff00001fffc00003ffff00007fffc00007fffff00ffc0000007e01fffe0000ffff803ff807fffffffffffffffffffffffffefffffffffffffffffffffffffffffffffffffffffff00003ffffe00000f00fff807f000003f807ffffff0003ffff00003fffc03fff807ffc00000fe01ffe01f8000000ffffffffc0007fff0003ffff00007fffc0000fffffc000ffffc0001ffffff01ffc0000007e01ffff8001ffff807ff807fffffffffffffffffffffffffefffffffffffffffffffffffffffffffffffffffffff800ffffffe00000f01fffc07f000007f807ffffffc00fffff000fffffe07fffc0fffe00001ff01ffe01f8000001fffffffff801ffffc01fffff000fffffe001fffffff003ffffc003fffffff81ffe000000fe03ffffe007ffff807ff807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1fffffffffffffffffffffffffffffffffffffffffffffffffffffffffffffe3fffffff3fffffffffffffffffffffffffffffffffe7fffffffffffffffffffffffffff9fffffffffffffffffffffffffffffffff8fffffffffffffffffffffffffffffffffffffffffefffffffffffffffffffffffffffffffff807ff00fffe000ffffc03ff80700ffff00fe00000ffffffe01ffc03ffc07ff8007fffffffc001ffffe003ffffe01fffc03ff807f807ff000007fe003ffffffffe01ffc03f800001ff001ffff00000780ffff807e01ffc03ffff800ff807ff80fffffffffffffffffffffffffffffffefffffffffffffffffffffffffffffffff807fe00fff80003fffc03ff00700ffff00fe00000ffffffc01ff803ffc03ff00003ffffff00007fff8000ffffe00fffc01ff807f807ff000003f8000ffffffffe01ff803f800001fc0007fff000003807fff007e00ffc03fffc0007f007ff007ffffffffffffffffffffffffffffffefffffffffffffffffffffffffffffffff807fe00fff00001fffc03ff00700ffff00fe00000ffffffc01ff803ff803ff000007ffffe00001fff00003fffe00fffc01ff007f807ff000003f00007fffffffe01ff807f800001f80003fff000003807fff00fe00ff803fff80007f007ff007ffffffffffffffffffffffffffffffefffffffffffffffffffffffffffffffff807fe01ffe00000fffc03ff00f807ffe00fe00000ffffffc01ff803ff803ff000003ffffc00000fff00001fffe00fffc01ff00ff807ff000003e00003fffffffe01ff007f800001f80000fff000003807fff00fe00ff807fff00007f007ff007ffffffffffffffffffffffffffffffefffffffffffffffffffffffffffffffff807fc01ffc000007ffc03fe00f807ffe01fe00000ffffffc01ff803ff803ff000001ffff800000fff00000fffe00fffc01ff00ff807ff000003e00001fffffffe01ff007f800001f80000fff000003807fff00fe00ff807ffe00007f007ff007ffffffffffffffffffffffffffffffefffffffffffffffffffffffffffffffff807fc03ff8000007ffc03fe01f807ffe01fe00000ffffffc01ff803ff003ff000000ffff8000007ff00000fffe00fffc01fe00ff807ff000003e00000fffffffe01ff00ff800001f800007ff000003807ffe00fe00ff007ffc00007f007ff007ffffffffffffffffffffffffffffffefffffffffffffffffffffffffffffffff807fc03ff8000003ffc03fe01f807ffe01fe00000ffffffc01ff803ff003ff0000007fff0000007ff000007ffe00fffc01fe01ff807ff000003e00000fffffffe01fe00ff800001f800003ff000003c03ffe01fe00ff00fff800007f007ff007ffffffffffffffffffffffffffffffefffffffffffffffffffffffffffffffff807f803ff801e003ffc03fc01f807ffe01fe00000ffffffc01ff803ff003ff0060003fff001e003ff000007ffe00fffc01fc01ff807ff000007e000007ffffffe01fe01ff800003f800003ff000007c03ffe01fe00fe00fff0003c7f007ff007ffffffffffffffffffffffffffffffefffffffffffffffffffffffffffffffff807f807ff003f803ffc03fc03fc03ffc01fe01fffffffffc01ff803fe003ff007e003fff007f803ff0ff003ffe00fffc01fc01ff807ff00ffffe1fe007ffffffe01fe01ff803ffff87f001ff00ffffc03ffe01fe00fe00fff000ffff007ff007ffffffffffffffffffffffffffffffefffffffffffffffffffffffffffffffff807f007ff007fc01ffc03f803fc03ffc03fe01fffffffffc01ff803fe003ff007f001fff00ff803ff3ff803ffe00fffc01fc03ff807ff00ffffe7ff003ffffffe01fc01ff803ffff9ffc01ff00ffffc03ffe01fe00fe01ffe003ffff007ff007ffffffffffffffffffffffffffffffefffffffffffffffffffffffffffffffff807f007ff00ffc01ffc03f803fc03ffc03fe01fffffffffc01ff803fe003ff007f801ffe00ffc03ff7ffc01ffe00fffc01f803ff807ff00ffffffff803ffffffe01fc03ff803fffffffc01ff00ffffe03ffc01fe00fc01ffe007ffff007ff007ffffffffffffffffffffffffffffffefffffffffffffffffffffffffffffffff807f00fff00ffe01ffc03f807fc03ffc03fe01fffffffffc01ff803fe003ff007fc01ffe00ffc03fffffc01ffe00fffc01f807ff807ff00ffffffff803ffffffe01f803ff803fffffffe00ff00ffffe01ffc03fe00fc03ffe007ffff007ff007ffffffffffffffffffffffffffffffefffffffffffffffffffffffffffffffff807e00fff00ffe01ffc03f007fe0000003fe01fffffffffc01ff803fc003ff007fe00ffe01ffc01fffffc01ffe00fffc01f807ff807ff00ffffffffc03ffffffe01f803ff803fffffffe00ff00ffffe0000003fe00fc03ffc00fffff007ff007ffffffffffffffffffffffffffffffefffffffffffffffffffffffffffffffff807e01fff00ffe01ffc03f00ffe0000003fe01fffffffffc01ff803fc003ff007fe00ffe01ffc01fffffe01ffe00fffc01f007ff807ff00ffffffffc03ffffffe01f807ff803fffffffe00ff00ffffe0000003fe00f803ffc01fffff007ff007ffffffffffffffffffffffffffffffefffffffffffffffffffffffffffffffff807e01ffe00ffe01ffc03f00ffe0000007fe01fffffffffc01ff803fc003ff007ff00ffe01ffc01fffffe01ffe00fffc01f00fff807ff00ffffffffc01ffffffe01f007ff803ffffffff00ff00ffffe0000003fe00f807ffc01fffff007ff007ffffffffffffffffffffffffffffffefffffffffffffffffffffffffffffffff807c01ffe00ffe01ffc03e00ffe0000007fe01fffffffffc01ff803f8003ff007ff007fe01ffc01fffffe01ffe00fffc01e00fff807ff00ffffffffc01ffffffe01f00fff803ffffffff00ff00fffff0000003fe00f807ff801fffff007ff007ffffffffffffffffffffffffffffffefffffffffffffffffffffffffffffffff807c03ffe00ffe01ffc03e01ffe0000007fe01fffffffffc01ff803f8003ff007ff007fe01ffc01fffffe01ffe00fffc01e00fff807ff00ffffffffc01ffffffe01f00fff803ffffffff00ff00fffff0000007fe00f007ff803fffff007ff007ffffffffffffffffffffffffffffffefffffffffffffffffffffffffffffffff807803ffe00ffe01ffc03c01fff0000007fe01fffffffffc01ff803f8003ff007ff007fe01ffc01fffffe01ffe00fffc01e01fff807ff00ffffffffc03ffffffe01e00fff803fffffffe00ff00fffff0000007fe00f00fff803fffff007ff007ffffffffffffffffffffffffffffffefffffffffffffffffffffffffffffffff807803ffe00ffe01ffc03c01fff00ff00ffe01fffffffffc01ff803f0203ff007ff007fe01ffc01fffffc01ffe00fffc01c01fff807ff00ffffffffc03ffffffe01e01fff803fffffffe00ff00fffff00ff807fe00e00fff803fffff007ff007ffffffffffffffffffffffffffffffefffffffffffffffffffffffffffffffff807807ffe00ffe01ffc03c03fff00ff00ffe01fffffffffc01ff803f0203ff007ff807fe01ffc01fffffc01ffe00fffc01c03fff807ff00ffffffffc03ffffffe01e01fff803fffffffe00ff00fffff80ff807fe00e01fff803fffff007ff007ffffffffffffffffffffffffffffffefffffffffffffffffffffffffffffffff807007ffe00ffe01ffc03803fff00ff00ffe01fffffffffc01ff803f0203ff007ff807fe01ffc01fffffc01ffe00fffc01c03fff807ff00ffffffff803ffffffe01c01fff803fffffffe01ff00fffff80ff80ffe00e01fff803fffff007ff007ffffffffffffffffffffffffffffffefffffffffffffffffffffffffffffffff80700fffe00ffe01ffc03807fff00ff00ffe01fffffffffc01ff803f0603ff007ff807fe01ffc01fffff803ffe00fffc01803fff807ff00ffffffff803ffffffe01c03fff803fffffffc01ff00fffff80ff00ffe00c01fff807fffff007ff007ffffffffffffffffffffffffffffffefffffffffffffffffffffffffffffffff80700fffe00ffe01ffc03807fff80ff00ffe01fffffffffc01ff803e0603ff007ff807fe01ffc01fffff803ffe00fffc01807fff807ff00ffffffff007ffffffe01803fff803fffffff801ff00fffff807f00ffe00c03fff007fffff007ff007ffffffffffffffffffffffffffffffefffffffffffffffffffffffffffffffff80600fffe00ffe01ffc03007fff80ff01ffe01fffffffffc01ff803e0403ff007ff803fe01ffc01fffff003ffe00fffc01807fff807ff00fffffffe007ffffffe01807fff803fffffff803ff00fffff807f00ffe00c03fff007fffff007ff007ffffffffffffffffffffffffffffffefffffffffffffffffffffffffffffffff80601fffe00ffe01ffc0300ffff80fe01ffe01fffffffffc01ff803e0c03ff007ff803fe01ffc01ffffe007ffe00fffc0100ffff807ff00fffffffc007ffffffe01807fff803fffffff003ff00fffffc07f00ffe00803fff007fffff007ff007ffffffffffffffffffffffffffffffefffffffffffffffffffffffffffffffff80601fffe00ffe01ffc0300ffff807e01ffe01fffffffffc01ff803c0c03ff007ff803fe01ffc01ffffc007ffe00fffc0100ffff807ff00fffffffc00fffffffe01007fff803ffffffe007ff00fffffc07f01ffe00807fff007fffff007ff007ffffffffffffffffffffffffffffffefffffffffffffffffffffffffffffffff80403fffe00ffe01ffc0201ffffc07e01ffe01fffffffffc01ff803c0c03ff007ff803fe01ffc01ffff800fffe00fffc0000ffff807ff00fffffff801fffffffe0100ffff803ffffffc007ff00fffffc07e01ffe00007fff007fffff007ff007ffffffffffffffffffffffffffffffefffffffffffffffffffffffffffffffff80403fffe00ffe01ffc0201ffffc07e01ffe01fffffffffc01ff803c0c03ff007ff803fe01ffc01ffff001fffe00fffc0001ffff807ff00000ffff001fffffffe0100ffff800007fff800fff00000ffc07e01ffe0000ffff007fffff007ff007ffffffffffffffffffffffffffffffefffffffffffffffffffffffffffffffff80003fffe00ffe01ffc0001ffffc07e03ffe01fffffffffc01ff80381c03ff007ff803fe01ffc01fffe001fffe00fffc0001ffff807ff00000fffe003fffffffe0000ffff800003fff001fff00000ffc03e01ffe0000ffff007fffff007ff007ffffffffffffffffffffffffffffffefffffffffffffffffffffffffffffffff80003fffe00ffe01ffc0001ffffc07e03ffe01fffffffffc01ff80781c03ff007ff803fe01ffc01fffc003fffe00fffc0001ffff807ff00000fffc007fffffffe0000ffff800003ffe001fff00000ffe03e01ffe0000ffff007fffff007ff007ffffffffffffffffffffffffffffffefffffffffffffffffffffffffffffffff80000fffe00ffe01ffc00007fffc07c03ffe01fffffffffc01ff80781c03ff007ff803fe01ffc01fff8007fffe00fffc00003fff807ff00000fff800ffffffffe00003fff800003ffc003fff00000ffe03e03ffe00001fff007fffff00000007ffffffffffffffffffffffffffffffefffffffffffffffffffffffffffffffff800007ffe00ffe01ffc00003fffe03c03ffe01fffffffffc01ff80703c03ff007ff803fe01ffc01fff000ffffe00fffc00001fff807ff00000fff001ffffffffe00001fff800003ff8007fff00000ffe03e03ffe00000fff007fffff00000007ffffffffffffffffffffffffffffffefffffffffffffffffffffffffffffffff800003ffe00ffe01ffc00001fffe03c07ffe01fffffffffc01ff80703c03ff007ff803fe01ffc01ffe001ffffe00fffc00000fff807ff00000ffe003ffffffffe00000fff800003ff000ffff00000ffe03e03ffe000007ff007fffff00000007ffffffffffffffffffffffffffffffefffffffffffffffffffffffffffffffff800001ffe00ffe01ffc00000fffe03c07ffe01fffffffffc01ff80703c03ff007ff803fe01ffc01ffc003ffffe00fffc00000fff807ff00000ffc007ffffffffe000007ff800003fe001ffff00000fff03c03ffe000007ff007fffff00000007ffffffffffffffffffffffffffffffefffffffffffffffffffffffffffffffff807800ffe00ffe01ffc03c007ffe03c07ffe01fffffffffc01ff80707c03ff007ff803fe01ffc01ffc007ffffe00fffc01c007ff807ff00000ff800fffffffffe01e007ff800007fc003ffff00000fff03c07ffe00e003ff007fffff00000007ffffffffffffffffffffffffffffffefffffffffffffffffffffffffffffffff807e00ffe00ffe01ffc03f007fff03c07ffe01fffffffffc01ff80607c03ff007ff803fe01ffc01ff800fffffe00fffc01f007ff807ff00fffff000fffffffffe01f003ff803ffffc007ffff00ffffff01c07ffe00f803ff007fffff00000007ffffffffffffffffffffffffffffffefffffffffffffffffffffffffffffffff807e00ffe00ffe01ffc03f007fff03c07ffe01fffffffffc01ff80607803ff007ff807fe01ffc01ff001fffffe00fffc01f803ff807ff00fffff001fffffffffe01f803ff803ffff800fffff00ffffff01c07ffe00fc01ff007fffff00000007ffffffffffffffffffffffffffffffefffffffffffffffffffffffffffffffff807f007fe00ffe01ffc03f803fff0380fffe01fffffffffc01ff8060f803ff007ff807fe01ffc01ff003fffffe00fffc01f803ff807ff00ffffe003fffffffffe01fc03ff803ffff801fffff00ffffff01c07ffe00fc01ff007fffff007ff007ffffffffffffffffffffffffffffffefffffffffffffffffffffffffffffffff807f007fe00ffe01ffc03f803fff0180fffe01fffffffffc01ff8040f803ff007ff807fe01ffc01fe007fffffe00fffc01fc03ff807ff00ffffe007fffffffffe01fc01ff803ffff003fffff00ffffff81c07ffe00fe01ff807fffff007ff007ffffffffffffffffffffffffffffffefffffffffffffffffffffffffffffffff807f807fe00ffe01ffc03fc03fff0180fffe01fffffffffc01ff8040f803ff007ff807fe01ffc01fe007fffffe00fffc01fc03ff807ff00ffffe00ffffffffffe01fc01ff803ffff007fffff00ffffff81c0fffe00fe01ff807fffff007ff007ffffffffffffffffffffffffffffffefffffffffffffffffffffffffffffffff807f807fe00ffe01ffc03fc03fff8180fffe01fffffffffc01ff8040f803ff007ff007fe01ffc01fe00ffffffe00fffc01fc01ff807ff00ffffc01ffffffffffe01fc01ff803ffff007fffff00ffffff81c0fffe00fe00ff803fffff007ff007ffffffffffffffffffffffffffffffefffffffffffffffffffffffffffffffff807f807fe00ffe01ffc03fc03fff8180fffe01fffffffffc01ff8001f803ff007ff007fe01ffc01fe01ffffffe00fffc01fc01ff807ff00ffffc01ffffffffffe01fe01ff803fffe00ffffff00ffffff8080fffe00fe00ff803fffff007ff007ffffffffffffffffffffffffffffffefffffffffffffffffffffffffffffffff807f803fe00ffe01ffc03fc01fff8181fffe01fffffffffc01ff8001f803ff007ff007fe01ffc01fc01ffffffe00fffc01fc01ff807ff00ffffc03ffffffffffe01fe01ff803fffe00ffffff00ffffffc080fffe00fe00ff803fffff007ff007ffffffffffffffffffffffffffffffefffffffffffffffffffffffffffffffff807f803fe00ffe01ffc03fc01fff8181fffe01fffffffffc01ff8001f803ff007ff007fe01ffc01fc01ffffffe00fffc01fc01ff807ff00ffffc03ffffffffffe01fe01ff803fffe01ffffff00ffffffc080fffe00fe00ff803fffff007ff007ffffffffffffffffffffffffffffffefffffffffffffffffffffffffffffffff807f803fe00ffe01ffc03fc01fffc001fffe01fffffffffc01ff8003f803ff007ff00ffe01ffc01fc01ffffffe00fffc01fc01ff807ff00ffffc03ffffffffffe01fe01ff803fffe01ffffff00ffffffc081fffe00fe00ffc03fffff007ff007ffffffffffffffffffffffffffffffefffffffffffffffffffffffffffffffff807f803fe00ffe01ffc03fc01fffc001fffe01fffffffffc01ff8003f803ff007ff00ffe01ffc01fc03ffffffe00fffc01fc01ff807ff00ffff803ffffffffffe01fe01ff803fffe01ffffff00ffffffc081fffe00fe00ffc01fffff007ff007ffffffffffffffffffffffffffffffefffffffffffffffffffffffffffffffff807f803fe00ffe01ffc03fc01fffc003fffe01fffffffffc01ff8003f803ff007fe00ffe01ffc01fc03ffffffe00fffc01fc01ff807ff00ffffc03ffffffffffe01fc01ff803fffe01ffffff00ffffffc001fffe00fe00ffc01fffff007ff007ffffffffffffffffffffffffffffffefffffffffffffffffffffffffffffffff807f803fe00ffe01ffc03fc01fffc003fffe01fffffffffc01ff8007f803ff007fe00ffe01ffc01fc01ffffffe00fffc01fc01ff807ff00ffffc03ffffffffffe01fc01ff803fffe01ffffff00ffffffe001fffe00fe00ffc00fffff007ff007ffffffffffffffffffffffffffffffefffffffffffffffffffffffffffffffff807f007fe00ffe01ffc03f803fffc003fffe01fffffffffc01ff8007f803ff007fc01ffe01ffc01fc01ffffffe00fffc01fc01ff807ff00ffffc03ffffffffffe01fc01ff803fffe00ffffff00ffffffe003fffe00fe00ffe00fffff007ff007ffffffffffffffffffffffffffffffefffffffffffffffffffffffffffffffff807f007fe00ffe01ffc03f803fffe003fffe01fffffffffc01ff8007f803ff007f801ffe01ffc01fc01ffffffe00fffc01f803ff807ff00ffffc01ffffffffffe01fc01ff803fffe00ffffff00ffffffe003fffe00fc00ffe007ffff007ff007ffffffffffffffffffffffffffffffefffffffffffffffffffffffffffffffff807f007fe00ffe01ffc03f803fffe003fffe01fffffffffc01ff800ff803ff007f801ffe01ffc01fe00ffffffe00fffc01f803ff807ff00ffffc01ffffffffffe01f801ff803ffff007fffff00ffffffe003fffe00fc01ffe003ffff007ff007ffffffffffffffffffffffffffffffefffffffffffffffffffffffffffffffff807e007fe00ffe01ffc03f003fffe007fffe01fffffffffc01ff800ff803ff007e003ffe01ffc01fe007fefffe00fffc01f003ff807ff00ffffc00ffcfffffffe01f801ff803ffff003fe7ff00ffffffe003fffe00f801fff001ffff007ff007ffffffffffffffffffffffffffffffefffffffffffffffffffffffffffffffff807c00ffe00ffe01ffc03e007fffe007fffe01fffffffffc01ff800ff803ff0078003ffe01ffc01fe003f8fffe00fffc01e003ff807ff00ffffe003f0fffffffe01e003ff803ffff001fc7ff00fffffff003fffe00f001fff000fe7f007ff007ffffffffffffffffffffffffffffffefffffffffffffffffffffffffffffffff800000ffe00ffe01ffc000007fffe007fffe01fffffffffc01ff800ff803ff0000007ffe01ffc01ff00000fc0000007c000007ff807ff000003e00000fffffffe000003ff800001f800007ff000003fff007fffe000003fff800007f007ff007ffffffffffffffffffffffffffffffefffffffffffffffffffffffffffffffff800000ffe00ffe01ffc000007ffff007fffe01fffffffffc01ff801ff803ff000000fffe01ffc01ff00000fc0000007c000007ff807ff000003f00000fffffffe000007ff800001f800007ff000003fff007fffe000003fff800007f007ff007ffffffffffffffffffffffffffffffefffffffffffffffffffffffffffffffff800001ffe00ffe01ffc00000fffff00ffffe01fffffffffc01ff801ff803ff000000fffe01ffc01ff80000fc0000007c00000fff807ff000003f00000fffffffe000007ff800001fc00007ff000003fff007fffe000007fffc00007f007ff007ffffffffffffffffffffffffffffffefffffffffffffffffffffffffffffffff800003ffe00ffe01ffc00001fffff00ffffe01fffffffffc01ff801ff803ff000001fffe01ffc01ffc0000fc0000007c00001fff807ff000003f80000fffffffe00000fff800001fc00007ff000003fff807fffe00000ffffe00007f007ff007ffffffffffffffffffffffffffffffefffffffffffffffffffffffffffffffff800007ffe00ffe01ffc00003fffff00ffffe01fffffffffc01ff803ff803ff000007fffe01ffc01ffc0000fc0000007c00003fff807ff000003fc0000fffffffe00001fff800001fe00007ff000003fff807fffe00001fffff00007f007ff007ffffffffffffffffffffffffffffffefffffffffffffffffffffffffffffffff80000fffe00ffe01ffc00007fffff80ffffe01fffffffffc01ff803ff803ff00000ffffe01ffc01fff0000fc0000007c00007fff807ff000003fe0000fffffffe00003fff800001ff00007ff000003fff80ffffe00003fffff80007f007ff007ffffffffffffffffffffffffffffffefffffffffffffffffffffffffffffffff80007fffe00ffe01ffc0003ffffff80ffffe01fffffffffc01ff803ff803ff00007ffffe01ffc01fff8001fc0000007c0003ffff807ff000003ff8001fffffffe0001ffff800001ffc000fff000003fff80ffffe0001ffffffe0007f007ff007ffffffffffffffffffffffffffffffeffffffffffffffffffffffffffffffffffffffffffffffffffffffffffffffffffffffffffffffffffffffffffffffffffffffffffffffffffff00ffffffffffffffffffffffffffffffffe00ffffffffffffffffffffffffff807ffffffffffffffffffffffffffffffc03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7ffffffffffffffffffffffffffffffffffffffffffffffffffffffffffffffffffffffffffffffffffffffffffffffffeffffffffffffffffffffffffffffffffffffffffffffffffffffffffffffffffffffffffffffffffffffffffffffffffffffffffffffffffffffffffffffffffffffffffffffffffffffffffffffff1ffffffffffffffffffffffffffffffffffffffffffffffffffffffffffffffffffffffffffffffffffffffffffffffffeffffffffffffffffffffffffffffffffffffffffffffffffffffffffffffffffffffffffffffffffffffffffffffffffffffffffffffffffffffffffffffffffffffffffffffffffffffffffffffff0ffffffffffffffffffffffffffffffffffffffffffffffffffffffffffffffffffffffffffffffffffffffffffffffffeffffffffffffffffffffffffffffffffffffffffffffffffffffffffffffffffffffffffffffffffffffffffffffffffffffffffffffffffffffffffffffffffffffffffffffffffffffffffffffff07fffffffffffffffffffffffffffffffffffffffffffffffffffffffffffffffffffffffffffffffffffffffffffffffeffffffffffffffffffffffffffffffffffffffffffffffffffffffffffffffffffffffffffffffffffffffffffffffffffffffffffffffffffffffffffffffffffffffffffffffffffffffffffffff03fffffffffffffffffffffffffffffffffffffffffffffffffffffffffffffffffffffffffffffffffffffffffffffffeffffffffffffffffffffffffffffffffffffffffffffffffffffffffffffffffffffffffffffffffffffffffffffffffffffffffffffffffffffffffffffffffffffffffffffffffffffffffffffff01fffffffffffffffffffffffffffffffffffffffffffffffffffffffffffffffffffffffffffffffffffffffffffffffeffffffffffffffffffffffffffffffffffffffffffffffffffffffffffffffffffffffffffffffffffffffffffffffffffffffffffffffffffffffffffffffffffffffffffffffffffffffffffffff00fffffffffffffffffffffffffffffffffffffffffffffffffffffffffffffffffffffffffffffffffffffffffffffffeffffffffffffffffffffffffffffffffffffffffffffffffffffffffffffffffffffffffffffffffffffffffffffffffffffffffffffffffffffffffffffffffffffffffffffffffffffffffffffff007ffffffffffffffffffffffffffffffffffffffffffffffffffffffffffffffffffffffffffffffffffffffffffffffeffffffffffffffffffffffffffffffffffffffffffffffffffffffffffffffffffffffffffffffffffffffffffffffffffffffffffffffffffffffffffffffffffffffffffffffffffffffffffffff003ffffffffffffffffffffffffffffffffffffffffffffffffffffffffffffffffffffffffffffffffffffffffffffffeffffffffffffffffffffffffffffffffffffffffffffffffffffffffffffffffffffffffffffffffffffffffffffffffffffffffffffffffffffffffffffffffffffffffffffffffffffffffffffff001ffffffffffffffffffffffffffffffffffffffffffffffffffffffffffffffffffffffffffffffffffffffffffffffeffffffffffffffffffffffffffffffffffffffffffffffffffffffffffffffffffffffffffffffffffffffffffffffffffffffffffffffffffffffffffffffffffffffffffffffffffffffffffffff000ffffffffffffffffffffffffffffffffffffffffffffffffffffffffffffffffffffffffffffffffffffffffffffffeffffffffffffffffffffffffffffffffffffffffffffffffffffffffffffffffffffffffffffffffffffffffffffffffffffffffffffffffffffffffffffffffffffffffffffffffffffffffffffff0007fffffffffffffffffffffffffffffffffffffffffffffffffffffffffffffffffffffffffffffffffffffffffffffeffffffffffffffffffffffffffffffffffffffffffffffffffffffffffffffffffffffffffffffffffffffffffffffffffffffffffffffffffffffffffffffffffffffffffffffffffffffffffffff0003fffffffffffffffffffffffffffffffffffffffffffffffffffffffffffffffffffffffffffffffffffffffffffffeffffffffffffffffffffffffffffffffffffffffffffffffffffffffffffffffffffffffffffffffffffffffffffffffffffffffffffffffffffffffffffffffffffffffffffffffffffffffffffff0001fffffffffffffffffffffffffffffffffffffffffffffffffffffffffffffffffffffffffffffffffffffffffffffeffffffffffffffffffffffffffffffffffffffffffffffffffffffffffffffffffffffffffffffffffffffffffffffffffffffffffffffffffffffffffffffffffffffffffffffffffffffffffffff0000fffffffffffffffffffffffffffffffffffffffffffffffffffffffffffffffffffffffffffffffffffffffffffffeffffffffffffffffffffffffffffffffffffffffffffffffffffffffffffffffffffffffffffffffffffffffffffffffffffffffffffffffffffffffffffffffffffffffffffffffffffffffffffff00007ffffffffffffffffffffffffffffffffffffffffffffffffffffffffffffffffffffffffffffffffffffffffffffeffffffffffffffffffffffffffffffffffffffffffffffffffffffffffffffffffffffffffffffffffffffffffffffffffffffffffffffffffffffffffffffffffffffffffffffffffffffffffffff00001ffffffffffffffffffffffffffffffffffffffffffffffffffffffffffffffffffffffffffffffffffffffffffffeffffffffffffffffffffffffffffffffffffffffffffffffffffffffffffffffffffffffffffffffffffffffffffffffffffffffffffffffffffffffffffffffffffffffffffffffffffffffffffff00000ffffffffffffffffffffffffffffffffffffffffffffffffffffffffffffffffffffffffffffffffffffffffffffeffffffffffffffffffffffffffffffffffffffffffffffffffffffffffffffffffffffffffffffffffffffffffffffffffffffffffffffffffffffffffffffffffffffffffffffffffffffffffffff000007fffffffffffffffffffffffffffffffffffffffffffffffffffffffffffffffffffffffffffffffffffffffffffeffffffffffffffffffffffffffffffffffffffffffffffffffffffffffffffffffffffffffffffffffffffffffffffffffffffffffffffffffffffffffffffffffffffffffffffffffffffffffffff000003fffffffffffffffffffffffffffffffffffffffffffffffffffffffffffffffffffffffffffffffffffffffffffeffffffffffffffffffffffffffffffffffffffffffffffffffffffffffffffffffffffffffffffffffffffffffffffffffffffffffffffffffffffffffffffffffffffffffffffffffffffffffffff000001fffffffffffffffffffffffffffffffffffffffffffffffffffffffffffffffffffffffffffffffffffffffffffeffffffffffffffffffffffffffffffffffffffffffffffffffffffffffffffffffffffffffffffffffffffffffffffffffffffffffffffffffffffffffffffffffffffffffffffffffffffffffffff000000fffffffffffffffffffffffffffffffffffffffffffffffffffffffffffffffffffffffffffffffffffffffffffeffffffffffffffffffffffffffffffffffffffffffffffffffffffffffffffffffffffffffffffffffffffffffffffffffffffffffffffffffffffffffffffffffffffffffffffffffffffffffffff0000007ffffffffffffffffffffffffffffffffffffffffffffffffffffffffffffffffffffffffffffffffffffffffffeffffffffffffffffffffffffffffffffffffffffffffffffffffffffffffffffffffffffffffffffffffffffffffffffffffffffffffffffffffffffffffffffffffffffffffffffffffffffffffff0000003ffffffffffffffffffffffffffffffffffffffffffffffffffffffffffffffffffffffffffffffffffffffffffeffffffffffffffffffffffffffffffffffffffffffffffffffffffffffffffffffffffffffffffffffffffffffffffffffffffffffffffffffffffffffffffffffffffffffffffffffffffffffffff0000001ffffffffffffffffffffffffffffffffffffffffffffffffffffffffffffffffffffffffffffffffffffffffffeffffffffffffffffffffffffffffffffffffffffffffffffffffffffffffffffffffffffffffffffffffffffffffffffffffffffffffffffffffffffffffffffffffffffffffffffffffffffffffff0000000ffffffffffffffffffffffffffffffffffffffffffffffffffffffffffffffffffffffffffffffffffffffffffeffffffffffffffffffffffffffffffffffffffffffffffffffffffffffffffffffffffffffffffffffffffffffffffffffffffffffffffffffffffffffffffffffffffffffffffffffffffffffffff00000007fffffffffffffffffffffffffffffffffffffffffffffffffffffffffffffffffffffffffffffffffffffffffeffffffffffffffffffffffffffffffffffffffffffffffffffffffffffffffffffffffffffffffffffffffffffffffffffffffffffffffffffffffffffffffffffffffffffffffffffffffffffffff00000003fffffffffffffffffffffffffffffffffffffffffffffffffffffffffffffffffffffffffffffffffffffffffeffffffffffffffffffffffffffffffffffffffffffffffffffffffffffffffffffffffffffffffffffffffffffffffffffffffffffffffffffffffffffffffffffffffffffffffffffffffffffffff00000001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00000000007fffffffffffffffffffffffffffffffffffffffffffffffffffffffffffffffffffffffffffffffffffffefffffffffffffffffffffffffffffffffffffffffffffffffffffffffffffffffffffffffffffffffffffffffffffffffffffffffffffffffffffffffffffffffffffffffffffffffffffffffffffff80000000003fffffffffffffffffffffffffffffffffffffffffffffffffffffffffffffffffffffffffffffffffffffefffffffffffffffffffffffffffffffffffffffffffffffffffffffffffffffffffffffffffffffffffffffffffffffffffffffffffffffffffffffffffffffffffffffffffffffffffffffffffffff80000000003fffffffffffffffffffffffffffffffffffffffffffffffffffffffffffffffffffffffffffffffffffffefffffffffffffffffffffffffffffffffffffffffffffffffffffffffffffffffffffffffffffffffffffffffffffffffffffffffffffffffffffffffffffffffffffffffffffffffffffffffffffffc0000000001fffffffffffffffffffffffffffffffffffffffffffffffffffffffffffffffffffffffffffffffffffffefffffffffffffffffffffffffffffffffffffffffffffffffffffffffffffffffffffffffffffffffffffffffffffffffffffffffffffffffffffffffffffffffffffffffffffffffffffffffffffffc0000000001fffffffffffffffffffffffffffffffffffffffffffffffffffffffffffffffffffffffffffffffffffffefffffffffffffffffffffffffffffffffffffffffffffffffffffffffffffffffffffffffffffffffffffffffffffffffffffffffffffffffffffffffffffffffffffffffffffffffffffffffffffffe0000000000fffffffffffffffffffffffffffffffffffffffffffffffffffffffffffffffffffffffffffffffffffffefffffffffffffffffffffffffffffffffffffffffffffffffffffffffffffffffffffffffffffffffffffffffffffffffffffffffffffffffffffffffffffffffffffffffffffffffffffffffffffffe0000000000fffffffffffffffffffffffffffffffffffffffffffffffffffffffffffffffffffffffffffffffffffffeffffffffffffffffffffffffffffffffffffffffffffffffffffffffffffffffffffffffffffffffffffffffffffffffffffffffffffffffffffffffffffffffffffffffffffffffffffffffffffffff00000000007ffffffffffffffffffffffffffffffffffffffffffffffffffffffffffffffffffffffffffffffffffffeffffffffffffffffffffffffffffffffffffffffffffffffffffffffffffffffffffffffffffffffffffffffffffffffffffffffffffffffffffffffffffffffffffffffffffffffffffffffffffffff00000000007ffffffffffffffffffffffffffffffffffffffffffffffffffffffffffffffffffffffffffffffffffffeffffffffffffffffffffffffffffffffffffffffffffffffffffffffffffffffffffffffffffffffffffffffffffffffffffffffffffffffffffffffffffffffffffffffffffffffffffffffffffffff80000000003ffffffffffffffffffffffffffffffffffffffffffffffffffffffffffffffffffffffffffffffffffffeffffffffffffffffffffffffffffffffffffffffffffffffffffffffffffffffffffffffffffffffffffffffffffffffffffffffffffffffffffffffffffffffffffffffffffffffffffffffffffffffc0000000001ffffffffffffffffffffffffffffffffffffffffffffffffffffffffffffffffffffffffffffffffffffeffffffffffffffffffffffffffffffffffffffffffffffffffffffffffffffffffffffffffffffffffffffffffffffffffffffffffffffffffffffffffffffffffffffffffffffffffffffffffffffffc0000000001ffffffffffffffffffffffffffffffffffffffffffffffffffffffffffffffffffffffffffffffffffffeffffffffffffffffffffffffffffffffffffffffffffffffffffffffffffffffffffffffffffffffffffffffffffffffffffffffffffffffffffffffffffffffffffffffffffffffffffffffffffffffe0000000000ffffffffffffffffffffffffffffffffffffffffffffffffffffffffffffffffffffffffffffffffffffeffffffffffffffffffffffffffffffffffffffffffffffffffffffffffffffffffffffffffffffffffffffffffffffffffffffffffffffffffffffffffffffffffffffffffffffffffffffffffffffffe0000000000ffffffffffffffffffffffffffffffffffffffffffffffffffffffffffffffffffffffffffffffffffffefffffffffffffffffffffffffffffffffffffffffffffffffffffffffffffffffffffffffffffffffffffffffffffffffffffffffffffffffffffffffffffffffffffffffffffffffffffffffffffffff00000000007fffffffffffffffffffffffffffffffffffffffffffffffffffffffffffffffffffffffffffffffffffefffffffffffffffffffffffffffffffffffffffffffffffffffffffffffffffffffffffffffffffffffffffffffffffffffffffffffffffffffffffffffffffffffffffffffffffffffffffffffffffff00000000007fffffffffffffffffffffffffffffffffffffffffffffffffffffffffffffffffffffffffffffffffffefffffffffffffffffffffffffffffffffffffffffffffffffffffffffffffffffffffffffffffffffffffffffffffffffffffffffffffffffffffffffffffffffffffffffffffffffffffffffffffffff80000000003fffffffffffffffffffffffffffffffffffffffffffffffffffffffffffffffffffffffffffffffffffefffffffffffffffffffffffffffffffffffffffffffffffffffffffffffffffffffffffffffffffffffffffffffffffffffffffffffffffffffffffffffffffffffffffffffffffffffffffffffffffffc0000000003fffffffffffffffffffffffffffffffffffffffffffffffffffffffffffffffffffffffffffffffffffefffffffffffffffffffffffffffffffffffffffffffffffffffffffffffffffffffffffffffffffffffffffffffffffffffffffffffffffffffffffffffffffffffffffffffffffffffffffffffffffffc0000000001fffffffffffffffffffffffffffffffffffffffffffffffffffffffffffffffffffffffffffffffffffefffffffffffffffffffffffffffffffffffffffffffffffffffffffffffffffffffffffffffffffffffffffffffffffffffffffffffffffffffffffffffffffffffffffffffffffffffffffffffffffffe0000000000fffffffffffffffffffffffffffffffffffffffffffffffffffffffffffffffffffffffffffffffffffefffffffffffffffffffffffffffffffffffffffffffffffffffffffffffffffffffffffffffffffffffffffffffffffffffffffffffffffffffffffffffffffffffffffffffffffffffffffffffffffffe0000000000fffffffffffffffffffffffffffffffffffffffffffffffffffffffffffffffffffffffffffffffffffeffffffffffffffffffffffffffffffffffffffffffffffffffffffffffffffffffffffffffffffffffffffffffffffffffffffffffffffffffffffffffffffffffffffffffffffffffffffffffffffffff00000000007ffffffffffffffffffffffffffffffffffffffffffffffffffffffffffffffffffffffffffffffffffeffffffffffffffffffffffffffffffffffffffffffffffffffffffffffffffffffffffffffffffffffffffffffffffffffffffffffffffffffffffffffffffffffffffffffffffffffffffffffffffffff00000000007ffffffffffffffffffffffffffffffffffffffffffffffffffffffffffffffffffffffffffffffffffeffffffffffffffffffffffffffffffffffffffffffffffffffffffffffffffffffffffffffffffffffffffffffffffffffffffffffffffffffffffffffffffffffffffffffffffffffffffffffffffffff80000000003ffffffffffffffffffffffffffffffffffffffffffffffffffffffffffffffffffffffffffffffffffeffffffffffffffffffffffffffffffffffffffffffffffffffffffffffffffffffffffffffffffffffffffffffffffffffffffffffffffffffffffffffffffffffffffffffffffffffffffffffffffffff80000000003ffffffffffffffffffffffffffffffffffffffffffffffffffffffffffffffffffffffffffffffffffeffffffffffffffffffffffffffffffffffffffffffffffffffffffffffffffffffffffffffffffffffffffffffffffffffffffffffffffffffffffffffffffffffffffffffffffffffffffffffffffffffc0000000001ffffffffffffffffffffffffffffffffffffffffffffffffffffffffffffffffffffffffffffffffffeffffffffffffffffffffffffffffffffffffffffffffffffffffffffffffffffffffffffffffffffffffffffffffffffffffffffffffffffffffffffffffffffffffffffffffffffffffffffffffffffffe0000000001ffffffffffffffffffffffffffffffffffffffffffffffffffffffffffffffffffffffffffffffffffeffffffffffffffffffffffffffffffffffffffffffffffffffffffffffffffffffffffffffffffffffffffffffffffffffffffffffffffffffffffffffffffffffffffffffffffffffffffffffffffffffe0000000000ffffffffffffffffffffffffffffffffffffffffffffffffffffffffffffffffffffffffffffffffffefffffffffffffffffffffffffffffffffffffffffffffffffffffffffffffffffffffffffffffffffffffffffffffffffffffffffffffffffffffffffffffffffffffffffffffffffffffffffffffffffff00000000007fffffffffffffffffffffffffffffffffffffffffffffffffffffffffffffffffffffffffffffffffefffffffffffffffffffffffffffffffffffffffffffffffffffffffffffffffffffffffffffffffffffffffffffffffffffffffffffffffffffffffffffffffffffffffffffffffffffffffffffffffffff00000000007fffffffffffffffffffffffffffffffffffffffffffffffffffffffffffffffffffffffffffffffffefffffffffffffffffffffffffffffffffffffffffffffffffffffffffffffffffffffffffffffffffffffffffffffffffffffffffffffffffffffffffffffffffffffffffffffffffffffffffffffffffff80000000003fffffffffffffffffffffffffffffffffffffffffffffffffffffffffffffffffffffffffffffffffefffffffffffffffffffffffffffffffffffffffffffffffffffffffffffffffffffffffffffffffffffffffffffffffffffffffffffffffffffffffffffffffffffffffffffffffffffffffffffffffffff80000000003fffffffffffffffffffffffffffffffffffffffffffffffffffffffffffffffffffffffffffffffffeffffffffffffffffffffffffffffffffffffffffffffffffffffffffffffffffffffffffffff00000000003ffffffffffffffffffffffffffffffffffffffffffffffffffffffffffffffffffffffffffffc0000000001fffffffffffffffffffffffffffffffffffffffffffffffffffffffffffffffffffffffffffffffffefffffffffffffffffffffffffffffffffffffffffffffffffffffffffffffffffffffffffffe00000000003ffffffffffffffffffffffffffffffffffffffffffffffffffffffffffffffffffffffffffffe0000000001fffffffffffffffffffffffffffffffffffffffffffffffffffffffffffffffffffffffffffffffffefffffffffffffffffffffffffffffffffffffffffffffffffffffffffffffffffffffffffffe00000000007ffffffffffffffffffffffffffffffffffffffffffffffffffffffffffffffffffffffffffffe0000000000fffffffffffffffffffffffffffffffffffffffffffffffffffffffffffffffffffffffffffffffffefffffffffffffffffffffffffffffffffffffffffffffffffffffffffffffffffffffffffffc00000000007fffffffffffffffffffffffffffffffffffffffffffffffffffffffffffffffffffffffffffff0000000000fffffffffffffffffffffffffffffffffffffffffffffffffffffffffffffffffffffffffffffffffefffffffffffffffffffffffffffffffffffffffffffffffffffffffffffffffffffffffffff80000000000ffffffffffffffffffffffffffffffffffffffffffffffffffffffffffffffffffffffffffffff00000000007ffffffffffffffffffffffffffffffffffffffffffffffffffffffffffffffffffffffffffffffffefffffffffffffffffffffffffffffffffffffffffffffffffffffffffffffffffffffffffff80000000001ffffffffffffffffffffffffffffffffffffffffffffffffffffffffffffffffffffffffffffff80000000003ffffffffffffffffffffffffffffffffffffffffffffffffffffffffffffffffffffffffffffffffefffffffffffffffffffffffffffffffffffffffffffffffffffffffffffffffffffffffffff00000000001ffffffffffffffffffffffffffffffffffffffffffffffffffffffffffffffffffffffffffffff80000000003ffffffffffffffffffffffffffffffffffffffffffffffffffffffffffffffffffffffffffffffffefffffffffffffffffffffffffffffffffffffffffffffffffffffffffffffffffffffffffff00000000003ffffffffffffffffffffffffffffffffffffffffffffffffffffffffffffffffffffffffffffffc0000000001ffffffffffffffffffffffffffffffffffffffffffffffffffffffffffffffffffffffffffffffffeffffffffffffffffffffffffffffffffffffffffffffffffffffffffffffffffffffffffffe00000000003ffffffffffffffffffffffffffffffffffffffffffffffffffffffffffffffffffffffffffffffe0000000001ffffffffffffffffffffffffffffffffffffffffffffffffffffffffffffffffffffffffffffffffeffffffffffffffffffffffffffffffffffffffffffffffffffffffffffffffffffffffffffe00000000007ffffffffffffffffffffffffffffffffffffffffffffffffffffffffffffffffffffffffffffffe0000000000ffffffffffffffffffffffffffffffffffffffffffffffffffffffffffffffffffffffffffffffffeffffffffffffffffffffffffffffffffffffffffffffffffffffffffffffffffffffffffffc0000000000ffffffffffffffffffffffffffffffffffffffffffffffffffffffffffffffffffffffffffffffff0000000000ffffffffffffffffffffffffffffffffffffffffffffffffffffffffffffffffffffffffffffffffeffffffffffffffffffffffffffffffffffffffffffffffffffffffffffffffffffffffffff80000000000ffffffffffffffffffffffffffffffffffffffffffffffffffffffffffffffffffffffffffffffff00000000007fffffffffffffffffffffffffffffffffffffffffffffffffffffffffffffffffffffffffffffffeffffffffffffffffffffffffffffffffffffffffffffffffffffffffffffffffffffffffff80000000001ffffffffffffffffffffffffffffffffffffffffffffffffffffffffffffffffffffffffffffffff80000000003fffffffffffffffffffffffffffffffffffffffffffffffffffffffffffffffffffffffffffffffeffffffffffffffffffffffffffffffffffffffffffffffffffffffffffffffffffffffffff00000000001ffffffffffffffffffffffffffffffffffffffffffffffffffffffffffffffffffffffffffffffff80000000003fffffffffffffffffffffffffffffffffffffffffffffffffffffffffffffffffffffffffffffffeffffffffffffffffffffffffffffffffffffffffffffffffffffffffffffffffffffffffff00000000003ffffffffffffffffffffffffffffffffffffffffffffffffffffffffffffffffffffffffffffffffc0000000001fffffffffffffffffffffffffffffffffffffffffffffffffffffffffffffffffffffffffffffffefffffffffffffffffffffffffffffffffffffffffffffffffffffffffffffffffffffffffe00000000003ffffffffffffffffffffffffffffffffffffffffffffffffffffffffffffffffffffffffffffffffc0000000001fffffffffffffffffffffffffffffffffffffffffffffffffffffffffffffffffffffffffffffffefffffffffffffffffffffffffffffffffffffffffffffffffffffffffffffffffffffffffc00000000007ffffffffffffffffffffffffffffffffffffffffffffffffffffffffffffffffffffffffffffffffe0000000000fffffffffffffffffffffffffffffffffffffffffffffffffffffffffffffffffffffffffffffffefffffffffffffffffffffffffffffffffffffffffffffffffffffffffffffffffffffffffc0000000000ffffffffffffffffffffffffffffffffffffffffffffffffffffffffffffffffffffffffffffffffff0000000000fffffffffffffffffffffffffffffffffffffffffffffffffffffffffffffffffffffffffffffffefffffffffffffffffffffffffffffffffffffffffffffffffffffffffffffffffffffffff80000000000ffffffffffffffffffffffffffffffffffffffffffffffffffffffffffffffffffffffffffffffffff00000000007ffffffffffffffffffffffffffffffffffffffffffffffffffffffffffffffffffffffffffffffefffffffffffffffffffffffffffffffffffffffffffffffffffffffffffffffffffffffff80000000001ffffffffffffffffffffffffffffffffffffffffffffffffffffffffffffffffffffffffffffffffff80000000007ffffffffffffffffffffffffffffffffffffffffffffffffffffffffffffffffffffffffffffffefffffffffffffffffffffffffffffffffffffffffffffffffffffffffffffffffffffffff00000000001ffffffffffffffffffffffffffffffffffffffffffffffffffffffffffffffffffffffffffffffffff80000000003ffffffffffffffffffffffffffffffffffffffffffffffffffffffffffffffffffffffffffffffefffffffffffffffffffffffffffffffffffffffffffffffffffffffffffffffffffffffff00000000003ffffffffffffffffffffffffffffffffffffffffffffffffffffffffffffffffffffffffffffffffffc0000000001ffffffffffffffffffffffffffffffffffffffffffffffffffffffffffffffffffffffffffffffeffffffffffffffffffffffffffffffffffffffffffffffffffffffffffffffffffffffffe00000000007ffffffffffffffffffffffffffffffffffffffffffffffffffffffffffffffffffffffffffffffffffc0000000001ffffffffffffffffffffffffffffffffffffffffffffffffffffffffffffffffffffffffffffffeffffffffffffffffffffffffffffffffffffffffffffffffffffffffffffffffffffffffc00000000007ffffffffffffffffffffffffffffffffffffffffffffffffffffffffffffffffffffffffffffffffffe0000000000ffffffffffffffffffffffffffffffffffffffffffffffffffffffffffffffffffffffffffffffeffffffffffffffffffffffffffffffffffffffffffffffffffffffffffffffffffffffffc0000000000ffffffffffffffffffffffffffffffffffffffffffffffffffffffffffffffffffffffffffffffffffff0000000000ffffffffffffffffffffffffffffffffffffffffffffffffffffffffffffffffffffffffffffffeffffffffffffffffffffffffffffffffffffffffffffffffffffffffffffffffffffffff80000000000ffffffffffffffffffffffffffffffffffffffffffffffffffffffffffffffffffffffffffffffffffff00000000007fffffffffffffffffffffffffffffffffffffffffffffffffffffffffffffffffffffffffffffeffffffffffffffffffffffffffffffffffffffffffffffffffffffffffffffffffffffff80000000001ffffffffffffffffffffffffffffffffffffffffffffffffffffffffffffffffffffffffffffffffffff80000000007fffffffffffffffffffffffffffffffffffffffffffffffffffffffffffffffffffffffffffffeffffffffffffffffffffffffffffffffffffffffffffffffffffffffffffffffffffffff00000000003ffffffffffffffffffffffffffffffffffffffffffffffffffffffffffffffffffffffffffffffffffff80000000003fffffffffffffffffffffffffffffffffffffffffffffffffffffffffffffffffffffffffffffefffffffffffffffffffffffffffffffffffffffffffffffffffffffffffffffffffffffe00000000003ffffffffffffffffffffffffffffffffffffffffffffffffffffffffffffffffffffffffffffffffffffc0000000003fffffffffffffffffffffffffffffffffffffffffffffffffffffffffffffffffffffffffffffefffffffffffffffffffffffffffffffffffffffffffffffffffffffffffffffffffffffe00000000007ffffffffffffffffffffffffffffffffffffffffffffffffffffffffffffffffffffffffffffffffffffc0000000001fffffffffffffffffffffffffffffffffffffffffffffffffffffffffffffffffffffffffffffefffffffffffffffffffffffffffffffffffffffffffffffffffffffffffffffffffffffc00000000007ffffffffffffffffffffffffffffffffffffffffffffffffffffffffffffffffffffffffffffffffffffe0000000000fffffffffffffffffffffffffffffffffffffffffffffffffffffffffffffffffffffffffffffefffffffffffffffffffffffffffffffffffffffffffffffffffffffffffffffffffffffc0000000000fffffffffffffffffffffffffffffffffffffffffffffffffffffffffffffffffffffffffffffffffffffe0000000000fffffffffffffffffffffffffffffffffffffffffffffffffffffffffffffffffffffffffffffefffffffffffffffffffffffffffffffffffffffffffffffffffffffffffffffffffffff80000000000ffffffffffffffffffffffffffffffffffffffffffffffffffffffffffffffffffffffffffffffffffffff00000000007ffffffffffffffffffffffffffffffffffffffffffffffffffffffffffffffffffffffffffffefffffffffffffffffffffffffffffffffffffffffffffffffffffffffffffffffffffff80000000001ffffffffffffffffffffffffffffffffffffffffffffffffffffffffffffffffffffffffffffffffffffff80000000007ffffffffffffffffffffffffffffffffffffffffffffffffffffffffffffffffffffffffffffefffffffffffffffffffffffffffffffffffffffffffffffffffffffffffffffffffffff00000000003ffffffffffffffffffffffffffffffffffffffffffffffffffffffffffffffffffffffffffffffffffffff80000000003ffffffffffffffffffffffffffffffffffffffffffffffffffffffffffffffffffffffffffffeffffffffffffffffffffffffffffffffffffffffffffffffffffffffffffffffffffffe00000000003ffffffffffffffffffffffffffffffffffffffffffffffffffffffffffffffffffffffffffffffffffffffc0000000003ffffffffffffffffffffffffffffffffffffffffffffffffffffffffffffffffffffffffffffeffffffffffffffffffffffffffffffffffffffffffffffffffffffffffffffffffffffe00000000007ffffffffffffffffffffffffffffffffffffffffffffffffffffffffffffffffffffffffffffffffffffffc0000000001ffffffffffffffffffffffffffffffffffffffffffffffffffffffffffffffffffffffffffffeffffffffffffffffffffffffffffffffffffffffffffffffffffffffffffffffffffffc00000000007ffffffffffffffffffffffffffffffffffffffffffffffffffffffffffffffffffffffffffffffffffffffe0000000001ffffffffffffffffffffffffffffffffffffffffffffffffffffffffffffffffffffffffffffeffffffffffffffffffffffffffffffffffffffffffffffffffffffffffffffffffffffc0000000000fffffffffffffffffffffffffffffffffffffffffffffffffffffffffffffffffffffffffffffffffffffffe0000000000ffffffffffffffffffffffffffffffffffffffffffffffffffffffffffffffffffffffffffffeffffffffffffffffffffffffffffffffffffffffffffffffffffffffffffffffffffff80000000001ffffffffffffffffffffffffffffffffffffffffffffffffffffffffffffffffffffffffffffffffffffffff00000000007fffffffffffffffffffffffffffffffffffffffffffffffffffffffffffffffffffffffffffeffffffffffffffffffffffffffffffffffffffffffffffffffffffffffffffffffffff80000000001ffffffffffffffffffffffffffffffffffffffffffffffffffffffffffffffffffffffffffffffffffffffff80000000007fffffffffffffffffffffffffffffffffffffffffffffffffffffffffffffffffffffffffffeffffffffffffffffffffffffffffffffffffffffffffffffffffffffffffffffffffff00000000003ffffffffffffffffffffffffffffffffffffffffffffffffffffffffffffffffffffffffffffffffffffffff80000000003fffffffffffffffffffffffffffffffffffffffffffffffffffffffffffffffffffffffffffefffffffffffffffffffffffffffffffffffffffffffffffffffffffffffffffffffffe00000000003ffffffffffffffffffffffffffffffffffffffffffffffffffffffffffffffffffffffffffffffffffffffffc0000000003fffffffffffffffffffffffffffffffffffffffffffffffffffffffffffffffffffffffffffefffffffffffffffffffffffffffffffffffffffffffffffffffffffffffffffffffffe00000000007ffffffffffffffffffffffffffffffffffffffffffffffffffffffffffffffffffffffffffffffffffffffffc0000000001fffffffffffffffffffffffffffffffffffffffffffffffffffffffffffffffffffffffffffefffffffffffffffffffffffffffffffffffffffffffffffffffffffffffffffffffffc00000000007ffffffffffffffffffffffffffffffffffffffffffffffffffffffffffffffffffffffffffffffffffffffffe0000000001fffffffffffffffffffffffffffffffffffffffffffffffffffffffffffffffffffffffffffefffffffffffffffffffffffffffffffffffffffffffffffffffffffffffffffffffffc0000000000fffffffffffffffffffffffffffffffffffffffffffffffffffffffffffffffffffffffffffffffffffffffffe0000000000fffffffffffffffffffffffffffffffffffffffffffffffffffffffffffffffffffffffffffefffffffffffffffffffffffffffffffffffffffffffffffffffffffffffffffffffff80000000001ffffffffffffffffffffffffffffffffffffffffffffffffffffffffffffffffffffffffffffffffffffffffff0000000000fffffffffffffffffffffffffffffffffffffffffffffffffffffffffffffffffffffffffffefffffffffffffffffffffffffffffffffffffffffffffffffffffffffffffffffffff00000000001ffffffffffffffffffffffffffffffffffffffffffffffffffffffffffffffffffffffffffffffffffffffffff80000000007ffffffffffffffffffffffffffffffffffffffffffffffffffffffffffffffffffffffffffefffffffffffffffffffffffffffffffffffffffffffffffffffffffffffffffffffff00000000003ffffffffffffffffffffffffffffffffffffffffffffffffffffffffffffffffffffffffffffffffffffffffff80000000003ffffffffffffffffffffffffffffffffffffffffffffffffffffffffffffffffffffffffffeffffffffffffffffffffffffffffffffffffffffffffffffffffffffffffffffffffe00000000003ffffffffffffffffffffffffffffffffffffffffffffffffffffffffffffffffffffffffffffffffffffffffffc0000000003ffffffffffffffffffffffffffffffffffffffffffffffffffffffffffffffffffffffffffeffffffffffffffffffffffffffffffffffffffffffffffffffffffffffffffffffffe00000000007ffffffffffffffffffffffffffffffffffffffffffffffffffffffffffffffffffffffffffffffffffffffffffc0000000001ffffffffffffffffffffffffffffffffffffffffffffffffffffffffffffffffffffffffffeffffffffffffffffffffffffffffffffffffffffffffffffffffffffffffffffffffc0000000000fffffffffffffffffffffffffffffffffffffffffffffffffffffffffffffffffffffffffffffffffffffffffffe0000000001ffffffffffffffffffffffffffffffffffffffffffffffffffffffffffffffffffffffffffeffffffffffffffffffffffffffffffffffffffffffffffffffffffffffffffffffffc0000000000fffffffffffffffffffffffffffffffffffffffffffffffffffffffffffffffffffffffffffffffffffffffffffe0000000000ffffffffffffffffffffffffffffffffffffffffffffffffffffffffffffffffffffffffffeffffffffffffffffffffffffffffffffffffffffffffffffffffffffffffffffffff80000000001ffffffffffffffffffffffffffffffffffffffffffffffffffffffffffffffffffffffffffffffffffffffffffff0000000000ffffffffffffffffffffffffffffffffffffffffffffffffffffffffffffffffffffffffffeffffffffffffffffffffffffffffffffffffffffffffffffffffffffffffffffffff00000000001ffffffffffffffffffffffffffffffffffffffffffffffffffffffffffffffffffffffffffffffffffffffffffff00000000007fffffffffffffffffffffffffffffffffffffffffffffffffffffffffffffffffffffffffeffffffffffffffffffffffffffffffffffffffffffffffffffffffffffffffffffff00000000003ffffffffffffffffffffffffffffffffffffffffffffffffffffffffffffffffffffffffffffffffffffffffffff80000000007fffffffffffffffffffffffffffffffffffffffffffffffffffffffffffffffffffffffffefffffffffffffffffffffffffffffffffffffffffffffffffffffffffffffffffffe00000000007ffffffffffffffffffffffffffffffffffffffffffffffffffffffffffffffffffffffffffffffffffffffffffffc0000000003fffffffffffffffffffffffffffffffffffffffffffffffffffffffffffffffffffffffffefffffffffffffffffffffffffffffffffffffffffffffffffffffffffffffffffffe00000000007ffffffffffffffffffffffffffffffffffffffffffffffffffffffffffffffffffffffffffffffffffffffffffffc0000000001fffffffffffffffffffffffffffffffffffffffffffffffffffffffffffffffffffffffffefffffffffffffffffffffffffffffffffffffffffffffffffffffffffffffffffffc0000000000fffffffffffffffffffffffffffffffffffffffffffffffffffffffffffffffffffffffffffffffffffffffffffffe0000000001fffffffffffffffffffffffffffffffffffffffffffffffffffffffffffffffffffffffffefffffffffffffffffffffffffffffffffffffffffffffffffffffffffffffffffff80000000000fffffffffffffffffffffffffffffffffffffffffffffffffffffffffffffffffffffffffffffffffffffffffffffe0000000000fffffffffffffffffffffffffffffffffffffffffffffffffffffffffffffffffffffffffefffffffffffffffffffffffffffffffffffffffffffffffffffffffffffffffffff80000000001ffffffffffffffffffffffffffffffffffffffffffffffffffffffffffffffffffffffffffffffffffffffffffffff0000000000fffffffffffffffffffffffffffffffffffffffffffffffffffffffffffffffffffffffffefffffffffffffffffffffffffffffffffffffffffffffffffffffffffffffffffff00000000001ffffffffffffffffffffffffffffffffffffffffffffffffffffffffffffffffffffffffffffffffffffffffffffff00000000007ffffffffffffffffffffffffffffffffffffffffffffffffffffffffffffffffffffffffefffffffffffffffffffffffffffffffffffffffffffffffffffffffffffffffffff00000000003ffffffffffffffffffffffffffffffffffffffffffffffffffffffffffffffffffffffffffffffffffffffffffffff80000000007ffffffffffffffffffffffffffffffffffffffffffffffffffffffffffffffffffffffffeffffffffffffffffffffffffffffffffffffffffffffffffffffffffffffffffffe00000000007ffffffffffffffffffffffffffffffffffffffffffffffffffffffffffffffffffffffffffffffffffffffffffffffc0000000003ffffffffffffffffffffffffffffffffffffffffffffffffffffffffffffffffffffffffeffffffffffffffffffffffffffffffffffffffffffffffffffffffffffffffffffe00000000007ffffffffffffffffffffffffffffffffffffffffffffffffffffffffffffffffffffffffffffffffffffffffffffffc0000000001ffffffffffffffffffffffffffffffffffffffffffffffffffffffffffffffffffffffffeffffffffffffffffffffffffffffffffffffffffffffffffffffffffffffffffffc0000000000fffffffffffffffffffffffffffffffffffffffffffffffffffffffffffffffffffffffffffffffffffffffffffffffe0000000001ffffffffffffffffffffffffffffffffffffffffffffffffffffffffffffffffffffffffeffffffffffffffffffffffffffffffffffffffffffffffffffffffffffffffffff80000000000fffffffffffffffffffffffffffffffffffffffffffffffffffffffffffffffffffffffffffffffffffffffffffffffe0000000000ffffffffffffffffffffffffffffffffffffffffffffffffffffffffffffffffffffffffeffffffffffffffffffffffffffffffffffffffffffffffffffffffffffffffffff80000000001ffffffffffffffffffffffffffffffffffffffffffffffffffffffffffffffffffffffffffffffffffffffffffffffff0000000000ffffffffffffffffffffffffffffffffffffffffffffffffffffffffffffffffffffffffeffffffffffffffffffffffffffffffffffffffffffffffffffffffffffffffffff00000000003ffffffffffffffffffffffffffffffffffffffffffffffffffffffffffffffffffffffffffffffffffffffffffffffff00000000007fffffffffffffffffffffffffffffffffffffffffffffffffffffffffffffffffffffffeffffffffffffffffffffffffffffffffffffffffffffffffffffffffffffffffff00000000003ffffffffffffffffffffffffffffffffffffffffffffffffffffffffffffffffffffffffffffffffffffffffffffffff80000000007fffffffffffffffffffffffffffffffffffffffffffffffffffffffffffffffffffffffefffffffffffffffffffffffffffffffffffffffffffffffffffffffffffffffffe00000000007ffffffffffffffffffffffffffffffffffffffffffffffffffffffffffffffffffffffffffffffffffffffffffffffff80000000003fffffffffffffffffffffffffffffffffffffffffffffffffffffffffffffffffffffffefffffffffffffffffffffffffffffffffffffffffffffffffffffffffffffffffe00000000007ffffffffffffffffffffffffffffffffffffffffffffffffffffffffffffffffffffffffffffffffffffffffffffffffc0000000003fffffffffffffffffffffffffffffffffffffffffffffffffffffffffffffffffffffffefffffffffffffffffffffffffffffffffffffffffffffffffffffffffffffffffc0000000000fffffffffffffffffffffffffffffffffffffffffffffffffffffffffffffffffffffffffffffffffffffffffffffffffe0000000001fffffffffffffffffffffffffffffffffffffffffffffffffffffffffffffffffffffffefffffffffffffffffffffffffffffffffffffffffffffffffffffffffffffffff80000000000fffffffffffffffffffffffffffffffffffffffffffffffffffffffffffffffffffffffffffffffffffffffffffffffffe0000000000fffffffffffffffffffffffffffffffffffffffffffffffffffffffffffffffffffffffefffffffffffffffffffffffffffffffffffffffffffffffffffffffffffffffff80000000001ffffffffffffffffffffffffffffffffffffffffffffffffffffffffffffffffffffffffffffffffffffffffffffffffff0000000000fffffffffffffffffffffffffffffffffffffffffffffffffffffffffffffffffffffffefffffffffffffffffffffffffffffffffffffffffffffffffffffffffffffffff00000000003ffffffffffffffffffffffffffffffffffffffffffffffffffffffffffffffffffffffffffffffffffffffffffffffffff00000000007ffffffffffffffffffffffffffffffffffffffffffffffffffffffffffffffffffffffefffffffffffffffffffffffffffffffffffffffffffffffffffffffffffffffff00000000003ffffffffffffffffffffffffffffffffffffffffffffffffffffffffffffffffffffffffffffffffffffffffffffffffff80000000007ffffffffffffffffffffffffffffffffffffffffffffffffffffffffffffffffffffffeffffffffffffffffffffffffffffffffffffffffffffffffffffffffffffffffe00000000007ffffffffffffffffffffffffffffffffffffffffffffffffffffffffffffffffffffffffffffffffffffffffffffffffff80000000003ffffffffffffffffffffffffffffffffffffffffffffffffffffffffffffffffffffffeffffffffffffffffffffffffffffffffffffffffffffffffffffffffffffffffc00000000007ffffffffffffffffffffffffffffffffffffffffffffffffffffffffffffffffffffffffffffffffffffffffffffffffffc0000000003ffffffffffffffffffffffffffffffffffffffffffffffffffffffffffffffffffffffeffffffffffffffffffffffffffffffffffffffffffffffffffffffffffffffffc0000000000ffffffffffffffffffffffffffffffffffffffffffffffffffffffffffffffffffffffffffffffffffffff8000003ffffffe0000000001ffffffffffffffffffffffffffffffffffffffffffffffffffffffffffffffffffffffeffffffffffffffffffffffffffffffffffffffffffffffffffffffffffffffff80000000001fff8000000ffffffc000001e00000003ff0000001ffffff0000000000000000000003ffffffffffffffff8000000003ffffe0000000001ffffffffffffffffffffffffffffffffffffffffffffffffffffffffffffffffffffffeffffffffffffffffffffffffffffffffffffffffffffffffffffffffffffffff80000000001fff80000007fffffc000001e00000003ff0000001fffffe00000000000000000000001ffffffffffffffe00000000001ffff0000000000ffffffffffffffffffffffffffffffffffffffffffffffffffffffffffffffffffffffeffffffffffffffffffffffffffffffffffffffffffffffffffffffffffffffff00000000003fffc0000007fffff8000003e00000001ff0000000fffffe000000000000000000000001fffffffffffff8000000000007fff00000000007fffffffffffffffffffffffffffffffffffffffffffffffffffffffffffffffffffffeffffffffffffffffffffffffffffffffffffffffffffffffffffffffffffffff00000000003fffc0000003fffff8000003e00000001ff8000000fffffe0000000000000000000000003fffffffffffe0000000000007fff80000000007fffffffffffffffffffffffffffffffffffffffffffffffffffffffffffffffffffffefffffffffffffffffffffffffffffffffffffffffffffffffffffffffffffffe00000000007fffc0000003fffff8000003f00000001ff80000007ffffe00000000000000000000000007ffffffffffc0000000000003fff80000000003fffffffffffffffffffffffffffffffffffffffffffffffffffffffffffffffffffffefffffffffffffffffffffffffffffffffffffffffffffffffffffffffffffffc0000000000ffffe0000003fffff8000003f00000000ff80000007ffffe00000000000000000000000001ffffffffff80000000000003fffc0000000003fffffffffffffffffffffffffffffffffffffffffffffffffffffffffffffffffffffefffffffffffffffffffffffffffffffffffffffffffffffffffffffffffffffc0000000000ffffe0000001fffff8000003f00000000ffc0000007ffffe00000000000000000000000000fffffffffe00000000000001fffc0000000001fffffffffffffffffffffffffffffffffffffffffffffffffffffffffffffffffffffefffffffffffffffffffffffffffffffffffffffffffffffffffffffffffffff80000000001ffffe0000001fffff8000003f80000000ffc0000003ffffe000000000000000000000000003ffffffffc00000000000001fffe0000000001fffffffffffffffffffffffffffffffffffffffffffffffffffffffffffffffffffffefffffffffffffffffffffffffffffffffffffffffffffffffffffffffffffff80000000001fffff0000001fffff8000003f800000007fc0000003ffffe000000000000000000000000001ffffffff800000000000000ffff0000000000fffffffffffffffffffffffffffffffffffffffffffffffffffffffffffffffffffffefffffffffffffffffffffffffffffffffffffffffffffffffffffffffffffff00000000003fffff0000000fffff8000003f800000007fe0000003ffffe0000000000000000000000000007fffffff800000000000000ffff0000000000fffffffffffffffffffffffffffffffffffffffffffffffffffffffffffffffffffffeffffffffffffffffffffffffffffffffffffffffffffffffffffffffffffffe00000000003fffff0000000fffff0000007fc00000007fe0000001ffffc0000000000000000000000000003fffffff0000000000000007fff80000000007ffffffffffffffffffffffffffffffffffffffffffffffffffffffffffffffffffffeffffffffffffffffffffffffffffffffffffffffffffffffffffffffffffffe00000000007fffff80000007ffff0000007fc00000003fe0000001ffffc0000000000000000000000000001ffffffe0000000000000003fff80000000003ffffffffffffffffffffffffffffffffffffffffffffffffffffffffffffffffffffeffffffffffffffffffffffffffffffffffffffffffffffffffffffffffffffc0000000000ffffff80000007ffff0000007fc00000003ff0000000ffffc0000000000000000000000000000ffffffc0000000000000003fffc0000000003ffffffffffffffffffffffffffffffffffffffffffffffffffffffffffffffffffffeffffffffffffffffffffffffffffffffffffffffffffffffffffffffffffffc0000000000ffffff80000007ffff0000007fe00000003ff0000000ffffc00000000000000000000000000007fffffc0000000000000001fffc0000000001ffffffffffffffffffffffffffffffffffffffffffffffffffffffffffffffffffffeffffffffffffffffffffffffffffffffffffffffffffffffffffffffffffff80000000001ffffffc0000003ffff0000007fe00000001ff0000000ffffc00000000000000000000000000003fffff80000000000000001fffe0000000001ffffffffffffffffffffffffffffffffffffffffffffffffffffffffffffffffffffeffffffffffffffffffffffffffffffffffffffffffffffffffffffffffffff80000000001ffffffc0000003ffff0000007fe00000001ff80000007fffc00000000000000000000000000001fffff00000000000000000ffff0000000000ffffffffffffffffffffffffffffffffffffffffffffffffffffffffffffffffffffeffffffffffffffffffffffffffffffffffffffffffffffffffffffffffffff00000000003ffffffc0000003ffff0000007ff00000001ff80000007fffc00000000000000000000000000001fffff00000000000000000ffff0000000000ffffffffffffffffffffffffffffffffffffffffffffffffffffffffffffffffffffefffffffffffffffffffffffffffffffffffffffffffffffffffffffffffffe00000000007ffffffe0000001ffff0000007ff00000000ff80000007fffc00000000000000000000000000000ffffe000000000000000007fff80000000007fffffffffffffffffffffffffffffffffffffffffffffffffffffffffffffffffffefffffffffffffffffffffffffffffffffffffffffffffffffffffffffffffe00000000007ffffffe0000001ffff000000fff00000000ffc0000003fffc000000000000000000000000000007fffe000000000000000007fff80000000007fffffffffffffffffffffffffffffffffffffffffffffffffffffffffffffffffffefffffffffffffffffffffffffffffffffffffffffffffffffffffffffffffc0000000000fffffffe0000000fffe000000fff80000000ffc0000003fffc000000000000000000000000000003fffc000000000000000003fffc0000000003fffffffffffffffffffffffffffffffffffffffffffffffffffffffffffffffffffefffffffffffffffffffffffffffffffffffffffffffffffffffffffffffffc0000000000ffffffff0000000fffe000000fff800000007fc0000003fffc000000000000000000000000000003fffc000000000000000003fffc0000000001fffffffffffffffffffffffffffffffffffffffffffffffffffffffffffffffffffefffffffffffffffffffffffffffffffffffffffffffffffffffffffffffff80000000001ffffffff0000000fffe000000fff800000007fe0000001fff8000000000000000000000000000001fffc000000000000000001fffe0000000001fffffffffffffffffffffffffffffffffffffffffffffffffffffffffffffffffffefffffffffffffffffffffffffffffffffffffffffffffffffffffffffffff80000000001ffffffff00000007ffe000000fffc00000007fe0000001fff8000000000000000000000000000000fff8000000000000000001ffff0000000000fffffffffffffffffffffffffffffffffffffffffffffffffffffffffffffffffffefffffffffffffffffffffffffffffffffffffffffffffffffffffffffffff00000000003ffffffff80000007ffe000000fffc00000003fe0000000fff8000000000000000000000000000000fff8000000000000000000ffff0000000000fffffffffffffffffffffffffffffffffffffffffffffffffffffffffffffffffffeffffffffffffffffffffffffffffffffffffffffffffffffffffffffffffe00000000007ffffffff80000007ffe000000fffc00000003ff0000000fff8000001ffffffffffffe000000000007ff8000000000000000000ffff80000000007ffffffffffffffffffffffffffffffffffffffffffffffffffffffffffffffffffeffffffffffffffffffffffffffffffffffffffffffffffffffffffffffffe00000000007ffffffff80000003ffe000000fffe00000003ff0000000fff8000001ffffffffffffff00000000007ff80000000000000000007fff80000000007ffffffffffffffffffffffffffffffffffffffffffffffffffffffffffffffffffeffffffffffffffffffffffffffffffffffffffffffffffffffffffffffffc0000000000fffffffffc0000003ffe000001fffe00000001ff00000007ff8000003ffffffffffffffe0000000003ff000000000003ffffe007fffc0000000003ffffffffffffffffffffffffffffffffffffffffffffffffffffffffffffffffffeffffffffffffffffffffffffffffffffffffffffffffffffffffffffffffc0000000000fffffffffc0000003ffe000001fffe00000001ff80000007ff8000003fffffffffffffff8000000003ff0000000000fffffffffffffc0000000001ffffffffffffffffffffffffffffffffffffffffffffffffffffffffffffffffffeffffffffffffffffffffffffffffffffffffffffffffffffffffffffffff80000000001fffffffffc0000001ffc000001ffff00000001ff80000007ff8000003fffffffffffffffe000000001ff0000000007fffffffffffffe0000000001ffffffffffffffffffffffffffffffffffffffffffffffffffffffffffffffffffeffffffffffffffffffffffffffffffffffffffffffffffffffffffffffff00000000003fffffffffe0000001ffc000001ffff00000000ff80000003ff8000003ffffffffffffffff000000001ff000000001ffffffffffffffe0000000000ffffffffffffffffffffffffffffffffffffffffffffffffffffffffffffffffffeffffffffffffffffffffffffffffffffffffffffffffffffffffffffffff00000000003fffffffffe0000000ffc000001ffff00000000ffc0000003ff8000003fffe00000007ffffc00000000ff000000007fffffffffffffff0000000000ffffffffffffffffffffffffffffffffffffffffffffffffffffffffffffffffffefffffffffffffffffffffffffffffffffffffffffffffffffffffffffffe00000000007fffffffffe0000000ffc000001ffff80000000ffc0000001ff0000003ffff00000007ffffe00000000fe00000000ffffffffffffffff80000000007fffffffffffffffffffffffffffffffffffffffffffffffffffffffffffffffffefffffffffffffffffffffffffffffffffffffffffffffffffffffffffffe00000000007ffffffffff0000000ffc000001ffff800000007fc0000001ff0000007ffff00000007fffff000000007e00000001ffffffffffffffff80000000007fffffffffffffffffffffffffffffffffffffffffffffffffffffffffffffffffefffffffffffffffffffffffffffffffffffffffffffffffffffffffffffc0000000000fffffffffff00000007fc000001ffff800000007fe0000001ff0000007ffff00000003fffff800000007e00000003ffffffffffffffffc0000000003fffffffffffffffffffffffffffffffffffffffffffffffffffffffffffffffffefffffffffffffffffffffffffffffffffffffffffffffffffffffffffffc0000000001fffffffffff00000007fc000001ffffc00000007fe0000000ff0000007ffff80000003fffffc00000003e00000003ffffffffffffffffc0000000003fffffffffffffffffffffffffffffffffffffffffffffffffffffffffffffffffefffffffffffffffffffffffffffffffffffffffffffffffffffffffffff80000000001fffffffffff80000007fc0000007fffc00000003fe0000000ff0000000ffff80000001fffffe00000003e00000007ffffffffffffffffe0000000001fffffffffffffffffffffffffffffffffffffffffffffffffffffffffffffffffefffffffffffffffffffffffffffffffffffffffffffffffffffffffffff00000000003fffffffffff80000003fc0000001fffe00000003ff0000000ff00000003fff80000001ffffff00000003e00000007ffffffffffffffffe0000000000fffffffffffffffffffffffffffffffffffffffffffffffffffffffffffffffffefffffffffffffffffffffffffffffffffffffffffffffffffffffffffff00000000003fffffffffff80000003f800000007ffe00000003ff00000007f00000000fffc0000001ffffff00000001e00000007fffffffffffffffff0000000000fffffffffffffffffffffffffffffffffffffffffffffffffffffffffffffffffeffffffffffffffffffffffffffffffffffffffffffffffffffffffffffe00000000007fffffffffffc0000001f800000001ffe00000001ff00000007f000000007ffc0000000ffffff80000001e0000000ffffffffffffffffff80000000007ffffffffffffffffffffffffffffffffffffffffffffffffffffffffffffffffeffffffffffffffffffffffffffffffffffffffffffffffffffffffffffe00000000007fffffffffffc0000001f800000000fff00000001ff80000003f000000001ffe0000000ffffffc0000001e0000000ffffffffffffffffff80000000007ffffffffffffffffffffffffffffffffffffffffffffffffffffffffffffffffeffffffffffffffffffffffffffffffffffffffffffffffffffffffffffc0000000000ffffffffffffc0000001f8000000007ff00000001ff80000003f000000000ffe0000000ffffffc0000000e0000000ffffffffffffffffffc0000000003ffffffffffffffffffffffffffffffffffffffffffffffffffffffffffffffffeffffffffffffffffffffffffffffffffffffffffffffffffffffffffffc0000000001ffffffffffffe0000000f8000000003ff00000000ff80000003f0000000007fe00000007fffffe0000000e0000000ffffffffffffffffffc0000000003ffffffffffffffffffffffffffffffffffffffffffffffffffffffffffffffffeffffffffffffffffffffffffffffffffffffffffffffffffffffffffff80000000001ffffffffffffe0000000f8000000001ff80000000ffc0000001e0000000003ff00000007fffffe0000000e0000000ffffffffffffffffffc0000000001ffffffffffffffffffffffffffffffffffffffffffffffffffffffffffffffffeffffffffffffffffffffffffffffffffffffffffffffffffffffffffff00000000001ffffffffffffe0000000f8000000000ff80000000ffc0000001e0000000001ff00000003fffffe000000060000000ffffffffffffffffffc0000000001ffffffffffffffffffffffffffffffffffffffffffffffffffffffffffffffffeffffffffffffffffffffffffffffffffffffffffffffffffffffffffff00000000001fffffffffffff0000000780000000007f800000007fc0000001e0000000000ff00000003ffffff000000060000000ffffffffffffffffff80000000001ffffffffffffffffffffffffffffffffffffffffffffffffffffffffffffffffefffffffffffffffffffffffffffffffffffffffffffffffffffffffffe00000000000fffffffffffff0000000780000000003fc00000007fe0000000e0000000000ff80000003ffffff000000070000000ffffffffffffffffff80000000001ffffffffffffffffffffffffffffffffffffffffffffffffffffffffffffffffefffffffffffffffffffffffffffffffffffffffffffffffffffffffffe000000000007ffffffffffff00000003fc000000001fc00000007fe0000000ff8000000007f80000001ffffff0000000300000007fffffffffffffffff00000000003ffffffffffffffffffffffffffffffffffffffffffffffffffffffffffffffffefffffffffffffffffffffffffffffffffffffffffffffffffffffffffe000000000003ffffffffffff80000003ffc00000001fc00000003fe00000007ff800000003f80000001ffffff0000000300000007fffffffffffffffff00000000007ffffffffffffffffffffffffffffffffffffffffffffffffffffffffffffffffeffffffffffffffffffffffffffffffffffffffffffffffffffffffffff000000000001ffffffffffff80000003fff00000000fe00000003ff00000007ffe00000003fc0000001ffffff8000000300000007ffffffffffffffffe00000000007ffffffffffffffffffffffffffffffffffffffffffffffffffffffffffffffffeffffffffffffffffffffffffffffffffffffffffffffffffffffffffff800000000000ffffffffffff80000001fffc0000000fe00000003ff00000007fff00000001fc0000000ffffff8000000300000007ffffffffffffffffc0000000000fffffffffffffffffffffffffffffffffffffffffffffffffffffffffffffffffeffffffffffffffffffffffffffffffffffffffffffffffffffffffffff800000000000ffffffffffffc0000001fffe00000007e00000001ff00000003fffc0000001fc0000000ffffff8000000380000003ffffffffffffffffc0000000000fffffffffffffffffffffffffffffffffffffffffffffffffffffffffffffffffeffffffffffffffffffffffffffffffffffffffffffffffffffffffffffc000000000007fffffffffffc0000001ffff00000007f00000001ff80000003fffe0000000fe00000007fffff8000000380000003ffffffffffffffff80000000001fffffffffffffffffffffffffffffffffffffffffffffffffffffffffffffffffeffffffffffffffffffffffffffffffffffffffffffffffffffffffffffe000000000003fffffffffffc0000000ffff80000007f00000001ff80000003ffff0000000fe00000007fffff8000000380000003ffffffffffffffff80000000003fffffffffffffffffffffffffffffffffffffffffffffffffffffffffffffffffefffffffffffffffffffffffffffffffffffffffffffffffffffffffffff000000000001fffffffffffe0000000ffffc0000003f00000000ff80000001ffff0000000fe00000007fffff8000000380000001ffffffffffffffff00000000003fffffffffffffffffffffffffffffffffffffffffffffffffffffffffffffffffefffffffffffffffffffffffffffffffffffffffffffffffffffffffffff800000000000fffffffffffe00000007fffc0000003f80000000ffc0000001ffff80000007f00000003fffff80000003c0000001fffffffffffffffe00000000007fffffffffffffffffffffffffffffffffffffffffffffffffffffffffffffffffefffffffffffffffffffffffffffffffffffffffffffffffffffffffffffc000000000007ffffffffffe00000007fffe0000003f80000000ffc0000000ffff80000007f00000003fffff80000003c0000001fffffffffffffffe00000000007fffffffffffffffffffffffffffffffffffffffffffffffffffffffffffffffffefffffffffffffffffffffffffffffffffffffffffffffffffffffffffffe000000000003fffffffffff00000007fffe0000003f800000007fc0000000ffffc0000007f00000003fffff80000003c0000000fffffffffffffffc0000000000ffffffffffffffffffffffffffffffffffffffffffffffffffffffffffffffffffefffffffffffffffffffffffffffffffffffffffffffffffffffffffffffe000000000003fffffffffff00000003ffff0000001fc00000007fe0000000ffffc0000007f80000001fffff80000003c0000000fffffffffffffffc0000000001ffffffffffffffffffffffffffffffffffffffffffffffffffffffffffffffffffeffffffffffffffffffffffffffffffffffffffffffffffffffffffffffff000000000001fffffffffff00000003ffff0000001fc00000007fe00000007fffe0000007f80000001fffff80000003e00000007ffffffffffffff80000000001ffffffffffffffffffffffffffffffffffffffffffffffffffffffffffffffffffeffffffffffffffffffffffffffffffffffffffffffffffffffffffffffff800000000000fffffffffff80000003ffff0000001fc00000003fe00000007fffe0000007f80000000fffff80000003e00000007ffffffffffffff00000000003ffffffffffffffffffffffffffffffffffffffffffffffffffffffffffffffffffeffffffffffffffffffffffffffffffffffffffffffffffffffffffffffffc000000000007ffffffffff80000001ffff0000001fe00000003ff00000007fffe0000003fc0000000fffff80000003e00000003ffffffffffffff00000000003ffffffffffffffffffffffffffffffffffffffffffffffffffffffffffffffffffeffffffffffffffffffffffffffffffffffffffffffffffffffffffffffffe000000000003ffffffffff80000001ffff8000001fe00000001ff00000003fffe0000003fc0000000fffff00000003f00000001fffffffffffffe00000000007ffffffffffffffffffffffffffffffffffffffffffffffffffffffffffffffffffefffffffffffffffffffffffffffffffffffffffffffffffffffffffffffff000000000001ffffffffffc0000000ffff8000001fe00000001ff00000003fffe0000003fc00000007ffff00000003f00000001fffffffffffffe00000000007ffffffffffffffffffffffffffffffffffffffffffffffffffffffffffffffffffefffffffffffffffffffffffffffffffffffffffffffffffffffffffffffff800000000000ffffffffffc0000000ffff8000001ff00000001ff80000001fffe0000003fc00000007fffe00000007f00000000fffffffffffffc0000000000fffffffffffffffffffffffffffffffffffffffffffffffffffffffffffffffffffefffffffffffffffffffffffffffffffffffffffffffffffffffffffffffff800000000000ffffffffffc0000000ffff8000001ff00000000ff80000001fffe0000003fe00000007fffc00000007f800000007ffffffffffff80000000001fffffffffffffffffffffffffffffffffffffffffffffffffffffffffffffffffffefffffffffffffffffffffffffffffffffffffffffffffffffffffffffffffc000000000007fffffffffe00000007fff0000001ff00000000ff80000001fffe0000003fe00000003fff800000007f800000003ffffffffffff80000000001fffffffffffffffffffffffffffffffffffffffffffffffffffffffffffffffffffefffffffffffffffffffffffffffffffffffffffffffffffffffffffffffffe000000000003fffffffffe00000007fff0000001ff80000000ffc0000000fffc0000003fe00000003fff00000000ff800000000ffffffffffff00000000003fffffffffffffffffffffffffffffffffffffffffffffffffffffffffffffffffffeffffffffffffffffffffffffffffffffffffffffffffffffffffffffffffff000000000001ffffffffff00000003ffc0000001ff800000007fc0000000fff80000003ff00000001ff800000000ffc000000003fffffffffff00000000003fffffffffffffffffffffffffffffffffffffffffffffffffffffffffffffffffffeffffffffffffffffffffffffffffffffffffffffffffffffffffffffffffff800000000000ffffffffff000000003e00000001ff800000007fc000000007800000007ff0000000060000000000ffc000000000ffffffffffe00000000007fffffffffffffffffffffffffffffffffffffffffffffffffffffffffffffffffffeffffffffffffffffffffffffffffffffffffffffffffffffffffffffffffffc000000000007fffffffff000000000000000001ffc00000007fe000000000000000007ff0000000000000000001ffe0000000000007ffffffe0000000000ffffffffffffffffffffffffffffffffffffffffffffffffffffffffffffffffffffeffffffffffffffffffffffffffffffffffffffffffffffffffffffffffffffe000000000007fffffffff800000000000000001ffc00000003fe000000000000000007ff8000000000000000001ffe0000000000000003fffc0000000000ffffffffffffffffffffffffffffffffffffffffffffffffffffffffffffffffffffeffffffffffffffffffffffffffffffffffffffffffffffffffffffffffffffe000000000003fffffffff800000000000000003ffc00000003fe000000000000000007ff8000000000000000003fff0000000000000003fff80000000001ffffffffffffffffffffffffffffffffffffffffffffffffffffffffffffffffffffefffffffffffffffffffffffffffffffffffffffffffffffffffffffffffffff000000000001fffffffff800000000000000003ffe00000003ff000000000000000007ffc000000000000000003fff0000000000000007fff80000000001ffffffffffffffffffffffffffffffffffffffffffffffffffffffffffffffffffffefffffffffffffffffffffffffffffffffffffffffffffffffffffffffffffff800000000000fffffffffc00000000000000003ffe00000001ff000000000000000007ffc000000000000000007fff8000000000000007fff00000000003ffffffffffffffffffffffffffffffffffffffffffffffffffffffffffffffffffffefffffffffffffffffffffffffffffffffffffffffffffffffffffffffffffffc000000000007ffffffffc00000000000000003ffe00000001ff80000000000000000fffc00000000000000000ffff800000000000000ffff00000000007ffffffffffffffffffffffffffffffffffffffffffffffffffffffffffffffffffffefffffffffffffffffffffffffffffffffffffffffffffffffffffffffffffffe000000000003ffffffffc00000000000000007fff00000001ff80000000000000000fffe00000000000000000ffffc00000000000000fffe00000000007ffffffffffffffffffffffffffffffffffffffffffffffffffffffffffffffffffffeffffffffffffffffffffffffffffffffffffffffffffffffffffffffffffffff000000000001ffffffffe00000000000000007fff00000000ff80000000000000000fffe00000000000000001ffffc00000000000001fffc0000000000fffffffffffffffffffffffffffffffffffffffffffffffffffffffffffffffffffffeffffffffffffffffffffffffffffffffffffffffffffffffffffffffffffffff800000000001ffffffffe00000000000000007fff00000000ffc0000000000000001fffe00000000000000003ffffe00000000000001fffc0000000000fffffffffffffffffffffffffffffffffffffffffffffffffffffffffffffffffffffeffffffffffffffffffffffffffffffffffffffffffffffffffffffffffffffff800000000000ffffffffe0000000000000000ffff80000000ffc0000000000000001ffff00000000000000007fffff00000000000003fff80000000001fffffffffffffffffffffffffffffffffffffffffffffffffffffffffffffffffffffeffffffffffffffffffffffffffffffffffffffffffffffffffffffffffffffffc000000000007ffffffff0000000000000000ffff800000007fc0000000000000001ffff00000000000000007fffff80000000000003fff80000000003fffffffffffffffffffffffffffffffffffffffffffffffffffffffffffffffffffffeffffffffffffffffffffffffffffffffffffffffffffffffffffffffffffffffe000000000003ffffffff0000000000000001ffff800000007fe0000000000000003ffff0000000000000000ffffff80000000000007fff00000000003fffffffffffffffffffffffffffffffffffffffffffffffffffffffffffffffffffffefffffffffffffffffffffffffffffffffffffffffffffffffffffffffffffffff000000000001ffffffff0000000000000001ffffc00000007fe0000000000000003ffff8000000000000001ffffffc000000000000fffe00000000007fffffffffffffffffffffffffffffffffffffffffffffffffffffffffffffffffffffefffffffffffffffffffffffffffffffffffffffffffffffffffffffffffffffff800000000000ffffffff8000000000000003ffffc00000003fe0000000000000007ffff8000000000000003ffffffe000000000000fffe00000000007fffffffffffffffffffffffffffffffffffffffffffffffffffffffffffffffffffffefffffffffffffffffffffffffffffffffffffffffffffffffffffffffffffffffc00000000000ffffffff8000000000000007ffffc00000003ff000000000000000fffff800000000000000ffffffff000000000001fffc0000000000ffffffffffffffffffffffffffffffffffffffffffffffffffffffffffffffffffffffefffffffffffffffffffffffffffffffffffffffffffffffffffffffffffffffffe000000000007fffffff8000000000000007ffffe00000003ff000000000000001fffffc00000000000001ffffffff800000000001fffc0000000001ffffffffffffffffffffffffffffffffffffffffffffffffffffffffffffffffffffffefffffffffffffffffffffffffffffffffffffffffffffffffffffffffffffffffe000000000003fffffffc00000000000000fffffe00000001ff000000000000003fffffc00000000000003ffffffffe00000000003fff80000000001ffffffffffffffffffffffffffffffffffffffffffffffffffffffffffffffffffffffeffffffffffffffffffffffffffffffffffffffffffffffffffffffffffffffffff000000000001fffffffc00000000000003fffffe00000001ff800000000000007fffffc0000000000000ffffffffff00000000003fff00000000003ffffffffffffffffffffffffffffffffffffffffffffffffffffffffffffffffffffffeffffffffffffffffffffffffffffffffffffffffffffffffffffffffffffffffff800000000000fffffffc00000000000007ffffff00000001ff80000000000000ffffffe0000000000001ffffffffffc0000000007fff00000000003ffffffffffffffffffffffffffffffffffffffffffffffffffffffffffffffffffffffeffffffffffffffffffffffffffffffffffffffffffffffffffffffffffffffffffc000000000007ffffffe0000000000000fffffff00000000ff80000000000003ffffffe0000000000007ffffffffffe0000000007ffe00000000007ffffffffffffffffffffffffffffffffffffffffffffffffffffffffffffffffffffffeffffffffffffffffffffffffffffffffffffffffffffffffffffffffffffffffffe000000000003ffffffe0000000000003fffffff00000000ffc000000000000fffffffe000000000003ffffffffffff800000000fffe0000000000fffffffffffffffffffffffffffffffffffffffffffffffffffffffffffffffffffffffefffffffffffffffffffffffffffffffffffffffffffffffffffffffffffffffffff000000000003ffffffe000000000001ffffffff80000000ffc000000000003ffffffff00000000001ffffffffffffff00000001fffc0000000000fffffffffffffffffffffffffffffffffffffffffffffffffffffffffffffffffffffffefffffffffffffffffffffffffffffffffffffffffffffffffffffffffffffffffff000000000001fffffffffffffffffffffffffffffffffffffffffffffffffffffffffffffffffffffffffffffffffffe0000001fff80000000001fffffffffffffffffffffffffffffffffffffffffffffffffffffffffffffffffffffffefffffffffffffffffffffffffffffffffffffffffffffffffffffffffffffffffff800000000000ffffffffffffffffffffffffffffffffffffffffffffffffffffffffffffffffffffffffffffffffffffe000003fff80000000001fffffffffffffffffffffffffffffffffffffffffffffffffffffffffffffffffffffffefffffffffffffffffffffffffffffffffffffffffffffffffffffffffffffffffffc000000000007fffffffffffffffffffffffffffffffffffffffffffffffffffffffffffffffffffffffffffffffffffff00003fff00000000003fffffffffffffffffffffffffffffffffffffffffffffffffffffffffffffffffffffffefffffffffffffffffffffffffffffffffffffffffffffffffffffffffffffffffffe000000000003ffffffffffffffffffffffffffffffffffffffffffffffffffffffffffffffffffffffffffffffffffffffe01ffff00000000007fffffffffffffffffffffffffffffffffffffffffffffffffffffffffffffffffffffffeffffffffffffffffffffffffffffffffffffffffffffffffffffffffffffffffffff000000000001ffffffffffffffffffffffffffffffffffffffffffffffffffffffffffffffffffffffffffffffffffffffffffffe00000000007fffffffffffffffffffffffffffffffffffffffffffffffffffffffffffffffffffffffeffffffffffffffffffffffffffffffffffffffffffffffffffffffffffffffffffff800000000001ffffffffffffffffffffffffffffffffffffffffffffffffffffffffffffffffffffffffffffffffffffffffffffe0000000000ffffffffffffffffffffffffffffffffffffffffffffffffffffffffffffffffffffffffeffffffffffffffffffffffffffffffffffffffffffffffffffffffffffffffffffffc00000000000ffffffffffffffffffffffffffffffffffffffffffffffffffffffffffffffffffffffffffffffffffffffffffffc0000000000ffffffffffffffffffffffffffffffffffffffffffffffffffffffffffffffffffffffffeffffffffffffffffffffffffffffffffffffffffffffffffffffffffffffffffffffc000000000007fffffffffffffffffffffffffffffffffffffffffffffffffffffffffffffffffffffffffffffffffffffffffff80000000001ffffffffffffffffffffffffffffffffffffffffffffffffffffffffffffffffffffffffeffffffffffffffffffffffffffffffffffffffffffffffffffffffffffffffffffffe000000000003fffffffffffffffffffffffffffffffffffffffffffffffffffffffffffffffffffffffffffffffffffffffffff80000000003ffffffffffffffffffffffffffffffffffffffffffffffffffffffffffffffffffffffffefffffffffffffffffffffffffffffffffffffffffffffffffffffffffffffffffffff000000000001fffffffffffffffffffffffffffffffffffffffffffffffffffffffffffffffffffffffffffffffffffffffffff00000000003ffffffffffffffffffffffffffffffffffffffffffffffffffffffffffffffffffffffffefffffffffffffffffffffffffffffffffffffffffffffffffffffffffffffffffffff800000000000fffffffffffffffffffffffffffffffffffffffffffffffffffffffffffffffffffffffffffffffffffffffffff00000000007ffffffffffffffffffffffffffffffffffffffffffffffffffffffffffffffffffffffffefffffffffffffffffffffffffffffffffffffffffffffffffffffffffffffffffffffc000000000007fffffffffffffffffffffffffffffffffffffffffffffffffffffffffffffffffffffffffffffffffffffffffe00000000007ffffffffffffffffffffffffffffffffffffffffffffffffffffffffffffffffffffffffefffffffffffffffffffffffffffffffffffffffffffffffffffffffffffffffffffffe000000000007fffffffffffffffffffffffffffffffffffffffffffffffffffffffffffffffffffffffffffffffffffffffffc0000000000fffffffffffffffffffffffffffffffffffffffffffffffffffffffffffffffffffffffffeffffffffffffffffffffffffffffffffffffffffffffffffffffffffffffffffffffff000000000003fffffffffffffffffffffffffffffffffffffffffffffffffffffffffffffffffffffffffffffffffffffffffc0000000001fffffffffffffffffffffffffffffffffffffffffffffffffffffffffffffffffffffffffeffffffffffffffffffffffffffffffffffffffffffffffffffffffffffffffffffffff000000000001fffffffffffffffffffffffffffffffffffffffffffffffffffffffffffffffffffffffffffffffffffffffff80000000001fffffffffffffffffffffffffffffffffffffffffffffffffffffffffffffffffffffffffeffffffffffffffffffffffffffffffffffffffffffffffffffffffffffffffffffffff800000000000fffffffffffffffffffffffffffffffffffffffffffffffffffffffffffffffffffffffffffffffffffffffff80000000003fffffffffffffffffffffffffffffffffffffffffffffffffffffffffffffffffffffffffeffffffffffffffffffffffffffffffffffffffffffffffffffffffffffffffffffffffc000000000007ffffffffffffffffffffffffffffffffffffffffffffffffffffffffffffffffffffffffffffffffffffffff00000000003fffffffffffffffffffffffffffffffffffffffffffffffffffffffffffffffffffffffffeffffffffffffffffffffffffffffffffffffffffffffffffffffffffffffffffffffffe000000000003fffffffffffffffffffffffffffffffffffffffffffffffffffffffffffffffffffffffffffffffffffffffe00000000007fffffffffffffffffffffffffffffffffffffffffffffffffffffffffffffffffffffffffefffffffffffffffffffffffffffffffffffffffffffffffffffffffffffffffffffffff000000000003fffffffffffffffffffffffffffffffffffffffffffffffffffffffffffffffffffffffffffffffffffffffe00000000007fffffffffffffffffffffffffffffffffffffffffffffffffffffffffffffffffffffffffefffffffffffffffffffffffffffffffffffffffffffffffffffffffffffffffffffffff800000000001fffffffffffffffffffffffffffffffffffffffffffffffffffffffffffffffffffffffffffffffffffffffc0000000000ffffffffffffffffffffffffffffffffffffffffffffffffffffffffffffffffffffffffffefffffffffffffffffffffffffffffffffffffffffffffffffffffffffffffffffffffffc00000000000fffffffffffffffffffffffffffffffffffffffffffffffffffffffffffffffffffffffffffffffffffffffc0000000001ffffffffffffffffffffffffffffffffffffffffffffffffffffffffffffffffffffffffffefffffffffffffffffffffffffffffffffffffffffffffffffffffffffffffffffffffffc000000000007ffffffffffffffffffffffffffffffffffffffffffffffffffffffffffffffffffffffffffffffffffffff80000000001ffffffffffffffffffffffffffffffffffffffffffffffffffffffffffffffffffffffffffefffffffffffffffffffffffffffffffffffffffffffffffffffffffffffffffffffffffe000000000003ffffffffffffffffffffffffffffffffffffffffffffffffffffffffffffffffffffffffffffffffffffff00000000003ffffffffffffffffffffffffffffffffffffffffffffffffffffffffffffffffffffffffffeffffffffffffffffffffffffffffffffffffffffffffffffffffffffffffffffffffffff000000000001ffffffffffffffffffffffffffffffffffffffffffffffffffffffffffffffffffffffffffffffffffffff00000000003ffffffffffffffffffffffffffffffffffffffffffffffffffffffffffffffffffffffffffeffffffffffffffffffffffffffffffffffffffffffffffffffffffffffffffffffffffff800000000000fffffffffffffffffffffffffffffffffffffffffffffffffffffffffffffffffffffffffffffffffffffe00000000007ffffffffffffffffffffffffffffffffffffffffffffffffffffffffffffffffffffffffffeffffffffffffffffffffffffffffffffffffffffffffffffffffffffffffffffffffffffc00000000000fffffffffffffffffffffffffffffffffffffffffffffffffffffffffffffffffffffffffffffffffffffe0000000000fffffffffffffffffffffffffffffffffffffffffffffffffffffffffffffffffffffffffffeffffffffffffffffffffffffffffffffffffffffffffffffffffffffffffffffffffffffe000000000007ffffffffffffffffffffffffffffffffffffffffffffffffffffffffffffffffffffffffffffffffffffc0000000000fffffffffffffffffffffffffffffffffffffffffffffffffffffffffffffffffffffffffffefffffffffffffffffffffffffffffffffffffffffffffffffffffffffffffffffffffffff000000000003ffffffffffffffffffffffffffffffffffffffffffffffffffffffffffffffffffffffffffffffffffff80000000001fffffffffffffffffffffffffffffffffffffffffffffffffffffffffffffffffffffffffffefffffffffffffffffffffffffffffffffffffffffffffffffffffffffffffffffffffffff000000000001ffffffffffffffffffffffffffffffffffffffffffffffffffffffffffffffffffffffffffffffffffff80000000001fffffffffffffffffffffffffffffffffffffffffffffffffffffffffffffffffffffffffffe000000000000000000000000000000000000000000000000000000000000000000000000f800000000000fc000000000000000000000000000000000000000000000000000000000000000000000000000000001f00000000003e000000000000000000000000000000000000000000000000000000000000000000000000000000000000000000000000000000000000000000000000000000000000000000000000000fc000000000007c000000000000000000000000000000000000000000000000000000000000000000000000000000001f00000000007e0000000000000000000000000000000000000000000000000000000000000000000000000000000000000000000000000000000000000000000000000000000000000000000000000007e000000000007e000000000000000000000000000000000000000000000000000000000000000000000000000000003e00000000007c0000000000000000000000000000000000000000000000000000000000000000000000000000000000000000000000000000000000000000000000000000000000000000000000000003f000000000003f000000000000000000000000000000000000000000000000000000000000000000000000000000007e0000000000f80000000000000000000000000000000000000000000000000000000000000000000000000000000000000000000000000000000000000000000000000000000000000000000000000001f800000000001f800000000000000000000000000000000000000000000000000000000000000000000000000000007c0000000000f80000000000000000000000000000000000000000000000000000000000000000000000000000000000000000000000000000000000000000000000000000000000000000000000000000fc00000000000fc0000000000000000000000000000000000000000000000000000000000000000000000000000000f80000000001f000000000000000000000000000000000000000000000000000000000000000000000000000000000000000000000000000000000000000000000000000000000000000000000000000007c000000000007e0000000000000000000000000000000000000000000000000000000000000000000000000000000f80000000003f000000000000000000000000000000000000000000000000000000000000000000000000000000000000000000000000000000000000000000000000000000000000000000000000000003e000000000003e0000000000000000000000000000000000000000000000000000000000000000000000000000001f00000000003e000000000000000000000000000000000000000000000000000000000000000000000000000000000000000000000000000000000000000000000000000000000000000000000000000003f000000000001f0000000000000000000000000000000000000000000000000000000000000000000000000000003f00000000007c000000000000000000000000000000000000000000000000000000000000000000000000000000000000000000000000000000000000000000000000000000000000000000000000000001f800000000001f8000000000000000000000000000000000000000000000000000000000000000000000000000003e00000000007c000000000000000000000000000000000000000000000000000000000000000000000000000000000000000000000000000000000000000000000000000000000000000000000000000000fc00000000000fc000000000000000000000000000000000000000000000000000000000000000000000000000007c0000000000f80000000000000000000000000000000000000000000000000000000000000000000000000000000000000000000000000000000000000000000000000000000000000000000000000000007e000000000007e000000000000000000000000000000000000000000000000000000000000000000000000000007c0000000001f80000000000000000000000000000000000000000000000000000000000000000000000000000000000000000000000000000000000000000000000000000000000000000000000000000003f000000000003f00000000000000000000000000000000000000000000000000000000000000000000000000000f80000000001f00000000000000000000000000000000000000000000000000000000000000000000000000000000000000000000000000000000000000000000000000000000000000000000000000000001f000000000001f80000000000000000000000000000000000000000000000000000000000000000000000000001f80000000003e00000000000000000000000000000000000000000000000000000000000000000000000000000000000000000000000000000000000000000000000000000000000000000000000000000000f800000000000f80000000000000000000000000000000000000000000000000000000000000000000000000001f00000000003e00000000000000000000000000000000000000000000000000000000000000000000000000000000000000000000000000000000000000000000000000000000000000000000000000000000fc000000000007c0000000000000000000000000000000000000000000000000000000000000000000000000003e00000000007c000000000000000000000000000000000000000000000000000000000000000000000000000000000000000000000000000000000000000000000000000000000000000000000000000000007e000000000007e0000000000000000000000000000000000000000000000000000000000000000000000000003e0000000000fc000000000000000000000000000000000000000000000000000000000000000000000000000000000000000000000000000000000000000000000000000000000000000000000000000000003f000000000003f0000000000000000000000000000000000000000000000000000000000000000000000000007c0000000000f8000000000000000000000000000000000000000000000000000000000000000000000000000000000000000000000000000000000000000000000000000000000000000000000000000000001f800000000001f800000000000000000000000000000000000000000000000000000000000000000000000000fc0000000001f0000000000000000000000000000000000000000000000000000000000000000000000000000000000000000000000000000000000000000000000000000000000000000000000000000000000fc00000000000fc00000000000000000000000000000000000000000000000000000000000000000000000000f80000000001f00000000000000000000000000000000000000000000000000000000000000000000000000000000000000000000000000000000000000000000000000000000000000000000000000000000007c000000000007c00000000000000000000000000000000000000000000000000000000000000000000000001f00000000003e00000000000000000000000000000000000000000000000000000000000000000000000000000000000000000000000000000000000000000000000000000000000000000000000000000000007e000000000003e0000000000000000000000000000000000000000000000000001ffffffffffff8000000001f00000000007e00000000000000000000000000000000000000000000000000000000000000000000000000000000000000000000000000000000000000000000000000000000000000000000000000000000003f000000000003f0000000000000000000000000000000000000000000000000001ffffffffffffc000000003e00000000007c00000000000000000000000000000000000000000000000000000000000000000000000000000000000000000000000000000000000000000000000000000000000000000000000000000000001f800000000001f8000000000000000000000000000000000000000000000000000ffffffffffffc000000003e0000000000f800000000000000000000000000000000000000000000000000000000000000000000000000000000000000000000000000000000000000000000000000000000000000000000000000000000000fc00000000000fc0000000000000000000000000000000000000000000000000007fffffffffffe000000007c0000000000f8000000000000000000000000000000000000000000000000000000000000000000000000000000000000000000000000000000000000000000000000000000000000000000000000000000000007e000000000007e0000000000000000000000000000000000000000000000000007ffffffffffff00000000fc0000000001f0000000000000000000000000000000000000000000000000000000000000000000000000000000000000000000000000000000000000000000000000000000000000000000000000000000000003f000000000003f0000000000000000000000000000000000000000000000000003e0000000001f00000000f80000000003f0000000000000000000000000000000000000000000000000000000000000000000000000000000000000000000000000000000000000000000000000000000000000000000000000000000000001f000000000001f0000000000000000000000000000000000000000000000000003e0000000000f80000001f00000000003e0000000000000000000000000000000000000000000000000000000000000000000000000000000000000000000000000000000000000000000000000000000000000000000000000000000000001f800000000000f8000000000000000000000000000000000000000000000000001f0000000000f80000001f00000000007c0000000000000000000000000000000000000000000000000000000000000000000000000000000000000000000000000000000000000000000000000000000000000000000000000000000000000fc00000000000fc000000000000000000000000000000000000000000000000001f80000000007c0000003e00000000007c00000000000000000000000000000000000000000000000000000000000000000000000000000000000000000000000000000000000000000000000000000000000000000000000000000000000007e000000000007e000000000000000000000000000000000000000000000000000f80000000007e0000007e0000000000f800000000000000000000000000000000000000000000000000000000000000000000000000000000000000000000000000000000000000000000000000000000000000000000000000000000000003f000000000003f0000000000000000000000000000000000000000000000000007c0000000003e0000007c0000000000f800000000000000000000000000000000000000000000000000000000000000000000000000000000000000000000000000000000000000000000000000000000000000000000000000000000000001f800000000001f8000000000000000000000000000000000000000000000000007c0000000001f000000f80000000001f000000000000000000000000000000000000000000000000000000000000000000000000000000000000000000000000000000000000000000000000000000000000000000000000000000000000000fc00000000000fc000000000000000000000000000000000000000000000000003e0000000001f000000f80000000003e0000000000000000000000000000000000000000000000000000000000000000000000000000000000000000000000000000000000000000000000000000000000000000000000000000000000000007c000000000007c000000000000000000000000000000000000000000000000003e0000000000f800001f00000000003e0000000000000000000000000000000000000000000000000000000000000000000000000000000000000000000000000000000000000000000000000000000000000000000000000000000000000007e000000000007e000000000000000000000000000000000000000000000000001f00000000007c00003f00000000007c0000000000000000000000000000000000000000000000000000000000000000000000000000000000000000000000000000000000000000000000000000000000000000000000000000000000000003f000000000003f000000000000000000000000000000000000000000000000001f80000000007c00003e00000000007c0000000000000000000000000000000000000000000000000000000000000000000000000000000000000000000000000000000000000000000000000000000000000000000000000000000000000001f800000000001f800000000000000000000000000000000000000000000000000f80000000003e00007c0000000000f80000000000000000000000000000000000000000000000000000000000000000000000000000000000000000000000000000000000000000000000000000000000000000000000000000000000000000fc00000000000fc000000000000000000000000000000000000000000000000007c0000000003f00007c0000000001f800000000000000000000000000000000000000000000000000000000000000000000000000000000000000000000000000000000000000000000000000000000000000000000000000000000000000007e000000000007e000000000000000000000000000000000000000000000000007c0000000001f0000f80000000001f000000000000000000000000000000000000000000000000000000000000000000000000000000000000000000000000000000000000000000000000000000000000000000000000000000000000000003f000000000003e000000000000000000000000000000000000000000000000003e0000000000f8001f80000000003e000000000000000000000000000000000000000000000000000000000000000000000000000000000000000000000000000000000000000000000000000000000000000000000000000000000000000001f000000000001f000000000000000000000000000000000000000000000000003e0000000000f8001f00000000003e000000000000000000000000000000000000000000000000000000000000000000000000000000000000000000000000000000000000000000000000000000000000000000000000000000000000000001f800000000001f800000000000000000000000000000000000000000000000001f00000000007c003e00000000007c000000000000000000000000000000000000000000000000000000000000000000000000000000000000000000000000000000000000000000000000000000000000000000000000000000000000000000fc00000000000fc00000000000000000000000000000000000000000000000001f80000000007e003e0000000000fc0000000000000000000000000000000000000000000000000000000000000000000000000000000000000000000000000000000000000000000000000000000000000000000000000000000000000000007e000000000007e00000000000000000000000000000000000000000000000000f80000000003e007c0000000000f80000000000000000000000000000000000000000000000000000000000000000000000000000000000000000000000000000000000000000000000000000000000000000000000000000000000000000003f000000000003f000000000000000000000000000000000000000000000000007c0000000001f007c0000000001f00000000000000000000000000000000000000000000000000000000000000000000000000000000000000000000000000000000000000000000000000000000000000000000000000000000000000000001f800000000001f800000000000000000000000000000000000000000000000007c0000000001f00f80000000001f00000000000000000000000000000000000000000000000000000000000000000000000000000000000000000000000000000000000000000000000000000000000000000000000000000000000000000000f800000000000f800000000000000000000000000000000000000000000000003e0000000000f81f00000000003e000000000000000000000000000000000000000000000000000000000000000000000000000000000000000000000000000000000000000000000000000000000000000000000000000000000000000000007c00000000000fc00000000000000000000000000000000000000000000000003e0000000000fc1f00000000007e000000000000000000000000000000000000000000000000000000000000000000000000000000000000000000000000000000000000000000000000000000000000000000000000000000000000000000007fffffffffffffe00000000000000000000000000000000000000000000000001f00000000007c3e00000000007c000000000000000000000000000000000000000000000000000000000000000000000000000000000000000000000000000000000000000000000000000000000000000000000000000000000000000000003ffffffffffffff00000000000000000000000000000000000000000000000001f80000000003e3e0000000000f8000000000000000000000000000000000000000000000000000000000000000000000000000000000000000000000000000000000000000000000000000000000000000000000000000000000000000000001ffffffffffffff80000000000000000000000000000000000000000000000000f80000000003e7c0000000000f8000000000000000000000000000000000000000000000000000000000000000000000000000000000000000000000000000000000000000000000000000000000000000000000000000000000000000000000ffffffffffffffc00000000000000000000000000000000000000000000000007c0000000001ffc0000000001f00000000000000000000000000000000000000000000000000000000000000000000000000000000000000000000000000000000000000000000000000000000000000000000000000000000000000000000007fffffffffffffc00000000000000000000000000000000000000000000000007c0000000000ff80000000003f000000000000000000000000000000000000000000000000000000000000000000000000000000000000000000000000000000000000000000000000000000000000000000000000000000000000000000000000000000000000000000000000000000000000000000000000000000000000003e0000000000ff00000000003e000000000000000000000000000000000000000000000000000000000000000000000000000000000000000000000000000000000000000000000000000000000000000000000000000000000000000000000000000000000000000000000000000000000000000000000000000000000000003e00000000007f00000000007c000000000000000000000000000000000000000000000000000000000000000000000000000000000000000000000000000000000000000000000000000000000000000000000000000000000000000000000000000000000000000000000000000000000000000000000000000000000000001f00000000007e00000000007c000000000000000000000000000000000000000000000000000000000000000000000000000000000000000000000000000000000000000000000000000000000000000000000000000000000000000000000000000000000000000000000000000000000000000000000000000000000000001f80000000003e0000000000f8000000000000000000000000000000000000000000000000000000000000000000000000000000000000000000000000000000000000000000000000000000000000000000000000000000000000000000000000000000000000000000000000000000000000000000000000000000000000000f80000000001c0000000001f80000000000000000000000000000000000000000000000000000000000000000000000000000000000000000000000000000000000000000000000000000000000000000000000000000000000000000000000000000000000000000000000000000000000000000000000000000000000000007c000000000180000000001f00000000000000000000000000000000000000000000000000000000000000000000000000000000000000000000000000000000000000000000000000000000000000000000000000000000000000000000000000000000000000000000000000000000000000000000000000000000000000007c000000000080000000003e00000000000000000000000000000000000000000000000000000000000000000000000000000000000000000000000000000000000000000000000000000000000000000000000000000000000000000000000000000000000000000000000000000000000000000000000000000000000000003e000000000000000000003e00000000000000000000000000000000000000000000000000000000000000000000000000000000000000000000000000000000000000000000000000000000000000000000000000000000000000000000000000000000000000000000000000000000000000000000000000000000000000003e000000000000000000007c00000000000000000000000000000000000000000000000000000000000000000000000000000000000000000000000000000000000000000000000000000000000000000000000000000000000000000000000000000000000000000000000000000000000000000000000000000000000000001f00000000000000000000fc00000000000000000000000000000000000000000000000000000000000000000000000000000000000000000000000000000000000000000000000000000000000000000000000000000000000000000000000000000000000000000000000000000000000000000000000000000000000000001f80000000000000000000f800000000000000000000000000000000000000000000000000000000000000000000000000000000000000000000000000000000000000000000000000000000000000000000000000000000000000000000000000000000000000000000000000000000000000000000000000000000000000000f80000000000000000001f0000000000000000000000000000000000000000000000000000000000000000000000000000000000000000000000000000000000000000000000000000000000000000000000000000000000000000000000000000000000000000000000000000000000000000000000000000000000000000007c0000000000000000001f0000000000000000000000000000000000000000000000000000000000000000000000000000000000000000000000000000000000000000000000000000000000000000000000000000000000000000000000000000000000000000000000000000000000000000000000000000000000000000007c0000000000000000003e0000000000000000000000000000000000000000000000000000000000000000000000000000000000000000000000000000000000000000000000000000000000000000000000000000000000000000000000000000000000000000000000000000000000000000000000000000000000000000003e0000000000000000007e0000000000000000000000000000000000000000000000000000000000000000000000000000000000000000000000000000000000000000000000000000000000000000000000000000000000000000000000000000000000000000000000000000000000000000000000000000000000000000003e0000000000000000007c0000000000000000000000000000000000000000000000000000000000000000000000000000000000000000000000000000000000000000000000000000000000000000000000000000000000000000000000000000000000000000000000000000000000000000000000000000000000000000001f000000000000000000f80000000000000000000000000000000000000000000000000000000000000000000000000000000000000000000000000000000000000000000000000000000000000000000000000000000000000000000000000000000000000000000000000000000000000000000000000000000000000000001f800000000000000000f80000000000000000000000000000000000000000000000000000000000000000000000000000000000000000000000000000000000000000000000000000000000000000000000000000000000000000000000000000000000000000000000000000000000000000000000000000000000000000000f800000000000000001f000000000000000000000000000000000000000000000000000000000000000000000000000000000000000000000000000000000000000000000000000000000000000000000000000000000000000000000000000000000000000000000000000000000000000000000000000000000000000000007c00000000000000001f000000000000000000000000000000000000000000000000000000000000000000000000000000000000000000000000000000000000000000000000000000000000000000000000000000000000000000000000000000000000000000000000000000000000000000000000000000000000000000007c00000000000000003e000000000000000000000000000000000000000000000000000000000000000000000000000000000000000000000000000000000000000000000000000000000000000000000000000000000000000000000000000000000000000000000000000000000000000000000000000000000000000000003e00000000000000007c000000000000000000000000000000000000000000000000000000000000000000000000000000000000000000000000000000000000000000000000000000000000000000000000000000000000000000000000000000000000000000000000000000000000000000000000000000000000000000003e00000000000000007c000000000000000000000000000000000000000000000000000000000000000000000000000000000000000000000000000000000000000000000000000000000000000000000000000000000000000000000000000000000000000000000000000000000000000000000000000000000000000000001f0000000000000000f8000000000000000000000000000000000000000000000000000000000000000000000000000000000000000000000000000000000000000000000000000000000000000000000000000000000000000000000000000000000000000000000000000000000000000000000000000000000000000000001f8000000000000000f8000000000000000000000000000000000000000000000000000000000000000000000000000000000000000000000000000000000000000000000000000000000000000000000000000000000000000000000000000000000000000000000000000000000000000000000000000000000000000000000f8000000000000001f00000000000000000000000000000000000000000000000000000000000000000000000000000000000000000000000000000000000000000000000000000000000000000000000000000000000000000000000000000000000000000000000000000000000000000000000000000000000000000000007c000000000000003f00000000000000000000000000000000000000000000000000000000000000000000000000000000000000000000000000000000000000000000000000000000000000000000000000000000000000000000000000000000000000000000000000000000000000000000000000000000000000000000007c000000000000003e00000000000000000000000000000000000000000000000000000000000000000000000000000000000000000000000000000000000000000000000000000000000000000000000000000000000000000000000000000000000000000000000000000000000000000000000000000000000000000000003e000000000000007c00000000000000000000000000000000000000000000000000000000000000000000000000000000000000000000000000000000000000000000000000000000000000000000000000000000000000000000000000000000000000000000000000000000000000000000000000000000000000000000003e000000000000007c00000000000000000000000000000000000000000000000000000000000000000000000000000000000000000000000000000000000000000000000000000000000000000000000000000000000000000000000000000000000000000000000000000000000000000000000000000000000000000000001f00000000000000f800000000000000000000000000000000000000000000000000000000000000000000000000000000000000000000000000000000000000000000000000000000000000000000000000000000000000000000000000000000000000000000000000000000000000000000000000000000000000000000000f80000000000001f800000000000000000000000000000000000000000000000000000000000000000000000000000000000000000000000000000000000000000000000000000000000000000000000000000000000000000000000000000000000000000000000000000000000000000000000000000000000000000000000f80000000000001f0000000000000000000000000000000000000000000000000000000000000000000000000000000000000000000000000000000000000000000000000000000000000000000000000000000000000000000000000000000000000000000000000000000000000000000000000000000000000000000000007c0000000000003e0000000000000000000000000000000000000000000000000000000000000000000000000000000000000000000000000000000000000000000000000000000000000000000000000000000000000000000000000000000000000000000000000000000000000000000000000000000000000000000000007c0000000000003e0000000000000000000000000000000000000000000000000000000000000000000000000000000000000000000000000000000000000000000000000000000000000000000000000000000000000000000000000000000000000000000000000000000000000000000000000000000000000000000000003e0000000000007c0000000000000000000000000000000000000000000000000000000000000000000000000000000000000000000000000000000000000000000000000000000000000000000000000000000000000000000000000000000000000000000000000000000000000000000000000000000000000000000000003e000000000000fc0000000000000000000000000000000000000000000000000000000000000000000000000000000000000000000000000000000000000000000000000000000000000000000000000000000000000000000000000000000000000000000000000000000000000000000000000000000000000000000000001f000000000000f80000000000000000000000000000000000000000000000000000000000000000000000000000000000000000000000000000000000000000000000000000000000000000000000000000000000000000000000000000000000000000000000000000000000000000000000000000000000000000000000000f800000000001f00000000000000000000000000000000000000000000000000000000000000000000000000000000000000000000000000000000000000000000000000000000000000000000000000000000000000000000000000000000000000000000000000000000000000000000000000000000000000000000000000f800000000001f000000000000000000000000000000000000000000000000000000000000000000000000000000000000000000000000000000000000000000000000000000000000000000000000000000000000000000000000000000000000000000000000000000000000000000000000000000000000000000000000007c00000000003e000000000000000000000000000000000000000000000000000000000000000000000000000000000000000000000000000000000000000000000000000000000000000000000000000000000000000000000000000000000000000000000000000000000000000000000000000000000000000000000000007c00000000007e000000000000000000000000000000000000000000000000000000000000000000000000000000000000000000000000000000000000000000000000000000000000000000000000000000000000000000000000000000000000000000000000000000000000000000000000000000000000000000000000003e00000000007c000000000000000000000000000000000000000000000000000000000000000000000000000000000000000000000000000000000000000000000000000000000000000000000000000000000000000000000000000000000000000000000000000000000000000000000000000000000000000000000000003e0000000000f8000000000000000000000000000000000000000000000000000000000000000000000000000000000000000000000000000000000000000000000000000000000000000000000000000000000000000000000000000000000000000000000000000000000000000000000000000000000000000000000000001f0000000000f8000000000000000000000000000000000000000000000000000000000000000000000000000000000000000000000000000000000000000000000000000000000000000000000000000000000000000000000000000000000000000000000000000000000000000000000000000000000000000000000000000f8000000001f0000000000000000000000000000000000000000000000000000000000000000000000000000000000000000000000000000000000000000000000000000000000000000000000000000000000000000000000000000000000000000000000000000000000000000000000000000000000000000000000000000f8000000003f00000000000000000000000000000000000000000000000000000000000000000000000000000000000000000000000000000000000000000000000000000000000000000000000000000000000000000000000000000000000000000000000000000000000000000000000000000000000000000000000000007c000000003e00000000000000000000000000000000000000000000000000000000000000000000000000000000000000000000000000000000000000000000000000000000000000000000000000000000000000000000000000000000000000000000000000000000000000000000000000000000000000000000000000007c000000007c00000000000000000000000000000000000000000000000000000000000000000000000000000000000000000000000000000000000000000000000000000000000000000000000000000000000000000000000000000000000000000000000000000000000000000000000000000000000000000000000000003e000000007c00000000000000000000000000000000000000000000000000000000000000000000000000000000000000000000000000000000000000000000000000000000000000000000000000000000000000000000000000000000000000000000000000000000000000000000000000000000000000000000000000003f00000000f800000000000000000000000000000000000000000000000000000000000000000000000000000000000000000000000000000000000000000000000000000000000000000000000000000000000000000000000000000000000000000000000000000000000000000000000000000000000000000000000000001f00000001f800000000000000000000000000000000000000000000000000000000000000000000000000000000000000000000000000000000000000000000000000000000000000000000000000000000000000000000000000000000000000000000000000000000000000000000000000000000000000000000000000000f80000001f000000000000000000000000000000000000000000000000000000000000000000000000000000000000000000000000000000000000000000000000000000000000000000000000000000000000000000000000000000000000000000000000000000000000000000000000000000000000000000000000000000f80000003e0000000000000000000000000000000000000000000000000000000000000000000000000000000000000000000000000000000000000000000000000000000000000000000000000000000000000000000000000000000000000000000000000000000000000000000000000000000000000000000000000000007c0000003e0000000000000000000000000000000000000000000000000000000000000000000000000000000000000000000000000000000000000000000000000000000000000000000000000000000000000000000000000000000000000000000000000000000000000000000000000000000000000000000000000000007c0000007c0000000000000000000000000000000000000000000000000000000000000000000000000000000000000000000000000000000000000000000000000000000000000000000000000000000000000000000000000000000000000000000000000000000000000000000000000000000000000000000000000000003e000000fc0000000000000000000000000000000000000000000000000000000000000000000000000000000000000000000000000000000000000000000000000000000000000000000000000000000000000000000000000000000000000000000000000000000000000000000000000000000000000000000000000000003f000000f80000000000000000000000000000000000000000000000000000000000000000000000000000000000000000000000000000000000000000000000000000000000000000000000000000000000000000000000000000000000000000000000000000000000000000000000000000000000000000000000000000001f000001f00000000000000000000000000000000000000000000000000000000000000000000000000000000000000000000000000000000000000000000000000000000000000000000000000000000000000000000000000000000000000000000000000000000000000000000000000000000000000000000000000000000f800001f00000000000000000000000000000000000000000000000000000000000000000000000000000000000000000000000000000000000000000000000000000000000000000000000000000000000000000000000000000000000000000000000000000000000000000000000000000000000000000000000000000000f800003e000000000000000000000000000000000000000000000000000000000000000000000000000000000000000000000000000000000000000000000000000000000000000000000000000000000000000000000000000000000000000000000000000000000000000000000000000000000000000000000000000000007c00003e000000000000000000000000000000000000000000000000000000000000000000000000000000000000000000000000000000000000000000000000000000000000000000000000000000000000000000000000000000000000000000000000000000000000000000000000000000000000000000000000000000007c00007c000000000000000000000000000000000000000000000000000000000000000000000000000000000000000000000000000000000000000000000000000000000000000000000000000000000000000000000000000000000000000000000000000000000000000000000000000000000000000000000000000000003e0000f8000000000000000000000000000000000000000000000000000000000000000000000000000000000000000000000000000000000000000000000000000000000000000000000000000000000000000000000000000000000000000000000000000000000000000000000000000000000000000000000000000000003f0000f8000000000000000000000000000000000000000000000000000000000000000000000000000000000000000000000000000000000000000000000000000000000000000000000000000000000000000000000000000000000000000000000000000000000000000000000000000000000000000000000000000000001f0001f0000000000000000000000000000000000000000000000000000000000000000000000000000000000000000000000000000000000000000000000000000000000000000000000000000000000000000000000000000000000000000000000000000000000000000000000000000000000000000000000000000000000f8001f0000000000000000000000000000000000000000000000000000000000000000000000000000000000000000000000000000000000000000000000000000000000000000000000000000000000000000000000000000000000000000000000000000000000000000000000000000000000000000000000000000000000f8003e00000000000000000000000000000000000000000000000000000000000000000000000000000000000000000000000000000000000000000000000000000000000000000000000000000000000000000000000000000000000000000000000000000000000000000000000000000000000000000000000000000000007c007e00000000000000000000000000000000000000000000000000000000000000000000000000000000000000000000000000000000000000000000000000000000000000000000000000000000000000000000000000000000000000000000000000000000000000000000000000000000000000000000000000000000007c007c00000000000000000000000000000000000000000000000000000000000000000000000000000000000000000000000000000000000000000000000000000000000000000000000000000000000000000000000000000000000000000000000000000000000000000000000000000000000000000000000000000000003e00f800000000000000000000000000000000000000000000000000000000000000000000000000000000000000000000000000000000000000000000000000000000000000000000000000000000000000000000000000000000000000000000000000000000000000000000000000000000000000000000000000000000003f00f800000000000000000000000000000000000000000000000000000000000000000000000000000000000000000000000000000000000000000000000000000000000000000000000000000000000000000000000000000000000000000000000000000000000000000000000000000000000000000000000000000000001f01f000000000000000000000000000000000000000000000000000000000000000000000000000000000000000000000000000000000000000000000000000000000000000000000000000000000000000000000000000000000000000000000000000000000000000000000000000000000000000000000000000000000000f83f000000000000000000000000000000000000000000000000000000000000000000000000000000000000000000000000000000000000000000000000000000000000000000000000000000000000000000000000000000000000000000000000000000000000000000000000000000000000000000000000000000000000f83e0000000000000000000000000000000000000000000000000000000000000000000000000000000000000000000000000000000000000000000000000000000000000000000000000000000000000000000000000000000000000000000000000000000000000000000000000000000000000000000000000000000000007c7c0000000000000000000000000000000000000000000000000000000000000000000000000000000000000000000000000000000000000000000000000000000000000000000000000000000000000000000000000000000000000000000000000000000000000000000000000000000000000000000000000000000000007c7c0000000000000000000000000000000000000000000000000000000000000000000000000000000000000000000000000000000000000000000000000000000000000000000000000000000000000000000000000000000000000000000000000000000000000000000000000000000000000000000000000000000000003ef80000000000000000000000000000000000000000000000000000000000000000000000000000000000000000000000000000000000000000000000000000000000000000000000000000000000000000000000000000000000000000000000000000000000000000000000000000000000000000000000000000000000003ff80000000000000000000000000000000000000000000000000000000000000000000000000000000000000000000000000000000000000000000000000000000000000000000000000000000000000000000000000000000000000000000000000000000000000000000000000000000000000000000000000000000000001ff00000000000000000000000000000000000000000000000000000000000000000000000000000000000000000000000000000000000000000000000000000000000000000000000000000000000000000000000000000000000000000000000000000000000000000000000000000000000000000000000000000000000000fe00000000000000000000000000000000000000000000000000000000000000000000000000000000000000000000000000000000000000000000000000000000000000000000000000000000000000000000000000000000000000000000000000000000000000000000000000000000000000000000000000000000000000fe000000000000000000000000000000000000000000000000000000000000000000000000000000000000000000000000000000000000000000000000000000000000000000000000000000000000000000000000000000000000000000000000000000000000000000000000000000000000000000000000000000000000007c000000000000000000000000000000000000000000000000000000000000000000000000000000000000000000000000000000000000000000000000000000000000000000000000000000000000000000000000000000000000000000000000000000000000000000000000000000000000000000000000000000000000007c000000000000000000000000000000000000000000000000000000000000000000000000000000000000000000000000000000000000000000000000000000000000000000000000000000000000000000000000000000000000000000000000000000000000000000000000000000000000000000000000000000000000003800000000000000000000000000000000000000000000000000000000000000000000000000000000000000000000000000000000000000000000000000000000000000000000000000000000000000000000000000000000000000000000000000000000000000000000000000000000000000000000000000000000000000300000000000000000000000000000000000000000000000000000000000000000000000000000000000000000000000000000000000000000000000000000000000000000000000000000000000000000000000000000000000000000000000000000000000000000000000000000000000000000000000000000000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00000070101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296\dpy-1008\dpxsize10944\dpysize2496\dpfillfgcr255\dpfillfgcg255\dpfillfgcb255\dpfillbgcr255\dpfillbgcg255\dpfillbgcb255\dpfillpat1\dplinehollow}}}}{\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lang1024 {\shp{\*\shpinst\shpleft3910\shptop192\shpright9670\shpbottom3840\shpfhdr0\shpbxcolumn\shpbypara\shpwr3\shpwrk0\shpfblwtxt0\shpz0\shplid1026{\sp{\sn shapeType}{\sv 1}}{\sp{\sn fFlipH}{\sv 0}}{\sp{\sn fFlipV}{\sv 0}}{\sp{\sn lTxid}{\sv 131072}}{\sp{\sn dxTextLeft}{\sv 0}}{\sp{\sn dyTextTop}{\sv 0}}{\sp{\sn dxTextRight}{\sv 0}}{\sp{\sn dyTextBottom}{\sv 0}}{\sp{\sn fFilled}{\sv 1}}{\sp{\sn lineColor}{\sv 16777215}}{\sp{\sn fShadow}{\sv 0}}{\shptxt \pard\plain \s1\li142\keepn\nowidctlpar\widctlpar\outlinelevel0\adjustright \b\f1\fs56\lang3081\cgrid {\fs64 Austral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2\nowidctlpar\widctlpar\adjustright \f1\lang3081\cgrid {\b\fs64 Longan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ategic Plan}{\b\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b\fs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s1\li142\keepn\nowidctlpar\widctlpar\outlinelevel0\adjustright \b\f1\fs56\lang3081\cgrid {\fs64 Austral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2\nowidctlpar\widctlpar\adjustright \f1\lang3081\cgrid {\b\fs64 Longan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ategic Plan}{\b\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b\fs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910\dpy192\dpxsize5760\dpysize3648\dpfillfgcr255\dpfillfgcg255\dpfillfgcb255\dpfillbgcr255\dpfillbgcg255\dpfillbgcb255\dpfillpat1\dplinew15\dplinecor255\dplinecog255\dplinecob255}}}{\shp{\*\shpinst\shpleft4342\shptop5\shpright11686\shpbottom2309\shpfhdr0\shpbxcolumn\shpbypara\shpwr3\shpwrk0\shpfblwtxt0\shpz1\shplid1027{\sp{\sn shapeType}{\sv 1}}{\sp{\sn fFlipH}{\sv 0}}{\sp{\sn fFlipV}{\sv 0}}{\sp{\sn lTxid}{\sv 196608}}{\sp{\sn dxTextLeft}{\sv 0}}{\sp{\sn dyTextTop}{\sv 0}}{\sp{\sn dxTextRight}{\sv 0}}{\sp{\sn dyTextBottom}{\sv 0}}{\sp{\sn fFilled}{\sv 1}}{\sp{\sn lineWidth}{\sv 0}}{\sp{\sn fLine}{\sv 0}}{\sp{\sn fShadow}{\sv 0}}{\shptxt \pard\plain \s22\nowidctlpar\widctlpar\adjustright \b\f16\lang3081\cgrid {A report for the Rural Industries Research \line and Developmen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6 by  Far North Queensland Longan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oc. Inc.}{\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3\dptxbx{\dptxbxtext\pard\plain \s22\nowidctlpar\widctlpar\adjustright \b\f16\lang3081\cgrid {A report for the Rural Industries Research \line and Developmen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6 by  Far North Queensland Longan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oc. Inc.}{\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342\dpy5\dpxsize7344\dpysize2304\dpfillfgcr255\dpfillfgcg255\dpfillfgcb255\dpfillbgcr255\dpfillbgcg255\dpfillbgcb255\dpfillpat1\dplinehollow}}}{\shp{\*\shpinst\shpleft4484\shptop492\shpright8229\shpbottom1789\shpfhdr0\shpbxcolumn\shpbypara\shpwr3\shpwrk0\shpfblwtxt0\shpz3\shplid1029{\sp{\sn shapeType}{\sv 1}}{\sp{\sn fFlipH}{\sv 0}}{\sp{\sn fFlipV}{\sv 0}}{\sp{\sn lTxid}{\sv 262144}}{\sp{\sn dxTextLeft}{\sv 0}}{\sp{\sn dyTextTop}{\sv 0}}{\sp{\sn dxTextRight}{\sv 0}}{\sp{\sn dyTextBottom}{\sv 0}}{\sp{\sn fFilled}{\sv 1}}{\sp{\sn lineWidth}{\sv 0}}{\sp{\sn fLine}{\sv 0}}{\sp{\sn fShadow}{\sv 0}}{\shptxt \pard\plain \nowidctlpar\widctlpar\adjustright \f1\lang3081\cgrid {\fs20 Decembe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RIRDC Publication No 98/149\line RIRDC Project No LGA-1A}{\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widctlpar\adjustright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5\dptxbx{\dptxbxtext\pard\plain \nowidctlpar\widctlpar\adjustright \f1\lang3081\cgrid {\fs20 Decembe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RIRDC Publication No 98/149\line RIRDC Project No LGA-1A}{\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widctlpar\adjustright {\b\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484\dpy492\dpxsize3745\dpysize1297\dpfillfgcr255\dpfillfgcg255\dpfillfgcb255\dpfillbgcr255\dpfillbgcg255\dpfillbgcb255\dpfillpat1\dplinehollow}}}}{\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80\nowidctlpar\widctlpar\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8  Rural Industries Research and Developmen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 642 5410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SN 1440-6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18 Australian Longan Industry Strategic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cation no 98/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ject no. LG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87\nowidctlpar\widctlpar\adjustright {\fs18 The views expressed and the conclusions reached in this publication are those of the author and not necessarily those of persons consulted. RIRDC shall not be responsible in any way whatsoever to any person who relies in whole or in part on the contents of thi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87\nowidctlpar\widctlpar\adjustright \fs18\lang3081\cgrid {\f1 This publication is copyright. However, RIRDC encourages wide dissemination of its research, providing the Corporation is clearly acknowledged. For any other enquiries concerning reproduction, contact the Publications Manager on phone 02 6272 3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67\ri1558\nowidctlpar\widctlpar\adjustright \f1\lang3081\cgrid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80\nowidctlpar\widctlpar\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 Researcher Contact Details}{\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4514\clvertalt\cltxlrtb \cellx9136\pard \li180\nowidctlpar\widctlpar\intbl\adjustright {\fs18 Neil and Rosemarie Sing\line PO Box 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HERTON  Q  4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adjustrigh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80\nowidctlpar\widctlpar\intbl\tx851\adjustright {\fs18 Phone: (07) 4091 4365\line Fax:     (07) 4091 4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80\nowidctlpar\widctlpar\intbl\adjustright {\fs18 Email:  ncrmsing@internetnorth.com.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fs18 \cell }\pard \nowidctlpar\widctlpar\intbl\adjustright {\fs18 \row }\trowd \trgaph108\trleft-108 \clvertalt\cltxlrtb \cellx4514\clvertalt\cltxlrtb \cellx9136\pard \nowidctlpar\widctlpar\intbl\adjustright {\fs18 \cell \cell }\pard \nowidctlpar\widctlpar\intbl\adjustright {\fs18 \row }\pard \li180\nowidctlpar\widctlpar\adjustright {\b\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RDC Contact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 Rural Industries Research and Development Corporation\line Level 1, AMA House\line 42 Macquarie Street \line BARTON   ACT   2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4776  \line KINGSTON   ACT   2604\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one}{\b\fs18 : }{\fs18 \tab 02 6272 4539\line Fax}{\b\fs18 :      \tab }{\fs18 02 6272 5877\line Email:\tab \tab rirdc@netinfo.com.au\line Website:\tab http://www.rirdc.gov.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d in December 1998\tab \line Printed on environmentally friendly paper by the AFFA Copy Cen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sb120\sa120\nowidctlpar\widctlpar\adjustright \b\f1\fs32\lang3081\cgrid {\f0\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44 For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In October 1997 the Far North Queensland Longan Growers\rquote  Association recognised that funding was required for research. It was considered that the development of a Strategic Plan would meet the requirements of various organisations involved in setting up and using research levies. This report is the outcome of the planning workshop, involving growers from each of the major growing areas, held to develop such 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ovide perspective to the Strategic Plan the background to the industry is covered showing its dimensions, likely rate of growth over the next few years and the time each region comes on th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kshop identified eight major categories of issues and then looked at each one of these in greater detail.  At a subsequent meeting these issues were prioritised.  A draft copy of the Strategic Plan was circulated to longan growers throughout Queensland and QDPI research staff involved in its development.  This process helped to confirm the \ldblquote actions\rdblquote  and sort out the \ldblquote by whom\rdblquote  and \ldblquote when\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RDC funded the workshop as part of its New Plant Products R&amp;D Program, which aims to facilitate the development of new industries based on plants or plant products that have commercial potential for Australia. This Strategic Plan provides the basis for future investment decisions by the RIRDC in the longan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4111\adjustright {\b\f0 Peter Core\tab Neil Sing}{\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tx4111\adjustright \f1\lang3081\cgrid {\f0 Managing Director\tab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4111\adjustright \f1\lang3081\cgrid {\f0 Rural Industries Research and\tab Far North Queensland}{\b\f0  }{\f0 Longan Development Corporation\tab Growers Assoc Inc\page }{\f0\fs28  }{\fs28 Acknowledg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64\slmult1\nowidctlpar\widctlpar\tx-720\hyphpar0\adjustright {\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he longan industry wishes to acknowledg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r North Queensland Longan Growers Assoc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Queensland Department of Primary Industries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hris Horsburgh (strategic planning workshop facilit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erry Campbell, CHOICES Project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Harry Fay, Principal Entomolog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on Peterson, Principal Patholog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ichael Daysh, Market Resear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hris Menzel,  Principal Research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0 Cameron McConchie, CSI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ab David Evans, General Manager Research, RIR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8 Abbrevi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DPI\tab \tab \tab Department of Primary Industries - Queen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NQLGA\tab \tab Far North Queensland Longan Growers Assoc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tab \tab \tab Longan Austra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RDC\tab \tab Rural Industries Research and Development C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FVG\tab \tab \tab Queensland Fruit and Vegetable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ge }{\b\fs44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16\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851\tx1701\tx2124\tx2832\tx3540\tx4248\tx4956\tx5664\tx6372\tx7080\tx7788\tx8496\tx9204\tx9912\tx10620\tx11328\adjustright {\i Foreword ....................................................................................\tab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knowledgements ....................................................................\tab 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breviations..............................................................................\tab 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851\tx1701\tx2124\tx2832\tx3540\tx4248\tx4956\tx5664\tx6372\tx7025\tx7080\tx7788\tx8496\tx9204\tx9912\tx10620\tx11328\adjustright {\i Executive Summary....................................................................\tab v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851\tx1701\tx2124\tx2832\tx3540\tx4248\tx4956\tx5664\tx6372\tx7080\tx7788\tx8496\tx9204\tx9912\tx10620\tx11328\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567\tx1701\tx2124\tx2832\tx3540\tx4248\tx4956\tx5664\tx6372\tx7080\tx7788\tx8496\tx9204\tx9912\tx10620\tx11328\adjustright {\b 1.\tab INTRODUCTION}{  .....................................................\tab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b\scaps \tab }{\b BACKGROUND TO INDUSTRY\tab }{\b\sc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2.1 \tab}}\pard \qj\fi-283\li853\nowidctlpar\widctlpar\tx-1416\tx-708\tx0\tx567\tx1701\tx2124\tx2832\tx3540\tx4248\tx4956\tx5664\tx6372\tx7080\tx7788\tx8496\tx9204\tx9912\tx10620\tx11328{\*\pn \pnlvlbody\ilvl0\ls1\pnrnot0\pndec\pnb0\pni0\pnf1\pnfs24\pnstart1\pnindent283\pnhang{\pntxtb 2.}{\pntxta  }}\ls1\adjustright {Distribution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2.2 \tab}}\pard \qj\fi-283\li853\nowidctlpar\widctlpar\tx-1416\tx-708\tx0\tx567\tx1701\tx2124\tx2832\tx3540\tx4248\tx4956\tx5664\tx6372\tx7080\tx7788\tx8496\tx9204\tx9912\tx10620\tx11328{\*\pn \pnlvlbody\ilvl0\ls1\pnrnot0\pndec\pnb0\pni0\pnf1\pnfs24\pnstart1\pnindent283\pnhang{\pntxtb 2.}{\pntxta  }}\ls1\adjustright {Size of Industry ..\tab 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2.3 \tab}}\pard \qj\fi-283\li853\nowidctlpar\widctlpar\tx-1416\tx-708\tx0\tx567\tx1701\tx2124\tx2832\tx3540\tx4248\tx4956\tx5664\tx6372\tx7080\tx7788\tx8496\tx9204\tx9912\tx10620\tx11328{\*\pn \pnlvlbody\ilvl0\ls1\pnrnot0\pndec\pnb0\pni0\pnf1\pnfs24\pnstart1\pnindent283\pnhang{\pntxtb 2.}{\pntxta  }}\ls1\adjustright {Harvest Timetable .\tab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2.4 \tab}}\pard \qj\fi-283\li853\nowidctlpar\widctlpar\tx-1416\tx-708\tx0\tx567\tx1701\tx2124\tx2832\tx3540\tx4248\tx4956\tx5664\tx6372\tx7080\tx7788\tx8496\tx9204\tx9912\tx10620\tx11328{\*\pn \pnlvlbody\ilvl0\ls1\pnrnot0\pndec\pnb0\pni0\pnf1\pnfs24\pnstart1\pnindent283\pnhang{\pntxtb 2.}{\pntxta  }}\ls1\adjustright {Value of Industry \tab 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2.5 \tab}}\pard \qj\fi-283\li853\nowidctlpar\widctlpar\tx-1416\tx-708\tx0\tx567\tx1701\tx2124\tx2832\tx3540\tx4248\tx4956\tx5664\tx6372\tx7080\tx7788\tx8496\tx9204\tx9912\tx10620\tx11328{\*\pn \pnlvlbody\ilvl0\ls1\pnrnot0\pndec\pnb0\pni0\pnf1\pnfs24\pnstart1\pnindent283\pnhang{\pntxtb 2.}{\pntxta  }}\ls1\adjustright {Marketing .\tab 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853\nowidctlpar\widctlpar\tx-1416\tx-708\tx0\tx567\tx1701\tx2124\tx2832\tx3540\tx4248\tx4956\tx5664\tx6372\tx7080\tx7788\tx8496\tx9204\tx9912\tx10620\tx11328\ilvl12\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567\tx1701\tx2124\tx2832\tx3540\tx4248\tx4956\tx5664\tx6372\tx7080\tx7788\tx8496\tx9204\tx9912\tx10620\tx11328\adjustright {\b 3.\tab METHODOLOGY }{.\tab 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tab VISION }{\tab 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tab ISSUES}{ .\tab 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1 \tab}}\pard \qj\fi-283\li853\nowidctlpar\widctlpar\tx-1416\tx-708\tx0\tx567\tx1701\tx2124\tx2832\tx3540\tx4248\tx4956\tx5664\tx6372\tx7080\tx7788\tx8496\tx9204\tx9912\tx10620\tx11328{\*\pn \pnlvlbody\ilvl0\ls2\pnrnot0\pndec\pnb0\pni0\pnf1\pnfs24\pnstart1\pnindent283\pnhang{\pntxtb 5.}{\pntxta  }}\ls2\adjustright {Varieties ..\tab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2 \tab}}\pard \qj\fi-283\li853\nowidctlpar\widctlpar\tx-1416\tx-708\tx0\tx567\tx1701\tx2124\tx2832\tx3540\tx4248\tx4956\tx5664\tx6372\tx7080\tx7788\tx8496\tx9204\tx9912\tx10620\tx11328{\*\pn \pnlvlbody\ilvl0\ls2\pnrnot0\pndec\pnb0\pni0\pnf1\pnfs24\pnstart1\pnindent283\pnhang{\pntxtb 5.}{\pntxta  }}\ls2\adjustright {Culture .\tab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3 \tab}}\pard \qj\fi-283\li853\nowidctlpar\widctlpar\tx-1416\tx-708\tx0\tx567\tx1701\tx2124\tx2832\tx3540\tx4248\tx4956\tx5664\tx6372\tx7080\tx7788\tx8496\tx9204\tx9912\tx10620\tx11328{\*\pn \pnlvlbody\ilvl0\ls2\pnrnot0\pndec\pnb0\pni0\pnf1\pnfs24\pnstart1\pnindent283\pnhang{\pntxtb 5.}{\pntxta  }}\ls2\adjustright {IPM/Pest Management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4 \tab}}\pard \qj\fi-283\li853\nowidctlpar\widctlpar\tx-1416\tx-708\tx0\tx567\tx1701\tx2124\tx2832\tx3540\tx4248\tx4956\tx5664\tx6372\tx7080\tx7788\tx8496\tx9204\tx9912\tx10620\tx11328{\*\pn \pnlvlbody\ilvl0\ls2\pnrnot0\pndec\pnb0\pni0\pnf1\pnfs24\pnstart1\pnindent283\pnhang{\pntxtb 5.}{\pntxta  }}\ls2\adjustright {Post Harvest \tab 9\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5 \tab}}\pard \qj\fi-283\li853\nowidctlpar\widctlpar\tx-1416\tx-708\tx0\tx567\tx1701\tx2124\tx2832\tx3540\tx4248\tx4956\tx5664\tx6372\tx7025\tx7080\tx7788\tx8496\tx9204\tx9912\tx10620\tx11328{\*\pn \pnlvlbody\ilvl0\ls2\pnrnot0\pndec\pnb0\pni0\pnf1\pnfs24\pnstart1\pnindent283\pnhang{\pntxtb 5.}{\pntxta  }}\ls2\adjustright {Markets .\tab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6 \tab}}\pard \qj\fi-283\li853\nowidctlpar\widctlpar\tx-1416\tx-708\tx0\tx567\tx1701\tx2124\tx2832\tx3540\tx4248\tx4956\tx5664\tx6372\tx7025\tx7080\tx7788\tx8496\tx9204\tx9912\tx10620\tx11328{\*\pn \pnlvlbody\ilvl0\ls2\pnrnot0\pndec\pnb0\pni0\pnf1\pnfs24\pnstart1\pnindent283\pnhang{\pntxtb 5.}{\pntxta  }}\ls2\adjustright {Marketing Coordination ..\tab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7 \tab}}\pard \qj\fi-283\li853\nowidctlpar\widctlpar\tx-1416\tx-708\tx0\tx567\tx1701\tx2124\tx2832\tx3540\tx4248\tx4956\tx5664\tx6372\tx7025\tx7080\tx7788\tx8496\tx9204\tx9912\tx10620\tx11328{\*\pn \pnlvlbody\ilvl0\ls2\pnrnot0\pndec\pnb0\pni0\pnf1\pnfs24\pnstart1\pnindent283\pnhang{\pntxtb 5.}{\pntxta  }}\ls2\adjustright {Unplanned Industry Growth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5.8 \tab}}\pard \qj\fi-283\li853\nowidctlpar\widctlpar\tx-1416\tx-708\tx0\tx567\tx1701\tx2124\tx2832\tx3540\tx4248\tx4956\tx5664\tx6372\tx7025\tx7080\tx7788\tx8496\tx9204\tx9912\tx10620\tx11328{\*\pn \pnlvlbody\ilvl0\ls2\pnrnot0\pndec\pnb0\pni0\pnf1\pnfs24\pnstart1\pnindent283\pnhang{\pntxtb 5.}{\pntxta  }}\ls2\adjustright {Industry Cohesion and Communication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16\tx-708\tx0\tx567\tx1701\tx2124\tx2832\tx3540\tx4248\tx4956\tx5664\tx6372\tx7025\tx7080\tx7788\tx8496\tx9204\tx9912\tx10620\tx11328\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lang3081\cgrid \hich\af1\dbch\af0\loch\f1 6. \tab}}\pard \fi-283\li283\ri-568\nowidctlpar\widctlpar\tx567\tx7025{\*\pn \pnlvlbody\ilvl0\ls3\pnrnot0\pndec\pnb1\pni0\pnf1\pnfs24\pnstart6\pnindent283\pnhang{\pntxta . }}\ls3\adjustright {\b PRIORITISATION AND PROGRESSION OF ISSUES}{ ...\tab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ri-568\nowidctlpar\widctlpar\tx567\tx7025{\*\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lang3081\cgrid \hich\af1\dbch\af0\loch\f1 7. \tab}}\pard \fi-283\li283\ri-568\nowidctlpar\widctlpar\tx567\tx7025{\*\pn \pnlvlbody\ilvl0\ls3\pnrnot0\pndec\pnb1\pni0\pnf1\pnfs24\pnstart6\pnindent283\pnhang{\pntxta . }}\ls3\adjustright {\b SUMMARY }{..\tab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ri-568\nowidctlpar\widctlpar\tx567\tx7025{\*\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lang3081\cgrid \hich\af1\dbch\af0\loch\f1 8. \tab}}\pard \fi-283\li283\ri-568\nowidctlpar\widctlpar\tx567\tx7025{\*\pn \pnlvlbody\ilvl0\ls3\pnrnot0\pndec\pnb1\pni0\pnf1\pnfs24\pnstart6\pnindent283\pnhang{\pntxta . }}\ls3\adjustright {\b APPENDIX }{..\tab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11\slmult1\nowidctlpar\widctlpar\tx-720\hyphpar0\adjustright {\b\i\f16\fs36\expnd0\expndtw-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1\lang3081\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993\adjustright \f1\lang3081\cgrid {\fs36 \page \page }{\b\fs44 Executive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80\nowidctlpar\widctlpar\adjustright {\f0 This report commences by explaining why the whole process of developing a strategic plan was ini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ctober 1997 the FNQGLA recognised the need for more research into longans and the subsequent funding requirements.  To achieve this a research levy was proposed  but a prerequisite both of Government and the QFVG for such a levy was a Strategic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uccessful approach was made to the RIRDC to fund a strategic planning exercise.  Before a strategic planning workshop  in November 1997 a prioritisation worksheet was sent out to all growers.  This allowed the issues to be categorised into eight different areas for further discussion at the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spective to the strategic plan is provided by a discussion on the size and expected growth of the industry. The longan industry with 34,000 trees in 1997 is distributed from northern New South Wales to Mareeba in north Queensland.  By 2000 the industry is expected to grow to 72,000 trees with the proportion of those trees in Mareeba dropping from 62.5% to 51% as other areas of the State expand more rapidly.  The number of growers is 56 (October 1997) but this is expected to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harvest timetable shows that fruit comes onto the market from early January to early June.  The likelihood of lesser demanded varieties but heavily planted varieties like Kohala clashing with market preferred varieties like Biew Kiew  is ap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duction will expand dramatically and could reach 3600 tonnes within ten to fifteen years. This would mean an industry valued in 1997 at about $1.0 million could reach $14 million.  The importance of the export market in taking up this supply will be critical to the continuing viability of the longan industry as domestic market demand is unlikely to increase at a rate sufficient to cope with this exp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jor categories recognised within the strategic plan were: varieties, culture, pest management, post harvest, markets, market coordination, unplanned industry growth, industry cohesion and communication.  Action steps were devised to remedy each issue raised within the major categories.  Time lines and groups to achieve these goals are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arch projects flowing from the planning phase were accorded a priority.  Post harvest handling, factors affecting fruit set, new varieties, and market research are listed in order of impor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kshop, while seeing the need for market coordination, recognised the difficulties inherent in group marketing.  A review of existing marketing structures was considered to be sufficient at this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the initiation of an Australian longan growers\rquote  organisation, to be known as }{\i\f0 Longan Australia}{\f0  was thought to be a worthwhile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rsxn1797\psz9\pgnrestart\linex0\headery851\footery1134\colsx709\endnhere\sectdefaultcl \pard\plain \qj\sl311\slmult1\nowidctlpar\widctlpar\tx-720\hyphpar0\adjustright \f1\lang3081\cgrid {\b\fs36\expnd0\expndtw-2 1.\ta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trategic plan sets the direction for the longan industry in Australia for the foreseeable future.  It does so by examining the key issues confronting the industry and suggests actions to resolve those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velopment of the plan was the initiative of the Far North Queensland Longan Growers\rquote  Association (FNQLGA) and was carried out with the cooperation of the Department of Primary Industries.  It was supported by the Rural Industries Research and Development Corporation.    The impetus  was  the recognition by  FNQLGA that funding of research needed to be done on an industry basis and to do that, a research levy wa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such a levy to get support from the QFVG and approval by Government a Strategic Plan was essential.  Subsequently an application was made for a levy of 38 cents per package comprised of 25 cents research and development, 5 cents promotion and 8 cents administration. The levy was implemented from 31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earlier strategic plan was developed in October 1996 by the Far North Queensland Longan Growers\rquote  Association.   Growers from Rockhampton north were involved as well as merchants and horticulture advisers.  This plan replaces and expands the role of the earlier version by representing the views of a much wider distribution of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2.\tab Background to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1\tab Dis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industry is largely found in Queensland with some plantings in northern New  South Wales.  It is not known whether there are any commercial plantings in the Northern Territory.  Poor yields achieved in research work carried out at Kamerunga Research Station in the early eighties would suggest that longans are not as suited to hot, wet climates.  They do well on the cooler Atherton Tablelands and from Mackay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2\tab Size of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ble 1 contains a summary of existing and anticipated plantings of longans throughout Queensland.  Of the 34,000 trees presently in the ground 62.5% are in the Mareeba area.  By the year 2000 it is expected that there will be 72,000 trees.  The proportion in the Mareeba area will drop to 51% due to a much larger  plantings in other areas of the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le 1  \tab Plan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h\brdrs\brdrw15 \trbrdrv\brdrs\brdrw15 \clvertalt\clbrdrt\brdrs\brdrw15 \clbrdrl\brdrs\brdrw15 \clbrdrb\brdrs\brdrw15 \clbrdrr\brdrs\brdrw15 \clcbpat8\clshdng1500\cltxlrtb \cellx1597\clvertalt\clbrdrt\brdrs\brdrw15 \clbrdrl\brdrs\brdrw15 \clbrdrb\brdrs\brdrw15 \clbrdrr\brdrs\brdrw15 \clcbpat8\clshdng1500\cltxlrtb \cellx3302\clvertalt\clbrdrt\brdrs\brdrw15 \clbrdrl\brdrs\brdrw15 \clbrdrb\brdrs\brdrw15 \clbrdrr\brdrs\brdrw15 \clcbpat8\clshdng1500\cltxlrtb \cellx5007\clvertalt\clbrdrt\brdrs\brdrw15 \clbrdrl\brdrs\brdrw15 \clbrdrb\brdrs\brdrw15 \clbrdrr\brdrs\brdrw15 \clcbpat8\clshdng1500\cltxlrtb \cellx6712\clvertalt\clbrdrt\brdrs\brdrw15 \clbrdrl\brdrs\brdrw15 \clbrdrb\brdrs\brdrw15 \clbrdrr\brdrs\brdrw15 \clcbpat8\clshdng1500\cltxlrtb \cellx8417\pard \nowidctlpar\widctlpar\intbl\adjustright {\b\f0 Region\cell }\pard \qc\nowidctlpar\widctlpar\intbl\adjustright {\b\f0 Tree numbers    1997\cell Percent by region\cell Tree numbers        2000\cell Percent by region\cell }\pard \nowidctlpar\widctlpar\intbl\adjustright {\b\f0 \row }\trowd \trgaph108\trleft-108\trbrdrt\brdrs\brdrw15 \trbrdrl\brdrs\brdrw15 \trbrdrb\brdrs\brdrw15 \trbrdrr\brdrs\brdrw15 \trbrdrh\brdrs\brdrw15 \trbrdrv\brdrs\brdrw15 \clvertalt\clbrdrt\brdrs\brdrw15 \clbrdrl\brdrs\brdrw15 \clbrdrb\brdrs\brdrw15 \clbrdrr\brdrs\brdrw15 \cltxlrtb \cellx1597\clvertalt\clbrdrt\brdrs\brdrw15 \clbrdrl\brdrs\brdrw15 \clbrdrb\brdrs\brdrw15 \clbrdrr\brdrs\brdrw15 \cltxlrtb \cellx3302\clvertalt\clbrdrt\brdrs\brdrw15 \clbrdrl\brdrs\brdrw15 \clbrdrb\brdrs\brdrw15 \clbrdrr\brdrs\brdrw15 \cltxlrtb \cellx5007\clvertalt\clbrdrt\brdrs\brdrw15 \clbrdrl\brdrs\brdrw15 \clbrdrb\brdrs\brdrw15 \clbrdrr\brdrs\brdrw15 \cltxlrtb \cellx6712\clvertalt\clbrdrt\brdrs\brdrw15 \clbrdrl\brdrs\brdrw15 \clbrdrb\brdrs\brdrw15 \clbrdrr\brdrs\brdrw15 \cltxlrtb \cellx8417\pard \nowidctlpar\widctlpar\intbl\adjustright {\f0 Mareeba}{\b\f0 \cell }\pard \qc\nowidctlpar\widctlpar\intbl\tqr\tx1418\tqr\tx2835\adjustright {\f0 21,243\cell }\pard \qc\nowidctlpar\widctlpar\intbl\adjustright {\f0 62.5\cell 36,568\cell 50.9\cell }\pard \nowidctlpar\widctlpar\intbl\adjustright {\b\f0 \row }\pard \nowidctlpar\widctlpar\intbl\adjustright {\f0 Mackay\cell }\pard \qc\nowidctlpar\widctlpar\intbl\tqr\tx1418\tqr\tx2835\adjustright {\f0 3,931\cell }\pard \qc\nowidctlpar\widctlpar\intbl\adjustright {\f0 11.5\cell 19,121\cell 26.6\cell }\pard \nowidctlpar\widctlpar\intbl\adjustright {\b\f0 \row }\pard \nowidctlpar\widctlpar\intbl\adjustright {\f0 Rockhampton\cell }\pard \qc\nowidctlpar\widctlpar\intbl\tqr\tx1418\tqr\tx2835\adjustright {\f0 3,036\cell }\pard \qc\nowidctlpar\widctlpar\intbl\adjustright {\f0 8.9\cell 5,886\cell 8.2\cell }\pard \nowidctlpar\widctlpar\intbl\adjustright {\b\f0 \row }\trowd \trgaph108\trrh131\trleft-108\trbrdrt\brdrs\brdrw15 \trbrdrl\brdrs\brdrw15 \trbrdrb\brdrs\brdrw15 \trbrdrr\brdrs\brdrw15 \trbrdrh\brdrs\brdrw15 \trbrdrv\brdrs\brdrw15 \clvertalt\clbrdrt\brdrs\brdrw15 \clbrdrl\brdrs\brdrw15 \clbrdrb\brdrs\brdrw15 \clbrdrr\brdrs\brdrw15 \cltxlrtb \cellx1597\clvertalt\clbrdrt\brdrs\brdrw15 \clbrdrl\brdrs\brdrw15 \clbrdrb\brdrs\brdrw15 \clbrdrr\brdrs\brdrw15 \cltxlrtb \cellx3302\clvertalt\clbrdrt\brdrs\brdrw15 \clbrdrl\brdrs\brdrw15 \clbrdrb\brdrs\brdrw15 \clbrdrr\brdrs\brdrw15 \cltxlrtb \cellx5007\clvertalt\clbrdrt\brdrs\brdrw15 \clbrdrl\brdrs\brdrw15 \clbrdrb\brdrs\brdrw15 \clbrdrr\brdrs\brdrw15 \cltxlrtb \cellx6712\clvertalt\clbrdrt\brdrs\brdrw15 \clbrdrl\brdrs\brdrw15 \clbrdrb\brdrs\brdrw15 \clbrdrr\brdrs\brdrw15 \cltxlrtb \cellx8417\pard \nowidctlpar\widctlpar\intbl\adjustright {\f0 Bundaberg\cell }\pard \qc\nowidctlpar\widctlpar\intbl\tqr\tx1418\tqr\tx2835\adjustright {\f0 5,809\cell }\pard \qc\nowidctlpar\widctlpar\intbl\adjustright {\f0 17.1\cell 10,187\cell 14.2\cell }\pard \nowidctlpar\widctlpar\intbl\adjustright {\b\f0 \row }\trowd \trgaph108\trrh410\trleft-108\trbrdrt\brdrs\brdrw15 \trbrdrl\brdrs\brdrw15 \trbrdrb\brdrs\brdrw15 \trbrdrr\brdrs\brdrw15 \trbrdrh\brdrs\brdrw15 \trbrdrv\brdrs\brdrw15 \clvertalt\clbrdrt\brdrs\brdrw15 \clbrdrl\brdrs\brdrw15 \clbrdrb\brdrs\brdrw15 \clbrdrr\brdrs\brdrw15 \cltxlrtb \cellx1597\clvertalt\clbrdrt\brdrs\brdrw15 \clbrdrl\brdrs\brdrw15 \clbrdrb\brdrs\brdrw15 \clbrdrr\brdrs\brdrw15 \cltxlrtb \cellx3302\clvertalt\clbrdrt\brdrs\brdrw15 \clbrdrl\brdrs\brdrw15 \clbrdrb\brdrs\brdrw15 \clbrdrr\brdrs\brdrw15 \cltxlrtb \cellx5007\clvertalt\clbrdrt\brdrs\brdrw15 \clbrdrl\brdrs\brdrw15 \clbrdrb\brdrs\brdrw15 \clbrdrr\brdrs\brdrw15 \cltxlrtb \cellx6712\clvertalt\clbrdrt\brdrs\brdrw15 \clbrdrl\brdrs\brdrw15 \clbrdrb\brdrs\brdrw15 \clbrdrr\brdrs\brdrw15 \cltxlrtb \cellx8417\pard \nowidctlpar\widctlpar\intbl\adjustright {\f0 Total\cell }\pard \qc\nowidctlpar\widctlpar\intbl\tqr\tx1418\tqr\tx2835\adjustright {\f0 34,019\cell }\pard \qc\nowidctlpar\widctlpar\intbl\adjustright {\f0 100.0\cell 71,762\cell 100.0\cell }\pard \nowidctlpar\widctlpar\intbl\adjustright {\b\f0 \row }\pard \nowidctlpar\widctlpar\adjustright {\i\f0 Source: Queensland Department of Primary Industries telephone survey 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Note that this survey only interviewed growers who already have longan trees in the ground.  It does not take into account the planting intentions of prospective growers.  Anecdotal evidence suggests at least  several thousand trees will be planted by the year 2000 by growers not included in the survey.  It also does not take into account growers in northern New South Wales where at least 1500 trees are located.}{\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ble 2 contains the existing and anticipated production and the number and distribution of growers in Queen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Table 2\tab Growers and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h\brdrs\brdrw15 \trbrdrv\brdrs\brdrw15 \clvertalt\clbrdrt\brdrs\brdrw15 \clbrdrl\brdrs\brdrw15 \clbrdrb\brdrs\brdrw15 \clbrdrr\brdrs\brdrw15 \clcbpat8\clshdng1500\cltxlrtb \cellx1597\clvertalt\clbrdrt\brdrs\brdrw15 \clbrdrl\brdrs\brdrw15 \clbrdrb\brdrs\brdrw15 \clbrdrr\brdrs\brdrw15 \clcbpat8\clshdng1500\cltxlrtb \cellx3302\clvertalt\clbrdrt\brdrs\brdrw15 \clbrdrl\brdrs\brdrw15 \clbrdrb\brdrs\brdrw15 \clbrdrr\brdrs\brdrw15 \clcbpat8\clshdng1500\cltxlrtb \cellx5007\clvertalt\clbrdrt\brdrs\brdrw15 \clbrdrl\brdrs\brdrw15 \clbrdrb\brdrs\brdrw15 \clbrdrr\brdrs\brdrw15 \clcbpat8\clshdng1500\cltxlrtb \cellx6712\clvertalt\clbrdrt\brdrs\brdrw15 \clbrdrl\brdrs\brdrw15 \clbrdrb\brdrs\brdrw15 \clbrdrr\brdrs\brdrw15 \clcbpat8\clshdng1500\cltxlrtb \cellx8417\pard \nowidctlpar\widctlpar\intbl\adjustright {\b\f0 Region\cell }\pard \qc\nowidctlpar\widctlpar\intbl\adjustright {\b\f0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7 (kgs)\cell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icip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8 (kgs)\cell Number of growers\cell Percentage      of growers\cell }\pard \nowidctlpar\widctlpar\intbl\adjustright {\b\fs36 \row }\trowd \trgaph108\trleft-108\trbrdrt\brdrs\brdrw15 \trbrdrl\brdrs\brdrw15 \trbrdrb\brdrs\brdrw15 \trbrdrr\brdrs\brdrw15 \trbrdrh\brdrs\brdrw15 \trbrdrv\brdrs\brdrw15 \clvertalt\clbrdrt\brdrs\brdrw15 \clbrdrl\brdrs\brdrw15 \clbrdrb\brdrs\brdrw15 \clbrdrr\brdrs\brdrw15 \cltxlrtb \cellx1597\clvertalt\clbrdrt\brdrs\brdrw15 \clbrdrl\brdrs\brdrw15 \clbrdrb\brdrs\brdrw15 \clbrdrr\brdrs\brdrw15 \cltxlrtb \cellx3302\clvertalt\clbrdrt\brdrs\brdrw15 \clbrdrl\brdrs\brdrw15 \clbrdrb\brdrs\brdrw15 \clbrdrr\brdrs\brdrw15 \cltxlrtb \cellx5007\clvertalt\clbrdrt\brdrs\brdrw15 \clbrdrl\brdrs\brdrw15 \clbrdrb\brdrs\brdrw15 \clbrdrr\brdrs\brdrw15 \cltxlrtb \cellx6712\clvertalt\clbrdrt\brdrs\brdrw15 \clbrdrl\brdrs\brdrw15 \clbrdrb\brdrs\brdrw15 \clbrdrr\brdrs\brdrw15 \cltxlrtb \cellx8417\pard \nowidctlpar\widctlpar\intbl\adjustright {\f0 Mareeba\cell }\pard \qc\nowidctlpar\widctlpar\intbl\adjustright {\f0 127,609\cell 211,000\cell 21\cell 37.5\cell }\pard \nowidctlpar\widctlpar\intbl\adjustright {\b\fs36 \row }\pard \nowidctlpar\widctlpar\intbl\adjustright {\f0 Mackay\cell }\pard \qc\nowidctlpar\widctlpar\intbl\adjustright {\f0 1,900\cell 21,500\cell 9\cell 16.1\cell }\pard \nowidctlpar\widctlpar\intbl\adjustright {\b\fs36 \row }\pard \nowidctlpar\widctlpar\intbl\adjustright {\f0 Rockhampton\cell }\pard \qc\nowidctlpar\widctlpar\intbl\adjustright {\f0 15,600\cell 42,965\cell 12\cell 21.4\cell }\pard \nowidctlpar\widctlpar\intbl\adjustright {\b\fs36 \row }\pard \nowidctlpar\widctlpar\intbl\adjustright {\f0 Bundaberg\cell }\pard \qc\nowidctlpar\widctlpar\intbl\adjustright {\f0 2,935\cell 14,000\cell 14\cell 25.0\cell }\pard \nowidctlpar\widctlpar\intbl\adjustright {\b\fs36 \row }\trowd \trgaph108\trrh459\trleft-108\trbrdrt\brdrs\brdrw15 \trbrdrl\brdrs\brdrw15 \trbrdrb\brdrs\brdrw15 \trbrdrr\brdrs\brdrw15 \trbrdrh\brdrs\brdrw15 \trbrdrv\brdrs\brdrw15 \clvertalt\clbrdrt\brdrs\brdrw15 \clbrdrl\brdrs\brdrw15 \clbrdrb\brdrs\brdrw15 \clbrdrr\brdrs\brdrw15 \cltxlrtb \cellx1597\clvertalt\clbrdrt\brdrs\brdrw15 \clbrdrl\brdrs\brdrw15 \clbrdrb\brdrs\brdrw15 \clbrdrr\brdrs\brdrw15 \cltxlrtb \cellx3302\clvertalt\clbrdrt\brdrs\brdrw15 \clbrdrl\brdrs\brdrw15 \clbrdrb\brdrs\brdrw15 \clbrdrr\brdrs\brdrw15 \cltxlrtb \cellx5007\clvertalt\clbrdrt\brdrs\brdrw15 \clbrdrl\brdrs\brdrw15 \clbrdrb\brdrs\brdrw15 \clbrdrr\brdrs\brdrw15 \cltxlrtb \cellx6712\clvertalt\clbrdrt\brdrs\brdrw15 \clbrdrl\brdrs\brdrw15 \clbrdrb\brdrs\brdrw15 \clbrdrr\brdrs\brdrw15 \cltxlrtb \cellx8417\pard \nowidctlpar\widctlpar\intbl\adjustright {\f0 Total\cell }\pard \qc\nowidctlpar\widctlpar\intbl\adjustright {\f0 148,044\cell 289,465\cell 56\cell 100.0\cell }\pard \nowidctlpar\widctlpar\intbl\adjustright {\b\fs36 \row }\pard \nowidctlpar\widctlpar\adjustright {\i\f0 Source:  Queensland Department of Primary Industries telephone survey October 1997}{\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Over 50% of trees in 1997 were under the age of two years so this production was achieved from only 16,550 trees half of which were only 3-6 years old.  Hence the dramatic increase in production forecast for 1998 is likely to continue for some time as trees m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tab Harvest timetable}{\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ble 3 contains the approximate time of harvest for each variety in each identifiable region.  It is important because it shows when a variety that is less preferred by the market clashes with another more preferred market variety usually grown in another region.  It also describes the maximum period of production during which continuity of supply can be main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le 3 \tab Harvest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brdrt\brdrs\brdrw15 \clbrdrl\brdrs\brdrw15 \clbrdrb\brdrs\brdrw15 \clbrdrr\brdrs\brdrw15 \clcbpat8\clshdng1500\cltxlrtb \cellx2552\clvertalt\clbrdrt\brdrs\brdrw15 \clbrdrl\brdrs\brdrw15 \clbrdrb\brdrs\brdrw15 \clbrdrr\brdrs\brdrw15 \clcbpat8\clshdng1500\cltxlrtb \cellx5320\clvertalt\clbrdrt\brdrs\brdrw15 \clbrdrl\brdrs\brdrw15 \clbrdrb\brdrs\brdrw15 \clbrdrr\brdrs\brdrw15 \clcbpat8\clshdng1500\cltxlrtb \cellx8422\pard \nowidctlpar\widctlpar\intbl\adjustright {\b\f0 Region\cell Cultivar\cell Timing\cell }\pard \nowidctlpar\widctlpar\intbl\adjustright {\b\f0 \row }\trowd \trgaph108\trleft-108 \clvertalt\cltxlrtb \cellx2552\clvertalt\cltxlrtb \cellx5320\clvertalt\cltxlrtb \cellx8422\pard \nowidctlpar\widctlpar\intbl\adjustright {\f0\fs20 Ingham\cell Kohala\cell 6 January - 7 February\cell }\pard \nowidctlpar\widctlpar\intbl\adjustright {\f0 \row }\pard \nowidctlpar\widctlpar\intbl\adjustright {\f0\fs20 \cell Homestead\cell 6 January - 7 February\cell }\pard \nowidctlpar\widctlpar\intbl\adjustright {\f0 \row }\pard \nowidctlpar\widctlpar\intbl\adjustright {\f0\fs20 \cell Fuhko\cell 7 February - 14 February\cell }\pard \nowidctlpar\widctlpar\intbl\adjustright {\f0 \row }\trowd \trgaph108\trleft-108 \clvertalt\clbrdrt\brdrs\brdrw15 \cltxlrtb \cellx2552\clvertalt\clbrdrt\brdrs\brdrw15 \cltxlrtb \cellx5320\clvertalt\clbrdrt\brdrs\brdrw15 \cltxlrtb \cellx8422\pard \nowidctlpar\widctlpar\intbl\adjustright {\f0\fs20 Mareeba\cell Kohala\cell 20 January - 21 February\cell }\pard \nowidctlpar\widctlpar\intbl\adjustright {\f0 \row }\trowd \trgaph108\trleft-108 \clvertalt\cltxlrtb \cellx2552\clvertalt\cltxlrtb \cellx5320\clvertalt\cltxlrtb \cellx8422\pard \nowidctlpar\widctlpar\intbl\adjustright {\f0\fs20 \cell Homestead\cell 20 January - 21 February\cell }\pard \nowidctlpar\widctlpar\intbl\adjustright {\f0 \row }\pard \nowidctlpar\widctlpar\intbl\adjustright {\f0\fs20 \cell Biew Kiew\cell 21 February - 21 March\cell }\pard \nowidctlpar\widctlpar\intbl\adjustright {\f0 \row }\pard \nowidctlpar\widctlpar\intbl\adjustright {\f0\fs20 \cell Chompoo\cell 21 February - 21 March\cell }\pard \nowidctlpar\widctlpar\intbl\adjustright {\f0 \row }\pard \nowidctlpar\widctlpar\intbl\adjustright {\f0\fs20 \cell Dang\cell 21 March - 7 April\cell }\pard \nowidctlpar\widctlpar\intbl\adjustright {\f0 \row }\pard \nowidctlpar\widctlpar\intbl\adjustright {\f0\fs20 \cell Haew\cell 21 March - 7 April\cell }\pard \nowidctlpar\widctlpar\intbl\adjustright {\f0 \row }\trowd \trgaph108\trleft-108 \clvertalt\clbrdrt\brdrs\brdrw15 \cltxlrtb \cellx2552\clvertalt\clbrdrt\brdrs\brdrw15 \cltxlrtb \cellx5320\clvertalt\clbrdrt\brdrs\brdrw15 \cltxlrtb \cellx8422\pard \nowidctlpar\widctlpar\intbl\adjustright {\f0\fs20 Mackay/Rockhampton\cell Kohala\cell 14 January - 31 January\cell }\pard \nowidctlpar\widctlpar\intbl\adjustright {\f0 \row }\trowd \trgaph108\trleft-108 \clvertalt\cltxlrtb \cellx2552\clvertalt\cltxlrtb \cellx5320\clvertalt\cltxlrtb \cellx8422\pard \nowidctlpar\widctlpar\intbl\adjustright {\f0\fs20 \cell Homestead\cell 14 January - 31 January\cell }\pard \nowidctlpar\widctlpar\intbl\adjustright {\f0 \row }\pard \nowidctlpar\widctlpar\intbl\adjustright {\f0\fs20 \cell Biew Kiew\cell 1 4 February - 28 February\cell }\pard \nowidctlpar\widctlpar\intbl\adjustright {\f0 \row }\pard \nowidctlpar\widctlpar\intbl\adjustright {\f0\fs20 \cell Chompoo\cell 1 4 February - 28 February\cell }\pard \nowidctlpar\widctlpar\intbl\adjustright {\f0 \row }\trowd \trgaph108\trleft-108 \clvertalt\clbrdrt\brdrs\brdrw15 \cltxlrtb \cellx2552\clvertalt\clbrdrt\brdrs\brdrw15 \cltxlrtb \cellx5320\clvertalt\clbrdrt\brdrs\brdrw15 \cltxlrtb \cellx8422\pard \nowidctlpar\widctlpar\intbl\adjustright {\f0\fs20 Atherton/ Burnett\cell Kohala\cell 14 February - 14 March\cell }\pard \nowidctlpar\widctlpar\intbl\adjustright {\f0 \row }\trowd \trgaph108\trleft-108 \clvertalt\cltxlrtb \cellx2552\clvertalt\cltxlrtb \cellx5320\clvertalt\cltxlrtb \cellx8422\pard \nowidctlpar\widctlpar\intbl\adjustright {\f0\fs20 \cell Biew kiew\cell 21 March - 21 April\cell }\pard \nowidctlpar\widctlpar\intbl\adjustright {\f0 \row }\pard \nowidctlpar\widctlpar\intbl\adjustright {\f0\fs20 \cell Chompoo\cell 21 March - 21 April\cell }\pard \nowidctlpar\widctlpar\intbl\adjustright {\f0 \row }\pard \nowidctlpar\widctlpar\intbl\adjustright {\f0\fs20 \cell Haew\cell 21 March - 21 April\cell }\pard \nowidctlpar\widctlpar\intbl\adjustright {\f0 \row }\trowd \trgaph108\trleft-108 \clvertalt\clbrdrt\brdrs\brdrw15 \cltxlrtb \cellx2552\clvertalt\clbrdrt\brdrs\brdrw15 \cltxlrtb \cellx5320\clvertalt\clbrdrt\brdrs\brdrw15 \cltxlrtb \cellx8422\pard \nowidctlpar\widctlpar\intbl\adjustright {\f0\fs20 New South Wales\cell Kohala\cell 1 March - 14 March\cell }\pard \nowidctlpar\widctlpar\intbl\adjustright {\f0 \row }\trowd \trgaph108\trleft-108 \clvertalt\cltxlrtb \cellx2552\clvertalt\cltxlrtb \cellx5320\clvertalt\cltxlrtb \cellx8422\pard \nowidctlpar\widctlpar\intbl\adjustright {\f0\fs20 \cell Homestead\cell 1 March - 14 March\cell }\pard \nowidctlpar\widctlpar\intbl\adjustright {\f0 \row }\pard \nowidctlpar\widctlpar\intbl\adjustright {\f0\fs20 \cell Dang\cell 31 March - 14 April\cell }\pard \nowidctlpar\widctlpar\intbl\adjustright {\f0 \row }\trowd \trgaph108\trleft-108 \clvertalt\clbrdrb\brdrs\brdrw15 \cltxlrtb \cellx2552\clvertalt\clbrdrb\brdrs\brdrw15 \cltxlrtb \cellx5320\clvertalt\clbrdrb\brdrs\brdrw15 \cltxlrtb \cellx8422\pard \nowidctlpar\widctlpar\intbl\adjustright {\f0\fs20 \cell Haew\cell 5 May - 2 June\cell }\pard \nowidctlpar\widctlpar\intbl\adjustright {\f0 \row }\pard \nowidctlpar\widctlpar\adjustright {\f0 Starting dates should be taken as an indication only and may vary by one to two weeks depending on the season.  Where a volume of fruit is to be harvested the picking period will cover approximately three to four weeks.}{\b\i\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4\tab Value of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Longan trees are capable of producing over 250 kgs of fruit a tree.  At a more conservative estimate of 50 kgs per tree achievable at ten years, it is anticipated that production could reach 3,600 tonnes from known existing and intended plan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Presently the industry receives prices from $14 to $4 per kilogram averaging about $7.00 per kg putting a value on the size of the industry as it presently exists at $1.036 million dollars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5\tab Mark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Most of the production to date has been sold on the domestic market.  A small amount, approximately 8-10 tonnes, was exported last s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port market is regarded as having  good prospects at reasonable prices.  Markets can be found in any area around the world with an Asian community such as in Hong Kong or Vancouver.  It is a known product in those markets not requiring any promotion.  In Australia longan is relatively unknown, except by people of Asian background.  The Australian market situation could be compared to that in the lychee industry 20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is makes for two very different types of markets implying different methods of marketing, for example, different packaging and pro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echnical problems in getting to those markets most of which are addressed in the strategic plan.  Potentially longans could be exported in the longer term to those markets using sea freight so that cost and availability  of airfreight would not be the problem that it is in other horticulture indus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page 3. \tab Methodology}{\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strategic plan was developed by calling a meeting involving growers from all over Queensland and northern New South Wales.   Each of the major growing areas were represented.  In parti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qc\tx4933\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qc\tx4536\adjustright {\f0 \tab }{\i\f0 Number\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134\tqr\tx4536\adjustright {\f0 \tab \tab \tab \tab \tab \tab \tab \tab Mareeba\tab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134\tqr\tx4536\tqr\tx4763\adjustright {\f0 \tab Bundaberg\tab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gham\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134\tqr\tx4536\tqr\tx4820\adjustright {\f0 \tab Bowen\tab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ackay\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ckhampton\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 Qld\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rthern NSW\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eting was attended by  32 in total including scientists from the QDPI and CSI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or to the meeting a prioritisation worksheet allowing the ranking and suggestion of  issues, was sent out to all longan growers to aid the facilitator in carrying out the workshop.  The workshop was facilitated by C. Horsburgh, Marketing officer DPI Mareeba.}{\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4.\tab Vision}{\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longan industry is a profitable and growing industry carrying out its business in a professional manner focusing on the export market while developing the domestic market to its fullest ex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5.\tab Issue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following categories of issues were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134\adjustright {\f0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1.\tab}}\pard \fi-283\li1417\nowidctlpar\widctlpar\tx1134{\*\pn \pnlvlbody\ilvl0\ls4\pnrnot0\pndec\pnstart1\pnindent283\pnhang{\pntxta .}}\ls4\adjustright {\f0 Varie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2.\tab}}\pard \fi-283\li1417\nowidctlpar\widctlpar\tx1134{\*\pn \pnlvlbody\ilvl0\ls5\pnrnot0\pndec\pnstart1\pnindent283\pnhang{\pntxta .}}\ls5\adjustright {\f0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3.\tab}}\pard \fi-283\li1417\nowidctlpar\widctlpar\tx1134{\*\pn \pnlvlbody\ilvl0\ls6\pnrnot0\pndec\pnstart1\pnindent283\pnhang{\pntxta .}}\ls6\adjustright {\f0 IPM/Pest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4.\tab}}\pard \fi-283\li1417\nowidctlpar\widctlpar\tx1134{\*\pn \pnlvlbody\ilvl0\ls7\pnrnot0\pndec\pnstart1\pnindent283\pnhang{\pntxta .}}\ls7\adjustright {\f0 Post Harv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5.\tab}}\pard \fi-283\li1417\nowidctlpar\widctlpar\tx1134{\*\pn \pnlvlbody\ilvl0\ls8\pnrnot0\pndec\pnstart1\pnindent283\pnhang{\pntxta .}}\ls8\adjustright {\f0 Mar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6.\tab}}\pard \fi-283\li1417\nowidctlpar\widctlpar\tx1134{\*\pn \pnlvlbody\ilvl0\ls9\pnrnot0\pndec\pnstart1\pnindent283\pnhang{\pntxta .}}\ls9\adjustright {\f0 Marketing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7.\tab}}\pard \fi-283\li1417\nowidctlpar\widctlpar\tx1134{\*\pn \pnlvlbody\ilvl0\ls10\pnrnot0\pndec\pnstart1\pnindent283\pnhang{\pntxta .}}\ls10\adjustright {\f0 Unplanned Industry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8.\tab}}\pard \fi-283\li1417\nowidctlpar\widctlpar\tx1134{\*\pn \pnlvlbody\ilvl0\ls11\pnrnot0\pndec\pnstart1\pnindent283\pnhang{\pntxta .}}\ls11\adjustright {\f0 Industry Cohesion and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lang3081\cgrid \hich\af1\dbch\af0\loch\f1 1.\tab}}\pard \fi-283\li1417\nowidctlpar\widctlpar\tx1134{\*\pn \pnlvlbody\ilvl0\ls12\pnrnot0\pndec\pnstart1\pnindent283\pnhang{\pntxta .}}\ls12\adjustright {\sect }\sectd \lndscpsxn\pgwsxn16840\pghsxn11907\marglsxn1440\margrsxn1440\margtsxn1134\margbsxn1134\psz9\linex0\headery709\footery709\colsx709\endnhere\sectdefaultcl \pard\plain \nowidctlpar\widctlpar\tx1134\adjustright \f1\lang3081\cgrid {\b 5.1\tab Varie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adjustright {\b ISSUE\cell ACTION\cell COMPLETE BY\cell BY WHOM\cell }\pard \nowidctlpar\widctlpar\intbl\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Lack of knowledge of time of harvest by variety and region to help planting decisions\cell {\pntext\pard\plain\intbl\f3\fs22\lang3081\cgrid \loch\af3\dbch\af0\hich\f3 \'b7\tab}}\pard \fi-283\li283\nowidctlpar\widctlpar\intbl{\*\pn \pnlvlblt\ilvl0\ls13\pnrnot0\pnf3\pnstart1\pnindent283\pnhang{\pntxtb \'b7}}\ls13\adjustright {\f0\fs22 Publish information in }{\i\f0\fs22 Growers\rquote  Planting Guide}{\f0\fs22 \cell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Growers/ DPI/LA\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There is a need to constantly improve the varieties grown\cell {\pntext\pard\plain\intbl\f3\fs22\lang3081\cgrid \loch\af3\dbch\af0\hich\f3 \'b7\tab}}\pard \fi-283\li283\nowidctlpar\widctlpar\intbl{\*\pn \pnlvlblt\ilvl0\ls13\pnrnot0\pnf3\pnstart1\pnindent283\pnhang{\pntxtb \'b7}}\ls13\adjustright {\f0\fs22 Access varieties from overs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Trial varieties in specific regions\cell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s\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Many growers have trees of indeterminate variety\cell {\pntext\pard\plain\intbl\f3\fs22\lang3081\cgrid \loch\af3\dbch\af0\hich\f3 \'b7\tab}}\pard \fi-283\li283\nowidctlpar\widctlpar\intbl{\*\pn \pnlvlblt\ilvl0\ls13\pnrnot0\pnf3\pnstart1\pnindent283\pnhang{\pntxtb \'b7}}\ls13\adjustright {\f0\fs22 Identify features of each variety and publish in }{\i\f0\fs22 Grower\rquote s Planting Guide}{\f0\fs22 \cell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Growers/DPI/LA\cell }\pard \nowidctlpar\widctlpar\intbl\adjustright {\b \row }\pard \nowidctlpar\widctlpar\tx1134\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tx1134\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lang3081\cgrid \hich\af1\dbch\af0\loch\f1 5.2 \tab}}\pard\plain \fi-283\li283\nowidctlpar\widctlpar\tx1134{\*\pn \pnlvlbody\ilvl0\ls14\pnrnot0\pndec\pnb1\pni0\pnf1\pnfs24\pnstart2\pnindent283\pnhang{\pntxtb 5.}{\pntxta  }}\ls14\adjustright \f1\lang3081\cgrid {\b \tab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134\adjustright {\tab \tab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trbrdrt\brdrs\brdrw15 \trbrdrl\brdrs\brdrw15 \trbrdrb\brdrs\brdrw15 \trbrdrr\brdrs\brdrw15 \trbrdrh\brdrs\brdrw15 \trbrdrv\brdrs\brdrw15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adjustright {\b ISSUE\cell ACTION\cell COMPLETE BY \cell BY WHOM\cell }\pard \nowidctlpar\widctlpar\intbl\adjustright {\b \row }\trowd \trgaph107\trleft-107\trbrdrt\brdrs\brdrw15 \trbrdrl\brdrs\brdrw15 \trbrdrb\brdrs\brdrw15 \trbrdrr\brdrs\brdrw15 \trbrdrh\brdrs\brdrw15 \trbrdrv\brdrs\brdrw15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Pros and cons of  grafts &amp; marco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aft incompatibility\cell {\pntext\pard\plain\intbl\f3\fs22\lang3081\cgrid \loch\af3\dbch\af0\hich\f3 \'b7\tab}}\pard \fi-283\li283\nowidctlpar\widctlpar\intbl{\*\pn \pnlvlblt\ilvl0\ls13\pnrnot0\pnf3\pnstart1\pnindent283\pnhang{\pntxtb \'b7}}\ls13\adjustright {\f0\fs22 Publish a }{\i\f0\fs22 Growers\rquote  Planting Guide }{\f0\fs22 which includes grafting guidelines for growers\cell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Growers/ DPI/LA\cell }\pard \nowidctlpar\widctlpar\intbl{\*\pn \pnlvlcont\ilvl0\ls0\pnrnot0\pndec }\adjustright {\row {\pntext\pard\plain\intbl\f3\fs22\lang3081\cgrid \loch\af3\dbch\af0\hich\f3 \'b7\tab}}\pard \fi-283\li283\nowidctlpar\widctlpar\intbl{\*\pn \pnlvlblt\ilvl0\ls13\pnrnot0\pnf3\pnstart1\pnindent283\pnhang{\pntxtb \'b7}}\ls13\adjustright {\f0\fs22 Average yield for each variety and location not known\cell {\pntext\pard\plain\intbl\f3\fs22\lang3081\cgrid \loch\af3\dbch\af0\hich\f3 \'b7\tab}}\pard \fi-283\li283\nowidctlpar\widctlpar\intbl{\*\pn \pnlvlblt\ilvl0\ls13\pnrnot0\pnf3\pnstart1\pnindent283\pnhang{\pntxtb \'b7}}\ls13\adjustright {\f0\fs22 Encourage growers to record yields by var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Survey of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result in }{\i\f0\fs22 Grower\rquote s Planting Guide}{\f0\fs22 \cell {\pntext\pard\plain\intbl\f3\fs22\lang3081\cgrid \loch\af3\dbch\af0\hich\f3 \'b7\tab}}\pard \fi-283\li283\nowidctlpar\widctlpar\intbl{\*\pn \pnlvlblt\ilvl0\ls13\pnrnot0\pnf3\pnstart1\pnindent283\pnhang{\pntxtb \'b7}}\ls13\adjustright {\f0\fs22 Dec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DPI/LA\cell }\pard \nowidctlpar\widctlpar\intbl{\*\pn \pnlvlcont\ilvl0\ls0\pnrnot0\pndec }\adjustright {\row {\pntext\pard\plain\intbl\f3\fs22\lang3081\cgrid \loch\af3\dbch\af0\hich\f3 \'b7\tab}}\pard \fi-283\li283\nowidctlpar\widctlpar\intbl{\*\pn \pnlvlblt\ilvl0\ls13\pnrnot0\pnf3\pnstart1\pnindent283\pnhang{\pntxtb \'b7}}\ls13\adjustright {\f0\fs22 New cultivars\cell {\pntext\pard\plain\intbl\f3\fs22\lang3081\cgrid \loch\af3\dbch\af0\hich\f3 \'b7\tab}}\pard \fi-283\li283\nowidctlpar\widctlpar\intbl{\*\pn \pnlvlblt\ilvl0\ls13\pnrnot0\pnf3\pnstart1\pnindent283\pnhang{\pntxtb \'b7}}\ls13\adjustright {\f0\fs22 Access to oversea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planting information in }{\i\f0\fs22 Growers\rquote  Planting Guide}{\f0\fs22 \cell {\pntext\pard\plain\intbl\f3\fs22\lang3081\cgrid \loch\af3\dbch\af0\hich\f3 \'b7\tab}Dec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ilvl12\adjustright {\f0\fs22 \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 DPI/LA\cell }\pard \nowidctlpar\widctlpar\intbl{\*\pn \pnlvlcont\ilvl0\ls0\pnrnot0\pndec }\adjustright {\row }\trowd \trgaph107\trleft-107\trbrdrt\brdrs\brdrw15 \trbrdrl\brdrs\brdrw15 \trbrdrb\brdrs\brdrw15 \trbrdrr\brdrs\brdrw15 \trbrdrh\brdrs\brdrw15 \trbrdrv\brdrs\brdrw15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Recommended planting density for each variety not known\cell {\pntext\pard\plain\intbl\f3\fs22\lang3081\cgrid \loch\af3\dbch\af0\hich\f3 \'b7\tab}}\pard \fi-283\li283\nowidctlpar\widctlpar\intbl{\*\pn \pnlvlblt\ilvl0\ls13\pnrnot0\pnf3\pnstart1\pnindent283\pnhang{\pntxtb \'b7}}\ls13\adjustright {\f0\fs22 Survey to determine growers actual planting density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results in }{\i\f0\fs22 Growers\rquote  Planting Guide}{\f0\fs22 \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DPI/LA\cell }\pard \nowidctlpar\widctlpar\intbl{\*\pn \pnlvlcont\ilvl0\ls0\pnrnot0\pndec }\adjustright {\f0 \row {\pntext\pard\plain\intbl\f3\fs22\lang3081\cgrid \loch\af3\dbch\af0\hich\f3 \'b7\tab}}\pard \fi-283\li283\nowidctlpar\widctlpar\intbl{\*\pn \pnlvlblt\ilvl0\ls13\pnrnot0\pnf3\pnstart1\pnindent283\pnhang{\pntxtb \'b7}}\ls13\adjustright {\f0\fs22 Optimum irrigation recommendations\cell {\pntext\pard\plain\intbl\f3\fs22\lang3081\cgrid \loch\af3\dbch\af0\hich\f3 \'b7\tab}}\pard \fi-283\li283\nowidctlpar\widctlpar\intbl{\*\pn \pnlvlblt\ilvl0\ls13\pnrnot0\pnf3\pnstart1\pnindent283\pnhang{\pntxtb \'b7}}\ls13\adjustright {\f0\fs22 Conduct research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results in Agrilink\cell {\pntext\pard\plain\intbl\f3\fs22\lang3081\cgrid \loch\af3\dbch\af0\hich\f3 \'b7\tab}}\pard \fi-283\li283\nowidctlpar\widctlpar\intbl{\*\pn \pnlvlblt\ilvl0\ls13\pnrnot0\pnf3\pnstart1\pnindent283\pnhang{\pntxtb \'b7}}\ls13\adjustright {\f0\fs22 Dec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f0 \row }\trowd \trgaph107\trleft-107\trbrdrt\brdrs\brdrw15 \trbrdrl\brdrs\brdrw15 \trbrdrb\brdrs\brdrw15 \trbrdrr\brdrs\brdrw15 \trbrdrh\brdrs\brdrw15 \trbrdrv\brdrs\brdrw15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Optimum fertiliser recommendations\cell {\pntext\pard\plain\intbl\f3\fs22\lang3081\cgrid \loch\af3\dbch\af0\hich\f3 \'b7\tab}}\pard \fi-283\li283\nowidctlpar\widctlpar\intbl{\*\pn \pnlvlblt\ilvl0\ls13\pnrnot0\pnf3\pnstart1\pnindent283\pnhang{\pntxtb \'b7}}\ls13\adjustright {\f0\fs22 Conduct research program including soil/leaf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results in Agrilink\cell {\pntext\pard\plain\intbl\f3\fs22\lang3081\cgrid \loch\af3\dbch\af0\hich\f3 \'b7\tab}}\pard \fi-283\li283\nowidctlpar\widctlpar\intbl{\*\pn \pnlvlblt\ilvl0\ls13\pnrnot0\pnf3\pnstart1\pnindent283\pnhang{\pntxtb \'b7}}\ls13\adjustright {\f0\fs22 Dec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Growers/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ard \nowidctlpar\widctlpar\intbl{\*\pn \pnlvlcont\ilvl0\ls0\pnrnot0\pndec }\adjustright {\f0 \row }\pard \nowidctlpar\widctlpar{\*\pn \pnlvlcont\ilvl0\ls0\pnrnot0\pndec }\adjustright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2\tab Culture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trbrdrt\brdrs\brdrw15 \trbrdrl\brdrs\brdrw15 \trbrdrb\brdrs\brdrw15 \trbrdrr\brdrs\brdrw15 \trbrdrh\brdrs\brdrw15 \trbrdrv\brdrs\brdrw15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0\ls0\pnrnot0\pndec }\adjustright {\b ISSUE\cell ACTION\cell COMPLETE BY \cell BY WHOM\cell }\pard \nowidctlpar\widctlpar\intbl{\*\pn \pnlvlcont\ilvl0\ls0\pnrnot0\pndec }\adjustright {\f0 \row }\trowd \trgaph107\trleft-107\trbrdrt\brdrs\brdrw15 \trbrdrl\brdrs\brdrw15 \trbrdrb\brdrs\brdrw15 \trbrdrr\brdrs\brdrw15 \trbrdrh\brdrs\brdrw15 \trbrdrv\brdrs\brdrw15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How and when to prune\cell {\pntext\pard\plain\intbl\f3\fs22\lang3081\cgrid \loch\af3\dbch\af0\hich\f3 \'b7\tab}}\pard \fi-283\li283\nowidctlpar\widctlpar\intbl{\*\pn \pnlvlblt\ilvl0\ls13\pnrnot0\pnf3\pnstart1\pnindent283\pnhang{\pntxtb \'b7}}\ls13\adjustright {\f0\fs22 Conduct research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results in Agrilink\cell {\pntext\pard\plain\intbl\f3\fs22\lang3081\cgrid \loch\af3\dbch\af0\hich\f3 \'b7\tab}}\pard \fi-283\li283\nowidctlpar\widctlpar\intbl{\*\pn \pnlvlblt\ilvl0\ls13\pnrnot0\pnf3\pnstart1\pnindent283\pnhang{\pntxtb \'b7}}\ls13\adjustright {\f0\fs22 Dec 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f0 \row {\pntext\pard\plain\intbl\f3\fs22\lang3081\cgrid \loch\af3\dbch\af0\hich\f3 \'b7\tab}}\pard \fi-283\li283\nowidctlpar\widctlpar\intbl{\*\pn \pnlvlblt\ilvl0\ls13\pnrnot0\pnf3\pnstart1\pnindent283\pnhang{\pntxtb \'b7}}\ls13\adjustright {\f0\fs22 Why does fruit drop occur after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actors affecting flower initiation/pollination/small fruit\cell {\pntext\pard\plain\intbl\f3\fs22\lang3081\cgrid \loch\af3\dbch\af0\hich\f3 \'b7\tab}}\pard \fi-283\li283\nowidctlpar\widctlpar\intbl{\*\pn \pnlvlblt\ilvl0\ls13\pnrnot0\pnf3\pnstart1\pnindent283\pnhang{\pntxtb \'b7}}\ls13\adjustright {\f0\fs22 Conduct research project\cell {\pntext\pard\plain\intbl\f3\fs22\lang3081\cgrid \loch\af3\dbch\af0\hich\f3 \'b7\tab}}\pard \fi-283\li283\nowidctlpar\widctlpar\intbl{\*\pn \pnlvlblt\ilvl0\ls13\pnrnot0\pnf3\pnstart1\pnindent283\pnhang{\pntxtb \'b7}}\ls13\adjustright {\f0\fs22 Future research projects\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f0 \row {\pntext\pard\plain\intbl\f3\fs22\lang3081\cgrid \loch\af3\dbch\af0\hich\f3 \'b7\tab}}\pard \fi-283\li283\nowidctlpar\widctlpar\intbl{\*\pn \pnlvlblt\ilvl0\ls13\pnrnot0\pnf3\pnstart1\pnindent283\pnhang{\pntxtb \'b7}}\ls13\adjustright {\f0\fs22 Whereabouts of available information\cell {\pntext\pard\plain\intbl\f3\fs22\lang3081\cgrid \loch\af3\dbch\af0\hich\f3 \'b7\tab}}\pard \fi-283\li283\nowidctlpar\widctlpar\intbl{\*\pn \pnlvlblt\ilvl0\ls13\pnrnot0\pnf3\pnstart1\pnindent283\pnhang{\pntxtb \'b7}}\ls13\adjustright {\f0\fs22 Longan crop pro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in Agrilink\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row {\pntext\pard\plain\intbl\f3\fs22\lang3081\cgrid \loch\af3\dbch\af0\hich\f3 \'b7\tab}}\pard \fi-283\li283\nowidctlpar\widctlpar\intbl{\*\pn \pnlvlblt\ilvl0\ls13\pnrnot0\pnf3\pnstart1\pnindent283\pnhang{\pntxtb \'b7}}\ls13\adjustright {\f0\fs22 Nurseries/growers producing poor quality stock by marcotting from trees without flowers\cell {\pntext\pard\plain\intbl\f3\fs22\lang3081\cgrid \loch\af3\dbch\af0\hich\f3 \'b7\tab}}\pard \fi-283\li283\nowidctlpar\widctlpar\intbl{\*\pn \pnlvlblt\ilvl0\ls13\pnrnot0\pnf3\pnstart1\pnindent283\pnhang{\pntxtb \'b7}}\ls13\adjustright {\f0\fs22 Growers helping other growers at field days to be held in all reg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information in }{\i\f0\fs22 Growers\rquote  Planting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Networks for buying\cell {\pntext\pard\plain\intbl\f3\fs22\lang3081\cgrid \loch\af3\dbch\af0\hich\f3 \'b7\tab}}\pard \fi-283\li283\nowidctlpar\widctlpar\intbl{\*\pn \pnlvlblt\ilvl0\ls13\pnrnot0\pnf3\pnstart1\pnindent283\pnhang{\pntxtb \'b7}}\ls13\adjustright {\f0\fs22 Dec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s/DPI/LP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DPI/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FNQLGA\cell }\pard \nowidctlpar\widctlpar\intbl{\*\pn \pnlvlcont\ilvl0\ls0\pnrnot0\pndec }\adjustright {\row {\pntext\pard\plain\intbl\f3\fs22\lang3081\cgrid \loch\af3\dbch\af0\hich\f3 \'b7\tab}}\pard \fi-283\li283\nowidctlpar\widctlpar\intbl{\*\pn \pnlvlblt\ilvl0\ls13\pnrnot0\pnf3\pnstart1\pnindent283\pnhang{\pntxtb \'b7}}\ls13\adjustright {\f0\fs22 Why does fruit drop occur after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actors affecting flower initiation/pollination/small fruit\cell {\pntext\pard\plain\intbl\f3\fs22\lang3081\cgrid \loch\af3\dbch\af0\hich\f3 \'b7\tab}}\pard \fi-283\li283\nowidctlpar\widctlpar\intbl{\*\pn \pnlvlblt\ilvl0\ls13\pnrnot0\pnf3\pnstart1\pnindent283\pnhang{\pntxtb \'b7}}\ls13\adjustright {\f0\fs22 Conduct research project\cell {\pntext\pard\plain\intbl\f3\fs22\lang3081\cgrid \loch\af3\dbch\af0\hich\f3 \'b7\tab}}\pard \fi-283\li283\nowidctlpar\widctlpar\intbl{\*\pn \pnlvlblt\ilvl0\ls13\pnrnot0\pnf3\pnstart1\pnindent283\pnhang{\pntxtb \'b7}}\ls13\adjustright {\f0\fs22 Future research projects\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row {\pntext\pard\plain\intbl\f3\fs22\lang3081\cgrid \loch\af3\dbch\af0\hich\f3 \'b7\tab}}\pard \fi-283\li283\nowidctlpar\widctlpar\intbl{\*\pn \pnlvlblt\ilvl0\ls13\pnrnot0\pnf3\pnstart1\pnindent283\pnhang{\pntxtb \'b7}}\ls13\adjustright {\f0\fs22 Whereabouts of available information\cell {\pntext\pard\plain\intbl\f3\fs22\lang3081\cgrid \loch\af3\dbch\af0\hich\f3 \'b7\tab}}\pard \fi-283\li283\nowidctlpar\widctlpar\intbl{\*\pn \pnlvlblt\ilvl0\ls13\pnrnot0\pnf3\pnstart1\pnindent283\pnhang{\pntxtb \'b7}}\ls13\adjustright {\f0\fs22 Longan crop pro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in Agrilink\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row }\trowd \trgaph107\trleft-107\trbrdrt\brdrs\brdrw15 \trbrdrl\brdrs\brdrw15 \trbrdrb\brdrs\brdrw15 \trbrdrr\brdrs\brdrw15 \trbrdrh\brdrs\brdrw15 \trbrdrv\brdrs\brdrw15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Nurseries/growers producing poor quality stock by marcotting from trees without flowers\cell {\pntext\pard\plain\intbl\f3\fs22\lang3081\cgrid \loch\af3\dbch\af0\hich\f3 \'b7\tab}}\pard \fi-283\li283\nowidctlpar\widctlpar\intbl{\*\pn \pnlvlblt\ilvl0\ls13\pnrnot0\pnf3\pnstart1\pnindent283\pnhang{\pntxtb \'b7}}\ls13\adjustright {\f0\fs22 Growers helping other growers at field days to be held in all reg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information in }{\i\f0\fs22 Growers\rquote  Planting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Networks for buying\cell {\pntext\pard\plain\intbl\f3\fs22\lang3081\cgrid \loch\af3\dbch\af0\hich\f3 \'b7\tab}}\pard \fi-283\li283\nowidctlpar\widctlpar\intbl{\*\pn \pnlvlblt\ilvl0\ls13\pnrnot0\pnf3\pnstart1\pnindent283\pnhang{\pntxtb \'b7}}\ls13\adjustright {\f0\fs22 Dec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s/DPI/LP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DPI/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FNQLGA\cell }\pard \nowidctlpar\widctlpar\intbl{\*\pn \pnlvlcont\ilvl0\ls0\pnrnot0\pndec }\adjustright {\row }\pard \nowidctlpar\widctlpar\tx1134{\*\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3\tab IPM/Pest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0\ls0\pnrnot0\pndec }\adjustright {\b ISSUE\cell ACTION\cell COMPLETE BY \cell BY WHOM\cell }\pard \nowidctlpar\widctlpar\intbl{\*\pn \pnlvlcont\ilvl0\ls0\pnrnot0\pndec }\adjustright {\b\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Fungal problems experienced in orchards\cell {\pntext\pard\plain\intbl\f3\fs22\lang3081\cgrid \loch\af3\dbch\af0\hich\f3 \'b7\tab}}\pard \fi-283\li283\nowidctlpar\widctlpar\intbl{\*\pn \pnlvlblt\ilvl0\ls13\pnrnot0\pnf3\pnstart1\pnindent283\pnhang{\pntxtb \'b7}}\ls13\adjustright {\f0\fs22 Identify diseases occurring and recommend control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Apply for relevant minor use permits\cell {\pntext\pard\plain\intbl\f3\fs22\lang3081\cgrid \loch\af3\dbch\af0\hich\f3 \'b7\tab}}\pard \fi-283\li283\nowidctlpar\widctlpar\intbl{\*\pn \pnlvlblt\ilvl0\ls13\pnrnot0\pnf3\pnstart1\pnindent283\pnhang{\pntxtb \'b7}}\ls13\adjustright {\f0\fs22 Jun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99\cell {\pntext\pard\plain\intbl\f3\fs22\lang3081\cgrid \loch\af3\dbch\af0\hich\f3 \'b7\tab}}\pard \fi-283\li283\nowidctlpar\widctlpar\intbl{\*\pn \pnlvlblt\ilvl0\ls13\pnrnot0\pnf3\pnstart1\pnindent283\pnhang{\pntxtb \'b7}}\ls13\adjustright {\f0\fs22 DPI/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Pest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1003\nowidctlpar\widctlpar\intbl{\*\pn \pnlvlblt\ilvl0\ls13\pnrnot0\pnf3\pnstart1\pnindent283\pnhang{\pntxtb \'b7}}\ls13\adjustright {\f0\fs22 Fruit b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1003\nowidctlpar\widctlpar\intbl{\*\pn \pnlvlblt\ilvl0\ls13\pnrnot0\pnf3\pnstart1\pnindent283\pnhang{\pntxtb \'b7}}\ls13\adjustright {\f0\fs22 Elephant beet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1003\nowidctlpar\widctlpar\intbl{\*\pn \pnlvlblt\ilvl0\ls13\pnrnot0\pnf3\pnstart1\pnindent283\pnhang{\pntxtb \'b7}}\ls13\adjustright {\f0\fs22 Parrots/Crows\cell {\pntext\pard\plain\intbl\f3\fs22\lang3081\cgrid \loch\af3\dbch\af0\hich\f3 \'b7\tab}}\pard \fi-283\li283\nowidctlpar\widctlpar\intbl{\*\pn \pnlvlblt\ilvl0\ls13\pnrnot0\pnf3\pnstart1\pnindent283\pnhang{\pntxtb \'b7}}\ls13\adjustright {\f0\fs22 Develop netting strategies\cell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 networks\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Growers inability to recognise pests and lack of knowledge about  how to control them\cell {\pntext\pard\plain\intbl\f3\fs22\lang3081\cgrid \loch\af3\dbch\af0\hich\f3 \'b7\tab}}\pard \fi-283\li283\nowidctlpar\widctlpar\intbl{\*\pn \pnlvlblt\ilvl0\ls13\pnrnot0\pnf3\pnstart1\pnindent283\pnhang{\pntxtb \'b7}}\ls13\adjustright {\f0\fs22 Training in pest identification at field days to be held in each reg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istribute list of insects and legal control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in Agrilink including colour guide to pests/diseases and beneficials\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Various range of  insects now regarded as affecting long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ck of registered chemicals \cell {\pntext\pard\plain\intbl\f3\fs22\lang3081\cgrid \loch\af3\dbch\af0\hich\f3 \'b7\tab}}\pard \fi-283\li283\nowidctlpar\widctlpar\intbl{\*\pn \pnlvlblt\ilvl0\ls13\pnrnot0\pnf3\pnstart1\pnindent283\pnhang{\pntxtb \'b7}}\ls13\adjustright {\f0\fs22 Apply for  relevant  minor use perm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stablish MRLs for required chemicals\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99\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DPI\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The general push to reduce the use of chemicals\cell {\pntext\pard\plain\intbl\f3\fs22\lang3081\cgrid \loch\af3\dbch\af0\hich\f3 \'b7\tab}}\pard \fi-283\li283\nowidctlpar\widctlpar\intbl{\*\pn \pnlvlblt\ilvl0\ls13\pnrnot0\pnf3\pnstart1\pnindent283\pnhang{\pntxtb \'b7}}\ls13\adjustright {\f0\fs22 Look at the effectiveness of chemical controls\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Lack of identification of beneficial ins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IPM thresholds un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No IPM system in existence\cell {\pntext\pard\plain\intbl\f3\fs22\lang3081\cgrid \loch\af3\dbch\af0\hich\f3 \'b7\tab}}\pard \fi-283\li283\nowidctlpar\widctlpar\intbl{\*\pn \pnlvlblt\ilvl0\ls13\pnrnot0\pnf3\pnstart1\pnindent283\pnhang{\pntxtb \'b7}}\ls13\adjustright {\f0\fs22 Conduct research into pest complexes and benefic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Conduct research into threshold insect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velop IPM system\cell {\pntext\pard\plain\intbl\f3\fs22\lang3081\cgrid \loch\af3\dbch\af0\hich\f3 \'b7\tab}}\pard \fi-283\li283\nowidctlpar\widctlpar\intbl{\*\pn \pnlvlblt\ilvl0\ls13\pnrnot0\pnf3\pnstart1\pnindent283\pnhang{\pntxtb \'b7}}\ls13\adjustright {\f0\fs22 Future research projects\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Role of insects in early fruit  drop unknown\cell {\pntext\pard\plain\intbl\f3\fs22\lang3081\cgrid \loch\af3\dbch\af0\hich\f3 \'b7\tab}}\pard \fi-283\li283\nowidctlpar\widctlpar\intbl{\*\pn \pnlvlblt\ilvl0\ls13\pnrnot0\pnf3\pnstart1\pnindent283\pnhang{\pntxtb \'b7}}\ls13\adjustright {\f0\fs22 Research project to identify insects which may be causing fruit drop\cell {\pntext\pard\plain\intbl\f3\fs22\lang3081\cgrid \loch\af3\dbch\af0\hich\f3 \'b7\tab}}\pard \fi-283\li283\nowidctlpar\widctlpar\intbl{\*\pn \pnlvlblt\ilvl0\ls13\pnrnot0\pnf3\pnstart1\pnindent283\pnhang{\pntxtb \'b7}}\ls13\adjustright {\f0\fs22 Future research project\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pn \pnlvlcont\ilvl0\ls0\pnrnot0\pndec }\adjustright \f1\lang3081\cgrid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4\tab Post Harv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0\ls0\pnrnot0\pndec }\adjustright {\b ISSUE\cell ACTION\cell COMPLETE BY\cell BY WHOM\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There are no recognised maturity standards\cell {\pntext\pard\plain\intbl\f3\fs22\lang3081\cgrid \loch\af3\dbch\af0\hich\f3 \'b7\tab}}\pard \fi-283\li283\nowidctlpar\widctlpar\intbl{\*\pn \pnlvlblt\ilvl0\ls13\pnrnot0\pnf3\pnstart1\pnindent283\pnhang{\pntxtb \'b7}}\ls13\adjustright {\f0\fs22 Conduct research\cell {\pntext\pard\plain\intbl\f3\fs22\lang3081\cgrid \loch\af3\dbch\af0\hich\f3 \'b7\tab}}\pard \fi-283\li283\nowidctlpar\widctlpar\intbl{\*\pn \pnlvlblt\ilvl0\ls13\pnrnot0\pnf3\pnstart1\pnindent283\pnhang{\pntxtb \'b7}}\ls13\adjustright {\f0\fs22 Dec 01\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Temperatures at which fruit should be transported and displayed at are unknown\cell {\pntext\pard\plain\intbl\f3\fs22\lang3081\cgrid \loch\af3\dbch\af0\hich\f3 \'b7\tab}}\pard \fi-283\li283\nowidctlpar\widctlpar\intbl{\*\pn \pnlvlblt\ilvl0\ls13\pnrnot0\pnf3\pnstart1\pnindent283\pnhang{\pntxtb \'b7}}\ls13\adjustright {\f0\fs22 Conduct research\cell {\pntext\pard\plain\intbl\f3\fs22\lang3081\cgrid \loch\af3\dbch\af0\hich\f3 \'b7\tab}}\pard \fi-283\li283\nowidctlpar\widctlpar\intbl{\*\pn \pnlvlblt\ilvl0\ls13\pnrnot0\pnf3\pnstart1\pnindent283\pnhang{\pntxtb \'b7}}\ls13\adjustright {\f0\fs22 Dec 01\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Average rate of shrinkage between farm and market not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ck of information on ripening behavi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Shelf life of non-gassed fruit unknown\cell {\pntext\pard\plain\intbl\f3\fs22\lang3081\cgrid \loch\af3\dbch\af0\hich\f3 \'b7\tab}}\pard \fi-283\li283\nowidctlpar\widctlpar\intbl{\*\pn \pnlvlblt\ilvl0\ls13\pnrnot0\pnf3\pnstart1\pnindent283\pnhang{\pntxtb \'b7}}\ls13\adjustright {\f0\fs22 Conduct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Conduct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Conduct research\cell {\pntext\pard\plain\intbl\f3\fs22\lang3081\cgrid \loch\af3\dbch\af0\hich\f3 \'b7\tab}}\pard \fi-283\li283\nowidctlpar\widctlpar\intbl{\*\pn \pnlvlblt\ilvl0\ls13\pnrnot0\pnf3\pnstart1\pnindent283\pnhang{\pntxtb \'b7}}\ls13\adjustright {\f0\fs22 Dec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01\cell {\pntext\pard\plain\intbl\f3\fs22\lang3081\cgrid \loch\af3\dbch\af0\hich\f3 \'b7\tab}}\pard \fi-283\li283\ri-108\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08\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ri-108\nowidctlpar\widctlpar\intbl{\*\pn \pnlvlblt\ilvl0\ls13\pnrnot0\pnf3\pnstart1\pnindent283\pnhang{\pntxtb \'b7}}\ls13\adjustright {\f0\fs22 DPI/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08\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ri-108\nowidctlpar\widctlpar\intbl{\*\pn \pnlvlblt\ilvl0\ls13\pnrnot0\pnf3\pnstart1\pnindent283\pnhang{\pntxtb \'b7}}\ls13\adjustright {\f0\fs22 DPI\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What post harvest diseases are a problem\cell {\pntext\pard\plain\intbl\f3\fs22\lang3081\cgrid \loch\af3\dbch\af0\hich\f3 \'b7\tab}}\pard \fi-283\li283\nowidctlpar\widctlpar\intbl{\*\pn \pnlvlblt\ilvl0\ls13\pnrnot0\pnf3\pnstart1\pnindent283\pnhang{\pntxtb \'b7}}\ls13\adjustright {\f0\fs22 Conduct research\cell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DPI\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Lack of complete QA system\cell {\pntext\pard\plain\intbl\f3\fs22\lang3081\cgrid \loch\af3\dbch\af0\hich\f3 \'b7\tab}}\pard \fi-283\li283\nowidctlpar\widctlpar\intbl{\*\pn \pnlvlblt\ilvl0\ls13\pnrnot0\pnf3\pnstart1\pnindent283\pnhang{\pntxtb \'b7}}\ls13\adjustright {\f0\fs22 Develop QA system to handle post harvest problems identified\cell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s\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Future of Sulphur Dioxide post-harvest treatment is un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Alternatives to SO2 required\cell {\pntext\pard\plain\intbl\f3\fs22\lang3081\cgrid \loch\af3\dbch\af0\hich\f3 \'b7\tab}}\pard \fi-283\li283\nowidctlpar\widctlpar\intbl{\*\pn \pnlvlblt\ilvl0\ls13\pnrnot0\pnf3\pnstart1\pnindent283\pnhang{\pntxtb \'b7}}\ls13\adjustright {\f0\fs22 QA system developed to ensure correct use of S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Research alternatives to SO2\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01\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Lack of cold chain as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Shortage of air freight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There are gaps in knowledge enabling transport by sea\cell {\pntext\pard\plain\intbl\f3\fs22\lang3081\cgrid \loch\af3\dbch\af0\hich\f3 \'b7\tab}}\pard \fi-283\li283\nowidctlpar\widctlpar\intbl{\*\pn \pnlvlblt\ilvl0\ls13\pnrnot0\pnf3\pnstart1\pnindent283\pnhang{\pntxtb \'b7}}\ls13\adjustright {\f0\fs22 Provide better information to distribution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Research into sea transport handling systems\cell {\pntext\pard\plain\intbl\f3\fs22\lang3081\cgrid \loch\af3\dbch\af0\hich\f3 \'b7\tab}}\pard \fi-283\li283\nowidctlpar\widctlpar\intbl{\*\pn \pnlvlblt\ilvl0\ls13\pnrnot0\pnf3\pnstart1\pnindent283\pnhang{\pntxtb \'b7}}\ls13\adjustright {\f0\fs22 On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b\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Lack of mechanisation of shed packing systems\cell {\pntext\pard\plain\intbl\f3\fs22\lang3081\cgrid \loch\af3\dbch\af0\hich\f3 \'b7\tab}}\pard \fi-283\li283\nowidctlpar\widctlpar\intbl{\*\pn \pnlvlblt\ilvl0\ls13\pnrnot0\pnf3\pnstart1\pnindent283\pnhang{\pntxtb \'b7}}\ls13\adjustright {\f0\fs22 Ideas about shed mechanisation  to be investigated and published in FNQLGA newsletter\cell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Growers /DPI\cell }\pard \nowidctlpar\widctlpar\intbl{\*\pn \pnlvlcont\ilvl0\ls0\pnrnot0\pndec }\adjustright {\b\f0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5\tab Mar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12\ls0\pnrnot0\pndec }\ilvl12\adjustright {\b ISSUE\cell ACTION \cell }\pard \qc\nowidctlpar\widctlpar\intbl{\*\pn \pnlvlcont\ilvl0\ls0\pnrnot0\pndec }\adjustright {\b COMPLETE BY\cell BY WHOM\cell }\pard \nowidctlpar\widctlpar\intbl{\*\pn \pnlvlcont\ilvl0\ls0\pnrnot0\pndec }\adjustright {\b \row }\trowd \trgaph107\trleft-107 \clvertalt\clbrdrl\brdrs\brdrw15 \clbrdrb\brdrs\brdrw15 \clbrdrr\brdrs\brdrw15 \cltxlrtb \cellx4429\clvertalt\clbrdrl\brdrs\brdrw15 \clbrdrb\brdrs\brdrw15 \clbrdrr\brdrs\brdrw15 \cltxlrtb \cellx8965\clvertalt\clbrdrl\brdrs\brdrw15 \clbrdrb\brdrs\brdrw15 \clbrdrr\brdrs\brdrw15 \cltxlrtb \cellx11517\clvertalt\clbrdrl\brdrs\brdrw15 \clbrdrb\brdrs\brdrw15 \clbrdrr\brdrs\brdrw15 \cltxlrtb \cellx14069{\pntext\pard\plain\intbl\f3\fs22\lang3081\cgrid \loch\af3\dbch\af0\hich\f3 \'b7\tab}\pard \fi-283\li283\nowidctlpar\widctlpar\intbl{\*\pn \pnlvlblt\ilvl0\ls13\pnrnot0\pnf3\pnstart1\pnindent283\pnhang{\pntxtb \'b7}}\ls13\adjustright {\f0\fs22 Narrow ethnic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mand is sensitive to price because of  consumer lack of knowledge about the pro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ongans are recognised as an \ldblquote acquired taste\rdblquote  fr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ntext\pard\plain\intbl\f3\fs22\lang3081\cgrid \loch\af3\dbch\af0\hich\f3 \'b7\tab}}\pard \fi-283\li283\nowidctlpar\widctlpar\intbl{\*\pn \pnlvlblt\ilvl0\ls13\pnrnot0\pnf3\pnstart1\pnindent283\pnhang{\pntxtb \'b7}}\ls13\adjustright {\f0\fs22 Develop suitable and affordable promotions plan to widen domestic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romotions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In-store pro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Dec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ollowing development of promotions plan\cell {\pntext\pard\plain\intbl\f3\fs22\lang3081\cgrid \loch\af3\dbch\af0\hich\f3 \'b7\tab}}\pard \fi-283\li283\nowidctlpar\widctlpar\intbl{\*\pn \pnlvlblt\ilvl0\ls13\pnrnot0\pnf3\pnstart1\pnindent283\pnhang{\pntxtb \'b7}}\ls13\adjustright {\f0\fs22 FNQLGA/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QFVG Pro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Possible market preference for \ldblquote Double skinned\rdblquote  variety\cell {\pntext\pard\plain\intbl\f3\fs22\lang3081\cgrid \loch\af3\dbch\af0\hich\f3 \'b7\tab}}\pard \fi-283\li283\nowidctlpar\widctlpar\intbl{\*\pn \pnlvlblt\ilvl0\ls13\pnrnot0\pnf3\pnstart1\pnindent283\pnhang{\pntxtb \'b7}}\ls13\adjustright {\f0\fs22 Research into varieties domestic and export markets prefer\cell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Feedback from markets to  growers/DPI\cell }\pard \nowidctlpar\widctlpar\intbl{\*\pn \pnlvlcont\ilvl0\ls0\pnrnot0\pndec }\adjustright {\row {\pntext\pard\plain\intbl\f3\fs22\lang3081\cgrid \loch\af3\dbch\af0\hich\f3 \'b7\tab}}\pard \fi-283\li283\nowidctlpar\widctlpar\intbl{\*\pn \pnlvlblt\ilvl0\ls13\pnrnot0\pnf3\pnstart1\pnindent283\pnhang{\pntxtb \'b7}}\ls13\adjustright {\f0\fs22 Sulphur Dioxide treated versus untreated fruit in domestic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Sulphur Dioxide treated versus untreated fruit in export markets\cell {\pntext\pard\plain\intbl\f3\fs22\lang3081\cgrid \loch\af3\dbch\af0\hich\f3 \'b7\tab}}\pard \fi-283\li283\nowidctlpar\widctlpar\intbl{\*\pn \pnlvlblt\ilvl0\ls13\pnrnot0\pnf3\pnstart1\pnindent283\pnhang{\pntxtb \'b7}}\ls13\adjustright {\f0\fs22 Conduct research into possible different markets for each type of fr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Conduct research in export markets\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uture project\cell {\pntext\pard\plain\intbl\f3\fs22\lang3081\cgrid \loch\af3\dbch\af0\hich\f3 \'b7\tab}}\pard \fi-283\li283\nowidctlpar\widctlpar\intbl{\*\pn \pnlvlblt\ilvl0\ls13\pnrnot0\pnf3\pnstart1\pnindent283\pnhang{\pntxtb \'b7}}\ls13\adjustright {\f0\fs22 LA/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PI\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Variable packaging size and type used by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roduct specifications needed by variety\cell {\pntext\pard\plain\intbl\f3\fs22\lang3081\cgrid \loch\af3\dbch\af0\hich\f3 \'b7\tab}}\pard \fi-283\li283\nowidctlpar\widctlpar\intbl{\*\pn \pnlvlblt\ilvl0\ls13\pnrnot0\pnf3\pnstart1\pnindent283\pnhang{\pntxtb \'b7}}\ls13\adjustright {\f0\fs22 Research into preferred package size and type for each market se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velop the product specifications by variety\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ard \nowidctlpar\widctlpar\intbl{\*\pn \pnlvlcont\ilvl0\ls0\pnrnot0\pndec }\adjustright {\b \row {\pntext\pard\plain\intbl\f3\fs22\lang3081\cgrid \loch\af3\dbch\af0\hich\f3 \'b7\tab}}\pard \fi-283\li283\nowidctlpar\widctlpar\intbl{\*\pn \pnlvlblt\ilvl0\ls13\pnrnot0\pnf3\pnstart1\pnindent283\pnhang{\pntxtb \'b7}}\ls13\adjustright {\f0\fs22 How should the fruit be p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Research into market sector preference for either full panicle or cluster pack\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Is there a demand for a retail consumer pack?\cell {\pntext\pard\plain\intbl\f3\fs22\lang3081\cgrid \loch\af3\dbch\af0\hich\f3 \'b7\tab}}\pard \fi-283\li283\nowidctlpar\widctlpar\intbl{\*\pn \pnlvlblt\ilvl0\ls13\pnrnot0\pnf3\pnstart1\pnindent283\pnhang{\pntxtb \'b7}}\ls13\adjustright {\f0\fs22 Research into preferred pack presentation\cell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DPI \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Competition from other countries and other produ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ck of export market cont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Identify supply periods in other producing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stablish market lin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ntext\pard\plain\intbl\f3\fs22\lang3081\cgrid \loch\af3\dbch\af0\hich\f3 \'b7\tab}}\pard \fi-283\li283\nowidctlpar\widctlpar\intbl{\*\pn \pnlvlblt\ilvl0\ls13\pnrnot0\pnf3\pnstart1\pnindent283\pnhang{\pntxtb \'b7}}\ls13\adjustright {\f0\fs22 Jun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n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Individual growers/   marketing groups\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What markets should the industry be aim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stablish trade protocols to enable exports\cell {\pntext\pard\plain\intbl\f3\fs22\lang3081\cgrid \loch\af3\dbch\af0\hich\f3 \'b7\tab}}\pard \fi-283\li283\nowidctlpar\widctlpar\intbl{\*\pn \pnlvlblt\ilvl0\ls13\pnrnot0\pnf3\pnstart1\pnindent283\pnhang{\pntxtb \'b7}}\ls13\adjustright {\f0\fs22 Prioritise market sectors by conducting market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Contact AQIS to increase priority of longans\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99\cell {\pntext\pard\plain\intbl\f3\fs22\lang3081\cgrid \loch\af3\dbch\af0\hich\f3 \'b7\tab}}\pard \fi-283\li283\nowidctlpar\widctlpar\intbl{\*\pn \pnlvlblt\ilvl0\ls13\pnrnot0\pnf3\pnstart1\pnindent283\pnhang{\pntxtb \'b7}}\ls13\adjustright {\f0\fs22 DPI/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12\ls0\pnrnot0\pndec }\ilvl12\adjustright {\b ISSUE\cell ACTION \cell }\pard \qc\nowidctlpar\widctlpar\intbl{\*\pn \pnlvlcont\ilvl0\ls0\pnrnot0\pndec }\adjustright {\b COMPLETE BY\cell BY WHOM\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Lack of overall marketing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nsuring ongoing access to markets that are developed\cell {\pntext\pard\plain\intbl\f3\fs22\lang3081\cgrid \loch\af3\dbch\af0\hich\f3 \'b7\tab}}\pard \fi-283\li283\nowidctlpar\widctlpar\intbl{\*\pn \pnlvlblt\ilvl0\ls13\pnrnot0\pnf3\pnstart1\pnindent283\pnhang{\pntxtb \'b7}}\ls13\adjustright {\f0\fs22 Develop industry marketing plan covering the product specification and promotion and distribution strate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velop recognised brand\cell {\pntext\pard\plain\intbl\f3\fs22\lang3081\cgrid \loch\af3\dbch\af0\hich\f3 \'b7\tab}}\pard \fi-283\li283\nowidctlpar\widctlpar\intbl{\*\pn \pnlvlblt\ilvl0\ls13\pnrnot0\pnf3\pnstart1\pnindent283\pnhang{\pntxtb \'b7}}\ls13\adjustright {\f0\fs22 Dec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ngoing\cell {\pntext\pard\plain\intbl\f3\fs22\lang3081\cgrid \loch\af3\dbch\af0\hich\f3 \'b7\tab}}\pard \fi-283\li283\nowidctlpar\widctlpar\intbl{\*\pn \pnlvlblt\ilvl0\ls13\pnrnot0\pnf3\pnstart1\pnindent283\pnhang{\pntxtb \'b7}}\ls13\adjustright {\f0\fs22 LA/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Market groups\cell }\pard \nowidctlpar\widctlpar\intbl{\*\pn \pnlvlcont\ilvl0\ls0\pnrnot0\pndec }\adjustright {\b\f0 \row {\pntext\pard\plain\intbl\f3\fs22\lang3081\cgrid \loch\af3\dbch\af0\hich\f3 \'b7\tab}}\pard \fi-283\li283\nowidctlpar\widctlpar\intbl{\*\pn \pnlvlblt\ilvl0\ls13\pnrnot0\pnf3\pnstart1\pnindent283\pnhang{\pntxtb \'b7}}\ls13\adjustright {\f0\fs22 Lack of  adequate marketing skills by growers\cell {\pntext\pard\plain\intbl\f3\fs22\lang3081\cgrid \loch\af3\dbch\af0\hich\f3 \'b7\tab}}\pard \fi-283\li283\nowidctlpar\widctlpar\intbl{\*\pn \pnlvlblt\ilvl0\ls13\pnrnot0\pnf3\pnstart1\pnindent283\pnhang{\pntxtb \'b7}}\ls13\adjustright {\f0\fs22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ncourage and organise point of purchase visits\cell {\pntext\pard\plain\intbl\f3\fs22\lang3081\cgrid \loch\af3\dbch\af0\hich\f3 \'b7\tab}}\pard \fi-283\li283\nowidctlpar\widctlpar\intbl{\*\pn \pnlvlblt\ilvl0\ls13\pnrnot0\pnf3\pnstart1\pnindent283\pnhang{\pntxtb \'b7}}\ls13\adjustright {\f0\fs22 Jun 99\cell {\pntext\pard\plain\intbl\f3\fs22\lang3081\cgrid \loch\af3\dbch\af0\hich\f3 \'b7\tab}}\pard \fi-283\li283\nowidctlpar\widctlpar\intbl{\*\pn \pnlvlblt\ilvl0\ls13\pnrnot0\pnf3\pnstart1\pnindent283\pnhang{\pntxtb \'b7}}\ls13\adjustright {\f0\fs22 D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Determine what potential exists for value adding to use loose fr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Inadequate information about how to dry fruit\cell {\pntext\pard\plain\intbl\f3\fs22\lang3081\cgrid \loch\af3\dbch\af0\hich\f3 \'b7\tab}}\pard \fi-283\li283\nowidctlpar\widctlpar\intbl{\*\pn \pnlvlblt\ilvl0\ls13\pnrnot0\pnf3\pnstart1\pnindent283\pnhang{\pntxtb \'b7}}\ls13\adjustright {\f0\fs22 Determine what value adding is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btain information from other countries and distribute to growers via newsletter\cell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99\cell {\pntext\pard\plain\intbl\f3\fs22\lang3081\cgrid \loch\af3\dbch\af0\hich\f3 \'b7\tab}}\pard \fi-283\li283\nowidctlpar\widctlpar\intbl{\*\pn \pnlvlblt\ilvl0\ls13\pnrnot0\pnf3\pnstart1\pnindent283\pnhang{\pntxtb \'b7}}\ls13\adjustright {\f0\fs22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pn \pnlvlcont\ilvl0\ls0\pnrnot0\pndec }\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6\tab Market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qc\nowidctlpar\widctlpar\intbl{\*\pn \pnlvlcont\ilvl12\ls0\pnrnot0\pndec }\ilvl12\adjustright {\b ISSUE\cell ACTION \cell }\pard \qc\nowidctlpar\widctlpar\intbl{\*\pn \pnlvlcont\ilvl0\ls0\pnrnot0\pndec }\adjustright {\b COMPLETE BY\cell BY WHOM\cell }\pard \nowidctlpar\widctlpar\intbl{\*\pn \pnlvlcont\ilvl0\ls0\pnrnot0\pndec }\adjustright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Is there a need for market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What system could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What are the advantages and disadvantages?\cell {\pntext\pard\plain\intbl\f3\fs22\lang3081\cgrid \loch\af3\dbch\af0\hich\f3 \'b7\tab}}\pard \fi-283\li283\nowidctlpar\widctlpar\intbl{\*\pn \pnlvlblt\ilvl0\ls13\pnrnot0\pnf3\pnstart1\pnindent283\pnhang{\pntxtb \'b7}}\ls13\adjustright {\f0\fs22 Look at how other groups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ook for a transparent system offering good communications and accountability between participants\cell {\pntext\pard\plain\intbl\f3\fs22\lang3081\cgrid \loch\af3\dbch\af0\hich\f3 \'b7\tab}}\pard \fi-283\li283\nowidctlpar\widctlpar\intbl{\*\pn \pnlvlblt\ilvl0\ls13\pnrnot0\pnf3\pnstart1\pnindent283\pnhang{\pntxtb \'b7}}\ls13\adjustright {\f0\fs22 To be decided\cell {\pntext\pard\plain\intbl\f3\fs22\lang3081\cgrid \loch\af3\dbch\af0\hich\f3 \'b7\tab}}\pard \fi-283\li283\nowidctlpar\widctlpar\intbl{\*\pn \pnlvlblt\ilvl0\ls13\pnrnot0\pnf3\pnstart1\pnindent283\pnhang{\pntxtb \'b7}}\ls13\adjustright {\f0\fs22 LA\cell }\pard \nowidctlpar\widctlpar\intbl{\*\pn \pnlvlcont\ilvl0\ls0\pnrnot0\pndec }\adjustright {\f0 \row {\pntext\pard\plain\intbl\f3\fs22\lang3081\cgrid \loch\af3\dbch\af0\hich\f3 \'b7\tab}}\pard \fi-283\li283\nowidctlpar\widctlpar\intbl{\*\pn \pnlvlblt\ilvl0\ls13\pnrnot0\pnf3\pnstart1\pnindent283\pnhang{\pntxtb \'b7}}\ls13\adjustright {\f0\fs22 Group marketing not possible until grade standards are established\cell {\pntext\pard\plain\intbl\f3\fs22\lang3081\cgrid \loch\af3\dbch\af0\hich\f3 \'b7\tab}}\pard \fi-283\li283\nowidctlpar\widctlpar\intbl{\*\pn \pnlvlblt\ilvl0\ls13\pnrnot0\pnf3\pnstart1\pnindent283\pnhang{\pntxtb \'b7}}\ls13\adjustright {\f0\fs22 Develop QA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velop the product specifications by variety\cell {\pntext\pard\plain\intbl\f3\fs22\lang3081\cgrid \loch\af3\dbch\af0\hich\f3 \'b7\tab}}\pard \fi-283\li283\nowidctlpar\widctlpar\intbl{\*\pn \pnlvlblt\ilvl0\ls13\pnrnot0\pnf3\pnstart1\pnindent283\pnhang{\pntxtb \'b7}}\ls13\adjustright {\f0\fs22 On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DPI\cell }\pard \nowidctlpar\widctlpar\intbl{\*\pn \pnlvlcont\ilvl0\ls0\pnrnot0\pndec }\adjustright {\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Lack of skills in operating as a group and lack of trust between members\cell {\pntext\pard\plain\intbl\f3\fs22\lang3081\cgrid \loch\af3\dbch\af0\hich\f3 \'b7\tab}}\pard \fi-283\li283\nowidctlpar\widctlpar\intbl{\*\pn \pnlvlblt\ilvl0\ls13\pnrnot0\pnf3\pnstart1\pnindent283\pnhang{\pntxtb \'b7}}\ls13\adjustright {\f0\fs22 Training in group dynamics and everybody doing the right thing over a long period of time\cell {\pntext\pard\plain\intbl\f3\fs22\lang3081\cgrid \loch\af3\dbch\af0\hich\f3 \'b7\tab}}\pard \fi-283\li283\nowidctlpar\widctlpar\intbl{\*\pn \pnlvlblt\ilvl0\ls13\pnrnot0\pnf3\pnstart1\pnindent283\pnhang{\pntxtb \'b7}}\ls13\adjustright {\f0\fs22 To be decided\cell }\pard \nowidctlpar\widctlpar\intbl{\*\pn \pnlvlcont\ilvl0\ls0\pnrnot0\pndec }\adjustright {\f0\fs22 \cell }\pard \nowidctlpar\widctlpar\intbl{\*\pn \pnlvlcont\ilvl0\ls0\pnrnot0\pndec }\adjustright {\f0 \row }\pard \nowidctlpar\widctlpar{\*\pn \pnlvlcont\ilvl0\ls0\pnrnot0\pndec }\adjustright {\pag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7\tab Unplanned Industry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nowidctlpar\widctlpar\intbl{\*\pn \pnlvlcont\ilvl12\ls0\pnrnot0\pndec }\ilvl12\adjustright {\b ISSUE\cell ACTION \cell }\pard \qc\nowidctlpar\widctlpar\intbl{\*\pn \pnlvlcont\ilvl0\ls0\pnrnot0\pndec }\adjustright {\b COMPLETE BY\cell }\pard \nowidctlpar\widctlpar\intbl{\*\pn \pnlvlcont\ilvl0\ls0\pnrnot0\pndec }\adjustright {\b BY WHOM\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Can anything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Need the right varieties in the right areas\cell {\pntext\pard\plain\intbl\f3\fs22\lang3081\cgrid \loch\af3\dbch\af0\hich\f3 \'b7\tab}}\pard \fi-283\li283\nowidctlpar\widctlpar\intbl{\*\pn \pnlvlblt\ilvl0\ls13\pnrnot0\pnf3\pnstart1\pnindent283\pnhang{\pntxtb \'b7}}\ls13\adjustright {\f0\fs22 Produce Agrilink to help gr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orm Longan Austra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orm interim working group to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Publish and distribute }{\i\f0\fs22 Growers\rquote  Planting Guide}{\f0\fs22 \cell {\pntext\pard\plain\intbl\f3\fs22\lang3081\cgrid \loch\af3\dbch\af0\hich\f3 \'b7\tab}}\pard \fi-283\li283\nowidctlpar\widctlpar\intbl{\*\pn \pnlvlblt\ilvl0\ls13\pnrnot0\pnf3\pnstart1\pnindent283\pnhang{\pntxtb \'b7}}\ls13\adjustright {\f0\fs22 Futur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Sept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c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Ju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cell {\pntext\pard\plain\intbl\f3\fs22\lang3081\cgrid \loch\af3\dbch\af0\hich\f3 \'b7\tab}}\pard \fi-283\li283\nowidctlpar\widctlpar\intbl{\*\pn \pnlvlblt\ilvl0\ls13\pnrnot0\pnf3\pnstart1\pnindent283\pnhang{\pntxtb \'b7}}\ls13\adjustright {\f0\fs22 DPI/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Representatives from all reg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Growers/DPI/LA\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8\tab Industry Cohesion and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7\trleft-107 \clvertalt\clbrdrt\brdrs\brdrw15 \clbrdrl\brdrs\brdrw15 \clbrdrb\brdrs\brdrw15 \clbrdrr\brdrs\brdrw15 \clcbpat1\cltxlrtb \cellx4429\clvertalt\clbrdrt\brdrs\brdrw15 \clbrdrl\brdrs\brdrw15 \clbrdrb\brdrs\brdrw15 \clbrdrr\brdrs\brdrw15 \clcbpat1\cltxlrtb \cellx8965\clvertalt\clbrdrt\brdrs\brdrw15 \clbrdrl\brdrs\brdrw15 \clbrdrb\brdrs\brdrw15 \clbrdrr\brdrs\brdrw15 \clcbpat1\cltxlrtb \cellx11517\clvertalt\clbrdrt\brdrs\brdrw15 \clbrdrl\brdrs\brdrw15 \clbrdrb\brdrs\brdrw15 \clbrdrr\brdrs\brdrw15 \clcbpat1\cltxlrtb \cellx14069\pard \nowidctlpar\widctlpar\intbl{\*\pn \pnlvlcont\ilvl0\ls0\pnrnot0\pndec }\adjustright {\b ISSUE\cell ACTION\cell }\pard \qc\nowidctlpar\widctlpar\intbl{\*\pn \pnlvlcont\ilvl0\ls0\pnrnot0\pndec }\adjustright {\b COMPLETE BY\cell BY WHOM\cell }\pard \nowidctlpar\widctlpar\intbl{\*\pn \pnlvlcont\ilvl0\ls0\pnrnot0\pndec }\adjustright {\b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How is communication to occur within the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Lack of communication  strategy\cell {\pntext\pard\plain\intbl\f3\fs22\lang3081\cgrid \loch\af3\dbch\af0\hich\f3 \'b7\tab}}\pard \fi-283\li283\nowidctlpar\widctlpar\intbl{\*\pn \pnlvlblt\ilvl0\ls13\pnrnot0\pnf3\pnstart1\pnindent283\pnhang{\pntxtb \'b7}}\ls13\adjustright {\f0\fs22 Use }{\i\f0\fs22 QFVG News}{\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3\li283\nowidctlpar\widctlpar\intbl{\*\pn \pnlvlcont\ilvl12\ls0\pnrnot0\pndec }\ilvl12\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Encourage use of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Develop mailing list for FNQLGA Newsletter\cell {\pntext\pard\plain\intbl\f3\fs22\lang3081\cgrid \loch\af3\dbch\af0\hich\f3 \'b7\tab}On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adjustright {\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Ongoing\cell }\pard \nowidctlpar\widctlpar\intbl{\*\pn \pnlvlcont\ilvl0\ls0\pnrnot0\pndec }\adjustright {\f0\fs22 Growers/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trowd \trgaph107\trleft-107 \clvertalt\clbrdrt\brdrs\brdrw15 \clbrdrl\brdrs\brdrw15 \clbrdrr\brdrs\brdrw15 \cltxlrtb \cellx4429\clvertalt\clbrdrt\brdrs\brdrw15 \clbrdrl\brdrs\brdrw15 \clbrdrr\brdrs\brdrw15 \cltxlrtb \cellx8965\clvertalt\clbrdrt\brdrs\brdrw15 \clbrdrl\brdrs\brdrw15 \clbrdrr\brdrs\brdrw15 \cltxlrtb \cellx11517\clvertalt\clbrdrt\brdrs\brdrw15 \clbrdrl\brdrs\brdrw15 \clbrdrr\brdrs\brdrw15 \cltxlrtb \cellx14069{\pntext\pard\plain\intbl\f3\fs22\lang3081\cgrid \loch\af3\dbch\af0\hich\f3 \'b7\tab}\pard \fi-283\li283\nowidctlpar\widctlpar\intbl{\*\pn \pnlvlblt\ilvl0\ls13\pnrnot0\pnf3\pnstart1\pnindent283\pnhang{\pntxtb \'b7}}\ls13\adjustright {\f0\fs22 Communication freq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Who pays\cell {\pntext\pard\plain\intbl\f3\fs22\lang3081\cgrid \loch\af3\dbch\af0\hich\f3 \'b7\tab}}\pard \fi-283\li283\nowidctlpar\widctlpar\intbl{\*\pn \pnlvlblt\ilvl0\ls13\pnrnot0\pnf3\pnstart1\pnindent283\pnhang{\pntxtb \'b7}}\ls13\adjustright {\i\f0\fs22 QFVG News}{\f0\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 Newsletter to financial members\cell {\pntext\pard\plain\intbl\f3\fs22\lang3081\cgrid \loch\af3\dbch\af0\hich\f3 \'b7\tab}}\pard \fi-283\li283\nowidctlpar\widctlpar\intbl{\*\pn \pnlvlblt\ilvl0\ls13\pnrnot0\pnf3\pnstart1\pnindent283\pnhang{\pntxtb \'b7}}\ls13\adjustright {\f0\fs22 A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3 times a year\cell {\pntext\pard\plain\intbl\f3\fs22\lang3081\cgrid \loch\af3\dbch\af0\hich\f3 \'b7\tab}}\pard \fi-283\li283\nowidctlpar\widctlpar\intbl{\*\pn \pnlvlblt\ilvl0\ls13\pnrnot0\pnf3\pnstart1\pnindent283\pnhang{\pntxtb \'b7}}\ls13\adjustright {\f0\fs22 FNQL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intbl\f3\fs22\lang3081\cgrid \loch\af3\dbch\af0\hich\f3 \'b7\tab}}\pard \fi-283\li283\nowidctlpar\widctlpar\intbl{\*\pn \pnlvlblt\ilvl0\ls13\pnrnot0\pnf3\pnstart1\pnindent283\pnhang{\pntxtb \'b7}}\ls13\adjustright {\f0\fs22 FNQLGA\cell }\pard \nowidctlpar\widctlpar\intbl{\*\pn \pnlvlcont\ilvl0\ls0\pnrnot0\pndec }\adjustright {\b\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No coordinating body\cell {\pntext\pard\plain\intbl\f3\fs22\lang3081\cgrid \loch\af3\dbch\af0\hich\f3 \'b7\tab}}\pard \fi-283\li283\nowidctlpar\widctlpar\intbl{\*\pn \pnlvlblt\ilvl0\ls13\pnrnot0\pnf3\pnstart1\pnindent283\pnhang{\pntxtb \'b7}}\ls13\adjustright {\f0\fs22 Form Longan Australia\cell {\pntext\pard\plain\intbl\f3\fs22\lang3081\cgrid \loch\af3\dbch\af0\hich\f3 \'b7\tab}}\pard \fi-283\li283\nowidctlpar\widctlpar\intbl{\*\pn \pnlvlblt\ilvl0\ls13\pnrnot0\pnf3\pnstart1\pnindent283\pnhang{\pntxtb \'b7}}\ls13\adjustright {\f0\fs22 Sept 99\cell {\pntext\pard\plain\intbl\f3\fs22\lang3081\cgrid \loch\af3\dbch\af0\hich\f3 \'b7\tab}}\pard \fi-283\li283\nowidctlpar\widctlpar\intbl{\*\pn \pnlvlblt\ilvl0\ls13\pnrnot0\pnf3\pnstart1\pnindent283\pnhang{\pntxtb \'b7}}\ls13\adjustright {\f0\fs22 Representatives from all regions\cell }\pard \nowidctlpar\widctlpar\intbl{\*\pn \pnlvlcont\ilvl0\ls0\pnrnot0\pndec }\adjustright {\b\f0 \row }\trowd \trgaph107\trleft-107 \clvertalt\clbrdrt\brdrs\brdrw15 \clbrdrl\brdrs\brdrw15 \clbrdrb\brdrs\brdrw15 \clbrdrr\brdrs\brdrw15 \cltxlrtb \cellx4429\clvertalt\clbrdrt\brdrs\brdrw15 \clbrdrl\brdrs\brdrw15 \clbrdrb\brdrs\brdrw15 \clbrdrr\brdrs\brdrw15 \cltxlrtb \cellx8965\clvertalt\clbrdrt\brdrs\brdrw15 \clbrdrl\brdrs\brdrw15 \clbrdrb\brdrs\brdrw15 \clbrdrr\brdrs\brdrw15 \cltxlrtb \cellx11517\clvertalt\clbrdrt\brdrs\brdrw15 \clbrdrl\brdrs\brdrw15 \clbrdrb\brdrs\brdrw15 \clbrdrr\brdrs\brdrw15 \cltxlrtb \cellx14069{\pntext\pard\plain\intbl\f3\fs22\lang3081\cgrid \loch\af3\dbch\af0\hich\f3 \'b7\tab}\pard \fi-283\li283\nowidctlpar\widctlpar\intbl{\*\pn \pnlvlblt\ilvl0\ls13\pnrnot0\pnf3\pnstart1\pnindent283\pnhang{\pntxtb \'b7}}\ls13\adjustright {\f0\fs22 The formation of marketing groups can lead to major divisions within an industry\cell {\pntext\pard\plain\intbl\f3\fs22\lang3081\cgrid \loch\af3\dbch\af0\hich\f3 \'b7\tab}}\pard \fi-283\li283\nowidctlpar\widctlpar\intbl{\*\pn \pnlvlblt\ilvl0\ls13\pnrnot0\pnf3\pnstart1\pnindent283\pnhang{\pntxtb \'b7}}\ls13\adjustright {\f0\fs22 No action\cell }\pard \nowidctlpar\widctlpar\intbl\ilvl12\adjustright {\f0\fs22 \cell }\pard \nowidctlpar\widctlpar\intbl\adjustright {\f0\fs22 \cell }\pard \nowidctlpar\widctlpar\intbl\adjustright {\b\f0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1\lang3081\cgrid {\sect }\sectd \margrsxn1797\psz9\linex0\headery709\footery709\colsx709\endnhere\sectdefaultcl \pard\plain \nowidctlpar\widctlpar\adjustright \f1\lang3081\cgrid {\b\fs36 6. \tab Prioritisation and Progression of Issue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above timelines and responsibilities may be varied when Longan Australia is in place.  Longan Australia will comprise representatives from all the regions attending the strategic planning workshop.  Its objective  will be to determine future priorities and progress the development of the longan industry in Austra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meantime a preliminary group of Mareeba growers who attended the strategic planning workshop  met to consider priorities to recommend to other regions of the industry.  They identified seven specific research subjects taken from the strategic planning workshop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0 Alternatives to Sulphur Diox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ab Post-harvest temperatures and han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ew varie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ptimum leaf test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ctors affecting fruit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uning\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arket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were summarised into four main research topics in order of pri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1.\tab}}\pard \fi-283\li1003\nowidctlpar\widctlpar{\*\pn \pnlvlbody\ilvl0\ls15\pnrnot0\pndec\pnstart1\pnindent283\pnhang{\pntxta .}}\ls15\adjustright {\f0 Post harvest  han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2.\tab}}\pard \fi-283\li1003\nowidctlpar\widctlpar{\*\pn \pnlvlbody\ilvl0\ls16\pnrnot0\pndec\pnstart1\pnindent283\pnhang{\pntxta .}}\ls16\adjustright {\f0 Factors affecting fruit set including fertilising and pru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3.\tab}}\pard \fi-283\li1003\nowidctlpar\widctlpar{\*\pn \pnlvlbody\ilvl0\ls17\pnrnot0\pndec\pnstart1\pnindent283\pnhang{\pntxta .}}\ls17\adjustright {\f0 New varie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ang3081\cgrid \hich\af0\dbch\af0\loch\f0 4.\tab}}\pard \fi-283\li1003\nowidctlpar\widctlpar{\*\pn \pnlvlbody\ilvl0\ls18\pnrnot0\pndec\pnstart1\pnindent283\pnhang{\pntxta .}}\ls18\adjustright {\f0 Market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was agreed that work on new varieties could be done by increasing contacts with the Thailand longan industry.  With regard to market research it was agreed that further work needed to be done by growers simply to know what questions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page 7.}{\fs36 \tab }{\b\fs36 Summary}{\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A significant number of actions have been proposed throughout the strategic plan which will take some time to achieve.   This will have to be recognised by all those involved.   The first  step, development of the strategic plan, brings growers together and moves the industry  along the path to the vision that has been  ex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rket coordination issue was treated a little differently from most in that growers recognised the benefits but also knew that there had been many failures.  They decided to proceed cautiously and learn from the mistakes of others before taking any significant steps.  Growers were  aware that because the industry was in its infancy there had not been the time to develop even a nominal quality assurance scheme, a prerequisite for any marketing group to work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Of concern to growers was the large anticipated expansion in production over the next ten years.  This increase in supply is unlikely to be absorbed by the domestic market in the short term although it too has the capacity to expand significantly but at a  lesser rate than supply.  Growers will have to develop the export market if viable prices are to be ach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blem for the industry is that by far the largest proportion of trees in the ground at present is the thin skinned Kohala variety.    Unfortunately the export market prefers thicker skinned varieties like Biew Kiew as does the domestic market.  In addition southern Queensland growers should be aware that their Kohala variety may be competing unfavourably with Biew Kiew supplied at the same time from north Queen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kshop recognised that FNQLGA could not fairly represent all longan growers.  Workshop attendees foresaw the need for an Australian organisation to be known as }{\i\f0 Longan Australia}{\f0  and established a working group to bring this into fru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b\fs36\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ATTENDEES AT STRATEGIC PLANNING WORKSHOP HELD AT MAREEBA ON 15 NOVEM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Bowen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b Katherine Pearson\tab \tab \tab \tab David Vernon\tab \tab \tab Tony Ver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Bundaberg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0 Col Jeacocke\tab \tab \tab \tab \tab Gail Jeacoc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0 David Spar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Ingham area}{\tab \tab \tab \tab \tab \tab }{\f0 Sandy Ro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Mackay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0 Tibby Dixon\tab \tab \tab \tab \tab Grant Pat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Mareeba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0\ul Grower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ck Alterio\tab \tab \tab \tab \tab Annette Ax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hael Axford\tab \tab \tab \tab Ted Craigie\tab \tab \tab \tab Margaret Dudley\tab \tab \tab \tab Noel Landic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sley Gilbey\tab \tab \tab \tab \tab Peter Gilb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ugenie Magro\tab \tab \tab \tab John Mag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l McKinnon\tab \tab \tab \tab Neil Sing\tab \tab \tab \tab Rosemarie Sing\tab \tab \tab \tab Sonny Ta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Technical Staf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rry Campbell\tab \tab \tab \tab Michael Day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ry Fay\tab \tab \tab \tab \tab Chris Hors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meron McConchie\tab \tab \tab \tab Chris Menz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Northern New South Wales area}{\tab \tab }{\f0 Robyn Kes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Rockhampton area}{\tab \tab \tab \tab }{\f0 Barry Nicho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outh East Queensland}{\tab \tab \tab }{\i \tab }{\f0 Ron Ty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11\slmult1\nowidctlpar\widctlpar\tx-720\hyphpar0\adjustright {\b\i\fs36\expnd0\expndtw-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