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Lasker Forum on Ethical Challenges in Biomedical Research and Practi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u w:val="single"/>
        </w:rPr>
      </w:pPr>
      <w:r>
        <w:rPr>
          <w:rFonts w:cs="Times New Roman" w:ascii="Times New Roman" w:hAnsi="Times New Roman"/>
          <w:b/>
          <w:u w:val="single"/>
        </w:rPr>
        <w:t>Assisted Reproductive Technolog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ase Stud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For Discussion Onl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May 2003</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i/>
        </w:rPr>
        <w:t>Background.</w:t>
      </w:r>
      <w:r>
        <w:rPr>
          <w:rFonts w:cs="Times New Roman" w:ascii="Times New Roman" w:hAnsi="Times New Roman"/>
        </w:rPr>
        <w:t xml:space="preserve">  The Genesis Fertility Clinic is a privately owned facility offering assisted reproductive services.  These include artificial insemination and surrogacy services, but the issues presented by this case involve in vitro fertilization (IVF) technology, including egg harvesting, embryo culture, preimplantation diagnosis, and cryogenic embryo preservation.  Genesis is led by Dr. Oldwest (hereafter, Dr. O.), a confident, experienced physician with a reputation for clinical innovation and an aggressive concern for his patients.  Mr. and Mrs. Hopeful (hereafter, the H’s) arrive at Genesis after a history of unsuccessful efforts to conceive, accompanied by medical histories confirming that Mr. H’s sperm are viable.  While the cause of their infertility has never been specifically determined, the couple is desperate to conceive and bear a child of their own and they request IVF.  Dr. O. explains that it should be possible to achieve IVF by inducing multiple ovulation through hormone injections and aspirating the ova, which would then be fertilized with Mr. H’s sperm in a special culture medium.  Some of the embryos would then be introduced into Mrs. H’s uterus while others would be cryogenically preserved.</w:t>
      </w:r>
    </w:p>
    <w:p>
      <w:pPr>
        <w:pStyle w:val="Normal"/>
        <w:rPr>
          <w:rFonts w:ascii="Times New Roman" w:hAnsi="Times New Roman" w:cs="Times New Roman"/>
          <w:bCs/>
          <w:iCs/>
        </w:rPr>
      </w:pPr>
      <w:r>
        <w:rPr>
          <w:rFonts w:cs="Times New Roman" w:ascii="Times New Roman" w:hAnsi="Times New Roman"/>
          <w:bCs/>
          <w:iCs/>
        </w:rPr>
      </w:r>
    </w:p>
    <w:p>
      <w:pPr>
        <w:pStyle w:val="Heading6"/>
        <w:rPr>
          <w:b/>
          <w:b/>
          <w:bCs/>
        </w:rPr>
      </w:pPr>
      <w:r>
        <w:rPr>
          <w:b/>
          <w:bCs/>
        </w:rPr>
        <w:t>The Docto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Genesis has its own assisted reproduction lab where the embryos are developed and cultured prior to transfer into the uterus of Dr. O’s female patients.  Dr. O and his colleagues have known since the beginning that the media employed to culture embryos </w:t>
      </w:r>
      <w:r>
        <w:rPr>
          <w:rFonts w:cs="Times New Roman" w:ascii="Times New Roman" w:hAnsi="Times New Roman"/>
          <w:i/>
        </w:rPr>
        <w:t>in vitro</w:t>
      </w:r>
      <w:r>
        <w:rPr>
          <w:rFonts w:cs="Times New Roman" w:ascii="Times New Roman" w:hAnsi="Times New Roman"/>
        </w:rPr>
        <w:t xml:space="preserve"> is extremely important to the pregnancy success rates he achieves in his clinic.  The culture formulations are responsible for adequately nurturing the new embryo and promoting rapid and healthy development so that a sufficient number of embryos are produced that have the maximum chance of creating a pregnancy.  Dr. O avidly follows the scientific literature and is eager to apply advances in embryo culture; thus, over time, the culture media used in Dr. O’s lab has become complex and state-of-the-art.  Dr. O has been careful, however, to make only those changes in the lab’s culture media that, in his opinion, have been shown to be effective and safe in studies on laboratory mammals and that are consistent with what is known about the human pregnant state.  Recently, his colleagues have incorporated into the lab’s formulas some growth factors that have been shown in multiple animal studies to support embryo growth in culture for longer periods of time.  This produces more mature and viable embryos, promising higher pregnancy rates for his patients while transferring fewer embryos -- making pregnancy safer for both mother and fetus.  Dr. O is so confident of the superiority of these new formulas that he has filed for patent protection and believes that he may be able to generate substantial licensing revenue from the sale of his formulations via a separate commercial venture.  He has also submitted manuscripts to a prestigious medical journal to inform the medical community of his innov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ne problem arises from statements in the scientific literature by some embryologists that growth factors of the class used by Dr. O might cause growth and other abnormalities in children born of an IVF procedure using these culture media ingredients.  However, Dr. O considers these fears to be highly speculative; such fears are raised whenever new ingredients are added to embryo culture media and have become almost an obligatory caution added to the end of scientific papers disclosing animal advances in this field.  The growth factors used by Dr. O are those that are produced by the newly pregnant human female and are, therefore, ones to which the embryo would be exposed under normal conditions.  Thus Dr. O believes that he is creating a more physiologically normal environment for the embryos created in his lab.  Over the prior year, Dr. O has used the culture media in his last eleven IVF procedures and all four infants born from those procedures have been healthy and norm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Should Dr. O’s culture work be considered research or clinical practice?  Is it ethical for Dr. O. to “test” his own invention on his own patients?  If so, under what condi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Should work such as Dr. O’s be subject to regulatory oversight?  How, and by what agency or agenc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pPr>
      <w:r>
        <w:rPr>
          <w:rFonts w:cs="Times New Roman" w:ascii="Times New Roman" w:hAnsi="Times New Roman"/>
        </w:rPr>
        <w:t>Dr. O has been invited to present his paper at an ART symposium.  He intends to report his experience with his new culture media.  What are his disclosure responsibilities in this pap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Is Dr. O. obliged to report his past use of and his experience with his modified culture medium and the speculative risks to the H family as part of an informed consent procedure?  What, specifically, should he disclos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Is Dr. O. obliged to disclose his financial interest in the culture media he is using?  What about his reputational interes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3"/>
        <w:rPr>
          <w:i/>
          <w:i/>
        </w:rPr>
      </w:pPr>
      <w:r>
        <w:rPr>
          <w:i/>
        </w:rPr>
        <w:t>The Pati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and Mrs. H. are shown an informed consent form by Dr. O.  It explains the risks of the hormonal treatments used to induce ovulation, and those associated with the aspiration of the ova.  It also supplies information about “failure rates” of the IVF procedure as a whole.  Mrs. H. has read extensively about the procedure on the Internet, and asks about the risks associated with multiple births; Dr. O. explains that in order to increase the success rate for the procedure he will have to implant multiple embryos.  Multiple births pose some risk to the mother, and increase the likelihood that one or more of the siblings may be Low Birth Weight.  Dr. O. then summarizes the risks associated with LBW – but points out that pregnancy termination would be an option if that were a prospect.  Mrs. H. discloses that she would have a very difficult time agreeing to the termination of the life of any living implanted embryo.  Dr. O. goes on to explain that because her own genetic history suggests certain risks, her embryos should be subjected to pre-implantation genetic diagnosis (PGD) so that those carrying identifiable defects could be eliminated.  Even though PGD is very expensive (sometimes equaling the cost of the IVF procedure), he tells the couple that he would be reluctant to perform IVF without doing PGD because the ability to diagnose problems in embryos greatly increases the chance of producing healthy children.  Dr. O states that, although he will explain these tests to the couple, given the complexity of the matter, the decisions of what tests are reliable enough to employ and which embryos to select for implantation based on test results, as well as on embryo development rate and morphology, should be left to his discretion.  Finally, Dr. O. has just read a recently published medical study conducted by British researchers that showed that normal weight children born of IVF techniques have a higher incidence of neurological abnormalities than those born naturally.  However, the study conclusions had been criticized because of the relatively low number of children studied and the fact that the study failed to resolve the question of whether the increase in abnormalities was caused by the infertility procedures or the infertility itself or some other factors.  Furthermore, it was difficult to extrapolate British results to the U.S. since some of the techniques used in IVF are different.  Based on these uncertainties, Dr. O. decided not to disclose this confusing information to his pati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rFonts w:cs="Times New Roman" w:ascii="Times New Roman" w:hAnsi="Times New Roman"/>
        </w:rPr>
        <w:t>Should the consent form and/or Dr. O’s explanation also include the epidemiological uncertainty associated with later-life in those IVF children who are normal with respect to birth weigh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What evidence should be in place in order to require such a duty to disclose?  Would the British study qualify in this instanc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How much control over this process is Dr. O. justified in maintaining, and how much should the patients participate in such medical decisions as what PGD tests to employ, which embryos, and how many, should be selected for implantation?  Whose interests are at stake in these decision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Heading4"/>
        <w:rPr/>
      </w:pPr>
      <w:r>
        <w:rPr/>
        <w:t>The Parents, l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and Mrs. H. indicate that they would like the medical record to state that their consent to IVF is conditioned on Dr. O.’s agreement and that of the clinic’s administration to the following conditions: that any viable, healthy embryos that will not be implanted will be cryogenically preserved; that Mr. and Mrs. H. will be jointly responsible for decisions about the future use and custody of their frozen embryos; and that no genetic information obtained through PGD or any other means will be shared with another person or entity (including but not limited to an insurance carrier).  With some reluctance about the third condition, Dr. O. agrees.  The IVF is successful.  Multiple embryos develop and look reasonably viable.  Some are cryopreserved and three embryos are implanted.  Three pregnancies result, two of which are eliminated </w:t>
      </w:r>
      <w:r>
        <w:rPr>
          <w:rFonts w:cs="Times New Roman" w:ascii="Times New Roman" w:hAnsi="Times New Roman"/>
          <w:i/>
        </w:rPr>
        <w:t>in utero</w:t>
      </w:r>
      <w:r>
        <w:rPr>
          <w:rFonts w:cs="Times New Roman" w:ascii="Times New Roman" w:hAnsi="Times New Roman"/>
        </w:rPr>
        <w:t xml:space="preserve"> since Dr. O. determined that Mrs. H’s subsequently developed pregnancy problems put her at high risk with a multiple gestation.  The decision to undergo the pregnancy reduction procedure was very difficult for Mrs. H.  She had consulted with her religious advisor, her husband, and her sisters.  After much anguished contemplation, she agreed to termination based on Dr. O.’s assurance that the risks of multiple pregnancies were medically unacceptable for her and for the one fetus selected for retention.  Although Mrs. H. recognizes that Dr. O. had discussed with her in advance the risks of multiple pregnancies, she cannot help repeating her wish that she had fully understood, from the beginning, the impact of making the reduction decision.  She also says that her joy connected with the anticipation of birth is significantly diminished because of her distress over the thought of those two “lost babi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Research conducted subsequent to this procedure implicates a particular genetic marker in an important medical disorder.  Dr. O runs the new genetic test on all of the preserved embryo PGD tissue in his lab (he has stored over one thousand samples) and he finds the marker in Baby H’s PGD tissue.  Because of the importance to medical understanding and the public health, Dr. O. wants to release the data for incorporation into a national database along with medical information about the Hopeful’s.  Should h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Dr. O also wonders what his obligations are concerning informing the H’s about this finding in Baby H’s tissue.  Does this suggest that Dr. O should have considered his testing as research and obtained prior consent from the H’s?  Aside from any new privacy obligations under HIPAA</w:t>
      </w:r>
      <w:r>
        <w:rPr>
          <w:rStyle w:val="FootnoteCharacters"/>
          <w:rStyle w:val="FootnoteAnchor"/>
          <w:rFonts w:cs="Times New Roman" w:ascii="Times New Roman" w:hAnsi="Times New Roman"/>
        </w:rPr>
        <w:footnoteReference w:id="2"/>
      </w:r>
      <w:r>
        <w:rPr>
          <w:rFonts w:cs="Times New Roman" w:ascii="Times New Roman" w:hAnsi="Times New Roman"/>
        </w:rPr>
        <w:t>, what would constitute prudent practice when physicians obtain, store, and then test human tissue such as in this cas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pPr>
      <w:r>
        <w:rPr>
          <w:rFonts w:cs="Times New Roman" w:ascii="Times New Roman" w:hAnsi="Times New Roman"/>
        </w:rPr>
        <w:t>If Dr. O does inform the H’s about the genetic finding, they will be told that there is an association between the presence of the genetic marker and the development of a particular type of mental disorder.  In addition to informing the H’s about potential health risks, does Dr. O have a duty to mitigate the harms (including psychological and social) that the H’s might experience as a result of learning about the genetic test findings?</w:t>
      </w:r>
      <w:r>
        <w:br w:type="page"/>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dditional Issue</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i/>
        </w:rPr>
        <w:t>The Child, much la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aby Hopeful is now 19 and over his life-time, there have been subtle indications that he was not normal neurologically.  His doctors have tested him periodically and noted mild cognitive deficits but, since Baby H’s verbal, social, emotional, and other scores had improved as he aged, doctors’ advice to the Hopefuls was that their child would eventually score within the normal range by the end of adolescence.  However, the cognitive test scores never quite reached a normal range and have remained set since the age of 15.  Baby H’s condition now has a name (High Functioning Autism Syndrome, HFAS) and is considered a form of childhood developmental disability, a variant of autism that had previously fallen into a category of unclassified disorders called Pervasive Developmental Disorder-Not Otherwise Specified (PDD-NOS).  HFAS has left Baby H somewhat socially withdrawn with weak communication skills and with some emotional lability.  These problems presage difficulties with education, employment, and social interactions.  On the advice of legal counsel, Baby H has sued his physicians for failing to diagnose this condition in a timely manner.  Among the list of injuries claimed is a lost opportunity to engage in therapy when it had the best chance of success.  Baby H’s lawyers know that this is only a potentially viable claim since researchers have not yet identified a single "trigger" that causes autism but among the non-genetic possibilities are early embryonic or fetal exposure to chemicals and other non-physiologic substances.  To increase the chances of prevailing in their claim, Baby H’s lawyers also sued Dr. O and the Genesis clinic on the theory that the IVF procedure carried risks that were, or should have been, known by Dr. O. but were not properly disclosed to his parents in the informed consent process.  Indeed, Dr. O had substantially changed his embryo culture formulations since they were used for Baby H.  Since it was likely that the claim against Dr. O would be dismissed as a legally disfavored “wrongful life” claim, a second legal theory against Dr. O was newly developed for this lawsuit.  According to the pleading, Dr. O. should be punished for failing to treat his patients as research subjects, which was akin to acting in reckless disregard for Baby H’s health and well being by performing the IVF itself and/or by using untested culture media.  If the culture formulations had been treated as experimental, the lawsuit papers claim, there would have been more extensive pre-clinical testing and more human subject protections in place that would have protected Baby H from premature exposure to the damaging embryo culture chemic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360"/>
        <w:rPr/>
      </w:pPr>
      <w:r>
        <w:rPr>
          <w:rFonts w:cs="Times New Roman" w:ascii="Times New Roman" w:hAnsi="Times New Roman"/>
        </w:rPr>
        <w:t>Increasingly, courts are asked to address claims relating to evolving medical understanding.  In addition, medical advances or the implementation of new medical technologies can lead to novel alleged harms, in turn generating new legal theories to redress them.  What can society do to prepare courts for such novel cas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How could such possible after-the-fact tangles be avoided prospectively by the clinic and the parents?  What requires structural change in the process?</w:t>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sker Forum</w:t>
      <w:tab/>
      <w:t>For Discussion Only</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IPAA is the Health Insurance Portability and Accountability Act which goes into effect in April 2003 and governs privacy and security of health ca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i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2:14:00Z</dcterms:created>
  <dc:creator>Margaret Eaton</dc:creator>
  <dc:description/>
  <dc:language>en-US</dc:language>
  <cp:lastModifiedBy>Margaret Eaton</cp:lastModifiedBy>
  <dcterms:modified xsi:type="dcterms:W3CDTF">2003-04-14T15:14:00Z</dcterms:modified>
  <cp:revision>7</cp:revision>
  <dc:subject/>
  <dc:title>Lasker Millennial Forum on Ethical Challenges in Biomedical Research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033342</vt:r8>
  </property>
  <property fmtid="{D5CDD505-2E9C-101B-9397-08002B2CF9AE}" pid="3" name="_AuthorEmail">
    <vt:lpwstr>OlsterD@OD.NIH.GOV</vt:lpwstr>
  </property>
  <property fmtid="{D5CDD505-2E9C-101B-9397-08002B2CF9AE}" pid="4" name="_AuthorEmailDisplayName">
    <vt:lpwstr>Olster, Deborah (NIH/OD)</vt:lpwstr>
  </property>
  <property fmtid="{D5CDD505-2E9C-101B-9397-08002B2CF9AE}" pid="5" name="_EmailSubject">
    <vt:lpwstr>bioethics web site</vt:lpwstr>
  </property>
</Properties>
</file>