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 xml:space="preserve">Checklist for Authors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rst Author and Manuscript Titl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751673309"/>
            <w:bookmarkStart w:id="1" w:name="__Fieldmark__3_75167330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</w:rPr>
              <w:t>This manuscript (or one with substantially similar content) has not been published and is not being considered for publication elsewher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751673309"/>
            <w:bookmarkStart w:id="3" w:name="__Fieldmark__4_75167330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ing author is the primary contact for proofing the manuscript and galley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751673309"/>
            <w:bookmarkStart w:id="5" w:name="__Fieldmark__5_75167330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upport for this research is clearly disclosed in the manuscrip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751673309"/>
            <w:bookmarkStart w:id="7" w:name="__Fieldmark__6_75167330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rganization with a financial interest in the subject matter is disclosed in the manuscrip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751673309"/>
            <w:bookmarkStart w:id="9" w:name="__Fieldmark__7_75167330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s have disclosed any conflict of interest related to this articl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_751673309"/>
            <w:bookmarkStart w:id="11" w:name="__Fieldmark__8_75167330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has been approved by appropriate human or animal subjects research review boards, which are named in the text of the manuscrip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9_751673309"/>
            <w:bookmarkStart w:id="13" w:name="__Fieldmark__9_75167330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/>
            </w:pPr>
            <w:r>
              <w:rPr>
                <w:rFonts w:cs="Arial" w:ascii="Arial" w:hAnsi="Arial"/>
              </w:rPr>
              <w:t>DNA and amino acid sequences have been submitted to a sequence database and accession numbers are used to refer to the sequence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0_751673309"/>
            <w:bookmarkStart w:id="15" w:name="__Fieldmark__10_75167330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ersons who have made substantial contributions to this work but did not fulfill the authorship criteria are named in the Acknowledgment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1_751673309"/>
            <w:bookmarkStart w:id="17" w:name="__Fieldmark__11_75167330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permission has been obtained from all persons listed in the acknowledgment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2_751673309"/>
            <w:bookmarkStart w:id="19" w:name="__Fieldmark__12_75167330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permission has been obtained from all persons listed as authors on this manuscrip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3_751673309"/>
            <w:bookmarkStart w:id="21" w:name="__Fieldmark__13_751673309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permission has been obtained from the publishers of any figures or tables previously published or adapted from published figures or table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4_751673309"/>
            <w:bookmarkStart w:id="23" w:name="__Fieldmark__14_75167330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permission has been obtained from persons identifiable in photographs, case descriptions, or pedigree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5_751673309"/>
            <w:bookmarkStart w:id="25" w:name="__Fieldmark__15_75167330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ten permission has been obtained from persons named in personal communications (oral or written) stating that they agree to be named and that the information cited is accura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6_751673309"/>
            <w:bookmarkStart w:id="27" w:name="__Fieldmark__16_75167330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ages are double-spaced, numbered, and left justified (ragged right margin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7_751673309"/>
            <w:bookmarkStart w:id="29" w:name="__Fieldmark__17_751673309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eferences are cited in the text, follow Uniform Requirements (http://www.icmje.org/index.html), and have been checked for accuracy and completenes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8_751673309"/>
            <w:bookmarkStart w:id="31" w:name="__Fieldmark__18_751673309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s for figures are at the end of the tex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9_751673309"/>
            <w:bookmarkStart w:id="33" w:name="__Fieldmark__19_751673309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figure is in a separate fil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0_751673309"/>
            <w:bookmarkStart w:id="35" w:name="__Fieldmark__20_751673309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stract meets the word count requirement for the type of manuscript (50 words for dispatches, 150 words for all others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1_751673309"/>
            <w:bookmarkStart w:id="37" w:name="__Fieldmark__21_751673309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units of measure are expressed in SI units per Instructions to Author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2_751673309"/>
            <w:bookmarkStart w:id="39" w:name="__Fieldmark__22_751673309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hort (2-3 sentence) biography is provided for the first author or both if two authors.</w:t>
            </w:r>
          </w:p>
        </w:tc>
      </w:tr>
    </w:tbl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b/>
          <w:bCs/>
        </w:rPr>
        <w:t xml:space="preserve">Additional notes or statement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8:28:00Z</dcterms:created>
  <dc:creator>cay2</dc:creator>
  <dc:description/>
  <cp:keywords/>
  <dc:language>en-US</dc:language>
  <cp:lastModifiedBy>NCID</cp:lastModifiedBy>
  <dcterms:modified xsi:type="dcterms:W3CDTF">2004-11-26T18:31:00Z</dcterms:modified>
  <cp:revision>3</cp:revision>
  <dc:subject/>
  <dc:title> </dc:title>
</cp:coreProperties>
</file>