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  <w:szCs w:val="20"/>
        </w:rPr>
        <w:t>Price Increase for Payment-in-Lieu Mitig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epartment of State Lands requires compensatory wetland mitigation to replace wetland functions lost by regulated activities.  Applicants for small wetland fills, less than two-tenths of an acre, may propose payment-in-lieu of mitigation if no mitigation bank credits are available for purcha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ffective for all complete removal-fill applications received on or after July 1, 2008, the rate for payment to provide mitigation will be </w:t>
      </w:r>
      <w:r>
        <w:rPr>
          <w:rFonts w:cs="Arial" w:ascii="Arial" w:hAnsi="Arial"/>
          <w:b/>
          <w:bCs/>
        </w:rPr>
        <w:t>$84,500 per ac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statute, the rate set by DSL for payment-in-lieu mitigation “shall be equal to the average cost of credits available from all active mitigation banks in the state” (ORS 196.643).  Per OAR 141-85-0131, this rate will be determined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ices reported to us this year by the 13 active mitigation banks ranged from $50,000 to $175,000 per full acre, and many of the banks reported various sliding fee schedules in which purchasers of smaller amounts pay a higher ra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verage of the highest rates per square foot was $90,468/acre, and the average low range was $79,128.  DSL selected the $84,500 average rate ($1.95 per square foot) because the typical size of impacts that qualify for the payment-in-lieu mitigation option is less than a full ac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37:00Z</dcterms:created>
  <dc:creator> </dc:creator>
  <dc:description/>
  <cp:keywords/>
  <dc:language>en-US</dc:language>
  <cp:lastModifiedBy>Marcie A Clark</cp:lastModifiedBy>
  <cp:lastPrinted>2007-03-20T09:55:00Z</cp:lastPrinted>
  <dcterms:modified xsi:type="dcterms:W3CDTF">2008-06-26T14:37:00Z</dcterms:modified>
  <cp:revision>2</cp:revision>
  <dc:subject/>
  <dc:title>Price Increase for Payment-to-Provide Mitigation</dc:title>
</cp:coreProperties>
</file>