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Welcome and Introductio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of agenda items (if neede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oval of minutes from January 17-18, 2006 SWCC meet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Division Upd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nel Chang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and Administrative Upd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CC Member Reports </w:t>
      </w:r>
      <w:r>
        <w:rPr>
          <w:rFonts w:cs="Times New Roman" w:ascii="Times New Roman" w:hAnsi="Times New Roman"/>
        </w:rPr>
        <w:t>(5-10 minutes ea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rvation Reserve Enhancement Program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wide Upda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view in Klamath Basi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CC Advisor Repor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regon Watershed Enhancement Bo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regon Association of Conservation Districts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from meetings of OACD, OWEB, ODA and Network of Oregon Watershed Counci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-Up Items from January Mee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perational Review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Report on Regional Meeting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evelopment of tools, templates and resour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Next Steps and Timefram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Com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journ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Doug Krah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y Jaind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ierly</w:t>
      </w:r>
    </w:p>
    <w:p>
      <w:pPr>
        <w:pStyle w:val="Normal"/>
        <w:rPr/>
      </w:pPr>
      <w:r>
        <w:rPr/>
        <w:t>Larry Oj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ierly</w:t>
      </w:r>
    </w:p>
    <w:p>
      <w:pPr>
        <w:pStyle w:val="Normal"/>
        <w:rPr/>
      </w:pPr>
      <w:r>
        <w:rPr/>
        <w:t>John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ie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Oj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Bie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Sa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Oj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come and Introduc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WCD Elections – Preparation, Information Packets for SWCDs, and Timelin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CD Consultations and Assista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SWCD Capacity Needs and Issu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ckBooks and Financial Trai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Staff Orient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date and Demonstration on New SWCD Websit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Using Watershed Assessment Information in SWCD Business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Report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Conservation Service</w:t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ssociation of Conservation District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m Service Agency</w:t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Department of Forestry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State University Extension Servi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Conservation Employees Association Networ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 and Other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jour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Note – The OACD Executive Board will meet in the same location starting at 1 P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Rickenba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ry Oju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a Sand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McDona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ther Rickenba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McDona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 Grah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ry Oju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b Grah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ny Sundstr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e Barsot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l Braunwor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e Kepping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1152" w:top="1208" w:footer="0" w:bottom="1152"/>
      <w:pgNumType w:fmt="decimal"/>
      <w:cols w:num="3" w:equalWidth="false" w:sep="false">
        <w:col w:w="918" w:space="360"/>
        <w:col w:w="6300" w:space="360"/>
        <w:col w:w="199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NewRomanPSMT">
    <w:altName w:val="Times"/>
    <w:charset w:val="4d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iday, May 5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oil and Water Conservation Commission (SWCC) Agenda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May 4-5, 2006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he Riverhouse Hotel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3075 N. Hwy. 97 Bend, Oregon 97701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hone: (800) 547-3928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Bold;Times" w:hAnsi="Times-Bold;Times" w:eastAsia="Times New Roman" w:cs="Times-Bold;Times"/>
        <w:b/>
        <w:b/>
        <w:color w:val="000000"/>
      </w:rPr>
    </w:pPr>
    <w:r>
      <w:rPr>
        <w:rFonts w:eastAsia="Times New Roman" w:cs="Times-Bold;Times" w:ascii="Times-Bold;Times" w:hAnsi="Times-Bold;Times"/>
        <w:b/>
        <w:color w:val="000000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Bold;Times" w:hAnsi="Times-Bold;Times" w:eastAsia="Times New Roman" w:cs="Times-Bold;Times"/>
        <w:b/>
        <w:b/>
        <w:color w:val="000000"/>
      </w:rPr>
    </w:pPr>
    <w:r>
      <w:rPr>
        <w:rFonts w:eastAsia="Times New Roman" w:cs="Times-Bold;Times" w:ascii="Times-Bold;Times" w:hAnsi="Times-Bold;Times"/>
        <w:b/>
        <w:color w:val="000000"/>
      </w:rPr>
      <w:t>Directions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Roman;Times" w:hAnsi="Times-Roman;Times" w:eastAsia="Times New Roman" w:cs="Times-Roman;Times"/>
        <w:color w:val="000000"/>
      </w:rPr>
    </w:pPr>
    <w:r>
      <w:rPr>
        <w:rFonts w:eastAsia="Times New Roman" w:cs="Times-Roman;Times" w:ascii="Times-Roman;Times" w:hAnsi="Times-Roman;Times"/>
        <w:color w:val="000000"/>
      </w:rPr>
      <w:t>The Riverhouse Hotel is located on the west side of Business Hwy 97, on the north end of Bend, Oregon.  Detailed directions are attached.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Roman;Times" w:hAnsi="Times-Roman;Times" w:eastAsia="Times New Roman" w:cs="Times-Roman;Times"/>
        <w:color w:val="000000"/>
      </w:rPr>
    </w:pPr>
    <w:r>
      <w:rPr>
        <w:rFonts w:eastAsia="Times New Roman" w:cs="Times-Roman;Times" w:ascii="Times-Roman;Times" w:hAnsi="Times-Roman;Times"/>
        <w:color w:val="000000"/>
      </w:rPr>
    </w:r>
  </w:p>
  <w:p>
    <w:pPr>
      <w:pStyle w:val="Heading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ursday, May 4, 2006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NewRomanPSMT;Times" w:hAnsi="TimesNewRomanPSMT;Times" w:eastAsia="Times New Roman" w:cs="TimesNewRomanPSMT;Times"/>
        <w:b/>
        <w:b/>
        <w:color w:val="000000"/>
        <w:sz w:val="24"/>
      </w:rPr>
    </w:pPr>
    <w:r>
      <w:rPr>
        <w:rFonts w:eastAsia="Times New Roman" w:cs="TimesNewRomanPSMT;Times" w:ascii="TimesNewRomanPSMT;Times" w:hAnsi="TimesNewRomanPSMT;Times"/>
        <w:b/>
        <w:color w:val="000000"/>
        <w:sz w:val="24"/>
      </w:rPr>
    </w:r>
  </w:p>
  <w:p>
    <w:pPr>
      <w:pStyle w:val="Header"/>
      <w:rPr>
        <w:rFonts w:ascii="TimesNewRomanPSMT;Times" w:hAnsi="TimesNewRomanPSMT;Times" w:eastAsia="Times New Roman" w:cs="TimesNewRomanPSMT;Times"/>
        <w:b/>
        <w:b/>
        <w:color w:val="000000"/>
      </w:rPr>
    </w:pPr>
    <w:r>
      <w:rPr>
        <w:rFonts w:eastAsia="Times New Roman" w:cs="TimesNewRomanPSMT;Times" w:ascii="TimesNewRomanPSMT;Times" w:hAnsi="TimesNewRomanPSMT;Times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2z2">
    <w:name w:val="WW8Num2z2"/>
    <w:qFormat/>
    <w:rPr>
      <w:rFonts w:ascii="Symbol" w:hAnsi="Symbol" w:cs="Symbol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  <w:sz w:val="2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  <w:sz w:val="22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26:00Z</dcterms:created>
  <dc:creator>Heather Rickenbach</dc:creator>
  <dc:description/>
  <dc:language>en-US</dc:language>
  <cp:lastModifiedBy>Information Systems OR Dept. of Agriculture</cp:lastModifiedBy>
  <cp:lastPrinted>2006-04-27T08:23:00Z</cp:lastPrinted>
  <dcterms:modified xsi:type="dcterms:W3CDTF">2006-04-27T15:23:00Z</dcterms:modified>
  <cp:revision>7</cp:revision>
  <dc:subject/>
  <dc:title>8:30 AM</dc:title>
</cp:coreProperties>
</file>