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870"/>
        <w:gridCol w:w="909"/>
        <w:gridCol w:w="982"/>
      </w:tblGrid>
      <w:tr>
        <w:trPr>
          <w:tblHeader w:val="true"/>
          <w:trHeight w:val="28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tttitle"/>
              <w:pageBreakBefore/>
              <w:spacing w:before="40" w:after="4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ATTACHMENT 2: RECEIPT INSPECTION REPORT</w:t>
            </w:r>
          </w:p>
        </w:tc>
      </w:tr>
      <w:tr>
        <w:trPr>
          <w:tblHeader w:val="true"/>
          <w:trHeight w:val="1448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title"/>
              <w:spacing w:before="40" w:after="40"/>
              <w:jc w:val="left"/>
              <w:rPr/>
            </w:pPr>
            <w:r>
              <w:rPr/>
              <w:t>8001-2</w:t>
              <w:br/>
            </w:r>
          </w:p>
          <w:p>
            <w:pPr>
              <w:pStyle w:val="Atttitle"/>
              <w:spacing w:before="40" w:after="40"/>
              <w:jc w:val="center"/>
              <w:rPr>
                <w:caps w:val="false"/>
                <w:smallCaps w:val="false"/>
              </w:rPr>
            </w:pPr>
            <w:r>
              <w:rPr/>
              <w:t>R</w:t>
            </w:r>
            <w:r>
              <w:rPr>
                <w:caps w:val="false"/>
                <w:smallCaps w:val="false"/>
              </w:rPr>
              <w:t>eceipt Inspection Report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76530</wp:posOffset>
                  </wp:positionV>
                  <wp:extent cx="151765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>
          <w:tblHeader w:val="true"/>
          <w:trHeight w:val="5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>Receipt inspection criteria: (Inspectors: Check the criteria applicable to the item received and indicated whether the item does or does not meet the criteria by checking the yes/accept or no/reject boxes as applicable.)</w:t>
            </w:r>
          </w:p>
        </w:tc>
      </w:tr>
      <w:tr>
        <w:trPr>
          <w:tblHeader w:val="true"/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ellCentere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ell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ell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Quantity, dimensions, identification, and markings of receive item(s) match PR descrip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877243470"/>
            <w:bookmarkStart w:id="3" w:name="__Fieldmark__0_38772434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877243470"/>
            <w:bookmarkStart w:id="5" w:name="__Fieldmark__1_38772434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Visual inspection confirms no shipping dam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877243470"/>
            <w:bookmarkStart w:id="7" w:name="__Fieldmark__2_38772434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877243470"/>
            <w:bookmarkStart w:id="9" w:name="__Fieldmark__3_387724347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upplier documentation is complete, legible, and meets PR requiremen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877243470"/>
            <w:bookmarkStart w:id="11" w:name="__Fieldmark__4_38772434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77243470"/>
            <w:bookmarkStart w:id="13" w:name="__Fieldmark__5_387724347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ertifications required by the PR are correct, complete, and authentic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877243470"/>
            <w:bookmarkStart w:id="15" w:name="__Fieldmark__6_38772434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877243470"/>
            <w:bookmarkStart w:id="17" w:name="__Fieldmark__7_387724347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>
                <w:iCs/>
              </w:rPr>
            </w:pPr>
            <w:r>
              <w:rPr>
                <w:iCs/>
              </w:rPr>
              <w:t>Inspection and test records conform to manufacture’s published dat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877243470"/>
            <w:bookmarkStart w:id="19" w:name="__Fieldmark__8_38772434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877243470"/>
            <w:bookmarkStart w:id="21" w:name="__Fieldmark__9_387724347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ertificates of Calibration have traceability to N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877243470"/>
            <w:bookmarkStart w:id="23" w:name="__Fieldmark__10_38772434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877243470"/>
            <w:bookmarkStart w:id="25" w:name="__Fieldmark__11_387724347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tem marking and/or serialization is traceable to test dat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877243470"/>
            <w:bookmarkStart w:id="27" w:name="__Fieldmark__12_38772434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877243470"/>
            <w:bookmarkStart w:id="29" w:name="__Fieldmark__13_387724347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Expiration date is marked on item(s) with limited shelf lif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877243470"/>
            <w:bookmarkStart w:id="31" w:name="__Fieldmark__14_38772434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877243470"/>
            <w:bookmarkStart w:id="33" w:name="__Fieldmark__15_387724347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anufacturing nonconformances have been reported to the purchas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877243470"/>
            <w:bookmarkStart w:id="35" w:name="__Fieldmark__16_387724347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877243470"/>
            <w:bookmarkStart w:id="37" w:name="__Fieldmark__17_387724347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Required Certified Material Test Reports are inclu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877243470"/>
            <w:bookmarkStart w:id="39" w:name="__Fieldmark__18_38772434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877243470"/>
            <w:bookmarkStart w:id="41" w:name="__Fieldmark__19_387724347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nspect for evidence of suspect or counterfeit parts or materia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877243470"/>
            <w:bookmarkStart w:id="43" w:name="__Fieldmark__20_38772434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877243470"/>
            <w:bookmarkStart w:id="45" w:name="__Fieldmark__21_387724347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anufacturer’s certificate of conformance presents, at a minimum:</w:t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raceability to PR requiremen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877243470"/>
            <w:bookmarkStart w:id="47" w:name="__Fieldmark__22_38772434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877243470"/>
            <w:bookmarkStart w:id="49" w:name="__Fieldmark__23_387724347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odes, standards, and specifications that meet those of the P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877243470"/>
            <w:bookmarkStart w:id="51" w:name="__Fieldmark__24_38772434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3877243470"/>
            <w:bookmarkStart w:id="53" w:name="__Fieldmark__25_387724347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Any deviations from PR requiremen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3877243470"/>
            <w:bookmarkStart w:id="55" w:name="__Fieldmark__26_387724347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3877243470"/>
            <w:bookmarkStart w:id="57" w:name="__Fieldmark__27_387724347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he name and signature of an official of the supplier organiz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3877243470"/>
            <w:bookmarkStart w:id="59" w:name="__Fieldmark__28_387724347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877243470"/>
            <w:bookmarkStart w:id="61" w:name="__Fieldmark__29_387724347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eliverables meet the requirements of the applicable Statement of Work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877243470"/>
            <w:bookmarkStart w:id="63" w:name="__Fieldmark__30_38772434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3877243470"/>
            <w:bookmarkStart w:id="65" w:name="__Fieldmark__31_387724347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All analytical samples requested are pres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877243470"/>
            <w:bookmarkStart w:id="67" w:name="__Fieldmark__32_387724347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877243470"/>
            <w:bookmarkStart w:id="69" w:name="__Fieldmark__33_387724347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ata for all analytical suites requested are pres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877243470"/>
            <w:bookmarkStart w:id="71" w:name="__Fieldmark__34_387724347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877243470"/>
            <w:bookmarkStart w:id="73" w:name="__Fieldmark__35_387724347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Required QA/QC forms and documentation are pres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877243470"/>
            <w:bookmarkStart w:id="75" w:name="__Fieldmark__36_387724347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Centered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3877243470"/>
            <w:bookmarkStart w:id="77" w:name="__Fieldmark__37_387724347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Remarks:</w:t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spacing w:before="120" w:after="1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Hold tag issued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3877243470"/>
            <w:bookmarkStart w:id="79" w:name="__Fieldmark__38_387724347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3877243470"/>
            <w:bookmarkStart w:id="81" w:name="__Fieldmark__39_387724347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3877243470"/>
            <w:bookmarkStart w:id="83" w:name="__Fieldmark__40_387724347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/A</w:t>
              <w:tab/>
              <w:tab/>
            </w:r>
          </w:p>
        </w:tc>
      </w:tr>
      <w:tr>
        <w:trPr>
          <w:trHeight w:val="44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Placed in storage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3877243470"/>
            <w:bookmarkStart w:id="85" w:name="__Fieldmark__41_387724347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3877243470"/>
            <w:bookmarkStart w:id="87" w:name="__Fieldmark__42_387724347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3877243470"/>
            <w:bookmarkStart w:id="89" w:name="__Fieldmark__43_387724347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/A</w:t>
              <w:tab/>
              <w:tab/>
              <w:t>Location: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5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Verification of inspection:</w:t>
            </w:r>
          </w:p>
          <w:p>
            <w:pPr>
              <w:pStyle w:val="TableCell"/>
              <w:rPr/>
            </w:pPr>
            <w:r>
              <w:rPr/>
              <w:t>I verify that this receipt inspection was conducted properly and the item(s) inspected meet the requirements specified in the PR specified above.</w:t>
            </w:r>
          </w:p>
          <w:p>
            <w:pPr>
              <w:pStyle w:val="TableCell"/>
              <w:rPr/>
            </w:pPr>
            <w:r>
              <w:rPr/>
              <w:t xml:space="preserve">Inspected by: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TableCell"/>
              <w:tabs>
                <w:tab w:val="clear" w:pos="720"/>
                <w:tab w:val="left" w:pos="1242" w:leader="none"/>
              </w:tabs>
              <w:rPr/>
            </w:pPr>
            <w:r>
              <w:rPr/>
              <w:tab/>
              <w:t>Printed name</w:t>
              <w:tab/>
              <w:tab/>
              <w:tab/>
              <w:t>Signature</w:t>
              <w:tab/>
              <w:tab/>
              <w:tab/>
              <w:tab/>
              <w:t>Date</w:t>
            </w:r>
          </w:p>
          <w:p>
            <w:pPr>
              <w:pStyle w:val="TableCell"/>
              <w:rPr/>
            </w:pPr>
            <w:r>
              <w:rPr/>
              <w:t xml:space="preserve">Accepted by: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TableCell"/>
              <w:tabs>
                <w:tab w:val="clear" w:pos="720"/>
                <w:tab w:val="left" w:pos="1242" w:leader="none"/>
              </w:tabs>
              <w:spacing w:before="120" w:after="120"/>
              <w:rPr/>
            </w:pPr>
            <w:r>
              <w:rPr/>
              <w:tab/>
              <w:t>Printed name</w:t>
              <w:tab/>
              <w:tab/>
              <w:tab/>
              <w:t>Signature</w:t>
              <w:tab/>
              <w:tab/>
              <w:tab/>
              <w:tab/>
              <w:t>Date</w:t>
            </w:r>
          </w:p>
        </w:tc>
      </w:tr>
    </w:tbl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TableCellCentered">
    <w:name w:val="Table Cell + Centered"/>
    <w:basedOn w:val="TableCell"/>
    <w:qFormat/>
    <w:pPr>
      <w:spacing w:before="0" w:after="0"/>
      <w:jc w:val="center"/>
    </w:pPr>
    <w:rPr>
      <w:szCs w:val="20"/>
    </w:rPr>
  </w:style>
  <w:style w:type="paragraph" w:styleId="Atttitle">
    <w:name w:val="Att title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2:00Z</dcterms:created>
  <dc:creator>Veronica Aguilar</dc:creator>
  <dc:description/>
  <cp:keywords>EP-DIR-SOP-8001 Inspection Test and Acceptance</cp:keywords>
  <dc:language>en-US</dc:language>
  <cp:lastModifiedBy>Veronica Aguilar</cp:lastModifiedBy>
  <dcterms:modified xsi:type="dcterms:W3CDTF">2007-10-24T19:48:00Z</dcterms:modified>
  <cp:revision>2</cp:revision>
  <dc:subject/>
  <dc:title>EP-DIR-SOP-8001, Inspection, Test and Acceptance</dc:title>
</cp:coreProperties>
</file>