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08 </w:t>
      </w:r>
      <w:r>
        <w:rPr>
          <w:b/>
          <w:i/>
          <w:sz w:val="28"/>
          <w:szCs w:val="28"/>
          <w:u w:val="single"/>
        </w:rPr>
        <w:t xml:space="preserve">P. ramorum </w:t>
      </w:r>
      <w:r>
        <w:rPr>
          <w:b/>
          <w:sz w:val="28"/>
          <w:szCs w:val="28"/>
          <w:u w:val="single"/>
        </w:rPr>
        <w:t>Stream Baiting Forest Surve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quipment Li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eld reporting fo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PS unit with spare batteries configured to record in decimal degr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ricated mesh bait bags (2 per loc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esh, symptom-free rhododendron leaf bait (8 per loc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abiners (2 per locati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stic sample bags (gallon siz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per towe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atherman tool or tool kit containing knife and needle-nose pli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ylon rope to tether bait ba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ghter to fuse ends of ro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ad sinkers or rocks to anchor the tether ro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ylon masons twine (if using lead sinker as weight, to tie sinker to tether rope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ck hammer (to shape edges of rock if used as weight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bber boots or wad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-printed sample labels (duplicates for outside and inside of bag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ling contain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#2 Penc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manent mark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bar (drive into bank to secure tether rope to it if no suitable tree availab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ps (7.5 minute quad, county roads, hex, aerial photo if availab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oler with Blue Ice or similar leak-proof packag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st aid ki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28:00Z</dcterms:created>
  <dc:creator>FSDefaultUser</dc:creator>
  <dc:description/>
  <dc:language>en-US</dc:language>
  <cp:lastModifiedBy>FSDefaultUser</cp:lastModifiedBy>
  <dcterms:modified xsi:type="dcterms:W3CDTF">2008-03-03T23:28:00Z</dcterms:modified>
  <cp:revision>2</cp:revision>
  <dc:subject/>
  <dc:title>2006 P</dc:title>
</cp:coreProperties>
</file>