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1498"/>
        <w:gridCol w:w="731"/>
        <w:gridCol w:w="2996"/>
        <w:gridCol w:w="1305"/>
        <w:gridCol w:w="1506"/>
      </w:tblGrid>
      <w:tr>
        <w:trPr>
          <w:tblHeader w:val="true"/>
        </w:trPr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804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#</w:t>
            </w:r>
          </w:p>
        </w:tc>
        <w:tc>
          <w:tcPr>
            <w:tcW w:w="149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804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Published In the Federal Register</w:t>
            </w:r>
          </w:p>
        </w:tc>
        <w:tc>
          <w:tcPr>
            <w:tcW w:w="731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804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IN</w:t>
            </w:r>
          </w:p>
        </w:tc>
        <w:tc>
          <w:tcPr>
            <w:tcW w:w="299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804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u w:val="single"/>
              </w:rPr>
              <w:t>Title</w:t>
            </w:r>
          </w:p>
        </w:tc>
        <w:tc>
          <w:tcPr>
            <w:tcW w:w="130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804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edera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giste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itation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u w:val="single"/>
              </w:rPr>
              <w:t>Date Comment Period Ends</w:t>
            </w:r>
          </w:p>
        </w:tc>
        <w:tc>
          <w:tcPr>
            <w:tcW w:w="150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804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ype o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ul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ublished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u w:val="single"/>
              </w:rPr>
              <w:t>Effective Date of  Published Rule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/23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7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edule for Rating Disabilities; Evaluation of Residuals of Traumatic Brain Injury (TBI)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54693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0/23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/23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5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edule for Rating Disabilities; Evaluation of Scar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54708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0/23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/23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N0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sumption of Service Connection for Amyotrophic Lateral Sclerosi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54691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1/24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Final Rule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/23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/28/08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Correcting Amendment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0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neficiary Travel Under 38 U.S.C. 111 Within the United States; Correction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50723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</w:t>
              <w:br/>
              <w:t>Correcting Amendment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8/28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/20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9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 Acquisition Regulation: Supporting Veteran-Owned and Service-Disabled Veteran-Owned Small Businesse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49141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0/20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/16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4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pplemental Statement of the Case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40745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7/16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/15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8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gibility Reporting Requirement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40465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7/15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/01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9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cational Rehabilitation and Employment Program-Duty to Assist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3740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9/02/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/30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0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neficiary Travel Under 38 U.S.C. 111 Within the United State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36796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7/30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/23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8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hibition of Interment or Memorialization in National Cemeteries and Certain State Cemeteries Due to Commission of Capital Crime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FR 35351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6/23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/4/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Correcting Amendment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G1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sease Subject to Presumptive Service Connection; Correction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FR 31753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</w:t>
              <w:br/>
              <w:t>Correcting Amendment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/4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3/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Correctio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L4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rvivors’ and Dependents’ Educational Assistance Program Period of Eligibility for Eligible Children and Other Miscellaneous Issues:  Correction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FR 31742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 Correction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6/3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/28/0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rrecting Amendment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G1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sease Subject to Presumptive Service Connection; Correction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FR 30485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</w:t>
              <w:br/>
              <w:t>Correcting Amendment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/28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/28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L4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rvivors’ and Dependents’ Educational Assistance Program Period of Eligibility for Eligible Children and Other Miscellaneous Issue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FR 30486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5/28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/22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6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creditation of Agents and Attorneys: Agent and Attorney Fee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FR 29852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6/23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/19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7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 Veteran-Owned Small Business Verification Guideline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FR 29024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7/18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5/19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/13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9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ves Marked With a Private Headstone or Marke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 FR 27462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5/13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12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4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rovision of Hospital Care and Medical Services During Certain Disasters or Emergencie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FR 26945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5/12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6/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Correctio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1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ypographical Error:  Notice and Assistance Requirements; Correction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FR 24868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 Correction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5/6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30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1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tice and Assistance Requirements and Technical Correction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23353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5/30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16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8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mination of Co-Payment for Weight Management Counseling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20579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5/16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16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7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finition of Service in the Republic of Vietnam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20566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6/16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16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7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ard of Veterans’ Appeals: Expedited Claims Adjudication Initiative--Pilot Program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20571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6/16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16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5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mination of Co-Payment for Weight Management Counseling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20530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5/16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6/16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14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1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 Benefit Claim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7" w:tgtFrame="_blank">
              <w:r>
                <w:rPr>
                  <w:rFonts w:cs="Arial" w:ascii="Arial" w:hAnsi="Arial"/>
                  <w:sz w:val="20"/>
                  <w:szCs w:val="20"/>
                </w:rPr>
                <w:t>(C&amp;P Rewrite Project)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20136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6/13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11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6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a Breache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19747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4/11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11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M2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sistance to States in Hiring and Retaining Nurses at State Veterans Home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19785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6/10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08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L7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ial Benefits</w:t>
              </w:r>
            </w:hyperlink>
          </w:p>
          <w:p>
            <w:pPr>
              <w:pStyle w:val="Normal"/>
              <w:rPr>
                <w:color w:val="0000FF"/>
              </w:rPr>
            </w:pPr>
            <w:hyperlink r:id="rId31" w:tgtFrame="_blank">
              <w:r>
                <w:rPr>
                  <w:rFonts w:cs="Arial" w:ascii="Arial" w:hAnsi="Arial"/>
                  <w:sz w:val="20"/>
                  <w:szCs w:val="20"/>
                </w:rPr>
                <w:t>(C&amp;P Rewrite Project)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19021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6/9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/19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2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vilian Health and Medical Program of the Department of Veterans Affairs (CHAMPVA):  Expansion of Benefit Coverage for Prostheses and Enuretic (Bed-wetting) Devices; Miscellaneous Provisions</w:t>
              </w:r>
            </w:hyperlink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FR 9068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4/21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/1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L6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an Guaranty: Loan Servicing and Claims Procedures Modification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6294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2/1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15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L2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terans Education: Incorporation of Miscellaneous Statutory Provision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2421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1/15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15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-AK7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 Acquisition Regulation: Plain Language Rewrite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2712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1/14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7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7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pendents' Educational Assistance 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FR 1075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1/7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7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8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cation: Approval of Accredited Courses for VA Educational Benefit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FR 1076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1/7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3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5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Schedule for Rating Disabilities; Evaluation of Scar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428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2/4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/3/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7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Schedule for Rating Disabilities; Evaluation of Residuals of Traumatic Brain Injury (TBI)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FR 43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2/4/200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/5/0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4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FF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Extension of the Presumptive Period for Compensation for Gulf War Veterans</w:t>
              </w:r>
            </w:hyperlink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FR 68507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5/2007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4/0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3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</w:rPr>
                <w:t>Reasonable Charges for Medical Care or Services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2 FR 68070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/3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/21/0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7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</w:rPr>
                <w:t>Transfer of Duties of Former VA Board of Contract Appeal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2 FR 65461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1/21/2007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12/0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2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</w:rPr>
                <w:t>Accreditation of Service Organization Representatives and Agen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2 FR 58009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/10/20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2/0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9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</w:rPr>
                <w:t>Payments to Beneficiaries Who Are Eligible for More Than One Benef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(C&amp;P Rewrite Project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2 FR 56136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3/200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800080"/>
      </w:rPr>
    </w:pPr>
    <w:r>
      <w:rPr>
        <w:rFonts w:cs="Arial" w:ascii="Arial" w:hAnsi="Arial"/>
        <w:b/>
        <w:bCs/>
        <w:i/>
        <w:iCs/>
        <w:color w:val="800080"/>
        <w:sz w:val="27"/>
      </w:rPr>
      <w:t>Regulations Published in the Federal Register</w:t>
    </w:r>
    <w:r>
      <w:rPr>
        <w:rFonts w:cs="Arial" w:ascii="Arial" w:hAnsi="Arial"/>
        <w:color w:val="800080"/>
        <w:sz w:val="27"/>
        <w:szCs w:val="27"/>
      </w:rPr>
      <w:t xml:space="preserve"> </w:t>
    </w:r>
    <w:r>
      <w:rPr>
        <w:rFonts w:cs="Arial" w:ascii="Arial" w:hAnsi="Arial"/>
        <w:b/>
        <w:bCs/>
        <w:i/>
        <w:iCs/>
        <w:color w:val="800080"/>
        <w:sz w:val="27"/>
      </w:rPr>
      <w:t>in Fiscal Year 2008</w:t>
    </w:r>
  </w:p>
  <w:p>
    <w:pPr>
      <w:pStyle w:val="Header"/>
      <w:rPr>
        <w:rFonts w:ascii="Times New Roman" w:hAnsi="Times New Roman" w:cs="Times New Roman"/>
        <w:color w:val="800080"/>
      </w:rPr>
    </w:pPr>
    <w:r>
      <w:rPr>
        <w:rFonts w:cs="Times New Roman" w:ascii="Times New Roman" w:hAnsi="Times New Roman"/>
        <w:color w:val="8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80923_AM75_ScheduleofRatingDisabilities_TBI.pdf" TargetMode="External"/><Relationship Id="rId3" Type="http://schemas.openxmlformats.org/officeDocument/2006/relationships/hyperlink" Target="../in/20080923_AM55_ScheduleofRatingDisabilities_Scars.pdf" TargetMode="External"/><Relationship Id="rId4" Type="http://schemas.openxmlformats.org/officeDocument/2006/relationships/hyperlink" Target="../in/20080923_AN05_PresumptionofServiceConnection.pdf" TargetMode="External"/><Relationship Id="rId5" Type="http://schemas.openxmlformats.org/officeDocument/2006/relationships/hyperlink" Target="../in/20080828_AM02_BeneficiaryTravelCorrection.pdf" TargetMode="External"/><Relationship Id="rId6" Type="http://schemas.openxmlformats.org/officeDocument/2006/relationships/hyperlink" Target="../in/20080820_AM92_VAAcquisitionRegulation.pdf" TargetMode="External"/><Relationship Id="rId7" Type="http://schemas.openxmlformats.org/officeDocument/2006/relationships/hyperlink" Target="../in/20080716_AM49_SupplementalStatementoftheCase.pdf" TargetMode="External"/><Relationship Id="rId8" Type="http://schemas.openxmlformats.org/officeDocument/2006/relationships/hyperlink" Target="../in/20080715_AM89_EligibilityReportingRequirements.pdf" TargetMode="External"/><Relationship Id="rId9" Type="http://schemas.openxmlformats.org/officeDocument/2006/relationships/hyperlink" Target="../in/20080701_AM91_VocationalRehabilitation.pdf" TargetMode="External"/><Relationship Id="rId10" Type="http://schemas.openxmlformats.org/officeDocument/2006/relationships/hyperlink" Target="../in/20080630_AM02_BeneficiaryTravel.pdf" TargetMode="External"/><Relationship Id="rId11" Type="http://schemas.openxmlformats.org/officeDocument/2006/relationships/hyperlink" Target="../in/20080623_AM86_ProhibitionofIntermentorMemorialization.pdf" TargetMode="External"/><Relationship Id="rId12" Type="http://schemas.openxmlformats.org/officeDocument/2006/relationships/hyperlink" Target="../in/20080604_AG15_DiseaseSubjecttoPresumptiveServiceConnectionCorrection.pdf" TargetMode="External"/><Relationship Id="rId13" Type="http://schemas.openxmlformats.org/officeDocument/2006/relationships/hyperlink" Target="../in/20080603_AL44_SurvivorsandDependentsEducationalAssistance_Correction.pdf" TargetMode="External"/><Relationship Id="rId14" Type="http://schemas.openxmlformats.org/officeDocument/2006/relationships/hyperlink" Target="../in/20080528_AG15_DiseaseSubjecttoPresumptiveServiceConnectionCorrection.pdf" TargetMode="External"/><Relationship Id="rId15" Type="http://schemas.openxmlformats.org/officeDocument/2006/relationships/hyperlink" Target="../in/20080528_AL44_SurvivorsandDependentsEducationalAssistance.pdf" TargetMode="External"/><Relationship Id="rId16" Type="http://schemas.openxmlformats.org/officeDocument/2006/relationships/hyperlink" Target="../in/20080522_AM62_AccreditationofAgentsandAttorneys.pdf" TargetMode="External"/><Relationship Id="rId17" Type="http://schemas.openxmlformats.org/officeDocument/2006/relationships/hyperlink" Target="../in/20080519_AM78_VAVeteranOwnedSmallBusiness.pdf" TargetMode="External"/><Relationship Id="rId18" Type="http://schemas.openxmlformats.org/officeDocument/2006/relationships/hyperlink" Target="../in/20080513_AM93_GravesMarkedwithaPrivateHeadstone.pdf" TargetMode="External"/><Relationship Id="rId19" Type="http://schemas.openxmlformats.org/officeDocument/2006/relationships/hyperlink" Target="../in/20080512_AM40_ProvisionofHospitalCare.pdf" TargetMode="External"/><Relationship Id="rId20" Type="http://schemas.openxmlformats.org/officeDocument/2006/relationships/hyperlink" Target="../in/20080506_AM17_TypoError_NoticeandAssistanceRequirementsandTechnicalCorrection.pdf" TargetMode="External"/><Relationship Id="rId21" Type="http://schemas.openxmlformats.org/officeDocument/2006/relationships/hyperlink" Target="../in/20080430_AM17_NoticeandAssistanceRequirementsandTechnicalCorrection.pdf" TargetMode="External"/><Relationship Id="rId22" Type="http://schemas.openxmlformats.org/officeDocument/2006/relationships/hyperlink" Target="../in/20080416_AM81_EliminationofCopaymentforWeightManagement.pdf" TargetMode="External"/><Relationship Id="rId23" Type="http://schemas.openxmlformats.org/officeDocument/2006/relationships/hyperlink" Target="../in/20080416_AM74_DefinitionofServiceintheRepublicofVietnam.pdf" TargetMode="External"/><Relationship Id="rId24" Type="http://schemas.openxmlformats.org/officeDocument/2006/relationships/hyperlink" Target="../in/20080416_AM77_BVA_ExpeditedClaimsAdjudication.pdf" TargetMode="External"/><Relationship Id="rId25" Type="http://schemas.openxmlformats.org/officeDocument/2006/relationships/hyperlink" Target="../in/20080416_AM59_EliminationofCoPayment.pdf" TargetMode="External"/><Relationship Id="rId26" Type="http://schemas.openxmlformats.org/officeDocument/2006/relationships/hyperlink" Target="../in/20080414_AM16_VABenefitClaims.pdf" TargetMode="External"/><Relationship Id="rId27" Type="http://schemas.openxmlformats.org/officeDocument/2006/relationships/hyperlink" Target="../in/20080414_AM16_VABenefitClaims.pdf" TargetMode="External"/><Relationship Id="rId28" Type="http://schemas.openxmlformats.org/officeDocument/2006/relationships/hyperlink" Target="../in/20080411_AM63_DataBreaches.pdf" TargetMode="External"/><Relationship Id="rId29" Type="http://schemas.openxmlformats.org/officeDocument/2006/relationships/hyperlink" Target="../in/20080411_AM26_AssistancetoStatesinHiring.pdf" TargetMode="External"/><Relationship Id="rId30" Type="http://schemas.openxmlformats.org/officeDocument/2006/relationships/hyperlink" Target="../in/20080408_AL72_BurialBenefits.pdf" TargetMode="External"/><Relationship Id="rId31" Type="http://schemas.openxmlformats.org/officeDocument/2006/relationships/hyperlink" Target="../in/20080408_AL72_BurialBenefits.pdf" TargetMode="External"/><Relationship Id="rId32" Type="http://schemas.openxmlformats.org/officeDocument/2006/relationships/hyperlink" Target="../in/20080219_AM22_CivilianHealthandMedicalProgram.pdf" TargetMode="External"/><Relationship Id="rId33" Type="http://schemas.openxmlformats.org/officeDocument/2006/relationships/hyperlink" Target="../in/20080201_AL65_LoanGuarantyLoanServicing.pdf" TargetMode="External"/><Relationship Id="rId34" Type="http://schemas.openxmlformats.org/officeDocument/2006/relationships/hyperlink" Target="../in/20080115_AL28_VeteransEducationIncorporation.pdf" TargetMode="External"/><Relationship Id="rId35" Type="http://schemas.openxmlformats.org/officeDocument/2006/relationships/hyperlink" Target="../in/20080115_AK78_VAAcquisitionRegulationPlain.pdf" TargetMode="External"/><Relationship Id="rId36" Type="http://schemas.openxmlformats.org/officeDocument/2006/relationships/hyperlink" Target="../in/20080107_AM72_DependentsEducationalAssistance.pdf" TargetMode="External"/><Relationship Id="rId37" Type="http://schemas.openxmlformats.org/officeDocument/2006/relationships/hyperlink" Target="../in/20080107_AM80_EducationApprovalofAccredited.pdf" TargetMode="External"/><Relationship Id="rId38" Type="http://schemas.openxmlformats.org/officeDocument/2006/relationships/hyperlink" Target="../in/20080103_AM55_ScheduleforRatingDisabilities.pdf" TargetMode="External"/><Relationship Id="rId39" Type="http://schemas.openxmlformats.org/officeDocument/2006/relationships/hyperlink" Target="../in/20080103_AM75_ScheduleforRatingDisabilities.pdf" TargetMode="External"/><Relationship Id="rId40" Type="http://schemas.openxmlformats.org/officeDocument/2006/relationships/hyperlink" Target="../in/20071205_AM47_ExtensionofthePresumptionPeriod.pdf" TargetMode="External"/><Relationship Id="rId41" Type="http://schemas.openxmlformats.org/officeDocument/2006/relationships/hyperlink" Target="../in/20071204_AM35_ReasonableChargesforMedical.pdf" TargetMode="External"/><Relationship Id="rId42" Type="http://schemas.openxmlformats.org/officeDocument/2006/relationships/hyperlink" Target="../in/20071121_AM73_TransferofDutiesofFormerVA.pdf" TargetMode="External"/><Relationship Id="rId43" Type="http://schemas.openxmlformats.org/officeDocument/2006/relationships/hyperlink" Target="../in/20071012_AM29_AccreditationofService.pdf" TargetMode="External"/><Relationship Id="rId44" Type="http://schemas.openxmlformats.org/officeDocument/2006/relationships/hyperlink" Target="../in/20071002_AL95_PaymentstoBeneficiariesWho.pdf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0:00Z</dcterms:created>
  <dc:creator>John A. Lawson</dc:creator>
  <dc:description/>
  <cp:keywords/>
  <dc:language>en-US</dc:language>
  <cp:lastModifiedBy>vacolawsoj</cp:lastModifiedBy>
  <cp:lastPrinted>2005-11-21T13:10:00Z</cp:lastPrinted>
  <dcterms:modified xsi:type="dcterms:W3CDTF">2009-01-13T18:03:00Z</dcterms:modified>
  <cp:revision>24</cp:revision>
  <dc:subject/>
  <dc:title>#</dc:title>
</cp:coreProperties>
</file>