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0"/>
        <w:gridCol w:w="1260"/>
        <w:gridCol w:w="13"/>
        <w:gridCol w:w="596"/>
        <w:gridCol w:w="1020"/>
        <w:gridCol w:w="769"/>
        <w:gridCol w:w="14"/>
        <w:gridCol w:w="833"/>
        <w:gridCol w:w="942"/>
        <w:gridCol w:w="420"/>
        <w:gridCol w:w="141"/>
        <w:gridCol w:w="1228"/>
        <w:gridCol w:w="499"/>
        <w:gridCol w:w="1616"/>
        <w:gridCol w:w="30"/>
        <w:gridCol w:w="459"/>
        <w:gridCol w:w="1127"/>
        <w:gridCol w:w="254"/>
        <w:gridCol w:w="1379"/>
      </w:tblGrid>
      <w:tr>
        <w:trPr/>
        <w:tc>
          <w:tcPr>
            <w:tcW w:w="547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SUPPORT VEHICLE INVENTORY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Incident Name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Date Prepared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Time Prepared</w:t>
            </w:r>
          </w:p>
        </w:tc>
      </w:tr>
      <w:tr>
        <w:trPr/>
        <w:tc>
          <w:tcPr>
            <w:tcW w:w="547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(Use separate sheet for each vehicle category)</w:t>
            </w:r>
          </w:p>
        </w:tc>
        <w:tc>
          <w:tcPr>
            <w:tcW w:w="233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3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Vehicle Category: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3_427831240"/>
            <w:bookmarkStart w:id="1" w:name="__Fieldmark__3_427831240"/>
            <w:bookmarkEnd w:id="1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Buses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4_427831240"/>
            <w:bookmarkStart w:id="3" w:name="__Fieldmark__4_427831240"/>
            <w:bookmarkEnd w:id="3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Dozers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5_427831240"/>
            <w:bookmarkStart w:id="5" w:name="__Fieldmark__5_427831240"/>
            <w:bookmarkEnd w:id="5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Engines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6_427831240"/>
            <w:bookmarkStart w:id="7" w:name="__Fieldmark__6_427831240"/>
            <w:bookmarkEnd w:id="7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Lowboys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7_427831240"/>
            <w:bookmarkStart w:id="9" w:name="__Fieldmark__7_427831240"/>
            <w:bookmarkEnd w:id="9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Pickups/Sedans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8_427831240"/>
            <w:bookmarkStart w:id="11" w:name="__Fieldmark__8_427831240"/>
            <w:bookmarkEnd w:id="11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Tenders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9_427831240"/>
            <w:bookmarkStart w:id="13" w:name="__Fieldmark__9_427831240"/>
            <w:bookmarkEnd w:id="13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Other</w:t>
            </w:r>
          </w:p>
        </w:tc>
      </w:tr>
      <w:tr>
        <w:trPr/>
        <w:tc>
          <w:tcPr>
            <w:tcW w:w="14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Vehicle/Equipment Inform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source Order No.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Vehicle License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348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“</w:t>
            </w:r>
            <w:r>
              <w:rPr>
                <w:rFonts w:cs="AvantGarde;Century Gothic" w:ascii="AvantGarde;Century Gothic" w:hAnsi="AvantGarde;Century Gothic"/>
                <w:sz w:val="14"/>
              </w:rPr>
              <w:t>E” Number</w:t>
            </w:r>
          </w:p>
        </w:tc>
        <w:tc>
          <w:tcPr>
            <w:tcW w:w="15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ID No.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Vehicle Type</w:t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Vehicle Make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apacity Size</w:t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gency/Owner</w:t>
            </w:r>
          </w:p>
        </w:tc>
        <w:tc>
          <w:tcPr>
            <w:tcW w:w="16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ig Number</w:t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cation</w:t>
            </w:r>
          </w:p>
        </w:tc>
        <w:tc>
          <w:tcPr>
            <w:tcW w:w="1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lease Time</w:t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age ___of ____</w:t>
            </w:r>
          </w:p>
        </w:tc>
        <w:tc>
          <w:tcPr>
            <w:tcW w:w="11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5. Prepared by (Ground Support Unit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Letter Gothic 9.5pt" w:hAnsi="Letter Gothic 9.5pt" w:cs="Letter Gothic 9.5pt"/>
          <w:sz w:val="14"/>
        </w:rPr>
      </w:pPr>
      <w:r>
        <w:rPr>
          <w:rFonts w:cs="Letter Gothic 9.5pt" w:ascii="Letter Gothic 9.5pt" w:hAnsi="Letter Gothic 9.5pt"/>
          <w:sz w:val="1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Letter Gothic 9.5p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0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8</w:t>
      <w:tab/>
      <w:t>NFES 13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9:19:00Z</dcterms:created>
  <dc:creator>Greg McElhatton</dc:creator>
  <dc:description/>
  <dc:language>en-US</dc:language>
  <cp:lastModifiedBy>Greg McElhatton</cp:lastModifiedBy>
  <cp:lastPrinted>1997-07-31T12:19:00Z</cp:lastPrinted>
  <dcterms:modified xsi:type="dcterms:W3CDTF">2005-07-22T19:19:00Z</dcterms:modified>
  <cp:revision>1</cp:revision>
  <dc:subject/>
  <dc:title>SUPPORT VEHICLE INVENTORY	</dc:title>
</cp:coreProperties>
</file>