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7 April 2004</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Michael S. Turner,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Chemistry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 to the Committee of Visitors (COV) report from the 3</w:t>
        <w:noBreakHyphen/>
        <w:t>5 February 2004 COV review of the Division of Chemistry. The review was thorough and insightful, and the findings will be very helpful to me and to the Division of Chemistry in fulfilling our responsibilities to the scientific community and to the nation.</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Chemistry drafted the attached response, and I concur with its substance.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1"/>
        <w:jc w:val="center"/>
        <w:rPr/>
      </w:pPr>
      <w:r>
        <w:rPr/>
        <w:t>Division of Chemistry Response to Findings and Recommendations of the Committee of Visitors</w:t>
      </w:r>
    </w:p>
    <w:p>
      <w:pPr>
        <w:pStyle w:val="Heading3"/>
        <w:jc w:val="center"/>
        <w:rPr/>
      </w:pPr>
      <w:r>
        <w:rPr/>
        <w:t>February 3-5, 2004</w:t>
      </w:r>
    </w:p>
    <w:p>
      <w:pPr>
        <w:pStyle w:val="Normal"/>
        <w:rPr>
          <w:sz w:val="20"/>
          <w:szCs w:val="20"/>
        </w:rPr>
      </w:pPr>
      <w:r>
        <w:rPr>
          <w:sz w:val="20"/>
          <w:szCs w:val="20"/>
        </w:rPr>
      </w:r>
    </w:p>
    <w:p>
      <w:pPr>
        <w:pStyle w:val="Normal"/>
        <w:rPr>
          <w:rFonts w:ascii="Arial" w:hAnsi="Arial" w:cs="Arial"/>
          <w:szCs w:val="20"/>
        </w:rPr>
      </w:pPr>
      <w:r>
        <w:rPr>
          <w:rFonts w:cs="Arial" w:ascii="Arial" w:hAnsi="Arial"/>
        </w:rPr>
        <w:t>The Committee of Visitors (COV) met February 3-5, 2004, at the National Science Foundation to review:</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rPr>
        <w:t>The integrity and efficiency of the processes used to solicit, review, recommend and document proposal actions, and the technical management of awards made by programs;</w:t>
      </w:r>
    </w:p>
    <w:p>
      <w:pPr>
        <w:pStyle w:val="Normal"/>
        <w:numPr>
          <w:ilvl w:val="0"/>
          <w:numId w:val="3"/>
        </w:numPr>
        <w:rPr>
          <w:rFonts w:ascii="Arial" w:hAnsi="Arial" w:cs="Arial"/>
          <w:szCs w:val="20"/>
        </w:rPr>
      </w:pPr>
      <w:r>
        <w:rPr>
          <w:rFonts w:cs="Arial" w:ascii="Arial" w:hAnsi="Arial"/>
        </w:rPr>
        <w:t>The relationships between award decisions, program goals, and Foundation-wide programs and goals;</w:t>
      </w:r>
    </w:p>
    <w:p>
      <w:pPr>
        <w:pStyle w:val="Normal"/>
        <w:numPr>
          <w:ilvl w:val="0"/>
          <w:numId w:val="3"/>
        </w:numPr>
        <w:rPr>
          <w:rFonts w:ascii="Arial" w:hAnsi="Arial" w:cs="Arial"/>
          <w:szCs w:val="20"/>
        </w:rPr>
      </w:pPr>
      <w:r>
        <w:rPr>
          <w:rFonts w:cs="Arial" w:ascii="Arial" w:hAnsi="Arial"/>
        </w:rPr>
        <w:t>Results, in the form of outputs and outcomes of NSF investments for the relevant fiscal years, as they relate to the Foundation’s current strategic goals and annual performance goals;</w:t>
      </w:r>
    </w:p>
    <w:p>
      <w:pPr>
        <w:pStyle w:val="Normal"/>
        <w:numPr>
          <w:ilvl w:val="0"/>
          <w:numId w:val="3"/>
        </w:numPr>
        <w:rPr>
          <w:rFonts w:ascii="Arial" w:hAnsi="Arial" w:cs="Arial"/>
          <w:szCs w:val="20"/>
        </w:rPr>
      </w:pPr>
      <w:r>
        <w:rPr>
          <w:rFonts w:cs="Arial" w:ascii="Arial" w:hAnsi="Arial"/>
        </w:rPr>
        <w:t>The significant impacts and advances that have developed since the previous COV review and their link to NSF investment, regardless of when these investments were made; and</w:t>
      </w:r>
    </w:p>
    <w:p>
      <w:pPr>
        <w:pStyle w:val="Normal"/>
        <w:numPr>
          <w:ilvl w:val="0"/>
          <w:numId w:val="3"/>
        </w:numPr>
        <w:rPr>
          <w:rFonts w:ascii="Arial" w:hAnsi="Arial" w:cs="Arial"/>
          <w:szCs w:val="20"/>
        </w:rPr>
      </w:pPr>
      <w:r>
        <w:rPr>
          <w:rFonts w:cs="Arial" w:ascii="Arial" w:hAnsi="Arial"/>
        </w:rPr>
        <w:t>Response of the programs under review to recommendations of the previous COV review.</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e Division is pleased that the COV feels that the Division is "operating extremely well" and that it “was impressed with the quality and effectiveness of the Program Officers, Executive Officer and Division Director in managing a large portfolio of tasks.”  We are gratified that the COV found that the balance across the Division’s investments was appropriate, including the high level of support for core, individual investigator awards and for undergraduate research, and that the Division had effectively integrated research and education.  In connecting the Division’s performance to the NSF Strategic Plan, the COV observed that  “The Chemistry Division is a success story: it supports a diverse, internationally competitive workforce of scientists, engineers, and well-prepared citizens.”  The COV identified a number of areas in which the Division could improve its internal processes, better communicate with the community, and work with the community to address challenges and opportunities in basic research and education.  Comments on the major recommendations of the COV are given below.</w:t>
      </w:r>
    </w:p>
    <w:p>
      <w:pPr>
        <w:pStyle w:val="Normal"/>
        <w:rPr>
          <w:rFonts w:ascii="Arial" w:hAnsi="Arial" w:cs="Arial"/>
        </w:rPr>
      </w:pPr>
      <w:r>
        <w:rPr>
          <w:rFonts w:cs="Arial" w:ascii="Arial" w:hAnsi="Arial"/>
        </w:rPr>
      </w:r>
    </w:p>
    <w:p>
      <w:pPr>
        <w:pStyle w:val="Heading1"/>
        <w:spacing w:before="0" w:after="0"/>
        <w:rPr>
          <w:rFonts w:eastAsia="Times New Roman"/>
          <w:bCs/>
          <w:kern w:val="0"/>
          <w:szCs w:val="24"/>
        </w:rPr>
      </w:pPr>
      <w:r>
        <w:rPr>
          <w:rFonts w:eastAsia="Times New Roman"/>
          <w:bCs/>
          <w:kern w:val="0"/>
          <w:szCs w:val="24"/>
        </w:rPr>
        <w:t>Internal processes</w:t>
      </w:r>
    </w:p>
    <w:p>
      <w:pPr>
        <w:pStyle w:val="Normal"/>
        <w:rPr>
          <w:rFonts w:ascii="Arial" w:hAnsi="Arial" w:eastAsia="Times New Roman" w:cs="Arial"/>
          <w:bCs/>
          <w:kern w:val="0"/>
          <w:szCs w:val="24"/>
        </w:rPr>
      </w:pPr>
      <w:r>
        <w:rPr>
          <w:rFonts w:eastAsia="Times New Roman" w:cs="Arial" w:ascii="Arial" w:hAnsi="Arial"/>
          <w:bCs/>
          <w:kern w:val="0"/>
          <w:szCs w:val="24"/>
        </w:rPr>
      </w:r>
    </w:p>
    <w:p>
      <w:pPr>
        <w:pStyle w:val="Normal"/>
        <w:rPr>
          <w:rFonts w:ascii="Arial" w:hAnsi="Arial" w:cs="Arial"/>
        </w:rPr>
      </w:pPr>
      <w:r>
        <w:rPr>
          <w:rFonts w:cs="Arial" w:ascii="Arial" w:hAnsi="Arial"/>
        </w:rPr>
        <w:t xml:space="preserve">The COV reiterated an observation made by the last COV: “The workload of the Division is huge.”  A number of suggestions to address this issue were made by the COV.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the number of program officers and perhaps alter the balance of permanent to rotator program officers.</w:t>
      </w:r>
    </w:p>
    <w:p>
      <w:pPr>
        <w:pStyle w:val="Normal"/>
        <w:rPr>
          <w:rFonts w:ascii="Arial" w:hAnsi="Arial" w:cs="Arial"/>
        </w:rPr>
      </w:pPr>
      <w:r>
        <w:rPr>
          <w:rFonts w:cs="Arial" w:ascii="Arial" w:hAnsi="Arial"/>
        </w:rPr>
      </w:r>
    </w:p>
    <w:p>
      <w:pPr>
        <w:pStyle w:val="Normal"/>
        <w:rPr/>
      </w:pPr>
      <w:r>
        <w:rPr>
          <w:rFonts w:cs="Arial" w:ascii="Arial" w:hAnsi="Arial"/>
          <w:b/>
          <w:bCs/>
        </w:rPr>
        <w:t>Response and Action.</w:t>
      </w:r>
      <w:r>
        <w:rPr>
          <w:rFonts w:cs="Arial" w:ascii="Arial" w:hAnsi="Arial"/>
        </w:rPr>
        <w:t xml:space="preserve"> The Division will explore these and other options for addressing the workload issue in the context of a new strategic goal for NSF, called “organizational excellence”.  The Division has been at the forefront of testing new technologies like eJacket that are part of a move to all-electronic processing of proposals.  Implementation of eJacket has significant human resource implications for the Division.  We will be evaluating its impact with respect to the number and type of staff need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a second deadline for the submission of proposals, increase grant duration and the number of creativity renewals.</w:t>
      </w:r>
    </w:p>
    <w:p>
      <w:pPr>
        <w:pStyle w:val="Normal"/>
        <w:ind w:left="360" w:hanging="0"/>
        <w:rPr>
          <w:rFonts w:ascii="Arial" w:hAnsi="Arial" w:cs="Arial"/>
        </w:rPr>
      </w:pPr>
      <w:r>
        <w:rPr>
          <w:rFonts w:cs="Arial" w:ascii="Arial" w:hAnsi="Arial"/>
        </w:rPr>
      </w:r>
    </w:p>
    <w:p>
      <w:pPr>
        <w:pStyle w:val="Normal"/>
        <w:rPr/>
      </w:pPr>
      <w:r>
        <w:rPr>
          <w:rFonts w:cs="Arial" w:ascii="Arial" w:hAnsi="Arial"/>
          <w:b/>
          <w:bCs/>
        </w:rPr>
        <w:t xml:space="preserve">Response.  </w:t>
      </w:r>
      <w:r>
        <w:rPr>
          <w:rFonts w:cs="Arial" w:ascii="Arial" w:hAnsi="Arial"/>
        </w:rPr>
        <w:t>Adding a second deadline should spread the workload over a longer timeframe, but would then reduce the number of proposals that can be compared directly when funding recommendations are made.  The Division will consider this possibility.  The suggestion of making longer grants is consistent with NSF’s plans to expand the length and size of awards.  The Division has begun to move in this direction with increased use of four-year awards based on peer review and creativity extensions, but the extent to which this can be done depends on the Division’s resources.  The number of creativity extensions is limited by NSF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ools like intelligent databases and SciFinder.</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We agree that the Division could benefit substantially by using intelligent databases that facilitate reviewer selection and identify conflicts of interest.  The Division will investigate whether this is feasible and, if so, how it is most easily and economically accomplished.   </w:t>
      </w:r>
    </w:p>
    <w:p>
      <w:pPr>
        <w:pStyle w:val="Normal"/>
        <w:rPr>
          <w:rFonts w:ascii="Arial" w:hAnsi="Arial" w:cs="Arial"/>
        </w:rPr>
      </w:pPr>
      <w:r>
        <w:rPr>
          <w:rFonts w:cs="Arial" w:ascii="Arial" w:hAnsi="Arial"/>
        </w:rPr>
      </w:r>
    </w:p>
    <w:p>
      <w:pPr>
        <w:pStyle w:val="Heading2"/>
        <w:rPr>
          <w:sz w:val="28"/>
        </w:rPr>
      </w:pPr>
      <w:r>
        <w:rPr>
          <w:sz w:val="28"/>
        </w:rPr>
        <w:t>Communication with the commun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veral issues were raised by the COV that call for enhanced communication with the comm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ivision was pleased to learn that the Dear Colleague letter of 2002 addressing the broader impacts review criterion has “decreased the anxiety” in the community.   The COV notes, however, that “more needs to be done to educate the community” and suggests the use of additional instructions. </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w:t>
      </w:r>
      <w:r>
        <w:rPr>
          <w:rFonts w:cs="Arial" w:ascii="Arial" w:hAnsi="Arial"/>
        </w:rPr>
        <w:t xml:space="preserve">The Division will explore possible mechanisms for helping reviewers better integrate this criterion into their reviews, but does not want to be overly prescriptive in what it requests or how to weight this criterion.   We recognize that educating the community is a process that takes some time, and we will work with the community to achieve better consistenc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considered mechanisms for providing feedback to PIs on proposals, such as sending a redacted, written version of the review analyses prepared by Program Officers, and expressed concern over panel summary reviews, which were felt to be uneve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In providing feedback to PIs on their proposals, the Division’s staff prefers to speak with PIs after they have read the reviews and believes this to be the most effective way to describe the decision made on a proposal.  It also enables staff members to mentor unsuccessful PIs so that they can craft stronger proposals.  For proposals reviewed by panels, the Division agrees that summaries have been uneven and will identify and implement mechanisms to ensure that PIs receive adequate information about the decisions.  A suggestion was made about communicating the planned use of panel reviews to PIs, but this is not always feasible because of timing issues, nor does the Division have evidence to indicate that it affects the outcome of the revie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discussed the removal of the cost-sharing requirement for individual instrumentation requests that has occurred since the last COV report and noted that the impact needs to be assessed, as it could result in significantly fewer award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will indeed track the impact of this change and report back to the community.   An associated issue that was raised was whether the Division should provide support for technical personnel to operate and maintain the instruments.  The community seems comfortable with the PI’s institution rather than the Division bearing this cost, and the Division has no immediate plans to change this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Challenges and opportunit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COV addressed a number of challenges related to management of the Division’s current portfolio.  Exciting opportunities were also identified for which the Division is urged to provide leadershi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affirmed the critical importance of individual investigator awards, noting, for example, some of the many Nobelists who have been supported by the Division and the significance of their contributions.  The COV notes that advances supported by the Division through the core programs have had an enormous economic impact through the chemical, electronic and pharmaceutical industries.  The key role of the Division in supporting the training of the workforce in the chemical sciences was discussed by the COV, which noted “strong demand is expected for chemists with a master’s or Ph.D. degree”.  Given the importance of the individual investigator awards, the COV expressed concern over the significant budgetary pressure on the Division’s core programs: the buying power of individual investigator awards has been relatively stagnant over the past half-dozen years and “many excellent proposals were unable to be funded due to budgetary constraints.”  The COV believes the present mix of individual investigator awards (approximately 70% of the budget) is optimal.</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rPr>
        <w:t xml:space="preserve">Response. </w:t>
      </w:r>
      <w:r>
        <w:rPr>
          <w:rFonts w:cs="Arial" w:ascii="Arial" w:hAnsi="Arial"/>
        </w:rPr>
        <w:t xml:space="preserve">The Division reaffirms its commitment to a strong core of individual investigator awards.  The Division recognizes the importance of these awards in producing breakthroughs in basic research, strengthening the economy, and developing workforce.  As resources permit, the Division will support additional awards and increase grant size and duration.  Support for individual awards needs to be balanced with multi-investigator projects that the COV also described as worthwhile.  The Division will do its best to find the right balance across its funding portfoli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V expressed support for continued use and perhaps expansion of the high-risk, high-payoff Small Grants for Exploratory Research (SGER). </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w:t>
      </w:r>
      <w:r>
        <w:rPr>
          <w:rFonts w:cs="Arial" w:ascii="Arial" w:hAnsi="Arial"/>
        </w:rPr>
        <w:t xml:space="preserve">The Division has increased the number of these awards in the past year and views them as an important part of our portfolio.  We have been advertising them more aggressively and will continue to do s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suggested that CAREER applicants would benefit from additional mentoring if they are to craft persuasive education sections to their proposal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will work with the community to develop effective mechanisms that will provide guidance to young investigators regarding the development of plans for integrating research and education in their CAREER proposal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 particular concern to the COV is “the increasing disparity between the average size and duration of individual investigator awards from the NIH and NSF.”  The COV notes that “This disparity is driving excellent science out of the NSF portfolio.  In addition, some panelists felt that federally funded chemists are increasingly redirecting their research towards medically-related areas.  If this is correct, critical areas of national need (e.g., chemical and biological sensors, instrumentation), scientific infrastructure and workforce training will be underserved.”</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The Division concurs with this alarming assessment.  We will gather information on the nature and extent of the problem and work toward a solution.  As noted below, the issue is particularly timely, since we have opportunities to engage the life science community on initiatives involving the NIH/NSF life science/physical science interface and a new MPS emphasis area in the President’s fiscal year 2005 budget: the molecular basis of life proces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broadening participation, the COV observes that “diversity is still problematic for chemistry as for many of the sciences.”  Even though “the Chemistry Division supports underrepresented faculty well,” the COV notes that increasing representation of underrepresented groups at research universities is a particular challenge for the entire community.</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Based on a variety of studies, the Division believes that the limited diversity of its community is a systemic problem that needs to be addressed by a concerted community-based effort.  We will work to make progress on this problem with the ACS and through awards made through the Foundation’s ADVANCE program and the Division’s Special Projects Office.  The Division welcomes and will support innovative approaches that can make the basic research and education it supports far more inclusive and will keep the community informed of progres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states, “We urge the chemistry division to energize the community to take part in the nascent NSF programs in cyber-technology.” Moreover, the COV notes that “the strength of the community in the visualization of science” can be leveraged through cyber technology as well.  “The Division could act as a catalyst for innovative advances in this area.”</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The COV recognizes the unique strengths of the chemistry community in molecular-level computation and envisions use of the grid to make these tools available everywhere for use in basic research and education.  The Division agrees with this assessment and, as suggested, will provide leadership by obtaining community input and developing strategic partnerships that will define “cyber-enabled chemistry.”  We believe that the broadly distributed nature of the grid will allow the highly dispersed chemistry community to create extraordinary new paradigms for basic chemical research and education, as envisioned by the COV.  In planning, we will work with the MPS Advisory Committee (MPSAC) and the ACS to ensure community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instrumentation was addressed by the COV: “The new mid-range instrumentation initiative…is an opportunity for the chemistry community.  The NSF Chemistry Division should take a lead in organizing workshops and the like to encourage this.”  “…The hope is that the Division will provide a process by which the community can define future instrumentation need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will begin planning this process in collaboration with the MPSAC and the ACS.  We anticipate that cyber-enabled projects and next-generation instruments will be enabled by the mid-range instrumentation initiative, and we look forward to working with the community on this important venture.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he COV recognizes the considerable opportunity that exists in “the emerging area of the basic molecular understanding of living processes,” identifying this as “another place where chemistry and other divisions can partner, and provide a launching pad for the community.”  The COV notes that objectives of the NIH roadmap include new tools and that many of the developments upon which the roadmap rests are the result of advances in chemistry: “If our national science and technology strategy is to support the goal of such revolutionary advances, it must be fed by accelerating advances in chemistry, and NSF is the logical home of such activitie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is strongly committed to providing leadership for the MPS emphasis area of the molecular basis of life processes.  We intend to work with the MPSAC, with other NSF divisions, and with NIH and other agencies to develop an appropriate strategy. The initiative is also in accord with Congressional interest in strengthening NSF/NIH interactions across the physical science/life science interfa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V notes at the conclusion of its report that “there is a concern that the essential and enabling role that chemistry plays in related fields and in meeting public needs often goes unnoticed.  The community as a whole needs to do a better job in selling chemistry both to attract the next generation of chemists and to reinforce the fact that an increased investment in basic research in chemistry is in the public interest.”</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Response and Action. </w:t>
      </w:r>
      <w:r>
        <w:rPr>
          <w:rFonts w:cs="Arial" w:ascii="Arial" w:hAnsi="Arial"/>
        </w:rPr>
        <w:t xml:space="preserve">The Division is committed to helping with this important objective in several ways.  First, we have been aggressively collecting and distributing “nuggets” from PIs that describe advances in their research and will continue to do so.  Second, the Division has launched new programs that can raise consciousness about chemistry.  The Chemical Bonding Centers (CBCs) are large projects that must be able to engage the public in “big ideas” centered in chemistry.  Undergraduate Research Centers (URCs) are expected to make far larger numbers of entering college students aware of opportunities in the chemical sciences by exposing them to research.  Finally, we will continue to encourage submission of proposals for projects that will enable the public to better understand the research that we are support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as noted in several of the program reviews that incomplete 2001 COV reports had been provided to the 2004 COV members in advance of the 2004 COV meeting.</w:t>
      </w:r>
    </w:p>
    <w:p>
      <w:pPr>
        <w:pStyle w:val="Normal"/>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The Division discovered shortly before mailing out background materials to the 2004 COV members that some inappropriate information had inadvertently been included in a few of the 2001 COV program reports.  Rather than delay sending out the materials, only the summary of the 2001 COV report was sent.   However, the full 2001 COV report, with inappropriate text deleted, was available at the meeting to all 2004 COV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xtremely grateful to the COV members and to the chair of the COV, Robert Silbey, for their dedication, hard work, and thoughtful analysis.  We believe that their report will enable the Division to better serve its community.</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ab/>
        <w:tab/>
        <w:tab/>
        <w:tab/>
        <w:tab/>
        <w:t>________________________</w:t>
      </w:r>
    </w:p>
    <w:p>
      <w:pPr>
        <w:pStyle w:val="Normal"/>
        <w:jc w:val="both"/>
        <w:rPr>
          <w:rFonts w:ascii="Arial" w:hAnsi="Arial" w:cs="Arial"/>
          <w:szCs w:val="20"/>
        </w:rPr>
      </w:pPr>
      <w:r>
        <w:rPr>
          <w:rFonts w:cs="Arial" w:ascii="Arial" w:hAnsi="Arial"/>
        </w:rPr>
        <w:tab/>
        <w:tab/>
        <w:tab/>
        <w:tab/>
        <w:tab/>
        <w:tab/>
        <w:t>Arthur B. Ellis</w:t>
      </w:r>
    </w:p>
    <w:p>
      <w:pPr>
        <w:pStyle w:val="Normal"/>
        <w:jc w:val="both"/>
        <w:rPr>
          <w:rFonts w:ascii="Arial" w:hAnsi="Arial" w:cs="Arial"/>
          <w:szCs w:val="20"/>
        </w:rPr>
      </w:pPr>
      <w:r>
        <w:rPr>
          <w:rFonts w:cs="Arial" w:ascii="Arial" w:hAnsi="Arial"/>
        </w:rPr>
        <w:tab/>
        <w:tab/>
        <w:tab/>
        <w:tab/>
        <w:tab/>
        <w:tab/>
        <w:t>Division Director</w:t>
      </w:r>
    </w:p>
    <w:p>
      <w:pPr>
        <w:pStyle w:val="Normal"/>
        <w:jc w:val="both"/>
        <w:rPr>
          <w:rFonts w:ascii="Arial" w:hAnsi="Arial" w:cs="Arial"/>
        </w:rPr>
      </w:pPr>
      <w:r>
        <w:rPr>
          <w:rFonts w:cs="Arial" w:ascii="Arial" w:hAnsi="Arial"/>
        </w:rPr>
        <w:tab/>
        <w:tab/>
        <w:tab/>
        <w:tab/>
        <w:tab/>
        <w:tab/>
        <w:t>Division of Chem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460"/>
    </w:pPr>
    <w:rPr>
      <w:rFonts w:ascii="Bookman Old Style" w:hAnsi="Bookman Old Style" w:cs="Bookman Old Style"/>
      <w:sz w:val="20"/>
      <w:szCs w:val="20"/>
    </w:rPr>
  </w:style>
  <w:style w:type="paragraph" w:styleId="OmniPage2">
    <w:name w:val="OmniPage #2"/>
    <w:basedOn w:val="Normal"/>
    <w:qFormat/>
    <w:pPr>
      <w:autoSpaceDE w:val="false"/>
      <w:spacing w:lineRule="atLeast" w:line="320"/>
    </w:pPr>
    <w:rPr>
      <w:rFonts w:ascii="Bookman Old Style" w:hAnsi="Bookman Old Style"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4:00Z</dcterms:created>
  <dc:creator>AELLIS</dc:creator>
  <dc:description/>
  <dc:language>en-US</dc:language>
  <cp:lastModifiedBy>BWONG</cp:lastModifiedBy>
  <dcterms:modified xsi:type="dcterms:W3CDTF">2004-07-19T16:44:00Z</dcterms:modified>
  <cp:revision>2</cp:revision>
  <dc:subject/>
  <dc:title>Division of Chemistry Response to Findings and Recommendations of the Committee of Visitors</dc:title>
</cp:coreProperties>
</file>