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del w:id="1" w:author="BWONG" w:date="2005-01-19T12:51:00Z"/>
        </w:rPr>
      </w:pPr>
      <w:del w:id="0" w:author="BWONG" w:date="2005-01-19T12:51:00Z">
        <w:r>
          <w:rPr/>
        </w:r>
      </w:del>
    </w:p>
    <w:p>
      <w:pPr>
        <w:pStyle w:val="Normal"/>
        <w:rPr>
          <w:ins w:id="3" w:author="BWONG" w:date="2005-01-19T12:51:00Z"/>
        </w:rPr>
      </w:pPr>
      <w:ins w:id="2" w:author="BWONG" w:date="2005-01-19T12:51:00Z">
        <w:r>
          <w:rPr/>
        </w:r>
      </w:ins>
    </w:p>
    <w:p>
      <w:pPr>
        <w:pStyle w:val="Normal"/>
        <w:rPr>
          <w:ins w:id="5" w:author="BWONG" w:date="2005-01-19T12:51:00Z"/>
        </w:rPr>
      </w:pPr>
      <w:ins w:id="4" w:author="BWONG" w:date="2005-01-19T12:51:00Z">
        <w:r>
          <w:rPr/>
        </w:r>
      </w:ins>
    </w:p>
    <w:p>
      <w:pPr>
        <w:pStyle w:val="Normal"/>
        <w:rPr>
          <w:ins w:id="7" w:author="BWONG" w:date="2005-01-19T12:51:00Z"/>
        </w:rPr>
      </w:pPr>
      <w:ins w:id="6" w:author="BWONG" w:date="2005-01-19T12:51:00Z">
        <w:r>
          <w:rPr/>
        </w:r>
      </w:ins>
    </w:p>
    <w:p>
      <w:pPr>
        <w:pStyle w:val="Normal"/>
        <w:rPr>
          <w:del w:id="9" w:author="BWONG" w:date="2005-01-19T12:51:00Z"/>
        </w:rPr>
      </w:pPr>
      <w:del w:id="8" w:author="BWONG" w:date="2005-01-19T12:51:00Z">
        <w:r>
          <w:rPr/>
        </w:r>
      </w:del>
    </w:p>
    <w:p>
      <w:pPr>
        <w:pStyle w:val="Normal"/>
        <w:jc w:val="center"/>
        <w:rPr>
          <w:b/>
          <w:b/>
          <w:bCs/>
        </w:rPr>
      </w:pPr>
      <w:r>
        <w:rPr>
          <w:b/>
          <w:bCs/>
        </w:rPr>
        <w:t>Urban Systemic Program</w:t>
      </w:r>
    </w:p>
    <w:p>
      <w:pPr>
        <w:pStyle w:val="Normal"/>
        <w:jc w:val="center"/>
        <w:rPr>
          <w:b/>
          <w:b/>
          <w:bCs/>
        </w:rPr>
      </w:pPr>
      <w:r>
        <w:rPr>
          <w:b/>
          <w:bCs/>
        </w:rPr>
        <w:t>Response to the Committee of Visitors</w:t>
      </w:r>
    </w:p>
    <w:p>
      <w:pPr>
        <w:pStyle w:val="Normal"/>
        <w:jc w:val="center"/>
        <w:rPr>
          <w:b/>
          <w:b/>
          <w:bCs/>
        </w:rPr>
      </w:pPr>
      <w:r>
        <w:rPr>
          <w:b/>
          <w:bCs/>
        </w:rPr>
        <w:t>October 15, 2004</w:t>
      </w:r>
    </w:p>
    <w:p>
      <w:pPr>
        <w:pStyle w:val="Normal"/>
        <w:rPr>
          <w:b/>
          <w:b/>
          <w:bCs/>
        </w:rPr>
      </w:pPr>
      <w:r>
        <w:rPr>
          <w:b/>
          <w:bCs/>
        </w:rPr>
      </w:r>
    </w:p>
    <w:p>
      <w:pPr>
        <w:pStyle w:val="Normal"/>
        <w:rPr/>
      </w:pPr>
      <w:r>
        <w:rPr/>
      </w:r>
    </w:p>
    <w:p>
      <w:pPr>
        <w:pStyle w:val="Normal"/>
        <w:rPr/>
      </w:pPr>
      <w:r>
        <w:rPr/>
        <w:t xml:space="preserve">This document is provided to </w:t>
      </w:r>
      <w:ins w:id="10" w:author="JHLIGHTB" w:date="2004-10-28T08:59:00Z">
        <w:r>
          <w:rPr/>
          <w:t xml:space="preserve">respond to </w:t>
        </w:r>
      </w:ins>
      <w:del w:id="11" w:author="JHLIGHTB" w:date="2004-10-28T08:59:00Z">
        <w:r>
          <w:rPr/>
          <w:delText xml:space="preserve">clarify some of the </w:delText>
        </w:r>
      </w:del>
      <w:r>
        <w:rPr/>
        <w:t xml:space="preserve">concerns raised by the Committee of Visitors (COV) and </w:t>
      </w:r>
      <w:del w:id="12" w:author="JHLIGHTB" w:date="2004-10-28T08:59:00Z">
        <w:r>
          <w:rPr/>
          <w:delText xml:space="preserve">to respond </w:delText>
        </w:r>
      </w:del>
      <w:r>
        <w:rPr/>
        <w:t xml:space="preserve">to several specific recommendations.   The </w:t>
      </w:r>
      <w:del w:id="13" w:author="JHLIGHTB" w:date="2004-10-28T08:59:00Z">
        <w:r>
          <w:rPr/>
          <w:delText xml:space="preserve">clarifying information and/or </w:delText>
        </w:r>
      </w:del>
      <w:r>
        <w:rPr/>
        <w:t xml:space="preserve">responses are </w:t>
      </w:r>
      <w:ins w:id="14" w:author="JHLIGHTB" w:date="2004-10-28T08:59:00Z">
        <w:r>
          <w:rPr/>
          <w:t xml:space="preserve">provided </w:t>
        </w:r>
      </w:ins>
      <w:r>
        <w:rPr/>
        <w:t xml:space="preserve">in </w:t>
      </w:r>
      <w:del w:id="15" w:author="JHLIGHTB" w:date="2004-10-28T09:00:00Z">
        <w:r>
          <w:rPr/>
          <w:delText xml:space="preserve">chronological </w:delText>
        </w:r>
      </w:del>
      <w:r>
        <w:rPr/>
        <w:t>order per the COV template.</w:t>
      </w:r>
    </w:p>
    <w:p>
      <w:pPr>
        <w:pStyle w:val="Normal"/>
        <w:rPr/>
      </w:pPr>
      <w:r>
        <w:rPr/>
      </w:r>
    </w:p>
    <w:p>
      <w:pPr>
        <w:pStyle w:val="Normal"/>
        <w:rPr>
          <w:b/>
          <w:b/>
        </w:rPr>
      </w:pPr>
      <w:r>
        <w:rPr>
          <w:b/>
        </w:rPr>
      </w:r>
    </w:p>
    <w:p>
      <w:pPr>
        <w:pStyle w:val="Heading2"/>
        <w:rPr>
          <w:rFonts w:cs="Times New Roman"/>
          <w:bCs w:val="false"/>
          <w:caps w:val="false"/>
          <w:smallCaps w:val="false"/>
        </w:rPr>
      </w:pPr>
      <w:r>
        <w:rPr>
          <w:rFonts w:cs="Times New Roman"/>
          <w:bCs w:val="false"/>
          <w:caps w:val="false"/>
          <w:smallCaps w:val="false"/>
        </w:rPr>
        <w:t>QUALITY AND EFFECTIVENESS OF MERIT REVIEW PROCEDURES</w:t>
      </w:r>
    </w:p>
    <w:p>
      <w:pPr>
        <w:pStyle w:val="Normal"/>
        <w:rPr>
          <w:ins w:id="16" w:author="CPEA" w:date="2004-10-27T10:07:00Z"/>
        </w:rPr>
      </w:pPr>
      <w:r>
        <w:rPr/>
        <w:t xml:space="preserve"> </w:t>
      </w:r>
    </w:p>
    <w:p>
      <w:pPr>
        <w:pStyle w:val="Normal"/>
        <w:rPr>
          <w:ins w:id="18" w:author="CPEA" w:date="2004-10-27T10:07:00Z"/>
        </w:rPr>
      </w:pPr>
      <w:ins w:id="17" w:author="CPEA" w:date="2004-10-27T10:07:00Z">
        <w:r>
          <w:rPr/>
        </w:r>
      </w:ins>
    </w:p>
    <w:p>
      <w:pPr>
        <w:pStyle w:val="Heading1"/>
        <w:rPr>
          <w:ins w:id="20" w:author="CPEA" w:date="2004-10-27T10:07:00Z"/>
        </w:rPr>
      </w:pPr>
      <w:ins w:id="19" w:author="CPEA" w:date="2004-10-27T10:07:00Z">
        <w:r>
          <w:rPr/>
          <w:t>COV Concerns</w:t>
        </w:r>
      </w:ins>
    </w:p>
    <w:p>
      <w:pPr>
        <w:pStyle w:val="Normal"/>
        <w:rPr/>
      </w:pPr>
      <w:r>
        <w:rPr/>
        <w:t xml:space="preserve"> </w:t>
      </w:r>
    </w:p>
    <w:p>
      <w:pPr>
        <w:pStyle w:val="Heading1"/>
        <w:rPr>
          <w:u w:val="none"/>
          <w:ins w:id="23" w:author="Unknown" w:date="2004-08-31T14:41:00Z"/>
        </w:rPr>
      </w:pPr>
      <w:r>
        <w:rPr>
          <w:u w:val="none"/>
          <w:rPrChange w:id="0" w:author="CPEA" w:date="2004-10-27T10:57:00Z"/>
        </w:rPr>
        <w:t xml:space="preserve">A.1.2.  </w:t>
      </w:r>
      <w:del w:id="22" w:author="CPEA" w:date="2004-10-27T10:57:00Z">
        <w:r>
          <w:rPr>
            <w:u w:val="none"/>
          </w:rPr>
          <w:delText>Issues/concerns</w:delText>
        </w:r>
      </w:del>
    </w:p>
    <w:p>
      <w:pPr>
        <w:pStyle w:val="BodyText2"/>
        <w:tabs>
          <w:tab w:val="left" w:pos="720" w:leader="none"/>
        </w:tabs>
        <w:ind w:left="720" w:hanging="360"/>
        <w:rPr>
          <w:ins w:id="27" w:author="Unknown" w:date="2004-08-31T14:41:00Z"/>
        </w:rPr>
      </w:pPr>
      <w:ins w:id="24" w:author="Unknown" w:date="2004-08-31T14:41:00Z">
        <w:r>
          <w:rPr>
            <w:rFonts w:eastAsia="Arial"/>
            <w:b/>
            <w:bCs/>
            <w:szCs w:val="22"/>
          </w:rPr>
          <w:t>1.   </w:t>
        </w:r>
      </w:ins>
      <w:ins w:id="25" w:author="Unknown" w:date="2004-08-31T14:41:00Z">
        <w:r>
          <w:rPr>
            <w:b/>
            <w:bCs/>
            <w:szCs w:val="22"/>
          </w:rPr>
          <w:t>Although the three-stage review process was in place, it was not clear why decisions were made for site-visits and the reasons for on-site vers</w:t>
        </w:r>
      </w:ins>
      <w:r>
        <w:rPr>
          <w:b/>
          <w:bCs/>
          <w:szCs w:val="22"/>
        </w:rPr>
        <w:t>u</w:t>
      </w:r>
      <w:ins w:id="26" w:author="Unknown" w:date="2004-08-31T14:41:00Z">
        <w:r>
          <w:rPr>
            <w:b/>
            <w:bCs/>
            <w:szCs w:val="22"/>
          </w:rPr>
          <w:t xml:space="preserve">s reverse site visits.  </w:t>
        </w:r>
      </w:ins>
    </w:p>
    <w:p>
      <w:pPr>
        <w:pStyle w:val="BodyText2"/>
        <w:tabs>
          <w:tab w:val="left" w:pos="720" w:leader="none"/>
        </w:tabs>
        <w:ind w:left="720" w:hanging="360"/>
        <w:rPr>
          <w:ins w:id="30" w:author="Unknown" w:date="2004-08-31T14:41:00Z"/>
        </w:rPr>
      </w:pPr>
      <w:ins w:id="28" w:author="Unknown" w:date="2004-08-31T14:41:00Z">
        <w:r>
          <w:rPr>
            <w:rFonts w:eastAsia="Arial"/>
            <w:b/>
            <w:bCs/>
            <w:szCs w:val="22"/>
          </w:rPr>
          <w:t>2.   </w:t>
        </w:r>
      </w:ins>
      <w:ins w:id="29" w:author="Unknown" w:date="2004-08-31T14:41:00Z">
        <w:r>
          <w:rPr>
            <w:b/>
            <w:bCs/>
            <w:szCs w:val="22"/>
          </w:rPr>
          <w:t xml:space="preserve">All sites that were funded received questions but all did not receive site-visits (across all cohorts), therefore, it would seem that stage two is actually two separate stages.  Either all sites that have questions need to have a site visit or the site visits need to be described as stage three.  </w:t>
        </w:r>
      </w:ins>
    </w:p>
    <w:p>
      <w:pPr>
        <w:pStyle w:val="Normal"/>
        <w:numPr>
          <w:ilvl w:val="0"/>
          <w:numId w:val="2"/>
        </w:numPr>
        <w:rPr>
          <w:b/>
          <w:b/>
          <w:bCs/>
          <w:szCs w:val="22"/>
        </w:rPr>
      </w:pPr>
      <w:ins w:id="31" w:author="Unknown" w:date="2004-08-31T14:41:00Z">
        <w:r>
          <w:rPr>
            <w:b/>
            <w:bCs/>
            <w:szCs w:val="22"/>
          </w:rPr>
          <w:t>It is not clear which type of site visit is the most effective or efficient based on</w:t>
        </w:r>
      </w:ins>
    </w:p>
    <w:p>
      <w:pPr>
        <w:pStyle w:val="Normal"/>
        <w:ind w:left="240" w:hanging="0"/>
        <w:rPr>
          <w:del w:id="35" w:author="CPEA" w:date="2004-10-27T10:07:00Z"/>
        </w:rPr>
      </w:pPr>
      <w:r>
        <w:rPr>
          <w:b/>
          <w:bCs/>
          <w:szCs w:val="22"/>
        </w:rPr>
        <w:t xml:space="preserve">    </w:t>
      </w:r>
      <w:ins w:id="32" w:author="Unknown" w:date="2004-08-31T14:41:00Z">
        <w:r>
          <w:rPr>
            <w:b/>
            <w:bCs/>
            <w:szCs w:val="22"/>
          </w:rPr>
          <w:t xml:space="preserve"> </w:t>
        </w:r>
      </w:ins>
      <w:r>
        <w:rPr>
          <w:b/>
          <w:bCs/>
          <w:szCs w:val="22"/>
        </w:rPr>
        <w:t xml:space="preserve">  </w:t>
      </w:r>
      <w:ins w:id="33" w:author="Unknown" w:date="2004-08-31T14:41:00Z">
        <w:r>
          <w:rPr>
            <w:b/>
            <w:bCs/>
            <w:szCs w:val="22"/>
          </w:rPr>
          <w:t>the available data</w:t>
        </w:r>
      </w:ins>
      <w:ins w:id="34" w:author="CPEA" w:date="2004-10-27T10:07:00Z">
        <w:r>
          <w:rPr/>
          <w:t>.</w:t>
        </w:r>
      </w:ins>
    </w:p>
    <w:p>
      <w:pPr>
        <w:pStyle w:val="Normal"/>
        <w:widowControl/>
        <w:bidi w:val="0"/>
        <w:ind w:left="240" w:hanging="0"/>
        <w:rPr>
          <w:del w:id="37" w:author="CPEA" w:date="2004-10-27T10:07:00Z"/>
        </w:rPr>
      </w:pPr>
      <w:del w:id="36" w:author="CPEA" w:date="2004-10-27T10:07:00Z">
        <w:r>
          <w:rPr/>
        </w:r>
      </w:del>
    </w:p>
    <w:p>
      <w:pPr>
        <w:pStyle w:val="Normal"/>
        <w:widowControl/>
        <w:bidi w:val="0"/>
        <w:ind w:left="240" w:hanging="0"/>
        <w:rPr>
          <w:del w:id="39" w:author="JHLIGHTB" w:date="2004-10-22T16:19:00Z"/>
        </w:rPr>
      </w:pPr>
      <w:del w:id="38" w:author="JHLIGHTB" w:date="2004-10-22T16:19:00Z">
        <w:r>
          <w:rPr/>
        </w:r>
      </w:del>
    </w:p>
    <w:p>
      <w:pPr>
        <w:pStyle w:val="Normal"/>
        <w:rPr>
          <w:del w:id="42" w:author="JHLIGHTB" w:date="2004-10-22T14:38:00Z"/>
        </w:rPr>
      </w:pPr>
      <w:del w:id="40" w:author="JHLIGHTB" w:date="2004-10-22T16:19:00Z">
        <w:r>
          <w:rPr/>
          <w:delText xml:space="preserve">During the two-hour orientation session held on August 25, 2004 from 4:00 to 6:00 PM, the COV members were provided an overview of the USP.  </w:delText>
        </w:r>
      </w:del>
      <w:del w:id="41" w:author="JHLIGHTB" w:date="2004-10-22T14:38:00Z">
        <w:r>
          <w:rPr/>
          <w:delText>The overview included a briefing on the USP use of site visits (SV) and reverse site visits (RSV) that provided the following information:</w:delText>
        </w:r>
      </w:del>
    </w:p>
    <w:p>
      <w:pPr>
        <w:pStyle w:val="Normal"/>
        <w:widowControl/>
        <w:numPr>
          <w:ilvl w:val="0"/>
          <w:numId w:val="0"/>
        </w:numPr>
        <w:bidi w:val="0"/>
        <w:rPr>
          <w:del w:id="44" w:author="JHLIGHTB" w:date="2004-10-22T14:38:00Z"/>
        </w:rPr>
      </w:pPr>
      <w:del w:id="43" w:author="JHLIGHTB" w:date="2004-10-22T14:38:00Z">
        <w:r>
          <w:rPr/>
          <w:delText>SVs were based on the reviewers’ recommendations drawn from concerns raised during the merit review process and subject to availability of funds to travel.</w:delText>
        </w:r>
      </w:del>
    </w:p>
    <w:p>
      <w:pPr>
        <w:pStyle w:val="Normal"/>
        <w:widowControl/>
        <w:numPr>
          <w:ilvl w:val="0"/>
          <w:numId w:val="0"/>
        </w:numPr>
        <w:bidi w:val="0"/>
        <w:rPr>
          <w:del w:id="48" w:author="JHLIGHTB" w:date="2004-10-22T14:38:00Z"/>
        </w:rPr>
      </w:pPr>
      <w:del w:id="45" w:author="JHLIGHTB" w:date="2004-10-22T14:38:00Z">
        <w:r>
          <w:rPr/>
          <w:delText xml:space="preserve">Through letters sent to reviewers, they were asked to consider participating in at least one SV if their schedule permitted (see letters dated April 16, 1999, March 31, 2000, and February 15, 2001 in </w:delText>
        </w:r>
      </w:del>
      <w:del w:id="46" w:author="JHLIGHTB" w:date="2004-10-22T14:38:00Z">
        <w:r>
          <w:rPr>
            <w:i/>
            <w:iCs/>
          </w:rPr>
          <w:delText>Committee of Visitors Review for the Urban Systemic Program: Book A</w:delText>
        </w:r>
      </w:del>
      <w:del w:id="47" w:author="JHLIGHTB" w:date="2004-10-22T14:38:00Z">
        <w:r>
          <w:rPr/>
          <w:delText>, Section 7.</w:delText>
        </w:r>
      </w:del>
    </w:p>
    <w:p>
      <w:pPr>
        <w:pStyle w:val="Normal"/>
        <w:widowControl/>
        <w:numPr>
          <w:ilvl w:val="0"/>
          <w:numId w:val="0"/>
        </w:numPr>
        <w:bidi w:val="0"/>
        <w:rPr/>
      </w:pPr>
      <w:del w:id="49" w:author="JHLIGHTB" w:date="2004-10-22T14:38:00Z">
        <w:r>
          <w:rPr/>
          <w:delText xml:space="preserve">ESR staff consulted with the reviewers at the conclusion of the review, about which sites (if any) should receive a SV or if concerns could be clarified through specific questions that required a written response to ESR.  </w:delText>
        </w:r>
      </w:del>
    </w:p>
    <w:p>
      <w:pPr>
        <w:pStyle w:val="Normal"/>
        <w:rPr>
          <w:del w:id="51" w:author="CPEA" w:date="2004-10-27T10:08:00Z"/>
        </w:rPr>
      </w:pPr>
      <w:del w:id="50" w:author="CPEA" w:date="2004-10-27T10:08:00Z">
        <w:r>
          <w:rPr/>
        </w:r>
      </w:del>
    </w:p>
    <w:p>
      <w:pPr>
        <w:pStyle w:val="Normal"/>
        <w:rPr>
          <w:ins w:id="53" w:author="CPEA" w:date="2004-10-27T10:08:00Z"/>
        </w:rPr>
      </w:pPr>
      <w:ins w:id="52" w:author="CPEA" w:date="2004-10-27T10:08:00Z">
        <w:r>
          <w:rPr/>
        </w:r>
      </w:ins>
    </w:p>
    <w:p>
      <w:pPr>
        <w:pStyle w:val="Normal"/>
        <w:rPr>
          <w:ins w:id="55" w:author="CPEA" w:date="2004-10-27T10:08:00Z"/>
        </w:rPr>
      </w:pPr>
      <w:ins w:id="54" w:author="CPEA" w:date="2004-10-27T10:08:00Z">
        <w:r>
          <w:rPr/>
        </w:r>
      </w:ins>
    </w:p>
    <w:p>
      <w:pPr>
        <w:pStyle w:val="Heading1"/>
        <w:rPr>
          <w:ins w:id="57" w:author="CPEA" w:date="2004-10-27T10:08:00Z"/>
        </w:rPr>
      </w:pPr>
      <w:ins w:id="56" w:author="CPEA" w:date="2004-10-27T10:08:00Z">
        <w:r>
          <w:rPr/>
          <w:t>ESR Response</w:t>
        </w:r>
      </w:ins>
    </w:p>
    <w:p>
      <w:pPr>
        <w:pStyle w:val="Normal"/>
        <w:rPr>
          <w:ins w:id="59" w:author="CPEA" w:date="2004-10-27T10:08:00Z"/>
        </w:rPr>
      </w:pPr>
      <w:ins w:id="58" w:author="CPEA" w:date="2004-10-27T10:08:00Z">
        <w:r>
          <w:rPr/>
        </w:r>
      </w:ins>
    </w:p>
    <w:p>
      <w:pPr>
        <w:pStyle w:val="Normal"/>
        <w:rPr>
          <w:ins w:id="76" w:author="JHLIGHTB" w:date="2004-10-22T14:35:00Z"/>
        </w:rPr>
      </w:pPr>
      <w:ins w:id="60" w:author="CPEA" w:date="2004-10-27T10:08:00Z">
        <w:del w:id="61" w:author="JHLIGHTB" w:date="2004-10-28T09:00:00Z">
          <w:r>
            <w:rPr/>
            <w:delText xml:space="preserve">ESR </w:delText>
          </w:r>
        </w:del>
      </w:ins>
      <w:ins w:id="62" w:author="CPEA" w:date="2004-10-27T13:39:00Z">
        <w:del w:id="63" w:author="JHLIGHTB" w:date="2004-10-28T09:00:00Z">
          <w:r>
            <w:rPr/>
            <w:delText xml:space="preserve">provided information to the Committee </w:delText>
          </w:r>
        </w:del>
      </w:ins>
      <w:ins w:id="64" w:author="CPEA" w:date="2004-10-27T10:09:00Z">
        <w:del w:id="65" w:author="JHLIGHTB" w:date="2004-10-28T09:00:00Z">
          <w:r>
            <w:rPr/>
            <w:delText xml:space="preserve">that </w:delText>
          </w:r>
        </w:del>
      </w:ins>
      <w:del w:id="66" w:author="JHLIGHTB" w:date="2004-10-22T16:19:00Z">
        <w:r>
          <w:rPr/>
          <w:delText xml:space="preserve">Therefore, </w:delText>
        </w:r>
      </w:del>
      <w:r>
        <w:rPr/>
        <w:t>S</w:t>
      </w:r>
      <w:ins w:id="67" w:author="JHLIGHTB" w:date="2004-10-28T09:54:00Z">
        <w:r>
          <w:rPr/>
          <w:t>ite Visits (S</w:t>
        </w:r>
      </w:ins>
      <w:r>
        <w:rPr/>
        <w:t>Vs</w:t>
      </w:r>
      <w:ins w:id="68" w:author="JHLIGHTB" w:date="2004-10-28T09:55:00Z">
        <w:r>
          <w:rPr/>
          <w:t>)</w:t>
        </w:r>
      </w:ins>
      <w:r>
        <w:rPr/>
        <w:t xml:space="preserve"> were made to potential awardees </w:t>
      </w:r>
      <w:ins w:id="69" w:author="CPEA" w:date="2004-10-27T13:40:00Z">
        <w:r>
          <w:rPr/>
          <w:t xml:space="preserve">that proposal </w:t>
        </w:r>
      </w:ins>
      <w:del w:id="70" w:author="CPEA" w:date="2004-10-27T13:39:00Z">
        <w:r>
          <w:rPr/>
          <w:delText xml:space="preserve">that </w:delText>
        </w:r>
      </w:del>
      <w:r>
        <w:rPr/>
        <w:t xml:space="preserve">reviewers agreed needed clarifications that could best be obtained via face-to-face interactions with local proposers and other key stakeholders. </w:t>
      </w:r>
      <w:ins w:id="71" w:author="CPEA" w:date="2004-10-27T13:39:00Z">
        <w:r>
          <w:rPr/>
          <w:t xml:space="preserve"> </w:t>
        </w:r>
      </w:ins>
      <w:ins w:id="72" w:author="JHLIGHTB" w:date="2004-10-22T14:34:00Z">
        <w:del w:id="73" w:author="CPEA" w:date="2004-10-27T10:09:00Z">
          <w:r>
            <w:rPr/>
            <w:delText>In  particular</w:delText>
          </w:r>
        </w:del>
      </w:ins>
      <w:ins w:id="74" w:author="CPEA" w:date="2004-10-27T10:09:00Z">
        <w:r>
          <w:rPr/>
          <w:t>In particular</w:t>
        </w:r>
      </w:ins>
      <w:ins w:id="75" w:author="JHLIGHTB" w:date="2004-10-22T14:35:00Z">
        <w:r>
          <w:rPr/>
          <w:t>,</w:t>
        </w:r>
      </w:ins>
    </w:p>
    <w:p>
      <w:pPr>
        <w:pStyle w:val="Footer"/>
        <w:tabs>
          <w:tab w:val="clear" w:pos="4320"/>
          <w:tab w:val="clear" w:pos="8640"/>
        </w:tabs>
        <w:rPr>
          <w:ins w:id="78" w:author="JHLIGHTB" w:date="2004-10-22T14:35:00Z"/>
        </w:rPr>
      </w:pPr>
      <w:ins w:id="77" w:author="JHLIGHTB" w:date="2004-10-22T14:35:00Z">
        <w:r>
          <w:rPr/>
        </w:r>
      </w:ins>
    </w:p>
    <w:p>
      <w:pPr>
        <w:pStyle w:val="Normal"/>
        <w:numPr>
          <w:ilvl w:val="0"/>
          <w:numId w:val="3"/>
        </w:numPr>
        <w:rPr>
          <w:ins w:id="81" w:author="JHLIGHTB" w:date="2004-10-22T14:38:00Z"/>
        </w:rPr>
      </w:pPr>
      <w:del w:id="79" w:author="JHLIGHTB" w:date="2004-10-22T14:35:00Z">
        <w:r>
          <w:rPr/>
          <w:delText xml:space="preserve"> </w:delText>
        </w:r>
      </w:del>
      <w:ins w:id="80" w:author="JHLIGHTB" w:date="2004-10-22T14:38:00Z">
        <w:r>
          <w:rPr/>
          <w:t>SVs were based on the reviewers’ recommendations drawn from concerns raised during the merit review process and subject to availability of funds to travel.</w:t>
        </w:r>
      </w:ins>
    </w:p>
    <w:p>
      <w:pPr>
        <w:pStyle w:val="Normal"/>
        <w:numPr>
          <w:ilvl w:val="0"/>
          <w:numId w:val="6"/>
        </w:numPr>
        <w:rPr>
          <w:ins w:id="85" w:author="JHLIGHTB" w:date="2004-10-22T14:38:00Z"/>
        </w:rPr>
      </w:pPr>
      <w:ins w:id="82" w:author="JHLIGHTB" w:date="2004-10-22T14:38:00Z">
        <w:r>
          <w:rPr/>
          <w:t xml:space="preserve">Through letters sent to reviewers, they were asked to consider participating in at least one SV if their schedule permitted (see letters dated April 16, 1999, March 31, 2000, and February 15, 2001 in </w:t>
        </w:r>
      </w:ins>
      <w:ins w:id="83" w:author="JHLIGHTB" w:date="2004-10-22T14:38:00Z">
        <w:r>
          <w:rPr>
            <w:i/>
            <w:iCs/>
          </w:rPr>
          <w:t>Committee of Visitors Review for the Urban Systemic Program: Book A</w:t>
        </w:r>
      </w:ins>
      <w:ins w:id="84" w:author="JHLIGHTB" w:date="2004-10-22T14:38:00Z">
        <w:r>
          <w:rPr/>
          <w:t>, Section 7.</w:t>
        </w:r>
      </w:ins>
    </w:p>
    <w:p>
      <w:pPr>
        <w:pStyle w:val="Normal"/>
        <w:numPr>
          <w:ilvl w:val="0"/>
          <w:numId w:val="6"/>
        </w:numPr>
        <w:rPr>
          <w:ins w:id="87" w:author="JHLIGHTB" w:date="2004-10-22T14:35:00Z"/>
        </w:rPr>
      </w:pPr>
      <w:ins w:id="86" w:author="JHLIGHTB" w:date="2004-10-22T14:38:00Z">
        <w:r>
          <w:rPr/>
          <w:t xml:space="preserve">ESR staff consulted with the reviewers at the conclusion of the review, about which sites (if any) should receive a SV or if concerns could be clarified through specific questions that required a written response to ESR.  </w:t>
        </w:r>
      </w:ins>
    </w:p>
    <w:p>
      <w:pPr>
        <w:pStyle w:val="Normal"/>
        <w:rPr>
          <w:ins w:id="89" w:author="CPEA" w:date="2004-10-27T10:08:00Z"/>
        </w:rPr>
      </w:pPr>
      <w:ins w:id="88" w:author="CPEA" w:date="2004-10-27T10:08:00Z">
        <w:r>
          <w:rPr/>
        </w:r>
      </w:ins>
    </w:p>
    <w:p>
      <w:pPr>
        <w:pStyle w:val="Normal"/>
        <w:rPr/>
      </w:pPr>
      <w:del w:id="90" w:author="JHLIGHTB" w:date="2004-10-22T14:39:00Z">
        <w:r>
          <w:rPr/>
          <w:delText xml:space="preserve">Moreover, the COV members were informed that </w:delText>
        </w:r>
      </w:del>
      <w:r>
        <w:rPr/>
        <w:t>SVs were not made to many sites because the reviewers raised no major concerns.</w:t>
      </w:r>
    </w:p>
    <w:p>
      <w:pPr>
        <w:pStyle w:val="Normal"/>
        <w:rPr/>
      </w:pPr>
      <w:r>
        <w:rPr/>
      </w:r>
    </w:p>
    <w:p>
      <w:pPr>
        <w:pStyle w:val="Normal"/>
        <w:rPr/>
      </w:pPr>
      <w:ins w:id="91" w:author="JHLIGHTB" w:date="2004-10-28T09:55:00Z">
        <w:r>
          <w:rPr/>
          <w:t>Reverse Site Visits (</w:t>
        </w:r>
      </w:ins>
      <w:del w:id="92" w:author="JHLIGHTB" w:date="2004-10-22T14:40:00Z">
        <w:r>
          <w:rPr/>
          <w:delText xml:space="preserve">The USP staff also shared with the COV members that </w:delText>
        </w:r>
      </w:del>
      <w:r>
        <w:rPr/>
        <w:t>RSVs</w:t>
      </w:r>
      <w:ins w:id="93" w:author="JHLIGHTB" w:date="2004-10-28T09:55:00Z">
        <w:r>
          <w:rPr/>
          <w:t>)</w:t>
        </w:r>
      </w:ins>
      <w:r>
        <w:rPr/>
        <w:t xml:space="preserve"> were used later in the program for two reasons: (1) funds were not always available to send a team to a potential site; (2) new issues were raised during SVs </w:t>
      </w:r>
      <w:ins w:id="94" w:author="JHLIGHTB" w:date="2004-10-29T11:01:00Z">
        <w:r>
          <w:rPr/>
          <w:t xml:space="preserve">that </w:t>
        </w:r>
      </w:ins>
      <w:del w:id="95" w:author="JHLIGHTB" w:date="2004-10-29T11:01:00Z">
        <w:r>
          <w:rPr/>
          <w:delText xml:space="preserve">which </w:delText>
        </w:r>
      </w:del>
      <w:r>
        <w:rPr/>
        <w:t xml:space="preserve">could be better addressed via a RSV.  </w:t>
      </w:r>
    </w:p>
    <w:p>
      <w:pPr>
        <w:pStyle w:val="Normal"/>
        <w:jc w:val="center"/>
        <w:rPr/>
      </w:pPr>
      <w:r>
        <w:rPr/>
      </w:r>
    </w:p>
    <w:p>
      <w:pPr>
        <w:pStyle w:val="Normal"/>
        <w:rPr/>
      </w:pPr>
      <w:r>
        <w:rPr/>
        <w:t xml:space="preserve">The effectiveness of the site visit was determined on an individual basis.  Sometimes the SV clarified all concerns, while other concerns were handled via long and short-term deliverables outlined in the cooperative agreement.  </w:t>
      </w:r>
      <w:del w:id="96" w:author="JHLIGHTB" w:date="2004-10-28T09:00:00Z">
        <w:r>
          <w:rPr/>
          <w:delText>Overall, the program worked well as shown in t</w:delText>
        </w:r>
      </w:del>
      <w:ins w:id="97" w:author="JHLIGHTB" w:date="2004-10-28T09:00:00Z">
        <w:r>
          <w:rPr/>
          <w:t>T</w:t>
        </w:r>
      </w:ins>
      <w:r>
        <w:rPr/>
        <w:t xml:space="preserve">he SV and RSV reports and </w:t>
      </w:r>
      <w:ins w:id="98" w:author="JHLIGHTB" w:date="2004-10-28T09:00:00Z">
        <w:r>
          <w:rPr/>
          <w:t xml:space="preserve">project </w:t>
        </w:r>
      </w:ins>
      <w:del w:id="99" w:author="JHLIGHTB" w:date="2004-10-28T09:00:00Z">
        <w:r>
          <w:rPr/>
          <w:delText>via</w:delText>
        </w:r>
      </w:del>
      <w:r>
        <w:rPr/>
        <w:t xml:space="preserve"> responses to questions </w:t>
      </w:r>
      <w:ins w:id="100" w:author="JHLIGHTB" w:date="2004-10-28T09:01:00Z">
        <w:r>
          <w:rPr/>
          <w:t xml:space="preserve">addressed </w:t>
        </w:r>
      </w:ins>
      <w:del w:id="101" w:author="JHLIGHTB" w:date="2004-10-28T09:01:00Z">
        <w:r>
          <w:rPr/>
          <w:delText xml:space="preserve">that eradicated most </w:delText>
        </w:r>
      </w:del>
      <w:r>
        <w:rPr/>
        <w:t xml:space="preserve">concerns and led to decisions to fund or not to fund.   </w:t>
      </w:r>
    </w:p>
    <w:p>
      <w:pPr>
        <w:pStyle w:val="Normal"/>
        <w:rPr/>
      </w:pPr>
      <w:r>
        <w:rPr/>
      </w:r>
    </w:p>
    <w:p>
      <w:pPr>
        <w:pStyle w:val="Normal"/>
        <w:rPr>
          <w:ins w:id="103" w:author="CPEA" w:date="2004-10-27T10:10:00Z"/>
        </w:rPr>
      </w:pPr>
      <w:ins w:id="102" w:author="CPEA" w:date="2004-10-27T10:10:00Z">
        <w:r>
          <w:rPr/>
        </w:r>
      </w:ins>
    </w:p>
    <w:p>
      <w:pPr>
        <w:pStyle w:val="Heading1"/>
        <w:rPr>
          <w:ins w:id="105" w:author="CPEA" w:date="2004-10-27T10:10:00Z"/>
        </w:rPr>
      </w:pPr>
      <w:ins w:id="104" w:author="CPEA" w:date="2004-10-27T10:10:00Z">
        <w:r>
          <w:rPr/>
          <w:t>COV Concern</w:t>
        </w:r>
      </w:ins>
    </w:p>
    <w:p>
      <w:pPr>
        <w:pStyle w:val="Normal"/>
        <w:rPr/>
      </w:pPr>
      <w:r>
        <w:rPr/>
      </w:r>
    </w:p>
    <w:p>
      <w:pPr>
        <w:pStyle w:val="Normal"/>
        <w:rPr>
          <w:del w:id="106" w:author="CPEA" w:date="2004-10-27T10:56:00Z"/>
        </w:rPr>
      </w:pPr>
      <w:r>
        <w:rPr>
          <w:b/>
          <w:bCs/>
        </w:rPr>
        <w:t>A.1.3.</w:t>
      </w:r>
      <w:r>
        <w:rPr/>
        <w:t xml:space="preserve">  </w:t>
      </w:r>
    </w:p>
    <w:p>
      <w:pPr>
        <w:pStyle w:val="Normal"/>
        <w:rPr>
          <w:del w:id="108" w:author="CPEA" w:date="2004-10-27T10:56:00Z"/>
        </w:rPr>
      </w:pPr>
      <w:del w:id="107" w:author="CPEA" w:date="2004-10-27T10:56:00Z">
        <w:r>
          <w:rPr/>
        </w:r>
      </w:del>
    </w:p>
    <w:p>
      <w:pPr>
        <w:pStyle w:val="Normal"/>
        <w:rPr>
          <w:ins w:id="111" w:author="Unknown" w:date="2004-08-31T14:41:00Z"/>
        </w:rPr>
      </w:pPr>
      <w:ins w:id="109" w:author="Unknown" w:date="2004-08-31T14:41:00Z">
        <w:r>
          <w:rPr>
            <w:b/>
            <w:bCs/>
            <w:szCs w:val="22"/>
          </w:rPr>
          <w:t xml:space="preserve">Consistency in the numbers improves from cohort I to </w:t>
        </w:r>
      </w:ins>
      <w:r>
        <w:rPr>
          <w:b/>
          <w:bCs/>
          <w:szCs w:val="22"/>
        </w:rPr>
        <w:t>c</w:t>
      </w:r>
      <w:ins w:id="110" w:author="Unknown" w:date="2004-08-31T14:41:00Z">
        <w:r>
          <w:rPr>
            <w:b/>
            <w:bCs/>
            <w:szCs w:val="22"/>
          </w:rPr>
          <w:t>ohort III.  Lack of consistency in cohorts I and II seemed to have been corrected.</w:t>
        </w:r>
      </w:ins>
    </w:p>
    <w:p>
      <w:pPr>
        <w:pStyle w:val="Normal"/>
        <w:rPr>
          <w:rFonts w:ascii="Arial" w:hAnsi="Arial" w:cs="Arial"/>
          <w:b/>
          <w:b/>
          <w:bCs/>
          <w:szCs w:val="22"/>
          <w:ins w:id="113" w:author="Unknown" w:date="2004-08-31T14:41:00Z"/>
        </w:rPr>
      </w:pPr>
      <w:ins w:id="112" w:author="Unknown" w:date="2004-08-31T14:41:00Z">
        <w:r>
          <w:rPr>
            <w:rFonts w:cs="Arial" w:ascii="Arial" w:hAnsi="Arial"/>
            <w:b/>
            <w:bCs/>
            <w:szCs w:val="22"/>
          </w:rPr>
        </w:r>
      </w:ins>
    </w:p>
    <w:p>
      <w:pPr>
        <w:pStyle w:val="Normal"/>
        <w:rPr>
          <w:rFonts w:ascii="Arial" w:hAnsi="Arial" w:cs="Arial"/>
          <w:szCs w:val="22"/>
          <w:ins w:id="115" w:author="CPEA" w:date="2004-10-27T10:10:00Z"/>
        </w:rPr>
      </w:pPr>
      <w:ins w:id="114" w:author="CPEA" w:date="2004-10-27T10:10:00Z">
        <w:r>
          <w:rPr>
            <w:rFonts w:cs="Arial" w:ascii="Arial" w:hAnsi="Arial"/>
            <w:szCs w:val="22"/>
          </w:rPr>
        </w:r>
      </w:ins>
    </w:p>
    <w:p>
      <w:pPr>
        <w:pStyle w:val="Heading1"/>
        <w:rPr>
          <w:ins w:id="117" w:author="CPEA" w:date="2004-10-27T10:10:00Z"/>
        </w:rPr>
      </w:pPr>
      <w:ins w:id="116" w:author="CPEA" w:date="2004-10-27T10:10:00Z">
        <w:r>
          <w:rPr/>
          <w:t>ESR Response</w:t>
        </w:r>
      </w:ins>
    </w:p>
    <w:p>
      <w:pPr>
        <w:pStyle w:val="Normal"/>
        <w:rPr/>
      </w:pPr>
      <w:r>
        <w:rPr/>
      </w:r>
    </w:p>
    <w:p>
      <w:pPr>
        <w:pStyle w:val="Normal"/>
        <w:rPr>
          <w:ins w:id="129" w:author="CPEA" w:date="2004-10-27T10:11:00Z"/>
        </w:rPr>
      </w:pPr>
      <w:ins w:id="118" w:author="CPEA" w:date="2004-10-27T10:12:00Z">
        <w:del w:id="119" w:author="JHLIGHTB" w:date="2004-10-28T09:04:00Z">
          <w:r>
            <w:rPr/>
            <w:delText xml:space="preserve">The ESR staff would like to note that </w:delText>
          </w:r>
        </w:del>
      </w:ins>
      <w:del w:id="120" w:author="CPEA" w:date="2004-10-27T10:12:00Z">
        <w:r>
          <w:rPr/>
          <w:delText>I</w:delText>
        </w:r>
      </w:del>
      <w:ins w:id="121" w:author="CPEA" w:date="2004-10-27T10:12:00Z">
        <w:del w:id="122" w:author="JHLIGHTB" w:date="2004-10-28T09:04:00Z">
          <w:r>
            <w:rPr/>
            <w:delText>i</w:delText>
          </w:r>
        </w:del>
      </w:ins>
      <w:del w:id="123" w:author="JHLIGHTB" w:date="2004-10-28T09:04:00Z">
        <w:r>
          <w:rPr/>
          <w:delText xml:space="preserve">n preparation for the COV, </w:delText>
        </w:r>
      </w:del>
      <w:del w:id="124" w:author="CPEA" w:date="2004-10-27T10:12:00Z">
        <w:r>
          <w:rPr/>
          <w:delText xml:space="preserve">the USP staff complied </w:delText>
        </w:r>
      </w:del>
      <w:del w:id="125" w:author="JHLIGHTB" w:date="2004-10-28T09:04:00Z">
        <w:r>
          <w:rPr/>
          <w:delText>a large amount of information in notebooks, folders, CDs and other formats that responded specifically with the COV Template.  In addition, i</w:delText>
        </w:r>
      </w:del>
      <w:ins w:id="126" w:author="JHLIGHTB" w:date="2004-10-28T09:04:00Z">
        <w:r>
          <w:rPr/>
          <w:t>I</w:t>
        </w:r>
      </w:ins>
      <w:r>
        <w:rPr/>
        <w:t>nformation specific to Section A of the template was compiled through the use of a third-party contractor</w:t>
      </w:r>
      <w:r>
        <w:rPr>
          <w:i/>
          <w:iCs/>
        </w:rPr>
        <w:t xml:space="preserve"> </w:t>
      </w:r>
      <w:r>
        <w:rPr/>
        <w:t>(see</w:t>
      </w:r>
      <w:r>
        <w:rPr>
          <w:i/>
          <w:iCs/>
        </w:rPr>
        <w:t xml:space="preserve"> </w:t>
      </w:r>
      <w:bookmarkStart w:id="0" w:name="OLE_LINK1"/>
      <w:r>
        <w:rPr>
          <w:i/>
          <w:iCs/>
        </w:rPr>
        <w:t>Committee of Visitors Review for the Urban Systemic Program: Book A</w:t>
      </w:r>
      <w:r>
        <w:rPr/>
        <w:t>, Section 10, Part A. 1.3 - A .1.4</w:t>
      </w:r>
      <w:bookmarkEnd w:id="0"/>
      <w:r>
        <w:rPr/>
        <w:t xml:space="preserve">).  The Contractor was given the task of mining the information relative to the consistency of individual reviews with the program solicitation for Cohorts I, II, and III in a set of matrices.  Therefore, the Committee response in A.1.3 “Consistency in numbers improves from Cohort I to Cohort III and  “Lack of consistency in Cohorts I and II seemed to have been corrected,” is referring to the information in those matrices.  It is assumed that “consistency in numbers…” meant that the Committee </w:t>
      </w:r>
      <w:ins w:id="127" w:author="JHLIGHTB" w:date="2004-10-28T09:01:00Z">
        <w:r>
          <w:rPr/>
          <w:t xml:space="preserve">concluded </w:t>
        </w:r>
      </w:ins>
      <w:del w:id="128" w:author="JHLIGHTB" w:date="2004-10-28T09:01:00Z">
        <w:r>
          <w:rPr/>
          <w:delText xml:space="preserve">made the decision </w:delText>
        </w:r>
      </w:del>
      <w:r>
        <w:rPr/>
        <w:t xml:space="preserve">that the reviews were not consistent with priorities and criteria stated in the program’s solicitation, announcements, and guidelines. </w:t>
      </w:r>
    </w:p>
    <w:p>
      <w:pPr>
        <w:pStyle w:val="Normal"/>
        <w:rPr>
          <w:ins w:id="131" w:author="CPEA" w:date="2004-10-27T10:11:00Z"/>
        </w:rPr>
      </w:pPr>
      <w:ins w:id="130" w:author="CPEA" w:date="2004-10-27T10:11:00Z">
        <w:r>
          <w:rPr/>
        </w:r>
      </w:ins>
    </w:p>
    <w:p>
      <w:pPr>
        <w:pStyle w:val="Normal"/>
        <w:rPr/>
      </w:pPr>
      <w:r>
        <w:rPr/>
        <w:t xml:space="preserve">However, the data show that of the 15 proposals that were reviewed during the first year of the award in 1999-2000, 5 were awarded and 10 were declined.  Of the 10 that were declined, </w:t>
      </w:r>
      <w:ins w:id="132" w:author="CPEA" w:date="2004-10-27T10:21:00Z">
        <w:r>
          <w:rPr/>
          <w:t xml:space="preserve">2 </w:t>
        </w:r>
      </w:ins>
      <w:del w:id="133" w:author="CPEA" w:date="2004-10-27T10:21:00Z">
        <w:r>
          <w:rPr/>
          <w:delText>two</w:delText>
        </w:r>
      </w:del>
      <w:r>
        <w:rPr/>
        <w:t xml:space="preserve"> sets of reviews were available while the reviews for the remaining 8 were archived.  Based on the available data for the 5 sites that were awarded USPs, the reviews were consistent.  In addition, for the two proposals that were declined and not yet archived, the reviews were also consistent.  For the proposals that were available, the data show that all reviews were consistent for each of the three cohorts.   Collectively, of the 83 proposals reviewed between 1999 and 2001, 28 were funded and found to be consistent with the program’s solicitation, announcements, and guidelines; 34 were not funded and also found to be consistent, while 21 were achieved and data were not available.  </w:t>
      </w:r>
      <w:ins w:id="134" w:author="JHLIGHTB" w:date="2004-10-28T09:01:00Z">
        <w:r>
          <w:rPr/>
          <w:t>Based on this analysis, ESR staff conclude</w:t>
        </w:r>
      </w:ins>
      <w:ins w:id="135" w:author="JHLIGHTB" w:date="2004-10-28T09:03:00Z">
        <w:r>
          <w:rPr/>
          <w:t>s</w:t>
        </w:r>
      </w:ins>
      <w:ins w:id="136" w:author="JHLIGHTB" w:date="2004-10-28T09:01:00Z">
        <w:r>
          <w:rPr/>
          <w:t xml:space="preserve"> that the reviews are consistent with priorities and criteria stated in the program’s solicitation and guidelines.   </w:t>
        </w:r>
      </w:ins>
      <w:del w:id="137" w:author="JHLIGHTB" w:date="2004-10-28T09:03:00Z">
        <w:r>
          <w:rPr/>
          <w:delText xml:space="preserve">Therefore, it is unclear how the Committee drew its conclusions about the consistency of the reviews with the priorities and criteria stated in the program’s solicitation, announcements, and guidelines.  </w:delText>
        </w:r>
      </w:del>
      <w:ins w:id="138" w:author="CPEA" w:date="2004-10-27T10:33:00Z">
        <w:del w:id="139" w:author="JHLIGHTB" w:date="2004-10-28T09:03:00Z">
          <w:r>
            <w:rPr/>
            <w:delText xml:space="preserve">It should be noted that the Committee </w:delText>
          </w:r>
        </w:del>
      </w:ins>
      <w:ins w:id="140" w:author="CPEA" w:date="2004-10-27T10:38:00Z">
        <w:del w:id="141" w:author="JHLIGHTB" w:date="2004-10-28T09:03:00Z">
          <w:r>
            <w:rPr/>
            <w:delText xml:space="preserve">based its assessment solely on the merit review criteria, particularly looking for headings that included </w:delText>
          </w:r>
        </w:del>
      </w:ins>
      <w:ins w:id="142" w:author="CPEA" w:date="2004-10-27T10:41:00Z">
        <w:del w:id="143" w:author="JHLIGHTB" w:date="2004-10-28T09:03:00Z">
          <w:r>
            <w:rPr/>
            <w:delText xml:space="preserve">“ intellectual merit and broader impacts.”  However, the reviewers responded to headings associated with the elaborated </w:delText>
          </w:r>
        </w:del>
      </w:ins>
      <w:ins w:id="144" w:author="CPEA" w:date="2004-10-27T10:51:00Z">
        <w:del w:id="145" w:author="JHLIGHTB" w:date="2004-10-28T09:03:00Z">
          <w:r>
            <w:rPr/>
            <w:delText>criteria that directly align with the merit review criteria as shown in each of the program announcement for the USP.</w:delText>
          </w:r>
        </w:del>
      </w:ins>
      <w:del w:id="146" w:author="CPEA" w:date="2004-10-27T10:52:00Z">
        <w:r>
          <w:rPr/>
          <w:delText>To ensure that the reviews were indeed consistent, once this report was received, the USP staff reviewed the information again and found the reviews to be consistent with the program solicitation.</w:delText>
        </w:r>
      </w:del>
      <w:r>
        <w:rPr/>
        <w:t xml:space="preserve"> </w:t>
      </w:r>
      <w:del w:id="147" w:author="CPEA" w:date="2004-10-27T10:55:00Z">
        <w:r>
          <w:rPr/>
          <w:delText xml:space="preserve"> </w:delText>
        </w:r>
      </w:del>
      <w:r>
        <w:rPr/>
        <w:t xml:space="preserve"> </w:t>
      </w:r>
    </w:p>
    <w:p>
      <w:pPr>
        <w:pStyle w:val="Normal"/>
        <w:rPr>
          <w:b/>
          <w:b/>
          <w:bCs/>
          <w:ins w:id="149" w:author="CPEA" w:date="2004-10-27T10:55:00Z"/>
        </w:rPr>
      </w:pPr>
      <w:ins w:id="148" w:author="CPEA" w:date="2004-10-27T10:55:00Z">
        <w:r>
          <w:rPr>
            <w:b/>
            <w:bCs/>
          </w:rPr>
        </w:r>
      </w:ins>
    </w:p>
    <w:p>
      <w:pPr>
        <w:pStyle w:val="Normal"/>
        <w:rPr>
          <w:b/>
          <w:b/>
          <w:bCs/>
          <w:u w:val="single"/>
          <w:ins w:id="151" w:author="CPEA" w:date="2004-10-27T10:55:00Z"/>
        </w:rPr>
      </w:pPr>
      <w:ins w:id="150" w:author="CPEA" w:date="2004-10-27T10:55:00Z">
        <w:r>
          <w:rPr>
            <w:b/>
            <w:bCs/>
            <w:u w:val="single"/>
          </w:rPr>
        </w:r>
      </w:ins>
    </w:p>
    <w:p>
      <w:pPr>
        <w:pStyle w:val="Normal"/>
        <w:rPr>
          <w:b/>
          <w:b/>
          <w:bCs/>
          <w:u w:val="single"/>
          <w:ins w:id="153" w:author="CPEA" w:date="2004-10-27T10:55:00Z"/>
        </w:rPr>
      </w:pPr>
      <w:ins w:id="152" w:author="CPEA" w:date="2004-10-27T10:55:00Z">
        <w:r>
          <w:rPr>
            <w:b/>
            <w:bCs/>
            <w:u w:val="single"/>
          </w:rPr>
        </w:r>
      </w:ins>
    </w:p>
    <w:p>
      <w:pPr>
        <w:pStyle w:val="Heading1"/>
        <w:rPr>
          <w:b w:val="false"/>
          <w:b w:val="false"/>
          <w:bCs w:val="false"/>
          <w:ins w:id="155" w:author="CPEA" w:date="2004-10-27T10:55:00Z"/>
        </w:rPr>
      </w:pPr>
      <w:ins w:id="154" w:author="CPEA" w:date="2004-10-27T10:55:00Z">
        <w:r>
          <w:rPr/>
          <w:t>COV Concern</w:t>
        </w:r>
      </w:ins>
    </w:p>
    <w:p>
      <w:pPr>
        <w:pStyle w:val="Normal"/>
        <w:rPr>
          <w:b/>
          <w:b/>
          <w:bCs/>
        </w:rPr>
      </w:pPr>
      <w:r>
        <w:rPr>
          <w:b/>
          <w:bCs/>
        </w:rPr>
      </w:r>
    </w:p>
    <w:p>
      <w:pPr>
        <w:pStyle w:val="Normal"/>
        <w:rPr>
          <w:del w:id="157" w:author="CPEA" w:date="2004-10-27T10:56:00Z"/>
        </w:rPr>
      </w:pPr>
      <w:r>
        <w:rPr>
          <w:b/>
          <w:bCs/>
        </w:rPr>
        <w:t xml:space="preserve">A.1.4.   </w:t>
      </w:r>
      <w:del w:id="156" w:author="CPEA" w:date="2004-10-27T10:56:00Z">
        <w:r>
          <w:rPr>
            <w:b/>
            <w:bCs/>
          </w:rPr>
          <w:delText xml:space="preserve"> </w:delText>
        </w:r>
      </w:del>
    </w:p>
    <w:p>
      <w:pPr>
        <w:pStyle w:val="Normal"/>
        <w:widowControl/>
        <w:bidi w:val="0"/>
        <w:rPr>
          <w:rFonts w:ascii="Arial" w:hAnsi="Arial" w:cs="Arial"/>
          <w:b/>
          <w:b/>
          <w:bCs/>
          <w:szCs w:val="22"/>
          <w:del w:id="159" w:author="CPEA" w:date="2004-10-27T10:56:00Z"/>
        </w:rPr>
      </w:pPr>
      <w:del w:id="158" w:author="CPEA" w:date="2004-10-27T10:56:00Z">
        <w:r>
          <w:rPr>
            <w:rFonts w:cs="Arial" w:ascii="Arial" w:hAnsi="Arial"/>
            <w:b/>
            <w:bCs/>
            <w:szCs w:val="22"/>
          </w:rPr>
        </w:r>
      </w:del>
    </w:p>
    <w:p>
      <w:pPr>
        <w:pStyle w:val="Normal"/>
        <w:rPr>
          <w:ins w:id="162" w:author="Unknown" w:date="2004-08-31T14:41:00Z"/>
        </w:rPr>
      </w:pPr>
      <w:del w:id="160" w:author="CPEA" w:date="2004-10-27T10:56:00Z">
        <w:r>
          <w:rPr/>
          <w:delText xml:space="preserve">Concern:  </w:delText>
        </w:r>
      </w:del>
      <w:ins w:id="161" w:author="Unknown" w:date="2004-08-31T14:41:00Z">
        <w:r>
          <w:rPr/>
          <w:t>A subcontractor compiled data tables concerning sufficiency of information.  About half of cohort I and II reviews were available—all of them were deemed sufficient by the contractor.  All but 3 sets of cohort III individual reviews were available—all deemed sufficient. A random check of jackets for individual reviews as well as a discussion with the contractor raised concerns whether instructions to reviewers are complete enough to provide reviews that respond to NSF's two criteria.</w:t>
        </w:r>
      </w:ins>
    </w:p>
    <w:p>
      <w:pPr>
        <w:pStyle w:val="Normal"/>
        <w:rPr>
          <w:ins w:id="164" w:author="CPEA" w:date="2004-10-27T10:57:00Z"/>
        </w:rPr>
      </w:pPr>
      <w:ins w:id="163" w:author="CPEA" w:date="2004-10-27T10:57:00Z">
        <w:r>
          <w:rPr/>
        </w:r>
      </w:ins>
    </w:p>
    <w:p>
      <w:pPr>
        <w:pStyle w:val="Normal"/>
        <w:rPr>
          <w:ins w:id="166" w:author="CPEA" w:date="2004-10-27T10:57:00Z"/>
        </w:rPr>
      </w:pPr>
      <w:ins w:id="165" w:author="CPEA" w:date="2004-10-27T10:57:00Z">
        <w:r>
          <w:rPr/>
        </w:r>
      </w:ins>
    </w:p>
    <w:p>
      <w:pPr>
        <w:pStyle w:val="Heading4"/>
        <w:rPr>
          <w:ins w:id="168" w:author="CPEA" w:date="2004-10-27T10:57:00Z"/>
        </w:rPr>
      </w:pPr>
      <w:ins w:id="167" w:author="CPEA" w:date="2004-10-27T10:57:00Z">
        <w:r>
          <w:rPr/>
          <w:t>ESR Response</w:t>
        </w:r>
      </w:ins>
    </w:p>
    <w:p>
      <w:pPr>
        <w:pStyle w:val="Normal"/>
        <w:rPr/>
      </w:pPr>
      <w:r>
        <w:rPr/>
      </w:r>
    </w:p>
    <w:p>
      <w:pPr>
        <w:pStyle w:val="Normal"/>
        <w:rPr/>
      </w:pPr>
      <w:del w:id="169" w:author="JHLIGHTB" w:date="2004-10-22T14:42:00Z">
        <w:r>
          <w:rPr/>
          <w:delText xml:space="preserve">In response to the Committee ‘s statements about a “random check of the jackets for individual reviews as well as a discussion with the contractor raised concerns whether instructions to reviewers are complete enough to provide reviews that respond to NSF’s two criteria,” the USP staff offers the following information.   First, each Committee members were mailed a copy of the </w:delText>
        </w:r>
      </w:del>
      <w:del w:id="170" w:author="JHLIGHTB" w:date="2004-10-22T14:42:00Z">
        <w:r>
          <w:rPr>
            <w:i/>
            <w:iCs/>
          </w:rPr>
          <w:delText>Committee of Visitors Review for the Urban Systemic Program: Book A</w:delText>
        </w:r>
      </w:del>
      <w:del w:id="171" w:author="JHLIGHTB" w:date="2004-10-22T14:42:00Z">
        <w:r>
          <w:rPr/>
          <w:delText xml:space="preserve"> before coming to the review.  In Section 7 of Book A</w:delText>
        </w:r>
      </w:del>
      <w:del w:id="172" w:author="CPEA" w:date="2004-10-27T10:53:00Z">
        <w:r>
          <w:rPr/>
          <w:delText xml:space="preserve">, </w:delText>
        </w:r>
      </w:del>
      <w:del w:id="173" w:author="JHLIGHTB" w:date="2004-10-22T14:42:00Z">
        <w:r>
          <w:rPr/>
          <w:delText>t</w:delText>
        </w:r>
      </w:del>
      <w:ins w:id="174" w:author="JHLIGHTB" w:date="2004-10-22T14:42:00Z">
        <w:r>
          <w:rPr/>
          <w:t>T</w:t>
        </w:r>
      </w:ins>
      <w:r>
        <w:rPr/>
        <w:t xml:space="preserve">he following information </w:t>
      </w:r>
      <w:del w:id="175" w:author="JHLIGHTB" w:date="2004-10-28T09:04:00Z">
        <w:r>
          <w:rPr/>
          <w:delText xml:space="preserve">relative to pre-award and post-award planning </w:delText>
        </w:r>
      </w:del>
      <w:r>
        <w:rPr/>
        <w:t xml:space="preserve">was </w:t>
      </w:r>
      <w:ins w:id="176" w:author="JHLIGHTB" w:date="2004-10-22T14:42:00Z">
        <w:r>
          <w:rPr/>
          <w:t xml:space="preserve">provided </w:t>
        </w:r>
      </w:ins>
      <w:ins w:id="177" w:author="JHLIGHTB" w:date="2004-10-22T15:52:00Z">
        <w:r>
          <w:rPr/>
          <w:t>to</w:t>
        </w:r>
      </w:ins>
      <w:ins w:id="178" w:author="CPEA" w:date="2004-10-27T10:53:00Z">
        <w:r>
          <w:rPr/>
          <w:t xml:space="preserve"> </w:t>
        </w:r>
      </w:ins>
      <w:ins w:id="179" w:author="CPEA" w:date="2004-10-27T10:58:00Z">
        <w:r>
          <w:rPr/>
          <w:t xml:space="preserve">the </w:t>
        </w:r>
      </w:ins>
      <w:ins w:id="180" w:author="JHLIGHTB" w:date="2004-10-28T09:04:00Z">
        <w:r>
          <w:rPr/>
          <w:t>reviewers</w:t>
        </w:r>
      </w:ins>
      <w:ins w:id="181" w:author="CPEA" w:date="2004-10-27T10:53:00Z">
        <w:del w:id="182" w:author="JHLIGHTB" w:date="2004-10-28T09:04:00Z">
          <w:r>
            <w:rPr/>
            <w:delText>Committee</w:delText>
          </w:r>
        </w:del>
      </w:ins>
      <w:ins w:id="183" w:author="JHLIGHTB" w:date="2004-10-22T15:52:00Z">
        <w:del w:id="184" w:author="CPEA" w:date="2004-10-27T10:53:00Z">
          <w:r>
            <w:rPr/>
            <w:delText xml:space="preserve"> </w:delText>
          </w:r>
        </w:del>
      </w:ins>
      <w:ins w:id="185" w:author="JHLIGHTB" w:date="2004-10-22T14:42:00Z">
        <w:del w:id="186" w:author="CPEA" w:date="2004-10-27T10:53:00Z">
          <w:r>
            <w:rPr/>
            <w:delText>reviewers</w:delText>
          </w:r>
        </w:del>
      </w:ins>
      <w:del w:id="187" w:author="JHLIGHTB" w:date="2004-10-22T14:42:00Z">
        <w:r>
          <w:rPr/>
          <w:delText>included</w:delText>
        </w:r>
      </w:del>
      <w:r>
        <w:rPr/>
        <w:t>:</w:t>
      </w:r>
    </w:p>
    <w:p>
      <w:pPr>
        <w:pStyle w:val="Normal"/>
        <w:rPr/>
      </w:pPr>
      <w:r>
        <w:rPr/>
      </w:r>
    </w:p>
    <w:p>
      <w:pPr>
        <w:pStyle w:val="Normal"/>
        <w:numPr>
          <w:ilvl w:val="0"/>
          <w:numId w:val="5"/>
        </w:numPr>
        <w:rPr/>
      </w:pPr>
      <w:r>
        <w:rPr/>
        <w:t xml:space="preserve">A letter (April 16, 1999) to the </w:t>
      </w:r>
      <w:del w:id="188" w:author="CPEA" w:date="2004-10-27T10:58:00Z">
        <w:r>
          <w:rPr/>
          <w:delText>panelists</w:delText>
        </w:r>
      </w:del>
      <w:ins w:id="189" w:author="CPEA" w:date="2004-10-27T10:58:00Z">
        <w:r>
          <w:rPr/>
          <w:t>reviewers</w:t>
        </w:r>
      </w:ins>
      <w:r>
        <w:rPr/>
        <w:t xml:space="preserve"> that described their roles and responsibilities clearly stating that the proposals were to be reviewed according to the “NSF merit review criteria and ESR additional program specific review criteria. ”  Additionally, guidelines in the letter strongly encouraged </w:t>
      </w:r>
      <w:del w:id="190" w:author="CPEA" w:date="2004-10-27T10:58:00Z">
        <w:r>
          <w:rPr/>
          <w:delText>panelists</w:delText>
        </w:r>
      </w:del>
      <w:ins w:id="191" w:author="CPEA" w:date="2004-10-27T10:58:00Z">
        <w:r>
          <w:rPr/>
          <w:t>reviewers</w:t>
        </w:r>
      </w:ins>
      <w:r>
        <w:rPr/>
        <w:t xml:space="preserve"> to adhere to the two sets of criteria and to complete the NSF Form 1 (in use at that time) per the specific criteria.  The letter also indicated that </w:t>
      </w:r>
      <w:del w:id="192" w:author="CPEA" w:date="2004-10-27T10:58:00Z">
        <w:r>
          <w:rPr/>
          <w:delText>panelists</w:delText>
        </w:r>
      </w:del>
      <w:ins w:id="193" w:author="CPEA" w:date="2004-10-27T10:58:00Z">
        <w:r>
          <w:rPr/>
          <w:t>reviewers</w:t>
        </w:r>
      </w:ins>
      <w:r>
        <w:rPr/>
        <w:t xml:space="preserve"> were encouraged to attend the orientation session held prior to the review to gain a better understanding of the review process.  The orientation session usually lasted from 1 to 2 hours, focusing solely on the review process (see </w:t>
      </w:r>
      <w:r>
        <w:rPr>
          <w:i/>
          <w:iCs/>
        </w:rPr>
        <w:t>Urban Systemic Program: Review guidelines and background information in Section 7 of Book A).</w:t>
      </w:r>
    </w:p>
    <w:p>
      <w:pPr>
        <w:pStyle w:val="Normal"/>
        <w:numPr>
          <w:ilvl w:val="0"/>
          <w:numId w:val="5"/>
        </w:numPr>
        <w:rPr/>
      </w:pPr>
      <w:r>
        <w:rPr/>
        <w:t xml:space="preserve">The review guidelines and background information targeted the following: (1) the program solicitation and goals of the USP; (2) the NSF review criteria and ESR elaboration of the review criteria; (3) roles of panel chairs and reviewers; (4) individual reviews; (5) summary reviews; (6 development of questions for potential awardees;  (7) SVs and RSVs; and (8) logistics of the review and travel-related issues.   </w:t>
      </w:r>
    </w:p>
    <w:p>
      <w:pPr>
        <w:pStyle w:val="Normal"/>
        <w:numPr>
          <w:ilvl w:val="0"/>
          <w:numId w:val="5"/>
        </w:numPr>
        <w:rPr/>
      </w:pPr>
      <w:r>
        <w:rPr/>
        <w:t xml:space="preserve">Reviewers were given a matrix that correlated the USP elaborated criteria with the NSF merit review criteria (see letter dated March 1, 2000).  Because the USP was allowed to use criteria that elaborated the merit review criteria, the reviews reflected the elaborated criteria, which were program specific.  However, it should be noted that each of the elaborated criterions fall under one of the two NSF merit review criterions.  </w:t>
      </w:r>
    </w:p>
    <w:p>
      <w:pPr>
        <w:pStyle w:val="Normal"/>
        <w:numPr>
          <w:ilvl w:val="0"/>
          <w:numId w:val="5"/>
        </w:numPr>
        <w:rPr/>
      </w:pPr>
      <w:r>
        <w:rPr/>
        <w:t xml:space="preserve">Reviewers were sent the merit review criteria under two formats: (1) in the USP program solicitation where the page number were noted; and (2) a separate copy to assist the reviewers with preparing their reviews before coming to NSF (see letters dated April 16, 1999, March 1, 2000, and February 15, 2001 in Book A).  </w:t>
      </w:r>
    </w:p>
    <w:p>
      <w:pPr>
        <w:pStyle w:val="Normal"/>
        <w:rPr/>
      </w:pPr>
      <w:r>
        <w:rPr/>
      </w:r>
    </w:p>
    <w:p>
      <w:pPr>
        <w:pStyle w:val="Normal"/>
        <w:rPr/>
      </w:pPr>
      <w:r>
        <w:rPr/>
      </w:r>
    </w:p>
    <w:p>
      <w:pPr>
        <w:pStyle w:val="Normal"/>
        <w:rPr/>
      </w:pPr>
      <w:r>
        <w:rPr/>
        <w:t xml:space="preserve">Therefore, reviewers had access to the NSF merit review criteria and the USP elaborated review criteria in several formats.  In addition, during the reviews for each cohort, the merit review criteria were periodically reiterated.  </w:t>
      </w:r>
      <w:ins w:id="194" w:author="CPEA" w:date="2004-10-27T10:59:00Z">
        <w:r>
          <w:rPr/>
          <w:t xml:space="preserve">Panel chairs were selected and the chairs were given additional information about the process when asked to be the chair, before the general orientation for the entire panel, and during the review process (as needed).   </w:t>
        </w:r>
      </w:ins>
      <w:r>
        <w:rPr/>
        <w:t xml:space="preserve">Being that the USP was a new program, </w:t>
      </w:r>
      <w:ins w:id="195" w:author="CPEA" w:date="2004-10-27T11:00:00Z">
        <w:r>
          <w:rPr/>
          <w:t>a sample</w:t>
        </w:r>
      </w:ins>
      <w:del w:id="196" w:author="CPEA" w:date="2004-10-27T11:00:00Z">
        <w:r>
          <w:rPr/>
          <w:delText xml:space="preserve">the </w:delText>
        </w:r>
      </w:del>
      <w:ins w:id="197" w:author="CPEA" w:date="2004-10-27T11:00:00Z">
        <w:r>
          <w:rPr/>
          <w:t xml:space="preserve"> </w:t>
        </w:r>
      </w:ins>
      <w:r>
        <w:rPr/>
        <w:t>management plan</w:t>
      </w:r>
      <w:del w:id="198" w:author="CPEA" w:date="2004-10-27T11:00:00Z">
        <w:r>
          <w:rPr/>
          <w:delText>s</w:delText>
        </w:r>
      </w:del>
      <w:r>
        <w:rPr/>
        <w:t xml:space="preserve"> for</w:t>
      </w:r>
      <w:ins w:id="199" w:author="CPEA" w:date="2004-10-27T11:00:00Z">
        <w:r>
          <w:rPr/>
          <w:t xml:space="preserve"> the USP was </w:t>
        </w:r>
      </w:ins>
      <w:del w:id="200" w:author="CPEA" w:date="2004-10-27T11:01:00Z">
        <w:r>
          <w:rPr/>
          <w:delText xml:space="preserve"> 1999, 2000, and 2001 were </w:delText>
        </w:r>
      </w:del>
      <w:r>
        <w:rPr/>
        <w:t>also included in Book A</w:t>
      </w:r>
      <w:ins w:id="201" w:author="CPEA" w:date="2004-10-27T11:01:00Z">
        <w:r>
          <w:rPr/>
          <w:t xml:space="preserve"> to show the Committee the overall </w:t>
        </w:r>
      </w:ins>
      <w:del w:id="202" w:author="CPEA" w:date="2004-10-27T11:01:00Z">
        <w:r>
          <w:rPr/>
          <w:delText xml:space="preserve">.  Within each plan’s structure, the </w:delText>
        </w:r>
      </w:del>
      <w:r>
        <w:rPr/>
        <w:t xml:space="preserve">process and procedures </w:t>
      </w:r>
      <w:ins w:id="203" w:author="CPEA" w:date="2004-10-27T11:02:00Z">
        <w:r>
          <w:rPr/>
          <w:t xml:space="preserve">of </w:t>
        </w:r>
      </w:ins>
      <w:del w:id="204" w:author="CPEA" w:date="2004-10-27T11:02:00Z">
        <w:r>
          <w:rPr/>
          <w:delText xml:space="preserve">were outlined and included steps that described </w:delText>
        </w:r>
      </w:del>
      <w:r>
        <w:rPr/>
        <w:t xml:space="preserve">how reviewers were selected, oriented, and prepared for each </w:t>
      </w:r>
      <w:del w:id="205" w:author="CPEA" w:date="2004-10-27T11:02:00Z">
        <w:r>
          <w:rPr/>
          <w:delText>of the</w:delText>
        </w:r>
      </w:del>
      <w:ins w:id="206" w:author="CPEA" w:date="2004-10-27T11:02:00Z">
        <w:r>
          <w:rPr/>
          <w:t>cohort</w:t>
        </w:r>
      </w:ins>
      <w:r>
        <w:rPr/>
        <w:t xml:space="preserve"> review</w:t>
      </w:r>
      <w:del w:id="207" w:author="CPEA" w:date="2004-10-27T11:02:00Z">
        <w:r>
          <w:rPr/>
          <w:delText>s</w:delText>
        </w:r>
      </w:del>
      <w:r>
        <w:rPr/>
        <w:t xml:space="preserve">.  </w:t>
      </w:r>
      <w:del w:id="208" w:author="CPEA" w:date="2004-10-27T10:59:00Z">
        <w:r>
          <w:rPr/>
          <w:delText>Panel chairs were selected and the chairs were given additional information about the process when asked to be the chair, before the general orientation for the entire panel, and during the review process (as needed).</w:delText>
        </w:r>
      </w:del>
    </w:p>
    <w:p>
      <w:pPr>
        <w:pStyle w:val="Normal"/>
        <w:rPr/>
      </w:pPr>
      <w:r>
        <w:rPr/>
      </w:r>
    </w:p>
    <w:p>
      <w:pPr>
        <w:pStyle w:val="Normal"/>
        <w:rPr/>
      </w:pPr>
      <w:r>
        <w:rPr/>
        <w:t xml:space="preserve">It should be noted that for Cohorts I and II reviews, FastLane was not used.  At that time, the </w:t>
      </w:r>
      <w:bookmarkStart w:id="1" w:name="OLE_LINK2"/>
      <w:r>
        <w:rPr>
          <w:i/>
          <w:iCs/>
        </w:rPr>
        <w:t xml:space="preserve">Proposal Evaluation Form 1 </w:t>
      </w:r>
      <w:bookmarkEnd w:id="1"/>
      <w:r>
        <w:rPr/>
        <w:t>was used.</w:t>
      </w:r>
      <w:r>
        <w:rPr>
          <w:i/>
          <w:iCs/>
        </w:rPr>
        <w:t xml:space="preserve">  </w:t>
      </w:r>
      <w:r>
        <w:rPr/>
        <w:t xml:space="preserve"> Although the merit review criteria were listed on the </w:t>
      </w:r>
      <w:r>
        <w:rPr>
          <w:i/>
          <w:iCs/>
        </w:rPr>
        <w:t>Proposal Evaluation Form I,</w:t>
      </w:r>
      <w:r>
        <w:rPr/>
        <w:t xml:space="preserve"> the direction to reviewers also </w:t>
      </w:r>
      <w:r>
        <w:rPr>
          <w:i/>
          <w:iCs/>
        </w:rPr>
        <w:t xml:space="preserve">included “Your specific comments on the proposal’s strengths and weaknesses are critical.” </w:t>
      </w:r>
      <w:r>
        <w:rPr/>
        <w:t xml:space="preserve"> Therefore</w:t>
      </w:r>
      <w:del w:id="209" w:author="CPEA" w:date="2004-10-27T10:59:00Z">
        <w:r>
          <w:rPr/>
          <w:delText>,  reviewers</w:delText>
        </w:r>
      </w:del>
      <w:ins w:id="210" w:author="CPEA" w:date="2004-10-27T10:59:00Z">
        <w:r>
          <w:rPr/>
          <w:t>, reviewers</w:t>
        </w:r>
      </w:ins>
      <w:r>
        <w:rPr/>
        <w:t xml:space="preserve"> were allowed to use these categories (strengths and weaknesses) to addresses various aspects of the proposal based on the elaborated criteria that correlated with the merit review criteria.    </w:t>
      </w:r>
    </w:p>
    <w:p>
      <w:pPr>
        <w:pStyle w:val="Normal"/>
        <w:rPr/>
      </w:pPr>
      <w:r>
        <w:rPr/>
      </w:r>
    </w:p>
    <w:p>
      <w:pPr>
        <w:pStyle w:val="Normal"/>
        <w:rPr/>
      </w:pPr>
      <w:r>
        <w:rPr/>
        <w:t xml:space="preserve">Beginning in October 2000, the NSF required that all proposals be submitted via FastLane.  At that time, greater emphasis was placed on the use of the merit review criteria.  Hence, in 2001, Cohort III was submitted via FastLane and subjected to the increased requirement to use the merit review criteria.  It was at this point that the USP staff shifted from the elaborated headings to a more exclusive use of the merit review headings.  However, the reviewers’ comments continued to respond to the items listed in the elaborated criteria.   The items were listed or stated differently, but the outcomes were the same.  For example, </w:t>
      </w:r>
      <w:ins w:id="211" w:author="CPEA" w:date="2004-10-27T11:03:00Z">
        <w:r>
          <w:rPr/>
          <w:t xml:space="preserve">as part of </w:t>
        </w:r>
      </w:ins>
      <w:r>
        <w:rPr/>
        <w:t xml:space="preserve">the first criterion of the merit review criteria, the question is asked, “How well qualified is the proposer (individual or team) to conduct the project?  Likewise in the USP elaborated criteria on the same topic, the question is asked “Is the proposed staff, especially the program director(s) and other key personnel, qualified to lead this program?  Many programs within NSF include an elaboration of the general merit review criteria.  Such actions allowed the NSF program staff to monitor and manage more closely specific aspects of individual programs that are not included in the general merit review criteria.  </w:t>
      </w:r>
    </w:p>
    <w:p>
      <w:pPr>
        <w:pStyle w:val="Normal"/>
        <w:rPr>
          <w:ins w:id="213" w:author="CPEA" w:date="2004-10-27T11:04:00Z"/>
        </w:rPr>
      </w:pPr>
      <w:ins w:id="212" w:author="CPEA" w:date="2004-10-27T11:04:00Z">
        <w:r>
          <w:rPr/>
        </w:r>
      </w:ins>
    </w:p>
    <w:p>
      <w:pPr>
        <w:pStyle w:val="Heading1"/>
        <w:rPr>
          <w:b w:val="false"/>
          <w:b w:val="false"/>
          <w:bCs w:val="false"/>
          <w:u w:val="none"/>
          <w:ins w:id="215" w:author="CPEA" w:date="2004-10-27T11:04:00Z"/>
        </w:rPr>
      </w:pPr>
      <w:ins w:id="214" w:author="CPEA" w:date="2004-10-27T11:04:00Z">
        <w:r>
          <w:rPr>
            <w:b w:val="false"/>
            <w:bCs w:val="false"/>
            <w:u w:val="none"/>
          </w:rPr>
        </w:r>
      </w:ins>
    </w:p>
    <w:p>
      <w:pPr>
        <w:pStyle w:val="Heading1"/>
        <w:rPr>
          <w:b w:val="false"/>
          <w:b w:val="false"/>
          <w:bCs w:val="false"/>
          <w:u w:val="none"/>
          <w:ins w:id="217" w:author="CPEA" w:date="2004-10-27T11:04:00Z"/>
        </w:rPr>
      </w:pPr>
      <w:ins w:id="216" w:author="CPEA" w:date="2004-10-27T11:04:00Z">
        <w:r>
          <w:rPr>
            <w:b w:val="false"/>
            <w:bCs w:val="false"/>
            <w:u w:val="none"/>
          </w:rPr>
        </w:r>
      </w:ins>
    </w:p>
    <w:p>
      <w:pPr>
        <w:pStyle w:val="Heading1"/>
        <w:rPr>
          <w:ins w:id="219" w:author="CPEA" w:date="2004-10-27T11:04:00Z"/>
        </w:rPr>
      </w:pPr>
      <w:ins w:id="218" w:author="CPEA" w:date="2004-10-27T11:04:00Z">
        <w:r>
          <w:rPr/>
          <w:t>COV Concern</w:t>
        </w:r>
      </w:ins>
    </w:p>
    <w:p>
      <w:pPr>
        <w:pStyle w:val="Normal"/>
        <w:rPr>
          <w:b/>
          <w:b/>
          <w:bCs/>
          <w:ins w:id="221" w:author="CPEA" w:date="2004-10-27T11:04:00Z"/>
        </w:rPr>
      </w:pPr>
      <w:ins w:id="220" w:author="CPEA" w:date="2004-10-27T11:04:00Z">
        <w:r>
          <w:rPr>
            <w:b/>
            <w:bCs/>
          </w:rPr>
        </w:r>
      </w:ins>
    </w:p>
    <w:p>
      <w:pPr>
        <w:pStyle w:val="Normal"/>
        <w:rPr>
          <w:b/>
          <w:b/>
          <w:bCs/>
          <w:del w:id="222" w:author="CPEA" w:date="2004-10-27T11:05:00Z"/>
        </w:rPr>
      </w:pPr>
      <w:r>
        <w:rPr>
          <w:b/>
          <w:bCs/>
        </w:rPr>
        <w:t xml:space="preserve">A.1.5.  </w:t>
      </w:r>
    </w:p>
    <w:p>
      <w:pPr>
        <w:pStyle w:val="Normal"/>
        <w:rPr>
          <w:b/>
          <w:b/>
          <w:bCs/>
          <w:del w:id="224" w:author="CPEA" w:date="2004-10-27T11:05:00Z"/>
        </w:rPr>
      </w:pPr>
      <w:del w:id="223" w:author="CPEA" w:date="2004-10-27T11:05:00Z">
        <w:r>
          <w:rPr>
            <w:b/>
            <w:bCs/>
          </w:rPr>
        </w:r>
      </w:del>
    </w:p>
    <w:p>
      <w:pPr>
        <w:pStyle w:val="Normal"/>
        <w:rPr>
          <w:szCs w:val="22"/>
          <w:ins w:id="226" w:author="Unknown" w:date="2004-08-31T14:41:00Z"/>
        </w:rPr>
      </w:pPr>
      <w:ins w:id="225" w:author="Unknown" w:date="2004-08-31T14:41:00Z">
        <w:r>
          <w:rPr>
            <w:b/>
            <w:bCs/>
            <w:szCs w:val="22"/>
          </w:rPr>
          <w:t>A third party review of all available materials indicated that the summaries were sufficient for all proposal jackets.</w:t>
        </w:r>
      </w:ins>
    </w:p>
    <w:p>
      <w:pPr>
        <w:pStyle w:val="Heading2"/>
        <w:rPr>
          <w:rFonts w:cs="Times New Roman"/>
          <w:caps w:val="false"/>
          <w:smallCaps w:val="false"/>
          <w:u w:val="single"/>
          <w:ins w:id="228" w:author="CPEA" w:date="2004-10-27T11:05:00Z"/>
        </w:rPr>
      </w:pPr>
      <w:ins w:id="227" w:author="CPEA" w:date="2004-10-27T11:05:00Z">
        <w:r>
          <w:rPr>
            <w:rFonts w:cs="Times New Roman"/>
            <w:caps w:val="false"/>
            <w:smallCaps w:val="false"/>
            <w:u w:val="single"/>
          </w:rPr>
          <w:t>ESR Response</w:t>
        </w:r>
      </w:ins>
    </w:p>
    <w:p>
      <w:pPr>
        <w:pStyle w:val="Normal"/>
        <w:rPr>
          <w:rFonts w:cs="Times New Roman"/>
          <w:b/>
          <w:b/>
          <w:bCs/>
          <w:caps/>
          <w:u w:val="single"/>
        </w:rPr>
      </w:pPr>
      <w:r>
        <w:rPr>
          <w:rFonts w:cs="Times New Roman"/>
          <w:b/>
          <w:bCs/>
          <w:caps/>
          <w:u w:val="single"/>
          <w:rPrChange w:id="0" w:author="CPEA" w:date="2004-10-27T11:05:00Z"/>
        </w:rPr>
        <w:rPrChange w:id="0" w:author="CPEA" w:date="2004-10-27T11:05:00Z"/>
      </w:r>
    </w:p>
    <w:p>
      <w:pPr>
        <w:pStyle w:val="Normal"/>
        <w:rPr/>
      </w:pPr>
      <w:r>
        <w:rPr/>
        <w:t>A follow-up review by the USP staff shows that the panel summaries for all three cohorts were reflected of the USP elaborated criteria that correlate with the merit review criteria.</w:t>
      </w:r>
    </w:p>
    <w:p>
      <w:pPr>
        <w:pStyle w:val="Normal"/>
        <w:rPr/>
      </w:pPr>
      <w:r>
        <w:rPr/>
      </w:r>
    </w:p>
    <w:p>
      <w:pPr>
        <w:pStyle w:val="Normal"/>
        <w:rPr/>
      </w:pPr>
      <w:r>
        <w:rPr/>
      </w:r>
    </w:p>
    <w:p>
      <w:pPr>
        <w:pStyle w:val="Heading1"/>
        <w:rPr>
          <w:del w:id="231" w:author="CPEA" w:date="2004-10-27T11:18:00Z"/>
        </w:rPr>
      </w:pPr>
      <w:del w:id="230" w:author="CPEA" w:date="2004-10-27T11:18:00Z">
        <w:r>
          <w:rPr/>
        </w:r>
      </w:del>
    </w:p>
    <w:p>
      <w:pPr>
        <w:pStyle w:val="Normal"/>
        <w:rPr>
          <w:del w:id="233" w:author="CPEA" w:date="2004-10-27T11:18:00Z"/>
        </w:rPr>
      </w:pPr>
      <w:del w:id="232" w:author="CPEA" w:date="2004-10-27T11:18:00Z">
        <w:r>
          <w:rPr/>
        </w:r>
      </w:del>
    </w:p>
    <w:p>
      <w:pPr>
        <w:pStyle w:val="Normal"/>
        <w:rPr>
          <w:del w:id="235" w:author="CPEA" w:date="2004-10-27T11:18:00Z"/>
        </w:rPr>
      </w:pPr>
      <w:del w:id="234" w:author="CPEA" w:date="2004-10-27T11:18:00Z">
        <w:r>
          <w:rPr/>
        </w:r>
      </w:del>
    </w:p>
    <w:p>
      <w:pPr>
        <w:pStyle w:val="Heading1"/>
        <w:rPr>
          <w:b/>
          <w:b/>
          <w:bCs/>
          <w:del w:id="237" w:author="CPEA" w:date="2004-10-27T11:06:00Z"/>
        </w:rPr>
      </w:pPr>
      <w:del w:id="236" w:author="CPEA" w:date="2004-10-27T11:18:00Z">
        <w:r>
          <w:rPr>
            <w:b/>
            <w:bCs/>
          </w:rPr>
          <w:delText xml:space="preserve">A.1.7.  </w:delText>
        </w:r>
      </w:del>
    </w:p>
    <w:p>
      <w:pPr>
        <w:pStyle w:val="Heading1"/>
        <w:rPr>
          <w:b/>
          <w:b/>
          <w:bCs/>
          <w:del w:id="239" w:author="CPEA" w:date="2004-10-27T11:18:00Z"/>
        </w:rPr>
      </w:pPr>
      <w:del w:id="238" w:author="CPEA" w:date="2004-10-27T11:18:00Z">
        <w:r>
          <w:rPr>
            <w:b/>
            <w:bCs/>
          </w:rPr>
        </w:r>
      </w:del>
    </w:p>
    <w:p>
      <w:pPr>
        <w:pStyle w:val="Heading1"/>
        <w:numPr>
          <w:ilvl w:val="0"/>
          <w:numId w:val="4"/>
        </w:numPr>
        <w:rPr>
          <w:b/>
          <w:b/>
          <w:bCs/>
          <w:szCs w:val="22"/>
          <w:del w:id="241" w:author="CPEA" w:date="2004-10-27T11:18:00Z"/>
        </w:rPr>
      </w:pPr>
      <w:del w:id="240" w:author="CPEA" w:date="2004-10-27T11:18:00Z">
        <w:r>
          <w:rPr>
            <w:b/>
            <w:bCs/>
            <w:szCs w:val="22"/>
          </w:rPr>
          <w:delText>The USP made good use of the merit review process.  Most indicators show that in each successive version of the announcement and review procedure, efforts were made to ensure that the integrity of the merit review process was maintained.</w:delText>
        </w:r>
      </w:del>
    </w:p>
    <w:p>
      <w:pPr>
        <w:pStyle w:val="Heading1"/>
        <w:numPr>
          <w:ilvl w:val="0"/>
          <w:numId w:val="4"/>
        </w:numPr>
        <w:rPr>
          <w:b/>
          <w:b/>
          <w:bCs/>
          <w:szCs w:val="22"/>
          <w:del w:id="245" w:author="CPEA" w:date="2004-10-27T11:18:00Z"/>
        </w:rPr>
      </w:pPr>
      <w:del w:id="242" w:author="CPEA" w:date="2004-10-27T11:18:00Z">
        <w:r>
          <w:rPr>
            <w:b/>
            <w:bCs/>
            <w:szCs w:val="22"/>
          </w:rPr>
          <w:delText>No</w:delText>
        </w:r>
      </w:del>
      <w:del w:id="243" w:author="CPEA" w:date="2004-10-27T11:06:00Z">
        <w:r>
          <w:rPr>
            <w:b/>
            <w:bCs/>
            <w:szCs w:val="22"/>
          </w:rPr>
          <w:delText>ne comment</w:delText>
        </w:r>
      </w:del>
      <w:del w:id="244" w:author="CPEA" w:date="2004-10-27T11:06:00Z">
        <w:r>
          <w:rPr>
            <w:b/>
            <w:bCs/>
            <w:szCs w:val="22"/>
          </w:rPr>
          <w:delText xml:space="preserve"> (what is this?)</w:delText>
        </w:r>
      </w:del>
    </w:p>
    <w:p>
      <w:pPr>
        <w:pStyle w:val="Heading1"/>
        <w:numPr>
          <w:ilvl w:val="0"/>
          <w:numId w:val="4"/>
        </w:numPr>
        <w:rPr>
          <w:rFonts w:ascii="Arial" w:hAnsi="Arial" w:cs="Arial"/>
          <w:b/>
          <w:b/>
          <w:bCs/>
          <w:szCs w:val="22"/>
          <w:del w:id="251" w:author="CPEA" w:date="2004-10-27T11:18:00Z"/>
        </w:rPr>
      </w:pPr>
      <w:del w:id="246" w:author="CPEA" w:date="2004-10-27T11:18:00Z">
        <w:r>
          <w:rPr>
            <w:rFonts w:eastAsia="Arial"/>
            <w:b/>
            <w:bCs/>
            <w:szCs w:val="22"/>
          </w:rPr>
          <w:delText>T</w:delText>
        </w:r>
      </w:del>
      <w:ins w:id="247" w:author="Unknown" w:date="2004-08-31T14:41:00Z">
        <w:del w:id="248" w:author="CPEA" w:date="2004-10-27T11:18:00Z">
          <w:r>
            <w:rPr>
              <w:b/>
              <w:bCs/>
              <w:szCs w:val="22"/>
            </w:rPr>
            <w:delText>he lack of congruence between individual and panel reviews and the two NSF merit review criteria raised concern, not because of the apparent gap</w:delText>
          </w:r>
        </w:del>
      </w:ins>
      <w:del w:id="249" w:author="CPEA" w:date="2004-10-27T11:18:00Z">
        <w:r>
          <w:rPr>
            <w:b/>
            <w:bCs/>
            <w:szCs w:val="22"/>
          </w:rPr>
          <w:delText>,</w:delText>
        </w:r>
      </w:del>
      <w:del w:id="250" w:author="CPEA" w:date="2004-10-27T11:18:00Z">
        <w:r>
          <w:rPr>
            <w:b/>
            <w:bCs/>
            <w:szCs w:val="22"/>
          </w:rPr>
          <w:delText xml:space="preserve"> but because the merit review criteria are so rigid.</w:delText>
        </w:r>
      </w:del>
    </w:p>
    <w:p>
      <w:pPr>
        <w:pStyle w:val="Normal"/>
        <w:widowControl/>
        <w:numPr>
          <w:ilvl w:val="0"/>
          <w:numId w:val="4"/>
        </w:numPr>
        <w:bidi w:val="0"/>
        <w:rPr>
          <w:rFonts w:ascii="Arial" w:hAnsi="Arial" w:cs="Arial"/>
          <w:b/>
          <w:b/>
          <w:bCs/>
          <w:szCs w:val="22"/>
          <w:u w:val="single"/>
          <w:del w:id="253" w:author="CPEA" w:date="2004-10-27T11:18:00Z"/>
        </w:rPr>
      </w:pPr>
      <w:del w:id="252" w:author="CPEA" w:date="2004-10-27T11:18:00Z">
        <w:r>
          <w:rPr>
            <w:rFonts w:cs="Arial" w:ascii="Arial" w:hAnsi="Arial"/>
            <w:b/>
            <w:bCs/>
            <w:szCs w:val="22"/>
            <w:u w:val="single"/>
          </w:rPr>
        </w:r>
      </w:del>
    </w:p>
    <w:p>
      <w:pPr>
        <w:pStyle w:val="Heading1"/>
        <w:rPr>
          <w:del w:id="255" w:author="CPEA" w:date="2004-10-27T11:18:00Z"/>
        </w:rPr>
      </w:pPr>
      <w:del w:id="254" w:author="CPEA" w:date="2004-10-27T11:18:00Z">
        <w:r>
          <w:rPr/>
          <w:delText>I do not see how this responds to comment 3??</w:delText>
        </w:r>
      </w:del>
    </w:p>
    <w:p>
      <w:pPr>
        <w:pStyle w:val="Normal"/>
        <w:rPr>
          <w:del w:id="259" w:author="CPEA" w:date="2004-10-27T11:18:00Z"/>
        </w:rPr>
      </w:pPr>
      <w:del w:id="256" w:author="CPEA" w:date="2004-10-27T11:18:00Z">
        <w:r>
          <w:rPr/>
          <w:delText xml:space="preserve">Each cohort of the USP was reviewed using the elaborated criteria that align with the merit review criteria as shown in </w:delText>
        </w:r>
      </w:del>
      <w:del w:id="257" w:author="CPEA" w:date="2004-10-27T11:18:00Z">
        <w:r>
          <w:rPr>
            <w:i/>
            <w:iCs/>
          </w:rPr>
          <w:delText>NSF 99-52, NSF 00-34, and NSF 01-15</w:delText>
        </w:r>
      </w:del>
      <w:del w:id="258" w:author="CPEA" w:date="2004-10-27T11:18:00Z">
        <w:r>
          <w:rPr/>
          <w:delText>.  Beginning 2000, with the goal to increase FastLane usage, more emphasis was placed on the merit review criteria.  However, the elaborated criteria continued to help reviewers describe how well the proposers responded to the goals of the USP program.</w:delText>
        </w:r>
      </w:del>
    </w:p>
    <w:p>
      <w:pPr>
        <w:pStyle w:val="Normal"/>
        <w:rPr>
          <w:del w:id="261" w:author="CPEA" w:date="2004-10-27T11:18:00Z"/>
        </w:rPr>
      </w:pPr>
      <w:del w:id="260" w:author="CPEA" w:date="2004-10-27T11:18:00Z">
        <w:r>
          <w:rPr/>
        </w:r>
      </w:del>
    </w:p>
    <w:p>
      <w:pPr>
        <w:pStyle w:val="Heading1"/>
        <w:rPr>
          <w:del w:id="265" w:author="CPEA" w:date="2004-10-27T11:18:00Z"/>
        </w:rPr>
      </w:pPr>
      <w:del w:id="262" w:author="CPEA" w:date="2004-10-27T11:18:00Z">
        <w:r>
          <w:rPr/>
          <w:delText xml:space="preserve">The </w:delText>
        </w:r>
      </w:del>
      <w:del w:id="263" w:author="CPEA" w:date="2004-10-27T11:11:00Z">
        <w:r>
          <w:rPr/>
          <w:delText xml:space="preserve">elaboration of the merit review criteria </w:delText>
        </w:r>
      </w:del>
      <w:del w:id="264" w:author="CPEA" w:date="2004-10-27T11:18:00Z">
        <w:r>
          <w:rPr/>
          <w:delText>allow programs to have a review process that is less “rigid” and responds to individual program elements with a higher degree of specificity.   This finding seems to contradict the Committee’s earlier comments about the merit review criteria.</w:delText>
        </w:r>
      </w:del>
    </w:p>
    <w:p>
      <w:pPr>
        <w:pStyle w:val="Normal"/>
        <w:rPr>
          <w:del w:id="267" w:author="CPEA" w:date="2004-10-27T11:18:00Z"/>
        </w:rPr>
      </w:pPr>
      <w:del w:id="266" w:author="CPEA" w:date="2004-10-27T11:18:00Z">
        <w:r>
          <w:rPr/>
        </w:r>
      </w:del>
    </w:p>
    <w:p>
      <w:pPr>
        <w:pStyle w:val="Heading1"/>
        <w:rPr/>
      </w:pPr>
      <w:r>
        <w:rPr/>
      </w:r>
    </w:p>
    <w:p>
      <w:pPr>
        <w:pStyle w:val="Normal"/>
        <w:rPr/>
      </w:pPr>
      <w:r>
        <w:rPr/>
      </w:r>
    </w:p>
    <w:p>
      <w:pPr>
        <w:pStyle w:val="Heading2"/>
        <w:rPr>
          <w:rFonts w:cs="Times New Roman"/>
          <w:bCs w:val="false"/>
          <w:caps w:val="false"/>
          <w:smallCaps w:val="false"/>
        </w:rPr>
      </w:pPr>
      <w:r>
        <w:rPr>
          <w:rFonts w:cs="Times New Roman"/>
          <w:bCs w:val="false"/>
          <w:caps w:val="false"/>
          <w:smallCaps w:val="false"/>
        </w:rPr>
        <w:t>IMPLEMENTATION OF NSF MERIT REVIEW CRITERIA</w:t>
      </w:r>
    </w:p>
    <w:p>
      <w:pPr>
        <w:pStyle w:val="Normal"/>
        <w:rPr>
          <w:rFonts w:cs="Times New Roman"/>
          <w:bCs/>
          <w:caps/>
          <w:ins w:id="269" w:author="CPEA" w:date="2004-10-27T11:19:00Z"/>
        </w:rPr>
      </w:pPr>
      <w:ins w:id="268" w:author="CPEA" w:date="2004-10-27T11:19:00Z">
        <w:r>
          <w:rPr>
            <w:rFonts w:cs="Times New Roman"/>
            <w:bCs/>
            <w:caps/>
          </w:rPr>
        </w:r>
      </w:ins>
    </w:p>
    <w:p>
      <w:pPr>
        <w:pStyle w:val="Normal"/>
        <w:rPr>
          <w:ins w:id="271" w:author="CPEA" w:date="2004-10-27T11:22:00Z"/>
        </w:rPr>
      </w:pPr>
      <w:ins w:id="270" w:author="CPEA" w:date="2004-10-27T11:22:00Z">
        <w:r>
          <w:rPr/>
        </w:r>
      </w:ins>
    </w:p>
    <w:p>
      <w:pPr>
        <w:pStyle w:val="Heading1"/>
        <w:rPr>
          <w:ins w:id="273" w:author="CPEA" w:date="2004-10-27T11:22:00Z"/>
        </w:rPr>
      </w:pPr>
      <w:ins w:id="272" w:author="CPEA" w:date="2004-10-27T11:22:00Z">
        <w:r>
          <w:rPr/>
          <w:t>COV Concerns</w:t>
        </w:r>
      </w:ins>
    </w:p>
    <w:p>
      <w:pPr>
        <w:pStyle w:val="Normal"/>
        <w:rPr/>
      </w:pPr>
      <w:r>
        <w:rPr/>
      </w:r>
    </w:p>
    <w:p>
      <w:pPr>
        <w:pStyle w:val="Normal"/>
        <w:rPr>
          <w:del w:id="275" w:author="CPEA" w:date="2004-10-27T11:22:00Z"/>
        </w:rPr>
      </w:pPr>
      <w:r>
        <w:rPr>
          <w:b/>
          <w:bCs/>
        </w:rPr>
        <w:t>A.2.1</w:t>
      </w:r>
      <w:r>
        <w:rPr/>
        <w:t xml:space="preserve">. </w:t>
      </w:r>
      <w:ins w:id="274" w:author="CPEA" w:date="2004-10-27T11:22:00Z">
        <w:r>
          <w:rPr/>
          <w:t xml:space="preserve"> </w:t>
        </w:r>
      </w:ins>
    </w:p>
    <w:p>
      <w:pPr>
        <w:pStyle w:val="Normal"/>
        <w:rPr>
          <w:del w:id="277" w:author="CPEA" w:date="2004-10-27T11:22:00Z"/>
        </w:rPr>
      </w:pPr>
      <w:del w:id="276" w:author="CPEA" w:date="2004-10-27T11:22:00Z">
        <w:r>
          <w:rPr/>
        </w:r>
      </w:del>
    </w:p>
    <w:p>
      <w:pPr>
        <w:pStyle w:val="Normal"/>
        <w:widowControl/>
        <w:bidi w:val="0"/>
        <w:rPr>
          <w:b/>
          <w:b/>
          <w:bCs/>
          <w:szCs w:val="22"/>
          <w:ins w:id="279" w:author="Unknown" w:date="2004-08-31T14:41:00Z"/>
        </w:rPr>
      </w:pPr>
      <w:ins w:id="278" w:author="Unknown" w:date="2004-08-31T14:41:00Z">
        <w:r>
          <w:rPr>
            <w:b/>
            <w:bCs/>
            <w:szCs w:val="22"/>
          </w:rPr>
          <w:t xml:space="preserve">Based on a review of a random sample of jackets from all three cohorts, it is evident that the merit review criteria were not clearly addressed in many of the individual reviews.  Reviews often focused on program-specific questions and criteria.   Reviews often included strengths and weaknesses, but the merit review criteria were usually omitted. </w:t>
        </w:r>
      </w:ins>
    </w:p>
    <w:p>
      <w:pPr>
        <w:pStyle w:val="Normal"/>
        <w:rPr>
          <w:b/>
          <w:b/>
          <w:bCs/>
          <w:szCs w:val="22"/>
          <w:ins w:id="281" w:author="Unknown" w:date="2004-08-31T14:41:00Z"/>
        </w:rPr>
      </w:pPr>
      <w:ins w:id="280" w:author="Unknown" w:date="2004-08-31T14:41:00Z">
        <w:r>
          <w:rPr>
            <w:b/>
            <w:bCs/>
            <w:szCs w:val="22"/>
          </w:rPr>
          <w:t xml:space="preserve"> </w:t>
        </w:r>
      </w:ins>
    </w:p>
    <w:p>
      <w:pPr>
        <w:pStyle w:val="BodyText3"/>
        <w:rPr>
          <w:ins w:id="283" w:author="Unknown" w:date="2004-08-31T14:41:00Z"/>
        </w:rPr>
      </w:pPr>
      <w:ins w:id="282" w:author="Unknown" w:date="2004-08-31T14:41:00Z">
        <w:r>
          <w:rPr/>
          <w:t>A third party review demonstrated that there are areas of the merit review criteria that were rarely addressed in individual reviews and therefore not addressed in panel summaries</w:t>
        </w:r>
      </w:ins>
      <w:r>
        <w:rPr/>
        <w:t>.  These include “suggested &amp; explore creative and original concepts” and “disseminate results broadly.”</w:t>
      </w:r>
    </w:p>
    <w:p>
      <w:pPr>
        <w:pStyle w:val="Normal"/>
        <w:rPr>
          <w:b/>
          <w:b/>
          <w:bCs/>
          <w:szCs w:val="22"/>
          <w:ins w:id="285" w:author="Unknown" w:date="2004-08-31T14:41:00Z"/>
        </w:rPr>
      </w:pPr>
      <w:ins w:id="284" w:author="Unknown" w:date="2004-08-31T14:41:00Z">
        <w:r>
          <w:rPr>
            <w:b/>
            <w:bCs/>
            <w:szCs w:val="22"/>
          </w:rPr>
        </w:r>
      </w:ins>
    </w:p>
    <w:p>
      <w:pPr>
        <w:pStyle w:val="Normal"/>
        <w:rPr>
          <w:b/>
          <w:b/>
          <w:bCs/>
          <w:szCs w:val="22"/>
          <w:ins w:id="287" w:author="Unknown" w:date="2004-08-31T14:41:00Z"/>
        </w:rPr>
      </w:pPr>
      <w:ins w:id="286" w:author="Unknown" w:date="2004-08-31T14:41:00Z">
        <w:r>
          <w:rPr>
            <w:b/>
            <w:bCs/>
            <w:szCs w:val="22"/>
          </w:rPr>
          <w:t>A review format that clearly delineates the merit review criteria as well as program specific criteria would alleviate this discrepancy.</w:t>
        </w:r>
      </w:ins>
    </w:p>
    <w:p>
      <w:pPr>
        <w:pStyle w:val="Normal"/>
        <w:rPr>
          <w:b/>
          <w:b/>
          <w:bCs/>
          <w:szCs w:val="22"/>
        </w:rPr>
      </w:pPr>
      <w:r>
        <w:rPr>
          <w:b/>
          <w:bCs/>
          <w:szCs w:val="22"/>
        </w:rPr>
      </w:r>
    </w:p>
    <w:p>
      <w:pPr>
        <w:pStyle w:val="Normal"/>
        <w:rPr>
          <w:b/>
          <w:b/>
          <w:bCs/>
          <w:u w:val="single"/>
          <w:ins w:id="289" w:author="CPEA" w:date="2004-10-27T11:26:00Z"/>
        </w:rPr>
      </w:pPr>
      <w:ins w:id="288" w:author="CPEA" w:date="2004-10-27T11:26:00Z">
        <w:r>
          <w:rPr>
            <w:b/>
            <w:bCs/>
            <w:u w:val="single"/>
          </w:rPr>
        </w:r>
      </w:ins>
    </w:p>
    <w:p>
      <w:pPr>
        <w:pStyle w:val="Heading1"/>
        <w:rPr/>
      </w:pPr>
      <w:ins w:id="290" w:author="JHLIGHTB" w:date="2004-10-22T14:51:00Z">
        <w:del w:id="291" w:author="CPEA" w:date="2004-10-27T11:23:00Z">
          <w:r>
            <w:rPr/>
            <w:delText xml:space="preserve">I do not see how this responds to the issue.  Do we agree with COV that </w:delText>
          </w:r>
        </w:del>
      </w:ins>
      <w:ins w:id="292" w:author="JHLIGHTB" w:date="2004-10-22T14:54:00Z">
        <w:del w:id="293" w:author="CPEA" w:date="2004-10-27T11:23:00Z">
          <w:r>
            <w:rPr/>
            <w:delText xml:space="preserve">‘there are areas of the merit review that were rarely addressed”?  </w:delText>
          </w:r>
        </w:del>
      </w:ins>
      <w:ins w:id="294" w:author="CPEA" w:date="2004-10-27T11:26:00Z">
        <w:r>
          <w:rPr/>
          <w:t>ESR Response</w:t>
          <w:rPrChange w:id="0" w:author="CPEA" w:date="2004-10-27T11:26:00Z"/>
        </w:r>
      </w:ins>
    </w:p>
    <w:p>
      <w:pPr>
        <w:pStyle w:val="Normal"/>
        <w:rPr>
          <w:ins w:id="296" w:author="CPEA" w:date="2004-10-27T11:21:00Z"/>
        </w:rPr>
      </w:pPr>
      <w:ins w:id="295" w:author="CPEA" w:date="2004-10-27T11:21:00Z">
        <w:r>
          <w:rPr/>
        </w:r>
      </w:ins>
    </w:p>
    <w:p>
      <w:pPr>
        <w:pStyle w:val="Normal"/>
        <w:rPr/>
      </w:pPr>
      <w:ins w:id="297" w:author="CPEA" w:date="2004-10-27T11:26:00Z">
        <w:r>
          <w:rPr/>
          <w:t xml:space="preserve">ESR agrees that the individual reviews for Cohorts I and II </w:t>
        </w:r>
      </w:ins>
      <w:del w:id="298" w:author="CPEA" w:date="2004-10-27T11:27:00Z">
        <w:r>
          <w:rPr/>
          <w:delText xml:space="preserve">While the Committee noted that for all three cohorts, “the merit review was not addressed and the reviews often </w:delText>
        </w:r>
      </w:del>
      <w:r>
        <w:rPr/>
        <w:t>focused on program-specific questions and criteria” as well as strengths and weaknesses</w:t>
      </w:r>
      <w:ins w:id="299" w:author="CPEA" w:date="2004-10-27T11:27:00Z">
        <w:r>
          <w:rPr/>
          <w:t>.</w:t>
        </w:r>
      </w:ins>
      <w:del w:id="300" w:author="CPEA" w:date="2004-10-27T11:27:00Z">
        <w:r>
          <w:rPr/>
          <w:delText>,</w:delText>
        </w:r>
      </w:del>
      <w:r>
        <w:rPr/>
        <w:t xml:space="preserve">” </w:t>
      </w:r>
      <w:del w:id="301" w:author="CPEA" w:date="2004-10-27T11:29:00Z">
        <w:r>
          <w:rPr/>
          <w:delText>the following information is provided to add clarification about the USP Review process.</w:delText>
        </w:r>
      </w:del>
      <w:ins w:id="302" w:author="CPEA" w:date="2004-10-27T11:29:00Z">
        <w:r>
          <w:rPr/>
          <w:t xml:space="preserve">  As noted earlier, the program-specific criteria were the elaboration of the merit review criteria.</w:t>
        </w:r>
      </w:ins>
      <w:r>
        <w:rPr/>
        <w:t xml:space="preserve"> </w:t>
      </w:r>
      <w:ins w:id="303" w:author="CPEA" w:date="2004-10-27T11:27:00Z">
        <w:r>
          <w:rPr/>
          <w:t xml:space="preserve"> As indicated on the </w:t>
        </w:r>
      </w:ins>
      <w:del w:id="304" w:author="CPEA" w:date="2004-10-27T11:28:00Z">
        <w:r>
          <w:rPr/>
          <w:delText xml:space="preserve"> As stated earlier, for </w:delText>
        </w:r>
      </w:del>
      <w:moveFrom w:id="305" w:author="CPEA" w:date="2004-10-27T11:27:00Z">
        <w:r>
          <w:rPr/>
          <w:t xml:space="preserve">Cohorts I and II </w:t>
        </w:r>
      </w:moveFrom>
      <w:del w:id="306" w:author="CPEA" w:date="2004-10-27T11:28:00Z">
        <w:r>
          <w:rPr/>
          <w:delText xml:space="preserve">reviews, the </w:delText>
        </w:r>
      </w:del>
      <w:r>
        <w:rPr>
          <w:i/>
          <w:iCs/>
        </w:rPr>
        <w:t xml:space="preserve">Proposal Evaluation Form 1 </w:t>
      </w:r>
      <w:ins w:id="307" w:author="CPEA" w:date="2004-10-27T11:38:00Z">
        <w:r>
          <w:rPr>
            <w:i/>
            <w:iCs/>
          </w:rPr>
          <w:t xml:space="preserve">used </w:t>
        </w:r>
      </w:ins>
      <w:ins w:id="308" w:author="CPEA" w:date="2004-10-27T11:28:00Z">
        <w:r>
          <w:rPr/>
          <w:t>for</w:t>
        </w:r>
      </w:ins>
      <w:del w:id="309" w:author="CPEA" w:date="2004-10-27T11:28:00Z">
        <w:r>
          <w:rPr/>
          <w:delText>was used</w:delText>
        </w:r>
      </w:del>
      <w:moveTo w:id="310" w:author="CPEA" w:date="2004-10-27T11:27:00Z">
        <w:r>
          <w:rPr/>
          <w:t xml:space="preserve"> Cohorts I and II</w:t>
        </w:r>
      </w:moveTo>
      <w:ins w:id="311" w:author="CPEA" w:date="2004-10-27T11:28:00Z">
        <w:r>
          <w:rPr/>
          <w:t xml:space="preserve">, reviewers were allowed to </w:t>
        </w:r>
      </w:ins>
      <w:ins w:id="312" w:author="CPEA" w:date="2004-10-27T11:31:00Z">
        <w:r>
          <w:rPr/>
          <w:t>use strengths and weaknesses</w:t>
        </w:r>
      </w:ins>
      <w:r>
        <w:rPr/>
        <w:t>.</w:t>
      </w:r>
      <w:r>
        <w:rPr>
          <w:i/>
          <w:iCs/>
        </w:rPr>
        <w:t xml:space="preserve">  </w:t>
      </w:r>
      <w:r>
        <w:rPr/>
        <w:t xml:space="preserve"> </w:t>
      </w:r>
      <w:ins w:id="313" w:author="CPEA" w:date="2004-10-27T11:31:00Z">
        <w:r>
          <w:rPr/>
          <w:t xml:space="preserve">The direction to reviewers listed on the </w:t>
        </w:r>
      </w:ins>
      <w:ins w:id="314" w:author="CPEA" w:date="2004-10-27T11:31:00Z">
        <w:r>
          <w:rPr>
            <w:i/>
            <w:iCs/>
          </w:rPr>
          <w:t>Proposal Evaluation Form I</w:t>
        </w:r>
      </w:ins>
      <w:ins w:id="315" w:author="CPEA" w:date="2004-10-27T11:31:00Z">
        <w:r>
          <w:rPr/>
          <w:t xml:space="preserve"> </w:t>
        </w:r>
      </w:ins>
      <w:ins w:id="316" w:author="CPEA" w:date="2004-10-27T11:38:00Z">
        <w:r>
          <w:rPr/>
          <w:t xml:space="preserve">included the statement to reviewers that </w:t>
        </w:r>
      </w:ins>
      <w:del w:id="317" w:author="CPEA" w:date="2004-10-27T11:32:00Z">
        <w:r>
          <w:rPr/>
          <w:delText xml:space="preserve">Although the merit review criteria were listed on the </w:delText>
        </w:r>
      </w:del>
      <w:del w:id="318" w:author="CPEA" w:date="2004-10-27T11:32:00Z">
        <w:r>
          <w:rPr>
            <w:i/>
            <w:iCs/>
          </w:rPr>
          <w:delText>Proposal Evaluation Form I,</w:delText>
        </w:r>
      </w:del>
      <w:del w:id="319" w:author="CPEA" w:date="2004-10-27T11:32:00Z">
        <w:r>
          <w:rPr/>
          <w:delText xml:space="preserve"> the direction to reviewers also included </w:delText>
        </w:r>
      </w:del>
      <w:r>
        <w:rPr>
          <w:i/>
          <w:iCs/>
        </w:rPr>
        <w:t>“Your specific comments on the proposal’s strengths and weaknesses are critical</w:t>
      </w:r>
      <w:r>
        <w:rPr/>
        <w:t xml:space="preserve">.”  </w:t>
      </w:r>
      <w:del w:id="320" w:author="CPEA" w:date="2004-10-27T11:32:00Z">
        <w:r>
          <w:rPr/>
          <w:delText xml:space="preserve">In addition, reviewers were allowed to use these categories (strengths and weaknesses) to addresses various aspects of the proposal based on the elaborated criteria that correlated with the merit review criteria.  </w:delText>
        </w:r>
      </w:del>
      <w:r>
        <w:rPr/>
        <w:t xml:space="preserve">Moreover, </w:t>
      </w:r>
      <w:ins w:id="321" w:author="CPEA" w:date="2004-10-27T11:33:00Z">
        <w:r>
          <w:rPr/>
          <w:t xml:space="preserve">despite oral and written directions provided to reviewers, they have the right to make individual comments based on their own convictions and expertise.  In addition, the </w:t>
        </w:r>
      </w:ins>
      <w:del w:id="322" w:author="CPEA" w:date="2004-10-27T11:33:00Z">
        <w:r>
          <w:rPr/>
          <w:delText xml:space="preserve">the </w:delText>
        </w:r>
      </w:del>
      <w:r>
        <w:rPr/>
        <w:t>program solicitations state</w:t>
      </w:r>
      <w:ins w:id="323" w:author="CPEA" w:date="2004-10-27T11:34:00Z">
        <w:r>
          <w:rPr/>
          <w:t>d</w:t>
        </w:r>
      </w:ins>
      <w:r>
        <w:rPr/>
        <w:t xml:space="preserve"> “</w:t>
      </w:r>
      <w:r>
        <w:rPr>
          <w:i/>
          <w:iCs/>
        </w:rPr>
        <w:t>proposals will be reviewed against the following general merit review criteria</w:t>
      </w:r>
      <w:ins w:id="324" w:author="CPEA" w:date="2004-10-27T11:35:00Z">
        <w:r>
          <w:rPr>
            <w:i/>
            <w:iCs/>
          </w:rPr>
          <w:t xml:space="preserve">,” and </w:t>
        </w:r>
      </w:ins>
      <w:del w:id="325" w:author="CPEA" w:date="2004-10-27T11:35:00Z">
        <w:r>
          <w:rPr>
            <w:i/>
            <w:iCs/>
          </w:rPr>
          <w:delText xml:space="preserve"> established by the National Science Board.” </w:delText>
        </w:r>
      </w:del>
      <w:ins w:id="326" w:author="CPEA" w:date="2004-10-27T11:35:00Z">
        <w:r>
          <w:rPr>
            <w:i/>
            <w:iCs/>
          </w:rPr>
          <w:t>“f</w:t>
        </w:r>
      </w:ins>
      <w:del w:id="327" w:author="CPEA" w:date="2004-10-27T11:35:00Z">
        <w:r>
          <w:rPr>
            <w:i/>
            <w:iCs/>
          </w:rPr>
          <w:delText xml:space="preserve"> F</w:delText>
        </w:r>
      </w:del>
      <w:r>
        <w:rPr>
          <w:i/>
          <w:iCs/>
        </w:rPr>
        <w:t>ollowing each criterion are potential considerations that the reviewer may employ in the evaluation.  These are suggestions and not all will apply to any given proposal.  Each reviewer will be asked to address only those that are relevant to the proposal and for which he/she is qualified to make judgments</w:t>
      </w:r>
      <w:r>
        <w:rPr/>
        <w:t>.”</w:t>
      </w:r>
      <w:ins w:id="328" w:author="CPEA" w:date="2004-10-27T11:35:00Z">
        <w:r>
          <w:rPr/>
          <w:t xml:space="preserve">  For Cohort III, which was submitted via FastLane</w:t>
        </w:r>
      </w:ins>
      <w:ins w:id="329" w:author="CPEA" w:date="2004-10-27T11:39:00Z">
        <w:r>
          <w:rPr/>
          <w:t xml:space="preserve"> and subject to an </w:t>
        </w:r>
      </w:ins>
      <w:ins w:id="330" w:author="CPEA" w:date="2004-10-27T11:35:00Z">
        <w:r>
          <w:rPr/>
          <w:t xml:space="preserve">increased emphasis on using specific headings from the general merit review criteria </w:t>
        </w:r>
      </w:ins>
      <w:ins w:id="331" w:author="CPEA" w:date="2004-10-27T11:40:00Z">
        <w:r>
          <w:rPr/>
          <w:t>unlike in Cohorts I and II.</w:t>
        </w:r>
      </w:ins>
      <w:ins w:id="332" w:author="CPEA" w:date="2004-10-27T11:35:00Z">
        <w:r>
          <w:rPr/>
          <w:t xml:space="preserve"> </w:t>
        </w:r>
      </w:ins>
    </w:p>
    <w:p>
      <w:pPr>
        <w:pStyle w:val="Heading1"/>
        <w:rPr>
          <w:ins w:id="334" w:author="CPEA" w:date="2004-10-27T12:04:00Z"/>
        </w:rPr>
      </w:pPr>
      <w:ins w:id="333" w:author="CPEA" w:date="2004-10-27T12:04:00Z">
        <w:r>
          <w:rPr/>
          <w:t>COV Concern</w:t>
        </w:r>
      </w:ins>
    </w:p>
    <w:p>
      <w:pPr>
        <w:pStyle w:val="Normal"/>
        <w:rPr/>
      </w:pPr>
      <w:r>
        <w:rPr/>
      </w:r>
    </w:p>
    <w:p>
      <w:pPr>
        <w:pStyle w:val="Normal"/>
        <w:rPr>
          <w:del w:id="336" w:author="JHLIGHTB" w:date="2004-10-22T14:56:00Z"/>
        </w:rPr>
      </w:pPr>
      <w:del w:id="335" w:author="JHLIGHTB" w:date="2004-10-22T14:56:00Z">
        <w:r>
          <w:rPr/>
          <w:delText>The Committee was informed that the information presented by the third-party contractor was provided to help reduce the burden of going through a large number of jackets that were sometimes six inches thick or more.  The contractor was only there to provide information about the data mined from internal sources and not to provide judgment.  Since the Program Directors were not allowed to participate in the COV review, they were not aware that the contractor was discussing processes and procedures with the Committee.</w:delText>
        </w:r>
      </w:del>
    </w:p>
    <w:p>
      <w:pPr>
        <w:pStyle w:val="Normal"/>
        <w:rPr>
          <w:del w:id="338" w:author="JHLIGHTB" w:date="2004-10-22T14:56:00Z"/>
        </w:rPr>
      </w:pPr>
      <w:del w:id="337" w:author="JHLIGHTB" w:date="2004-10-22T14:56:00Z">
        <w:r>
          <w:rPr/>
        </w:r>
      </w:del>
    </w:p>
    <w:p>
      <w:pPr>
        <w:pStyle w:val="Normal"/>
        <w:rPr>
          <w:del w:id="340" w:author="JHLIGHTB" w:date="2004-10-22T14:56:00Z"/>
        </w:rPr>
      </w:pPr>
      <w:del w:id="339" w:author="JHLIGHTB" w:date="2004-10-22T14:56:00Z">
        <w:r>
          <w:rPr/>
          <w:delText xml:space="preserve">In addition, during the orientation session the Committee was informed that they had any questions or needed additional information/clarification, the USP Program Directors direct phone numbers were placed on the chalkboard for easy accessibility.  Whenever the Program Directors were called, the additional or clarifying information was supplied within minutes. </w:delText>
        </w:r>
      </w:del>
    </w:p>
    <w:p>
      <w:pPr>
        <w:pStyle w:val="Normal"/>
        <w:rPr>
          <w:del w:id="342" w:author="JHLIGHTB" w:date="2004-10-22T14:56:00Z"/>
        </w:rPr>
      </w:pPr>
      <w:del w:id="341" w:author="JHLIGHTB" w:date="2004-10-22T14:56:00Z">
        <w:r>
          <w:rPr/>
        </w:r>
      </w:del>
    </w:p>
    <w:p>
      <w:pPr>
        <w:pStyle w:val="Normal"/>
        <w:rPr>
          <w:del w:id="344" w:author="JHLIGHTB" w:date="2004-10-22T14:56:00Z"/>
        </w:rPr>
      </w:pPr>
      <w:del w:id="343" w:author="JHLIGHTB" w:date="2004-10-22T14:56:00Z">
        <w:r>
          <w:rPr/>
        </w:r>
      </w:del>
    </w:p>
    <w:p>
      <w:pPr>
        <w:pStyle w:val="Normal"/>
        <w:rPr>
          <w:szCs w:val="24"/>
          <w:del w:id="345" w:author="CPEA" w:date="2004-10-27T12:04:00Z"/>
        </w:rPr>
      </w:pPr>
      <w:r>
        <w:rPr>
          <w:szCs w:val="24"/>
        </w:rPr>
        <w:t xml:space="preserve">A.2.2.  </w:t>
      </w:r>
    </w:p>
    <w:p>
      <w:pPr>
        <w:pStyle w:val="BodyText3"/>
        <w:rPr>
          <w:szCs w:val="24"/>
          <w:del w:id="347" w:author="CPEA" w:date="2004-10-27T12:04:00Z"/>
        </w:rPr>
      </w:pPr>
      <w:del w:id="346" w:author="CPEA" w:date="2004-10-27T12:04:00Z">
        <w:r>
          <w:rPr>
            <w:szCs w:val="24"/>
          </w:rPr>
        </w:r>
      </w:del>
    </w:p>
    <w:p>
      <w:pPr>
        <w:pStyle w:val="Normal"/>
        <w:widowControl/>
        <w:bidi w:val="0"/>
        <w:rPr>
          <w:bCs w:val="false"/>
        </w:rPr>
      </w:pPr>
      <w:ins w:id="348" w:author="Unknown" w:date="2004-08-31T14:41:00Z">
        <w:r>
          <w:rPr>
            <w:bCs w:val="false"/>
          </w:rPr>
          <w:t xml:space="preserve">Based on a review of a random sample of jackets from all three cohorts, it is evident that the merit review criteria </w:t>
        </w:r>
      </w:ins>
      <w:r>
        <w:rPr>
          <w:bCs w:val="false"/>
        </w:rPr>
        <w:t>often were</w:t>
      </w:r>
      <w:ins w:id="349" w:author="Unknown" w:date="2004-08-31T14:41:00Z">
        <w:r>
          <w:rPr>
            <w:bCs w:val="false"/>
          </w:rPr>
          <w:t xml:space="preserve"> not clearly addressed in the panel summaries.  There were some jackets that had headings and summary data for the two criteria but they were not uniform in addressing each area.  Through interviews with the program staff, it was ascertained that the mandate to adhere to merit review criteria was not part of the initial review process.</w:t>
        </w:r>
      </w:ins>
    </w:p>
    <w:p>
      <w:pPr>
        <w:pStyle w:val="Normal"/>
        <w:rPr>
          <w:bCs/>
          <w:ins w:id="351" w:author="CPEA" w:date="2004-10-27T12:04:00Z"/>
        </w:rPr>
      </w:pPr>
      <w:ins w:id="350" w:author="CPEA" w:date="2004-10-27T12:04:00Z">
        <w:r>
          <w:rPr>
            <w:bCs/>
          </w:rPr>
        </w:r>
      </w:ins>
    </w:p>
    <w:p>
      <w:pPr>
        <w:pStyle w:val="Heading1"/>
        <w:rPr>
          <w:ins w:id="353" w:author="CPEA" w:date="2004-10-27T12:04:00Z"/>
        </w:rPr>
      </w:pPr>
      <w:ins w:id="352" w:author="CPEA" w:date="2004-10-27T12:04:00Z">
        <w:r>
          <w:rPr/>
          <w:t>ESR Response</w:t>
        </w:r>
      </w:ins>
    </w:p>
    <w:p>
      <w:pPr>
        <w:pStyle w:val="Normal"/>
        <w:rPr>
          <w:ins w:id="355" w:author="JHLIGHTB" w:date="2004-10-22T15:30:00Z"/>
        </w:rPr>
      </w:pPr>
      <w:ins w:id="354" w:author="JHLIGHTB" w:date="2004-10-22T15:30:00Z">
        <w:r>
          <w:rPr/>
        </w:r>
      </w:ins>
    </w:p>
    <w:p>
      <w:pPr>
        <w:pStyle w:val="Normal"/>
        <w:rPr>
          <w:del w:id="388" w:author="CPEA" w:date="2004-10-27T12:21:00Z"/>
        </w:rPr>
      </w:pPr>
      <w:ins w:id="356" w:author="JHLIGHTB" w:date="2004-10-28T09:57:00Z">
        <w:r>
          <w:rPr/>
          <w:t>The USI program spanned the years during which NSF was implementing the two merit criteria and use of Fastlane.</w:t>
        </w:r>
      </w:ins>
      <w:ins w:id="357" w:author="JHLIGHTB" w:date="2004-10-28T09:59:00Z">
        <w:r>
          <w:rPr/>
          <w:t xml:space="preserve">  Consequently, </w:t>
        </w:r>
      </w:ins>
      <w:ins w:id="358" w:author="CPEA" w:date="2004-10-27T12:10:00Z">
        <w:del w:id="359" w:author="JHLIGHTB" w:date="2004-10-28T10:00:00Z">
          <w:r>
            <w:rPr/>
            <w:delText>As noted earlier,</w:delText>
          </w:r>
        </w:del>
      </w:ins>
      <w:ins w:id="360" w:author="CPEA" w:date="2004-10-27T12:10:00Z">
        <w:r>
          <w:rPr/>
          <w:t xml:space="preserve"> for Cohort</w:t>
        </w:r>
      </w:ins>
      <w:ins w:id="361" w:author="CPEA" w:date="2004-10-27T12:19:00Z">
        <w:r>
          <w:rPr/>
          <w:t>s</w:t>
        </w:r>
      </w:ins>
      <w:ins w:id="362" w:author="CPEA" w:date="2004-10-27T12:10:00Z">
        <w:r>
          <w:rPr/>
          <w:t xml:space="preserve"> </w:t>
        </w:r>
      </w:ins>
      <w:ins w:id="363" w:author="JHLIGHTB" w:date="2004-10-22T15:30:00Z">
        <w:r>
          <w:rPr/>
          <w:t>I</w:t>
        </w:r>
      </w:ins>
      <w:ins w:id="364" w:author="CPEA" w:date="2004-10-27T12:16:00Z">
        <w:r>
          <w:rPr/>
          <w:t xml:space="preserve"> and II the </w:t>
        </w:r>
      </w:ins>
      <w:ins w:id="365" w:author="CPEA" w:date="2004-10-27T12:20:00Z">
        <w:r>
          <w:rPr/>
          <w:t xml:space="preserve">panel summaries did not specifically use the </w:t>
        </w:r>
      </w:ins>
      <w:ins w:id="366" w:author="CPEA" w:date="2004-10-27T12:16:00Z">
        <w:r>
          <w:rPr/>
          <w:t xml:space="preserve">terminology in the </w:t>
        </w:r>
      </w:ins>
      <w:ins w:id="367" w:author="JHLIGHTB" w:date="2004-10-22T15:30:00Z">
        <w:del w:id="368" w:author="CPEA" w:date="2004-10-27T12:16:00Z">
          <w:r>
            <w:rPr/>
            <w:delText xml:space="preserve"> do not see how this responds to the comment.  Do we agree ‘that the</w:delText>
          </w:r>
        </w:del>
      </w:ins>
      <w:ins w:id="369" w:author="CPEA" w:date="2004-10-27T12:16:00Z">
        <w:r>
          <w:rPr/>
          <w:t>general</w:t>
        </w:r>
      </w:ins>
      <w:ins w:id="370" w:author="JHLIGHTB" w:date="2004-10-22T15:31:00Z">
        <w:r>
          <w:rPr/>
          <w:t xml:space="preserve"> merit criteria </w:t>
        </w:r>
      </w:ins>
      <w:ins w:id="371" w:author="CPEA" w:date="2004-10-27T12:17:00Z">
        <w:r>
          <w:rPr/>
          <w:t xml:space="preserve">as headings.  </w:t>
        </w:r>
      </w:ins>
      <w:ins w:id="372" w:author="CPEA" w:date="2004-10-27T12:17:00Z">
        <w:del w:id="373" w:author="JHLIGHTB" w:date="2004-10-28T10:02:00Z">
          <w:r>
            <w:rPr/>
            <w:delText>However, t</w:delText>
          </w:r>
        </w:del>
      </w:ins>
      <w:ins w:id="374" w:author="JHLIGHTB" w:date="2004-10-28T10:02:00Z">
        <w:r>
          <w:rPr/>
          <w:t>T</w:t>
        </w:r>
      </w:ins>
      <w:ins w:id="375" w:author="CPEA" w:date="2004-10-27T12:17:00Z">
        <w:r>
          <w:rPr/>
          <w:t xml:space="preserve">he program-specific elaborated criteria </w:t>
        </w:r>
      </w:ins>
      <w:ins w:id="376" w:author="CPEA" w:date="2004-10-27T12:17:00Z">
        <w:del w:id="377" w:author="JHLIGHTB" w:date="2004-10-28T10:03:00Z">
          <w:r>
            <w:rPr/>
            <w:delText>were used.</w:delText>
          </w:r>
        </w:del>
      </w:ins>
      <w:ins w:id="378" w:author="JHLIGHTB" w:date="2004-10-22T15:31:00Z">
        <w:del w:id="379" w:author="CPEA" w:date="2004-10-27T12:18:00Z">
          <w:r>
            <w:rPr/>
            <w:delText xml:space="preserve">often were not clearly addressed in the panel summaries”? </w:delText>
          </w:r>
        </w:del>
      </w:ins>
      <w:ins w:id="380" w:author="JHLIGHTB" w:date="2004-10-22T15:31:00Z">
        <w:r>
          <w:rPr/>
          <w:t xml:space="preserve"> </w:t>
        </w:r>
      </w:ins>
      <w:ins w:id="381" w:author="CPEA" w:date="2004-10-27T12:18:00Z">
        <w:del w:id="382" w:author="JHLIGHTB" w:date="2004-10-28T10:13:00Z">
          <w:r>
            <w:rPr/>
            <w:delText xml:space="preserve"> </w:delText>
          </w:r>
        </w:del>
      </w:ins>
      <w:ins w:id="383" w:author="CPEA" w:date="2004-10-27T12:18:00Z">
        <w:del w:id="384" w:author="JHLIGHTB" w:date="2004-10-28T10:03:00Z">
          <w:r>
            <w:rPr/>
            <w:delText xml:space="preserve"> </w:delText>
          </w:r>
        </w:del>
      </w:ins>
      <w:ins w:id="385" w:author="CPEA" w:date="2004-10-27T12:21:00Z">
        <w:del w:id="386" w:author="JHLIGHTB" w:date="2004-10-28T10:01:00Z">
          <w:r>
            <w:rPr/>
            <w:delText>In addition, t</w:delText>
          </w:r>
        </w:del>
      </w:ins>
      <w:del w:id="387" w:author="JHLIGHTB" w:date="2004-10-28T10:01:00Z">
        <w:r>
          <w:rPr/>
          <w:delText xml:space="preserve">he reviewers were not informed that the panel summaries had to be presented in a uniform manner.  </w:delText>
        </w:r>
      </w:del>
    </w:p>
    <w:p>
      <w:pPr>
        <w:pStyle w:val="Normal"/>
        <w:rPr>
          <w:del w:id="442" w:author="CPEA" w:date="2004-10-27T12:25:00Z"/>
        </w:rPr>
      </w:pPr>
      <w:del w:id="389" w:author="CPEA" w:date="2004-10-27T12:21:00Z">
        <w:r>
          <w:rPr/>
          <w:delText xml:space="preserve"> </w:delText>
        </w:r>
      </w:del>
      <w:del w:id="390" w:author="CPEA" w:date="2004-10-27T12:21:00Z">
        <w:r>
          <w:rPr/>
          <w:delText>Included in Book A were copies of the three USP program solicitations (</w:delText>
        </w:r>
      </w:del>
      <w:del w:id="391" w:author="CPEA" w:date="2004-10-27T12:21:00Z">
        <w:r>
          <w:rPr>
            <w:i/>
            <w:iCs/>
          </w:rPr>
          <w:delText xml:space="preserve">NSF 99-52; NSF 00-34; and NSF 01-15.  </w:delText>
        </w:r>
      </w:del>
      <w:del w:id="392" w:author="CPEA" w:date="2004-10-27T12:21:00Z">
        <w:r>
          <w:rPr/>
          <w:delText xml:space="preserve"> As shown in 2.1, the merit review guidelines list “potential considerations” to the reviewers.  Reviewers are not bound to using specific headings for addressing each sub-section of each criterion.  </w:delText>
        </w:r>
      </w:del>
      <w:del w:id="393" w:author="JHLIGHTB" w:date="2004-10-28T10:01:00Z">
        <w:r>
          <w:rPr/>
          <w:delText xml:space="preserve">Again, the </w:delText>
        </w:r>
      </w:del>
      <w:ins w:id="394" w:author="CPEA" w:date="2004-10-27T12:21:00Z">
        <w:del w:id="395" w:author="JHLIGHTB" w:date="2004-10-28T10:01:00Z">
          <w:r>
            <w:rPr/>
            <w:delText>reviewers used terminology from the</w:delText>
          </w:r>
        </w:del>
      </w:ins>
      <w:ins w:id="396" w:author="CPEA" w:date="2004-10-27T12:21:00Z">
        <w:del w:id="397" w:author="JHLIGHTB" w:date="2004-10-28T10:03:00Z">
          <w:r>
            <w:rPr/>
            <w:delText xml:space="preserve"> elaborated criteria</w:delText>
          </w:r>
        </w:del>
      </w:ins>
      <w:ins w:id="398" w:author="CPEA" w:date="2004-10-27T12:21:00Z">
        <w:del w:id="399" w:author="JHLIGHTB" w:date="2004-10-28T10:11:00Z">
          <w:r>
            <w:rPr/>
            <w:delText xml:space="preserve"> </w:delText>
          </w:r>
        </w:del>
      </w:ins>
      <w:ins w:id="400" w:author="CPEA" w:date="2004-10-27T12:21:00Z">
        <w:del w:id="401" w:author="JHLIGHTB" w:date="2004-10-28T10:02:00Z">
          <w:r>
            <w:rPr/>
            <w:delText xml:space="preserve">that </w:delText>
          </w:r>
        </w:del>
      </w:ins>
      <w:ins w:id="402" w:author="CPEA" w:date="2004-10-27T12:21:00Z">
        <w:r>
          <w:rPr/>
          <w:t>align</w:t>
        </w:r>
      </w:ins>
      <w:ins w:id="403" w:author="CPEA" w:date="2004-10-27T12:21:00Z">
        <w:del w:id="404" w:author="JHLIGHTB" w:date="2004-10-28T10:02:00Z">
          <w:r>
            <w:rPr/>
            <w:delText>s</w:delText>
          </w:r>
        </w:del>
      </w:ins>
      <w:ins w:id="405" w:author="CPEA" w:date="2004-10-27T12:21:00Z">
        <w:r>
          <w:rPr/>
          <w:t xml:space="preserve"> with the </w:t>
        </w:r>
      </w:ins>
      <w:del w:id="406" w:author="CPEA" w:date="2004-10-27T12:23:00Z">
        <w:r>
          <w:rPr/>
          <w:delText xml:space="preserve">solicitations state </w:delText>
        </w:r>
      </w:del>
      <w:del w:id="407" w:author="CPEA" w:date="2004-10-27T12:23:00Z">
        <w:r>
          <w:rPr>
            <w:i/>
            <w:iCs/>
          </w:rPr>
          <w:delText xml:space="preserve">“proposals will be reviewed against the following </w:delText>
        </w:r>
      </w:del>
      <w:r>
        <w:rPr>
          <w:i/>
          <w:iCs/>
        </w:rPr>
        <w:t>general merit review criteria</w:t>
      </w:r>
      <w:ins w:id="408" w:author="JHLIGHTB" w:date="2004-10-28T10:12:00Z">
        <w:r>
          <w:rPr>
            <w:i/>
            <w:iCs/>
          </w:rPr>
          <w:t>;</w:t>
        </w:r>
      </w:ins>
      <w:ins w:id="409" w:author="JHLIGHTB" w:date="2004-10-28T10:12:00Z">
        <w:r>
          <w:rPr/>
          <w:t xml:space="preserve"> however, the reviewers were not required to write the panel summaries</w:t>
        </w:r>
      </w:ins>
      <w:ins w:id="410" w:author="JHLIGHTB" w:date="2004-10-28T10:14:00Z">
        <w:r>
          <w:rPr/>
          <w:t xml:space="preserve"> specifically addressing each of the two general merit criteria as is expected today</w:t>
        </w:r>
      </w:ins>
      <w:ins w:id="411" w:author="CPEA" w:date="2004-10-27T12:23:00Z">
        <w:del w:id="412" w:author="JHLIGHTB" w:date="2004-10-28T10:14:00Z">
          <w:r>
            <w:rPr>
              <w:i/>
              <w:iCs/>
            </w:rPr>
            <w:delText>.</w:delText>
          </w:r>
        </w:del>
      </w:ins>
      <w:del w:id="413" w:author="CPEA" w:date="2004-10-27T12:24:00Z">
        <w:r>
          <w:rPr>
            <w:i/>
            <w:iCs/>
          </w:rPr>
          <w:delText xml:space="preserve"> established by the National Science Board.  Following each criterion are potential considerations that the reviewer may employ in the evaluation.  These are suggestions and not all will apply to any given proposal.  Each reviewer will be asked to address only those that are relevant to the proposal and for which he/she is qualified to make judgments.”</w:delText>
        </w:r>
      </w:del>
      <w:del w:id="414" w:author="CPEA" w:date="2004-10-27T12:24:00Z">
        <w:r>
          <w:rPr/>
          <w:delText xml:space="preserve"> </w:delText>
        </w:r>
      </w:del>
      <w:ins w:id="415" w:author="CPEA" w:date="2004-10-27T12:24:00Z">
        <w:del w:id="416" w:author="JHLIGHTB" w:date="2004-10-28T10:15:00Z">
          <w:r>
            <w:rPr/>
            <w:delText xml:space="preserve"> </w:delText>
          </w:r>
        </w:del>
      </w:ins>
      <w:del w:id="417" w:author="JHLIGHTB" w:date="2004-10-28T10:15:00Z">
        <w:r>
          <w:rPr/>
          <w:delText xml:space="preserve"> For </w:delText>
        </w:r>
      </w:del>
      <w:ins w:id="418" w:author="CPEA" w:date="2004-10-27T12:24:00Z">
        <w:del w:id="419" w:author="JHLIGHTB" w:date="2004-10-28T10:15:00Z">
          <w:r>
            <w:rPr/>
            <w:delText xml:space="preserve">the review of </w:delText>
          </w:r>
        </w:del>
      </w:ins>
      <w:del w:id="420" w:author="JHLIGHTB" w:date="2004-10-28T10:15:00Z">
        <w:r>
          <w:rPr/>
          <w:delText xml:space="preserve">each </w:delText>
        </w:r>
      </w:del>
      <w:ins w:id="421" w:author="CPEA" w:date="2004-10-27T12:24:00Z">
        <w:del w:id="422" w:author="JHLIGHTB" w:date="2004-10-28T10:15:00Z">
          <w:r>
            <w:rPr/>
            <w:delText xml:space="preserve">of the </w:delText>
          </w:r>
        </w:del>
      </w:ins>
      <w:del w:id="423" w:author="CPEA" w:date="2004-10-27T12:24:00Z">
        <w:r>
          <w:rPr/>
          <w:delText xml:space="preserve">review the </w:delText>
        </w:r>
      </w:del>
      <w:del w:id="424" w:author="JHLIGHTB" w:date="2004-10-28T10:15:00Z">
        <w:r>
          <w:rPr/>
          <w:delText>USP</w:delText>
        </w:r>
      </w:del>
      <w:ins w:id="425" w:author="CPEA" w:date="2004-10-27T12:25:00Z">
        <w:del w:id="426" w:author="JHLIGHTB" w:date="2004-10-28T10:15:00Z">
          <w:r>
            <w:rPr/>
            <w:delText xml:space="preserve"> cohorts, the </w:delText>
          </w:r>
        </w:del>
      </w:ins>
      <w:del w:id="427" w:author="CPEA" w:date="2004-10-27T12:25:00Z">
        <w:r>
          <w:rPr/>
          <w:delText xml:space="preserve"> staff provided reviewers with specific guidelines (</w:delText>
        </w:r>
      </w:del>
      <w:del w:id="428" w:author="JHLIGHTB" w:date="2004-10-28T10:15:00Z">
        <w:r>
          <w:rPr/>
          <w:delText>merit review criteria and the elaborated review criteria</w:delText>
        </w:r>
      </w:del>
      <w:ins w:id="429" w:author="CPEA" w:date="2004-10-27T12:25:00Z">
        <w:del w:id="430" w:author="JHLIGHTB" w:date="2004-10-28T10:15:00Z">
          <w:r>
            <w:rPr/>
            <w:delText xml:space="preserve"> were provided</w:delText>
          </w:r>
        </w:del>
      </w:ins>
      <w:del w:id="431" w:author="CPEA" w:date="2004-10-27T12:25:00Z">
        <w:r>
          <w:rPr/>
          <w:delText>)</w:delText>
        </w:r>
      </w:del>
      <w:r>
        <w:rPr/>
        <w:t xml:space="preserve">. </w:t>
      </w:r>
      <w:ins w:id="432" w:author="JHLIGHTB" w:date="2004-10-28T10:15:00Z">
        <w:r>
          <w:rPr/>
          <w:t xml:space="preserve">  Comments from program staff were intended to explain</w:t>
        </w:r>
      </w:ins>
      <w:ins w:id="433" w:author="JHLIGHTB" w:date="2004-10-28T10:17:00Z">
        <w:r>
          <w:rPr/>
          <w:t xml:space="preserve"> the </w:t>
        </w:r>
      </w:ins>
      <w:ins w:id="434" w:author="JHLIGHTB" w:date="2004-10-28T10:20:00Z">
        <w:r>
          <w:rPr/>
          <w:t xml:space="preserve">evolution </w:t>
        </w:r>
      </w:ins>
      <w:ins w:id="435" w:author="JHLIGHTB" w:date="2004-10-28T10:17:00Z">
        <w:r>
          <w:rPr/>
          <w:t xml:space="preserve">in NSF practice with respect to format used in reviews from </w:t>
        </w:r>
      </w:ins>
      <w:ins w:id="436" w:author="JHLIGHTB" w:date="2004-10-28T10:20:00Z">
        <w:r>
          <w:rPr/>
          <w:t xml:space="preserve">the time of </w:t>
        </w:r>
      </w:ins>
      <w:ins w:id="437" w:author="JHLIGHTB" w:date="2004-10-28T10:17:00Z">
        <w:r>
          <w:rPr/>
          <w:t xml:space="preserve">Cohorts I and II to </w:t>
        </w:r>
      </w:ins>
      <w:ins w:id="438" w:author="JHLIGHTB" w:date="2004-10-28T10:20:00Z">
        <w:r>
          <w:rPr/>
          <w:t xml:space="preserve">that of </w:t>
        </w:r>
      </w:ins>
      <w:ins w:id="439" w:author="JHLIGHTB" w:date="2004-10-28T10:17:00Z">
        <w:r>
          <w:rPr/>
          <w:t xml:space="preserve">Cohort III. </w:t>
        </w:r>
      </w:ins>
      <w:ins w:id="440" w:author="JHLIGHTB" w:date="2004-10-28T10:15:00Z">
        <w:r>
          <w:rPr/>
          <w:t xml:space="preserve"> </w:t>
        </w:r>
      </w:ins>
      <w:r>
        <w:rPr/>
        <w:t xml:space="preserve"> </w:t>
      </w:r>
      <w:del w:id="441" w:author="CPEA" w:date="2004-10-27T12:25:00Z">
        <w:r>
          <w:rPr/>
          <w:delText xml:space="preserve">However, program staff cannot tell reviewers what to say or how to say it; nor can they insist that reviewers must respond to each criterion.  </w:delText>
        </w:r>
      </w:del>
    </w:p>
    <w:p>
      <w:pPr>
        <w:pStyle w:val="Normal"/>
        <w:rPr>
          <w:del w:id="444" w:author="CPEA" w:date="2004-10-27T12:25:00Z"/>
        </w:rPr>
      </w:pPr>
      <w:ins w:id="443" w:author="CPEA" w:date="2004-10-27T12:25:00Z">
        <w:r>
          <w:rPr/>
          <w:t xml:space="preserve"> </w:t>
        </w:r>
      </w:ins>
    </w:p>
    <w:p>
      <w:pPr>
        <w:pStyle w:val="Normal"/>
        <w:rPr>
          <w:del w:id="452" w:author="JHLIGHTB" w:date="2004-10-28T10:18:00Z"/>
        </w:rPr>
      </w:pPr>
      <w:del w:id="445" w:author="JHLIGHTB" w:date="2004-10-28T10:18:00Z">
        <w:r>
          <w:rPr/>
          <w:delText xml:space="preserve">No member of the USP staff told the Committee that the merit review criteria were not part of the </w:delText>
        </w:r>
      </w:del>
      <w:del w:id="446" w:author="CPEA" w:date="2004-10-27T12:25:00Z">
        <w:r>
          <w:rPr/>
          <w:delText xml:space="preserve">original </w:delText>
        </w:r>
      </w:del>
      <w:del w:id="447" w:author="JHLIGHTB" w:date="2004-10-28T10:18:00Z">
        <w:r>
          <w:rPr/>
          <w:delText>review process</w:delText>
        </w:r>
      </w:del>
      <w:ins w:id="448" w:author="CPEA" w:date="2004-10-27T12:25:00Z">
        <w:del w:id="449" w:author="JHLIGHTB" w:date="2004-10-28T10:18:00Z">
          <w:r>
            <w:rPr/>
            <w:delText xml:space="preserve"> for Cohorts I and II</w:delText>
          </w:r>
        </w:del>
      </w:ins>
      <w:del w:id="450" w:author="JHLIGHTB" w:date="2004-10-28T10:18:00Z">
        <w:r>
          <w:rPr/>
          <w:delText xml:space="preserve">.   </w:delText>
        </w:r>
      </w:del>
      <w:del w:id="451" w:author="CPEA" w:date="2004-10-27T12:26:00Z">
        <w:r>
          <w:rPr/>
          <w:delText xml:space="preserve">The Committee was informed that reviewers for the USP responded to the elaborated review criteria, which was the reason why the Committee felt that the merit review criteria was not addressed in cohorts I and II.   </w:delText>
        </w:r>
      </w:del>
    </w:p>
    <w:p>
      <w:pPr>
        <w:pStyle w:val="Normal"/>
        <w:rPr>
          <w:del w:id="454" w:author="JHLIGHTB" w:date="2004-10-28T10:18:00Z"/>
        </w:rPr>
      </w:pPr>
      <w:del w:id="453" w:author="JHLIGHTB" w:date="2004-10-28T10:18:00Z">
        <w:r>
          <w:rPr/>
        </w:r>
      </w:del>
    </w:p>
    <w:p>
      <w:pPr>
        <w:pStyle w:val="Normal"/>
        <w:rPr>
          <w:ins w:id="456" w:author="JHLIGHTB" w:date="2004-10-28T10:18:00Z"/>
        </w:rPr>
      </w:pPr>
      <w:ins w:id="455" w:author="JHLIGHTB" w:date="2004-10-28T10:18:00Z">
        <w:r>
          <w:rPr/>
        </w:r>
      </w:ins>
    </w:p>
    <w:p>
      <w:pPr>
        <w:pStyle w:val="Normal"/>
        <w:rPr>
          <w:ins w:id="458" w:author="CPEA" w:date="2004-10-27T12:26:00Z"/>
        </w:rPr>
      </w:pPr>
      <w:ins w:id="457" w:author="CPEA" w:date="2004-10-27T12:26:00Z">
        <w:r>
          <w:rPr/>
        </w:r>
      </w:ins>
    </w:p>
    <w:p>
      <w:pPr>
        <w:pStyle w:val="Heading1"/>
        <w:rPr>
          <w:ins w:id="460" w:author="CPEA" w:date="2004-10-27T12:26:00Z"/>
        </w:rPr>
      </w:pPr>
      <w:ins w:id="459" w:author="CPEA" w:date="2004-10-27T12:26:00Z">
        <w:r>
          <w:rPr/>
          <w:t>COV Concern</w:t>
        </w:r>
      </w:ins>
    </w:p>
    <w:p>
      <w:pPr>
        <w:pStyle w:val="Normal"/>
        <w:rPr/>
      </w:pPr>
      <w:r>
        <w:rPr/>
      </w:r>
    </w:p>
    <w:p>
      <w:pPr>
        <w:pStyle w:val="BodyText3"/>
        <w:rPr>
          <w:szCs w:val="24"/>
        </w:rPr>
      </w:pPr>
      <w:r>
        <w:rPr>
          <w:szCs w:val="24"/>
        </w:rPr>
        <w:t xml:space="preserve">A.2.3.  </w:t>
      </w:r>
    </w:p>
    <w:p>
      <w:pPr>
        <w:pStyle w:val="Normal"/>
        <w:rPr>
          <w:b/>
          <w:b/>
          <w:bCs/>
          <w:szCs w:val="24"/>
        </w:rPr>
      </w:pPr>
      <w:r>
        <w:rPr>
          <w:b/>
          <w:bCs/>
          <w:szCs w:val="24"/>
        </w:rPr>
      </w:r>
    </w:p>
    <w:p>
      <w:pPr>
        <w:pStyle w:val="BodyText3"/>
        <w:rPr>
          <w:bCs w:val="false"/>
          <w:ins w:id="464" w:author="Unknown" w:date="2004-08-31T14:41:00Z"/>
        </w:rPr>
      </w:pPr>
      <w:ins w:id="461" w:author="Unknown" w:date="2004-08-31T14:41:00Z">
        <w:r>
          <w:rPr>
            <w:bCs w:val="false"/>
          </w:rPr>
          <w:t xml:space="preserve">A review of these forms </w:t>
        </w:r>
      </w:ins>
      <w:ins w:id="462" w:author="JHLIGHTB" w:date="2004-10-29T11:02:00Z">
        <w:r>
          <w:rPr>
            <w:bCs w:val="false"/>
          </w:rPr>
          <w:t xml:space="preserve">[Form 7] </w:t>
        </w:r>
      </w:ins>
      <w:ins w:id="463" w:author="Unknown" w:date="2004-08-31T14:41:00Z">
        <w:r>
          <w:rPr>
            <w:bCs w:val="false"/>
          </w:rPr>
          <w:t xml:space="preserve">demonstrates that the merit review criteria were not explicitly addressed.  The issues that were covered in the review analyses are program specific and important for feedback that would guide districts in being successful in program implementation.  </w:t>
        </w:r>
      </w:ins>
      <w:r>
        <w:rPr>
          <w:bCs w:val="false"/>
        </w:rPr>
        <w:t>From a thorough analysis of the documents, you can find where components of the merit review criteria are met although they are not always identified as such.</w:t>
      </w:r>
    </w:p>
    <w:p>
      <w:pPr>
        <w:pStyle w:val="Normal"/>
        <w:rPr>
          <w:bCs/>
        </w:rPr>
      </w:pPr>
      <w:r>
        <w:rPr>
          <w:bCs/>
        </w:rPr>
      </w:r>
    </w:p>
    <w:p>
      <w:pPr>
        <w:pStyle w:val="Normal"/>
        <w:rPr>
          <w:ins w:id="466" w:author="CPEA" w:date="2004-10-27T12:26:00Z"/>
        </w:rPr>
      </w:pPr>
      <w:ins w:id="465" w:author="CPEA" w:date="2004-10-27T12:26:00Z">
        <w:r>
          <w:rPr/>
        </w:r>
      </w:ins>
    </w:p>
    <w:p>
      <w:pPr>
        <w:pStyle w:val="Heading1"/>
        <w:rPr>
          <w:ins w:id="468" w:author="CPEA" w:date="2004-10-27T12:26:00Z"/>
        </w:rPr>
      </w:pPr>
      <w:ins w:id="467" w:author="CPEA" w:date="2004-10-27T12:26:00Z">
        <w:r>
          <w:rPr/>
          <w:t>ESR Response</w:t>
        </w:r>
      </w:ins>
    </w:p>
    <w:p>
      <w:pPr>
        <w:pStyle w:val="Normal"/>
        <w:rPr>
          <w:ins w:id="470" w:author="CPEA" w:date="2004-10-27T12:26:00Z"/>
        </w:rPr>
      </w:pPr>
      <w:ins w:id="469" w:author="CPEA" w:date="2004-10-27T12:26:00Z">
        <w:r>
          <w:rPr/>
        </w:r>
      </w:ins>
    </w:p>
    <w:p>
      <w:pPr>
        <w:pStyle w:val="Normal"/>
        <w:rPr>
          <w:ins w:id="492" w:author="CPEA" w:date="2004-10-27T12:30:00Z"/>
        </w:rPr>
      </w:pPr>
      <w:ins w:id="471" w:author="JHLIGHTB" w:date="2004-10-28T10:21:00Z">
        <w:r>
          <w:rPr/>
          <w:t xml:space="preserve">The </w:t>
        </w:r>
      </w:ins>
      <w:ins w:id="472" w:author="JHLIGHTB" w:date="2004-10-28T10:24:00Z">
        <w:r>
          <w:rPr/>
          <w:t xml:space="preserve">previous response provides an </w:t>
        </w:r>
      </w:ins>
      <w:ins w:id="473" w:author="JHLIGHTB" w:date="2004-10-28T10:21:00Z">
        <w:r>
          <w:rPr/>
          <w:t xml:space="preserve">explanation for the transition from Cohorts I and II to Cohort III in explicitly addressing </w:t>
        </w:r>
      </w:ins>
      <w:ins w:id="474" w:author="JHLIGHTB" w:date="2004-10-28T10:23:00Z">
        <w:r>
          <w:rPr/>
          <w:t xml:space="preserve">the two merit criteria. </w:t>
        </w:r>
      </w:ins>
      <w:del w:id="475" w:author="JHLIGHTB" w:date="2004-10-28T10:23:00Z">
        <w:r>
          <w:rPr/>
          <w:delText xml:space="preserve">As noted earlier, the Forms 7 were written around the elaborated criteria that correlate with the merit review criteria.  In Cohorts I and II, the topics for the merit review criteria were </w:delText>
        </w:r>
      </w:del>
      <w:ins w:id="476" w:author="CPEA" w:date="2004-10-27T12:28:00Z">
        <w:del w:id="477" w:author="JHLIGHTB" w:date="2004-10-28T10:23:00Z">
          <w:r>
            <w:rPr/>
            <w:delText xml:space="preserve">not </w:delText>
          </w:r>
        </w:del>
      </w:ins>
      <w:del w:id="478" w:author="JHLIGHTB" w:date="2004-10-28T10:23:00Z">
        <w:r>
          <w:rPr/>
          <w:delText>listed chronological</w:delText>
        </w:r>
      </w:del>
      <w:ins w:id="479" w:author="CPEA" w:date="2004-10-27T12:28:00Z">
        <w:del w:id="480" w:author="JHLIGHTB" w:date="2004-10-28T10:23:00Z">
          <w:r>
            <w:rPr/>
            <w:delText>ly</w:delText>
          </w:r>
        </w:del>
      </w:ins>
      <w:del w:id="481" w:author="JHLIGHTB" w:date="2004-10-28T10:23:00Z">
        <w:r>
          <w:rPr/>
          <w:delText xml:space="preserve"> and addressed one by one</w:delText>
        </w:r>
      </w:del>
      <w:ins w:id="482" w:author="CPEA" w:date="2004-10-27T12:29:00Z">
        <w:del w:id="483" w:author="JHLIGHTB" w:date="2004-10-28T10:23:00Z">
          <w:r>
            <w:rPr/>
            <w:delText xml:space="preserve">.  Reviewers used their expertise and judgment to respond to certain aspects of the elaborated criteria that were </w:delText>
          </w:r>
        </w:del>
      </w:ins>
      <w:del w:id="484" w:author="CPEA" w:date="2004-10-27T12:30:00Z">
        <w:r>
          <w:rPr/>
          <w:delText xml:space="preserve"> and those </w:delText>
        </w:r>
      </w:del>
      <w:del w:id="485" w:author="JHLIGHTB" w:date="2004-10-28T10:23:00Z">
        <w:r>
          <w:rPr/>
          <w:delText xml:space="preserve">relevant to </w:delText>
        </w:r>
      </w:del>
      <w:ins w:id="486" w:author="CPEA" w:date="2004-10-27T12:30:00Z">
        <w:del w:id="487" w:author="JHLIGHTB" w:date="2004-10-28T10:23:00Z">
          <w:r>
            <w:rPr/>
            <w:delText xml:space="preserve">addressing </w:delText>
          </w:r>
        </w:del>
      </w:ins>
      <w:del w:id="488" w:author="JHLIGHTB" w:date="2004-10-28T10:23:00Z">
        <w:r>
          <w:rPr/>
          <w:delText>systemic reform</w:delText>
        </w:r>
      </w:del>
      <w:del w:id="489" w:author="CPEA" w:date="2004-10-27T12:30:00Z">
        <w:r>
          <w:rPr/>
          <w:delText xml:space="preserve"> were addressed</w:delText>
        </w:r>
      </w:del>
      <w:del w:id="490" w:author="JHLIGHTB" w:date="2004-10-28T10:23:00Z">
        <w:r>
          <w:rPr/>
          <w:delText xml:space="preserve">.  As for the reviewers, the program staff was not required to respond to every item listed under each of the criteria.  </w:delText>
        </w:r>
      </w:del>
      <w:del w:id="491" w:author="CPEA" w:date="2004-10-27T12:30:00Z">
        <w:r>
          <w:rPr/>
          <w:delText>It was not a requirement that every topic had to be listed.</w:delText>
        </w:r>
      </w:del>
    </w:p>
    <w:p>
      <w:pPr>
        <w:pStyle w:val="Normal"/>
        <w:rPr>
          <w:ins w:id="494" w:author="CPEA" w:date="2004-10-27T12:30:00Z"/>
        </w:rPr>
      </w:pPr>
      <w:ins w:id="493" w:author="CPEA" w:date="2004-10-27T12:30:00Z">
        <w:r>
          <w:rPr/>
        </w:r>
      </w:ins>
    </w:p>
    <w:p>
      <w:pPr>
        <w:pStyle w:val="Normal"/>
        <w:rPr>
          <w:del w:id="496" w:author="JHLIGHTB" w:date="2004-10-28T10:24:00Z"/>
        </w:rPr>
      </w:pPr>
      <w:del w:id="495" w:author="JHLIGHTB" w:date="2004-10-28T10:24:00Z">
        <w:r>
          <w:rPr/>
        </w:r>
      </w:del>
    </w:p>
    <w:p>
      <w:pPr>
        <w:pStyle w:val="Normal"/>
        <w:rPr>
          <w:del w:id="498" w:author="JHLIGHTB" w:date="2004-10-28T10:24:00Z"/>
        </w:rPr>
      </w:pPr>
      <w:del w:id="497" w:author="JHLIGHTB" w:date="2004-10-28T10:24:00Z">
        <w:r>
          <w:rPr/>
        </w:r>
      </w:del>
    </w:p>
    <w:p>
      <w:pPr>
        <w:pStyle w:val="Normal"/>
        <w:rPr/>
      </w:pPr>
      <w:r>
        <w:rPr/>
      </w:r>
    </w:p>
    <w:p>
      <w:pPr>
        <w:pStyle w:val="Heading1"/>
        <w:rPr>
          <w:ins w:id="500" w:author="CPEA" w:date="2004-10-27T12:30:00Z"/>
        </w:rPr>
      </w:pPr>
      <w:ins w:id="499" w:author="CPEA" w:date="2004-10-27T12:30:00Z">
        <w:r>
          <w:rPr/>
          <w:t>COV Concern</w:t>
        </w:r>
      </w:ins>
    </w:p>
    <w:p>
      <w:pPr>
        <w:pStyle w:val="Normal"/>
        <w:rPr/>
      </w:pPr>
      <w:r>
        <w:rPr/>
      </w:r>
    </w:p>
    <w:p>
      <w:pPr>
        <w:pStyle w:val="Normal"/>
        <w:rPr>
          <w:b/>
          <w:b/>
          <w:bCs/>
          <w:del w:id="501" w:author="CPEA" w:date="2004-10-27T12:31:00Z"/>
        </w:rPr>
      </w:pPr>
      <w:r>
        <w:rPr>
          <w:b/>
          <w:bCs/>
        </w:rPr>
        <w:t xml:space="preserve">A.2.4.  </w:t>
      </w:r>
    </w:p>
    <w:p>
      <w:pPr>
        <w:pStyle w:val="Normal"/>
        <w:rPr>
          <w:b/>
          <w:b/>
          <w:bCs/>
          <w:del w:id="503" w:author="CPEA" w:date="2004-10-27T12:31:00Z"/>
        </w:rPr>
      </w:pPr>
      <w:del w:id="502" w:author="CPEA" w:date="2004-10-27T12:31:00Z">
        <w:r>
          <w:rPr>
            <w:b/>
            <w:bCs/>
          </w:rPr>
        </w:r>
      </w:del>
    </w:p>
    <w:p>
      <w:pPr>
        <w:pStyle w:val="Normal"/>
        <w:widowControl/>
        <w:bidi w:val="0"/>
        <w:rPr/>
      </w:pPr>
      <w:ins w:id="504" w:author="Unknown" w:date="2004-08-31T14:41:00Z">
        <w:r>
          <w:rPr/>
          <w:t>The COV recommends that there be a merit review format developed specifically for large scale education projects that would better meet the needs of both the NSF and specific programs</w:t>
        </w:r>
      </w:ins>
      <w:r>
        <w:rPr/>
        <w:t>.</w:t>
      </w:r>
    </w:p>
    <w:p>
      <w:pPr>
        <w:pStyle w:val="Normal"/>
        <w:rPr>
          <w:ins w:id="506" w:author="CPEA" w:date="2004-10-27T12:31:00Z"/>
        </w:rPr>
      </w:pPr>
      <w:ins w:id="505" w:author="CPEA" w:date="2004-10-27T12:31:00Z">
        <w:r>
          <w:rPr/>
        </w:r>
      </w:ins>
    </w:p>
    <w:p>
      <w:pPr>
        <w:pStyle w:val="Normal"/>
        <w:rPr>
          <w:ins w:id="508" w:author="CPEA" w:date="2004-10-27T12:31:00Z"/>
        </w:rPr>
      </w:pPr>
      <w:ins w:id="507" w:author="CPEA" w:date="2004-10-27T12:31:00Z">
        <w:r>
          <w:rPr/>
        </w:r>
      </w:ins>
    </w:p>
    <w:p>
      <w:pPr>
        <w:pStyle w:val="Heading1"/>
        <w:rPr>
          <w:ins w:id="510" w:author="CPEA" w:date="2004-10-27T12:31:00Z"/>
        </w:rPr>
      </w:pPr>
      <w:ins w:id="509" w:author="CPEA" w:date="2004-10-27T12:31:00Z">
        <w:r>
          <w:rPr/>
          <w:t>ESR Response</w:t>
        </w:r>
      </w:ins>
    </w:p>
    <w:p>
      <w:pPr>
        <w:pStyle w:val="Normal"/>
        <w:rPr/>
      </w:pPr>
      <w:r>
        <w:rPr/>
      </w:r>
    </w:p>
    <w:p>
      <w:pPr>
        <w:pStyle w:val="Normal"/>
        <w:rPr/>
      </w:pPr>
      <w:r>
        <w:rPr/>
        <w:t>Regarding the difficulty of evaluating for sufficiency, the USP staff contends that the elaborated criteria were program specific, and highly correlated with the merit review criteria.  The expertise and individuality that reviewers and program directors bring to the review process is what make the system work.  In addition, the introductory comments to the merit review criteria notes that “</w:t>
      </w:r>
      <w:r>
        <w:rPr>
          <w:i/>
          <w:iCs/>
        </w:rPr>
        <w:t xml:space="preserve">proposals will be reviewed against the general merit review criteria established by the National Science Board, following each criterion are </w:t>
      </w:r>
      <w:r>
        <w:rPr>
          <w:i/>
          <w:iCs/>
          <w:u w:val="single"/>
        </w:rPr>
        <w:t>potential considerations</w:t>
      </w:r>
      <w:r>
        <w:rPr>
          <w:i/>
          <w:iCs/>
        </w:rPr>
        <w:t xml:space="preserve"> that the reviewer may employ in the evaluation.  These are suggestions and not all will apply to any given proposal.  Each reviewer will be asked to address only those that are relevant to the proposal and for which he/she is qualified to make judgments.”</w:t>
      </w:r>
    </w:p>
    <w:p>
      <w:pPr>
        <w:pStyle w:val="Normal"/>
        <w:rPr/>
      </w:pPr>
      <w:r>
        <w:rPr/>
      </w:r>
    </w:p>
    <w:p>
      <w:pPr>
        <w:pStyle w:val="Normal"/>
        <w:rPr/>
      </w:pPr>
      <w:r>
        <w:rPr/>
        <w:t xml:space="preserve">Regarding the Committee recommendation that a merit review format be developed specifically for large scale education projects, the USP staff </w:t>
      </w:r>
      <w:del w:id="511" w:author="JHLIGHTB" w:date="2004-10-22T15:36:00Z">
        <w:r>
          <w:rPr/>
          <w:delText xml:space="preserve">reiterates </w:delText>
        </w:r>
      </w:del>
      <w:ins w:id="512" w:author="JHLIGHTB" w:date="2004-10-22T15:37:00Z">
        <w:r>
          <w:rPr/>
          <w:t xml:space="preserve"> suggests </w:t>
        </w:r>
      </w:ins>
      <w:r>
        <w:rPr/>
        <w:t xml:space="preserve">that the criteria already exist; </w:t>
      </w:r>
      <w:r>
        <w:rPr>
          <w:u w:val="single"/>
        </w:rPr>
        <w:t xml:space="preserve">it is the elaborated criteria found in </w:t>
      </w:r>
      <w:r>
        <w:rPr>
          <w:i/>
          <w:iCs/>
          <w:u w:val="single"/>
        </w:rPr>
        <w:t>NSF 99-52</w:t>
      </w:r>
      <w:r>
        <w:rPr>
          <w:u w:val="single"/>
        </w:rPr>
        <w:t xml:space="preserve">, </w:t>
      </w:r>
      <w:r>
        <w:rPr>
          <w:i/>
          <w:iCs/>
          <w:u w:val="single"/>
        </w:rPr>
        <w:t>NSF 00-34</w:t>
      </w:r>
      <w:r>
        <w:rPr>
          <w:u w:val="single"/>
        </w:rPr>
        <w:t xml:space="preserve">, and </w:t>
      </w:r>
      <w:r>
        <w:rPr>
          <w:i/>
          <w:iCs/>
          <w:u w:val="single"/>
        </w:rPr>
        <w:t>NSF 01-15</w:t>
      </w:r>
      <w:r>
        <w:rPr>
          <w:u w:val="single"/>
        </w:rPr>
        <w:t xml:space="preserve">, </w:t>
      </w:r>
      <w:r>
        <w:rPr/>
        <w:t>immediately following the merit review criteria.  In addition, the aforementioned solicitations also indicated that, “In elaboration of the general NSF review criteria, reviewers will also be asked to review USP proposals on the basis of the following criteria,” after which the elaborated criteria follows.</w:t>
      </w:r>
    </w:p>
    <w:p>
      <w:pPr>
        <w:pStyle w:val="Normal"/>
        <w:rPr/>
      </w:pPr>
      <w:r>
        <w:rPr/>
      </w:r>
    </w:p>
    <w:p>
      <w:pPr>
        <w:pStyle w:val="Normal"/>
        <w:rPr/>
      </w:pPr>
      <w:r>
        <w:rPr/>
      </w:r>
    </w:p>
    <w:p>
      <w:pPr>
        <w:pStyle w:val="Normal"/>
        <w:rPr/>
      </w:pPr>
      <w:r>
        <w:rPr/>
      </w:r>
    </w:p>
    <w:p>
      <w:pPr>
        <w:pStyle w:val="Heading2"/>
        <w:rPr/>
      </w:pPr>
      <w:r>
        <w:rPr/>
        <w:t>Selection of Reviewers</w:t>
      </w:r>
    </w:p>
    <w:p>
      <w:pPr>
        <w:pStyle w:val="BodyText3"/>
        <w:rPr>
          <w:szCs w:val="24"/>
          <w:ins w:id="514" w:author="CPEA" w:date="2004-10-27T12:32:00Z"/>
        </w:rPr>
      </w:pPr>
      <w:ins w:id="513" w:author="CPEA" w:date="2004-10-27T12:32:00Z">
        <w:r>
          <w:rPr>
            <w:szCs w:val="24"/>
          </w:rPr>
        </w:r>
      </w:ins>
    </w:p>
    <w:p>
      <w:pPr>
        <w:pStyle w:val="BodyText3"/>
        <w:rPr>
          <w:szCs w:val="24"/>
          <w:ins w:id="516" w:author="CPEA" w:date="2004-10-27T12:32:00Z"/>
        </w:rPr>
      </w:pPr>
      <w:ins w:id="515" w:author="CPEA" w:date="2004-10-27T12:32:00Z">
        <w:r>
          <w:rPr>
            <w:szCs w:val="24"/>
          </w:rPr>
        </w:r>
      </w:ins>
    </w:p>
    <w:p>
      <w:pPr>
        <w:pStyle w:val="BodyText3"/>
        <w:rPr>
          <w:szCs w:val="24"/>
          <w:u w:val="single"/>
          <w:ins w:id="518" w:author="CPEA" w:date="2004-10-27T12:32:00Z"/>
        </w:rPr>
      </w:pPr>
      <w:ins w:id="517" w:author="CPEA" w:date="2004-10-27T12:32:00Z">
        <w:r>
          <w:rPr>
            <w:szCs w:val="24"/>
            <w:u w:val="single"/>
          </w:rPr>
          <w:t>COV Concern</w:t>
        </w:r>
      </w:ins>
    </w:p>
    <w:p>
      <w:pPr>
        <w:pStyle w:val="BodyText3"/>
        <w:rPr>
          <w:szCs w:val="24"/>
          <w:u w:val="single"/>
        </w:rPr>
      </w:pPr>
      <w:r>
        <w:rPr>
          <w:szCs w:val="24"/>
          <w:u w:val="single"/>
        </w:rPr>
      </w:r>
    </w:p>
    <w:p>
      <w:pPr>
        <w:pStyle w:val="BodyText3"/>
        <w:rPr>
          <w:szCs w:val="24"/>
          <w:del w:id="519" w:author="CPEA" w:date="2004-10-27T12:32:00Z"/>
        </w:rPr>
      </w:pPr>
      <w:r>
        <w:rPr>
          <w:szCs w:val="24"/>
        </w:rPr>
        <w:t xml:space="preserve">A.3.2.  </w:t>
      </w:r>
    </w:p>
    <w:p>
      <w:pPr>
        <w:pStyle w:val="BodyText3"/>
        <w:rPr>
          <w:szCs w:val="24"/>
          <w:del w:id="521" w:author="CPEA" w:date="2004-10-27T12:32:00Z"/>
        </w:rPr>
      </w:pPr>
      <w:del w:id="520" w:author="CPEA" w:date="2004-10-27T12:32:00Z">
        <w:r>
          <w:rPr>
            <w:szCs w:val="24"/>
          </w:rPr>
        </w:r>
      </w:del>
    </w:p>
    <w:p>
      <w:pPr>
        <w:pStyle w:val="BodyText3"/>
        <w:widowControl/>
        <w:bidi w:val="0"/>
        <w:rPr/>
      </w:pPr>
      <w:ins w:id="522" w:author="Unknown" w:date="2004-08-31T14:41:00Z">
        <w:r>
          <w:rPr/>
          <w:t>There was a balance in disciplines represented in each cohort. However, in cohort III, there was a substantial increase in number of reviewers who indicated that their expertise was “Other Sciences NEC."  If possible, reviewers should be encouraged to select a specific discipline.  In addition, reviewers with expertise in the physical sciences were under-represented on the panels.</w:t>
        </w:r>
      </w:ins>
    </w:p>
    <w:p>
      <w:pPr>
        <w:pStyle w:val="Normal"/>
        <w:rPr/>
      </w:pPr>
      <w:r>
        <w:rPr/>
      </w:r>
    </w:p>
    <w:p>
      <w:pPr>
        <w:pStyle w:val="Normal"/>
        <w:rPr>
          <w:ins w:id="541" w:author="CPEA" w:date="2004-10-27T12:33:00Z"/>
        </w:rPr>
      </w:pPr>
      <w:r>
        <w:rPr/>
        <w:t xml:space="preserve">ESR recognized that the NSF system does not include a range of disciplines that will capture all of the fields of study represented by reviewers.   </w:t>
      </w:r>
      <w:del w:id="523" w:author="JHLIGHTB" w:date="2004-10-22T15:39:00Z">
        <w:r>
          <w:rPr/>
          <w:delText xml:space="preserve">Therefore, for the COV, </w:delText>
        </w:r>
      </w:del>
      <w:ins w:id="524" w:author="JHLIGHTB" w:date="2004-10-22T15:39:00Z">
        <w:r>
          <w:rPr/>
          <w:t xml:space="preserve">However, NSF </w:t>
        </w:r>
      </w:ins>
      <w:ins w:id="525" w:author="JHLIGHTB" w:date="2004-10-22T15:39:00Z">
        <w:del w:id="526" w:author="CPEA" w:date="2004-10-27T13:04:00Z">
          <w:r>
            <w:rPr/>
            <w:delText>staff were</w:delText>
          </w:r>
        </w:del>
      </w:ins>
      <w:ins w:id="527" w:author="CPEA" w:date="2004-10-27T13:04:00Z">
        <w:r>
          <w:rPr/>
          <w:t>staff was</w:t>
        </w:r>
      </w:ins>
      <w:ins w:id="528" w:author="JHLIGHTB" w:date="2004-10-22T15:39:00Z">
        <w:r>
          <w:rPr/>
          <w:t xml:space="preserve"> able to determine </w:t>
        </w:r>
      </w:ins>
      <w:del w:id="529" w:author="JHLIGHTB" w:date="2004-10-22T15:39:00Z">
        <w:r>
          <w:rPr/>
          <w:delText>a list was complied</w:delText>
        </w:r>
      </w:del>
      <w:r>
        <w:rPr/>
        <w:t xml:space="preserve"> that </w:t>
      </w:r>
      <w:del w:id="530" w:author="JHLIGHTB" w:date="2004-10-22T15:39:00Z">
        <w:r>
          <w:rPr/>
          <w:delText>showed</w:delText>
        </w:r>
      </w:del>
      <w:r>
        <w:rPr/>
        <w:t xml:space="preserve"> only 3 of 90 reviewers disciplines were not known. </w:t>
      </w:r>
      <w:ins w:id="531" w:author="CPEA" w:date="2004-10-27T12:32:00Z">
        <w:r>
          <w:rPr/>
          <w:t xml:space="preserve"> If future conditions warrant the use of reviewers for other ESR-related activities, efforts will be made to include more reviewers in the physical </w:t>
        </w:r>
      </w:ins>
      <w:del w:id="532" w:author="CPEA" w:date="2004-10-27T12:33:00Z">
        <w:r>
          <w:rPr/>
          <w:delText xml:space="preserve"> </w:delText>
        </w:r>
      </w:del>
      <w:del w:id="533" w:author="JHLIGHTB" w:date="2004-10-22T15:40:00Z">
        <w:r>
          <w:rPr/>
          <w:delText>That list was provided for the Committee</w:delText>
        </w:r>
      </w:del>
      <w:del w:id="534" w:author="CPEA" w:date="2004-10-27T12:33:00Z">
        <w:r>
          <w:rPr/>
          <w:delText>.</w:delText>
        </w:r>
      </w:del>
      <w:ins w:id="535" w:author="JHLIGHTB" w:date="2004-10-22T15:38:00Z">
        <w:del w:id="536" w:author="CPEA" w:date="2004-10-27T12:33:00Z">
          <w:r>
            <w:rPr/>
            <w:delText xml:space="preserve">  Do we agree that physical</w:delText>
          </w:r>
        </w:del>
      </w:ins>
      <w:ins w:id="537" w:author="JHLIGHTB" w:date="2004-10-22T15:38:00Z">
        <w:r>
          <w:rPr/>
          <w:t xml:space="preserve"> sciences</w:t>
        </w:r>
      </w:ins>
      <w:ins w:id="538" w:author="JHLIGHTB" w:date="2004-10-22T15:38:00Z">
        <w:del w:id="539" w:author="CPEA" w:date="2004-10-27T12:33:00Z">
          <w:r>
            <w:rPr/>
            <w:delText xml:space="preserve"> were under-represented  on the panels” ?</w:delText>
          </w:r>
        </w:del>
      </w:ins>
      <w:ins w:id="540" w:author="CPEA" w:date="2004-10-27T12:33:00Z">
        <w:r>
          <w:rPr/>
          <w:t>.</w:t>
        </w:r>
      </w:ins>
    </w:p>
    <w:p>
      <w:pPr>
        <w:pStyle w:val="Heading1"/>
        <w:rPr/>
      </w:pPr>
      <w:ins w:id="542" w:author="CPEA" w:date="2004-10-27T12:33:00Z">
        <w:r>
          <w:rPr/>
          <w:t>COV Concern</w:t>
          <w:rPrChange w:id="0" w:author="CPEA" w:date="2004-10-27T12:34:00Z"/>
        </w:r>
      </w:ins>
    </w:p>
    <w:p>
      <w:pPr>
        <w:pStyle w:val="Normal"/>
        <w:rPr/>
      </w:pPr>
      <w:r>
        <w:rPr/>
      </w:r>
    </w:p>
    <w:p>
      <w:pPr>
        <w:pStyle w:val="Normal"/>
        <w:rPr>
          <w:b/>
          <w:b/>
          <w:bCs/>
          <w:del w:id="543" w:author="CPEA" w:date="2004-10-27T12:34:00Z"/>
        </w:rPr>
      </w:pPr>
      <w:r>
        <w:rPr>
          <w:b/>
          <w:bCs/>
        </w:rPr>
        <w:t xml:space="preserve">A.3.3.  </w:t>
      </w:r>
    </w:p>
    <w:p>
      <w:pPr>
        <w:pStyle w:val="Normal"/>
        <w:rPr>
          <w:b/>
          <w:b/>
          <w:bCs/>
          <w:del w:id="545" w:author="CPEA" w:date="2004-10-27T12:34:00Z"/>
        </w:rPr>
      </w:pPr>
      <w:del w:id="544" w:author="CPEA" w:date="2004-10-27T12:34:00Z">
        <w:r>
          <w:rPr>
            <w:b/>
            <w:bCs/>
          </w:rPr>
        </w:r>
      </w:del>
    </w:p>
    <w:p>
      <w:pPr>
        <w:pStyle w:val="Normal"/>
        <w:widowControl/>
        <w:bidi w:val="0"/>
        <w:rPr>
          <w:rFonts w:ascii="Arial" w:hAnsi="Arial" w:cs="Arial"/>
          <w:bCs/>
          <w:szCs w:val="22"/>
        </w:rPr>
      </w:pPr>
      <w:ins w:id="546" w:author="Unknown" w:date="2004-08-31T14:41:00Z">
        <w:r>
          <w:rPr>
            <w:b/>
            <w:bCs/>
            <w:szCs w:val="22"/>
          </w:rPr>
          <w:t>Due to unreported data, difficult to determine if racial representation was met</w:t>
        </w:r>
      </w:ins>
      <w:ins w:id="547" w:author="Unknown" w:date="2004-08-31T14:41:00Z">
        <w:r>
          <w:rPr>
            <w:rFonts w:cs="Arial" w:ascii="Arial" w:hAnsi="Arial"/>
            <w:bCs/>
            <w:szCs w:val="22"/>
          </w:rPr>
          <w:t>.</w:t>
        </w:r>
      </w:ins>
    </w:p>
    <w:p>
      <w:pPr>
        <w:pStyle w:val="Normal"/>
        <w:rPr>
          <w:rFonts w:ascii="Arial" w:hAnsi="Arial" w:cs="Arial"/>
          <w:bCs/>
          <w:szCs w:val="22"/>
          <w:ins w:id="549" w:author="CPEA" w:date="2004-10-27T12:34:00Z"/>
        </w:rPr>
      </w:pPr>
      <w:ins w:id="548" w:author="CPEA" w:date="2004-10-27T12:34:00Z">
        <w:r>
          <w:rPr>
            <w:rFonts w:cs="Arial" w:ascii="Arial" w:hAnsi="Arial"/>
            <w:bCs/>
            <w:szCs w:val="22"/>
          </w:rPr>
        </w:r>
      </w:ins>
    </w:p>
    <w:p>
      <w:pPr>
        <w:pStyle w:val="Heading1"/>
        <w:rPr>
          <w:ins w:id="551" w:author="CPEA" w:date="2004-10-27T12:34:00Z"/>
        </w:rPr>
      </w:pPr>
      <w:ins w:id="550" w:author="CPEA" w:date="2004-10-27T12:34:00Z">
        <w:r>
          <w:rPr/>
          <w:t>ESR Response</w:t>
        </w:r>
      </w:ins>
    </w:p>
    <w:p>
      <w:pPr>
        <w:pStyle w:val="Normal"/>
        <w:rPr/>
      </w:pPr>
      <w:r>
        <w:rPr/>
      </w:r>
    </w:p>
    <w:p>
      <w:pPr>
        <w:pStyle w:val="Normal"/>
        <w:rPr/>
      </w:pPr>
      <w:r>
        <w:rPr/>
        <w:t xml:space="preserve">ESR recognizes that additional information could have been provided on the geographical location, institution type, and underrepresented group.   For any further action that might require reviewers, an increased effort will be made to seek the additional information and find reviewers representatives of all ethnic groups.  Those data were reported for Cohorts I and II. </w:t>
      </w:r>
    </w:p>
    <w:p>
      <w:pPr>
        <w:pStyle w:val="Normal"/>
        <w:rPr/>
      </w:pPr>
      <w:r>
        <w:rPr/>
      </w:r>
    </w:p>
    <w:p>
      <w:pPr>
        <w:pStyle w:val="Normal"/>
        <w:rPr>
          <w:ins w:id="553" w:author="CPEA" w:date="2004-10-27T12:35:00Z"/>
        </w:rPr>
      </w:pPr>
      <w:ins w:id="552" w:author="CPEA" w:date="2004-10-27T12:35:00Z">
        <w:r>
          <w:rPr/>
        </w:r>
      </w:ins>
    </w:p>
    <w:p>
      <w:pPr>
        <w:pStyle w:val="Heading1"/>
        <w:rPr>
          <w:ins w:id="555" w:author="CPEA" w:date="2004-10-27T12:35:00Z"/>
        </w:rPr>
      </w:pPr>
      <w:ins w:id="554" w:author="CPEA" w:date="2004-10-27T12:35:00Z">
        <w:r>
          <w:rPr/>
          <w:t>COV Concern</w:t>
        </w:r>
      </w:ins>
    </w:p>
    <w:p>
      <w:pPr>
        <w:pStyle w:val="Normal"/>
        <w:rPr>
          <w:b/>
          <w:b/>
          <w:bCs/>
          <w:u w:val="single"/>
        </w:rPr>
      </w:pPr>
      <w:r>
        <w:rPr>
          <w:b/>
          <w:bCs/>
          <w:u w:val="single"/>
          <w:rPrChange w:id="0" w:author="CPEA" w:date="2004-10-27T12:35:00Z"/>
        </w:rPr>
        <w:rPrChange w:id="0" w:author="CPEA" w:date="2004-10-27T12:35:00Z"/>
      </w:r>
    </w:p>
    <w:p>
      <w:pPr>
        <w:pStyle w:val="Normal"/>
        <w:rPr>
          <w:b/>
          <w:b/>
          <w:bCs/>
          <w:del w:id="558" w:author="CPEA" w:date="2004-10-27T12:35:00Z"/>
        </w:rPr>
      </w:pPr>
      <w:r>
        <w:rPr>
          <w:b/>
          <w:bCs/>
        </w:rPr>
        <w:t xml:space="preserve">A.3.5. </w:t>
      </w:r>
      <w:ins w:id="557" w:author="CPEA" w:date="2004-10-27T12:35:00Z">
        <w:r>
          <w:rPr>
            <w:b/>
            <w:bCs/>
          </w:rPr>
          <w:t xml:space="preserve"> </w:t>
        </w:r>
      </w:ins>
    </w:p>
    <w:p>
      <w:pPr>
        <w:pStyle w:val="Normal"/>
        <w:widowControl/>
        <w:bidi w:val="0"/>
        <w:rPr>
          <w:b/>
          <w:b/>
          <w:bCs/>
          <w:szCs w:val="22"/>
          <w:del w:id="560" w:author="CPEA" w:date="2004-10-27T12:35:00Z"/>
        </w:rPr>
      </w:pPr>
      <w:del w:id="559" w:author="CPEA" w:date="2004-10-27T12:35:00Z">
        <w:r>
          <w:rPr>
            <w:b/>
            <w:bCs/>
            <w:szCs w:val="22"/>
          </w:rPr>
        </w:r>
      </w:del>
    </w:p>
    <w:p>
      <w:pPr>
        <w:pStyle w:val="Normal"/>
        <w:rPr/>
      </w:pPr>
      <w:ins w:id="561" w:author="Unknown" w:date="2004-08-31T14:41:00Z">
        <w:r>
          <w:rPr/>
          <w:t xml:space="preserve">Reviewers need to be encouraged to provide </w:t>
        </w:r>
      </w:ins>
      <w:r>
        <w:rPr/>
        <w:t xml:space="preserve">accurate and complete </w:t>
      </w:r>
      <w:ins w:id="562" w:author="Unknown" w:date="2004-08-31T14:41:00Z">
        <w:r>
          <w:rPr/>
          <w:t>demographic data</w:t>
        </w:r>
      </w:ins>
      <w:r>
        <w:rPr/>
        <w:t xml:space="preserve"> </w:t>
      </w:r>
      <w:ins w:id="563" w:author="Unknown" w:date="2004-08-31T14:41:00Z">
        <w:r>
          <w:rPr/>
          <w:t xml:space="preserve">and program officers </w:t>
        </w:r>
      </w:ins>
      <w:r>
        <w:rPr/>
        <w:t>should</w:t>
      </w:r>
      <w:ins w:id="564" w:author="Unknown" w:date="2004-08-31T14:41:00Z">
        <w:r>
          <w:rPr/>
          <w:t xml:space="preserve"> discuss </w:t>
        </w:r>
      </w:ins>
      <w:r>
        <w:rPr/>
        <w:t>which discipline and area</w:t>
      </w:r>
      <w:ins w:id="565" w:author="Unknown" w:date="2004-08-31T14:41:00Z">
        <w:r>
          <w:rPr/>
          <w:t xml:space="preserve"> of expertise </w:t>
        </w:r>
      </w:ins>
      <w:r>
        <w:rPr/>
        <w:t>best meet the needs of the program</w:t>
      </w:r>
      <w:ins w:id="566" w:author="Unknown" w:date="2004-08-31T14:41:00Z">
        <w:r>
          <w:rPr/>
          <w:t>.</w:t>
        </w:r>
      </w:ins>
    </w:p>
    <w:p>
      <w:pPr>
        <w:pStyle w:val="Normal"/>
        <w:rPr/>
      </w:pPr>
      <w:r>
        <w:rPr/>
      </w:r>
    </w:p>
    <w:p>
      <w:pPr>
        <w:pStyle w:val="Heading1"/>
        <w:rPr>
          <w:ins w:id="568" w:author="CPEA" w:date="2004-10-27T12:35:00Z"/>
        </w:rPr>
      </w:pPr>
      <w:ins w:id="567" w:author="CPEA" w:date="2004-10-27T12:35:00Z">
        <w:r>
          <w:rPr/>
          <w:t>ESR Response</w:t>
        </w:r>
      </w:ins>
    </w:p>
    <w:p>
      <w:pPr>
        <w:pStyle w:val="Normal"/>
        <w:rPr>
          <w:ins w:id="570" w:author="CPEA" w:date="2004-10-27T12:35:00Z"/>
        </w:rPr>
      </w:pPr>
      <w:ins w:id="569" w:author="CPEA" w:date="2004-10-27T12:35:00Z">
        <w:r>
          <w:rPr/>
        </w:r>
      </w:ins>
    </w:p>
    <w:p>
      <w:pPr>
        <w:pStyle w:val="Normal"/>
        <w:rPr>
          <w:ins w:id="582" w:author="CPEA" w:date="2004-10-27T13:01:00Z"/>
        </w:rPr>
      </w:pPr>
      <w:r>
        <w:rPr/>
        <w:t>In response to the Committee’s encouragement to provide accurate and complete demographic data</w:t>
      </w:r>
      <w:ins w:id="571" w:author="CPEA" w:date="2004-10-27T13:02:00Z">
        <w:r>
          <w:rPr/>
          <w:t xml:space="preserve"> about reviewers</w:t>
        </w:r>
      </w:ins>
      <w:r>
        <w:rPr/>
        <w:t>,</w:t>
      </w:r>
      <w:ins w:id="572" w:author="CPEA" w:date="2004-10-27T13:10:00Z">
        <w:r>
          <w:rPr/>
          <w:t xml:space="preserve"> ESR will use a </w:t>
        </w:r>
      </w:ins>
      <w:del w:id="573" w:author="CPEA" w:date="2004-10-27T13:10:00Z">
        <w:r>
          <w:rPr/>
          <w:delText xml:space="preserve"> ESR </w:delText>
        </w:r>
      </w:del>
      <w:ins w:id="574" w:author="CPEA" w:date="2004-10-27T13:07:00Z">
        <w:r>
          <w:rPr/>
          <w:t xml:space="preserve">template developed by ESIE to collect such </w:t>
        </w:r>
      </w:ins>
      <w:ins w:id="575" w:author="CPEA" w:date="2004-10-27T13:11:00Z">
        <w:r>
          <w:rPr/>
          <w:t xml:space="preserve">information </w:t>
        </w:r>
      </w:ins>
      <w:ins w:id="576" w:author="CPEA" w:date="2004-10-27T13:07:00Z">
        <w:r>
          <w:rPr/>
          <w:t xml:space="preserve">should any future </w:t>
        </w:r>
      </w:ins>
      <w:ins w:id="577" w:author="CPEA" w:date="2004-10-27T13:16:00Z">
        <w:r>
          <w:rPr/>
          <w:t>USP</w:t>
        </w:r>
      </w:ins>
      <w:ins w:id="578" w:author="CPEA" w:date="2004-10-27T13:07:00Z">
        <w:r>
          <w:rPr/>
          <w:t xml:space="preserve"> related activities require reviewers</w:t>
        </w:r>
      </w:ins>
      <w:del w:id="579" w:author="CPEA" w:date="2004-10-27T13:05:00Z">
        <w:r>
          <w:rPr/>
          <w:delText>has tak</w:delText>
        </w:r>
      </w:del>
      <w:ins w:id="580" w:author="CPEA" w:date="2004-10-27T13:11:00Z">
        <w:r>
          <w:rPr/>
          <w:t>.</w:t>
        </w:r>
      </w:ins>
      <w:del w:id="581" w:author="CPEA" w:date="2004-10-27T13:05:00Z">
        <w:r>
          <w:rPr/>
          <w:delText xml:space="preserve">en </w:delText>
        </w:r>
      </w:del>
    </w:p>
    <w:p>
      <w:pPr>
        <w:pStyle w:val="Normal"/>
        <w:rPr>
          <w:ins w:id="584" w:author="CPEA" w:date="2004-10-27T13:01:00Z"/>
        </w:rPr>
      </w:pPr>
      <w:ins w:id="583" w:author="CPEA" w:date="2004-10-27T13:01:00Z">
        <w:r>
          <w:rPr/>
        </w:r>
      </w:ins>
    </w:p>
    <w:p>
      <w:pPr>
        <w:pStyle w:val="Normal"/>
        <w:ind w:left="360" w:hanging="0"/>
        <w:rPr>
          <w:del w:id="589" w:author="CPEA" w:date="2004-10-27T13:12:00Z"/>
        </w:rPr>
      </w:pPr>
      <w:del w:id="585" w:author="CPEA" w:date="2004-10-27T13:01:00Z">
        <w:r>
          <w:rPr/>
          <w:delText>care of this recommendation.</w:delText>
        </w:r>
      </w:del>
      <w:ins w:id="586" w:author="JHLIGHTB" w:date="2004-10-22T15:40:00Z">
        <w:del w:id="587" w:author="CPEA" w:date="2004-10-27T13:01:00Z">
          <w:r>
            <w:rPr/>
            <w:delText xml:space="preserve"> What did we do?</w:delText>
          </w:r>
        </w:del>
      </w:ins>
      <w:del w:id="588" w:author="CPEA" w:date="2004-10-27T13:12:00Z">
        <w:r>
          <w:rPr/>
          <w:delText xml:space="preserve"> </w:delText>
        </w:r>
      </w:del>
    </w:p>
    <w:p>
      <w:pPr>
        <w:pStyle w:val="Normal"/>
        <w:widowControl/>
        <w:bidi w:val="0"/>
        <w:ind w:left="360" w:hanging="0"/>
        <w:rPr>
          <w:del w:id="591" w:author="CPEA" w:date="2004-10-27T13:12:00Z"/>
        </w:rPr>
      </w:pPr>
      <w:del w:id="590" w:author="CPEA" w:date="2004-10-27T13:12:00Z">
        <w:r>
          <w:rPr/>
        </w:r>
      </w:del>
    </w:p>
    <w:p>
      <w:pPr>
        <w:pStyle w:val="Normal"/>
        <w:widowControl/>
        <w:bidi w:val="0"/>
        <w:ind w:left="360" w:hanging="0"/>
        <w:rPr/>
      </w:pPr>
      <w:r>
        <w:rPr/>
      </w:r>
    </w:p>
    <w:p>
      <w:pPr>
        <w:pStyle w:val="Normal"/>
        <w:rPr/>
      </w:pPr>
      <w:r>
        <w:rPr/>
      </w:r>
    </w:p>
    <w:p>
      <w:pPr>
        <w:pStyle w:val="Heading2"/>
        <w:rPr>
          <w:rFonts w:cs="Times New Roman"/>
          <w:bCs w:val="false"/>
          <w:caps w:val="false"/>
          <w:smallCaps w:val="false"/>
        </w:rPr>
      </w:pPr>
      <w:r>
        <w:rPr>
          <w:rFonts w:cs="Times New Roman"/>
          <w:bCs w:val="false"/>
          <w:caps w:val="false"/>
          <w:smallCaps w:val="false"/>
        </w:rPr>
        <w:t>RESULTING PORTFOLIO OF AWARDS</w:t>
      </w:r>
    </w:p>
    <w:p>
      <w:pPr>
        <w:pStyle w:val="Normal"/>
        <w:rPr>
          <w:rFonts w:cs="Times New Roman"/>
          <w:bCs/>
          <w:caps/>
        </w:rPr>
      </w:pPr>
      <w:r>
        <w:rPr>
          <w:rFonts w:cs="Times New Roman"/>
          <w:bCs/>
          <w:caps/>
        </w:rPr>
      </w:r>
    </w:p>
    <w:p>
      <w:pPr>
        <w:pStyle w:val="Normal"/>
        <w:rPr>
          <w:ins w:id="593" w:author="CPEA" w:date="2004-10-27T13:12:00Z"/>
        </w:rPr>
      </w:pPr>
      <w:ins w:id="592" w:author="CPEA" w:date="2004-10-27T13:12:00Z">
        <w:r>
          <w:rPr/>
        </w:r>
      </w:ins>
    </w:p>
    <w:p>
      <w:pPr>
        <w:pStyle w:val="Heading1"/>
        <w:rPr>
          <w:ins w:id="595" w:author="CPEA" w:date="2004-10-27T13:12:00Z"/>
        </w:rPr>
      </w:pPr>
      <w:ins w:id="594" w:author="CPEA" w:date="2004-10-27T13:12:00Z">
        <w:r>
          <w:rPr/>
          <w:t>COV Concern</w:t>
        </w:r>
      </w:ins>
    </w:p>
    <w:p>
      <w:pPr>
        <w:pStyle w:val="Normal"/>
        <w:rPr/>
      </w:pPr>
      <w:r>
        <w:rPr/>
      </w:r>
    </w:p>
    <w:p>
      <w:pPr>
        <w:pStyle w:val="Normal"/>
        <w:rPr>
          <w:b/>
          <w:b/>
          <w:bCs/>
          <w:del w:id="597" w:author="CPEA" w:date="2004-10-27T13:12:00Z"/>
        </w:rPr>
      </w:pPr>
      <w:r>
        <w:rPr>
          <w:b/>
          <w:bCs/>
        </w:rPr>
        <w:t xml:space="preserve">A.4.5. </w:t>
      </w:r>
      <w:ins w:id="596" w:author="CPEA" w:date="2004-10-27T13:12:00Z">
        <w:r>
          <w:rPr>
            <w:b/>
            <w:bCs/>
          </w:rPr>
          <w:t xml:space="preserve"> </w:t>
        </w:r>
      </w:ins>
    </w:p>
    <w:p>
      <w:pPr>
        <w:pStyle w:val="Normal"/>
        <w:widowControl/>
        <w:bidi w:val="0"/>
        <w:rPr>
          <w:b/>
          <w:b/>
          <w:bCs/>
          <w:del w:id="599" w:author="CPEA" w:date="2004-10-27T13:12:00Z"/>
        </w:rPr>
      </w:pPr>
      <w:del w:id="598" w:author="CPEA" w:date="2004-10-27T13:12:00Z">
        <w:r>
          <w:rPr>
            <w:b/>
            <w:bCs/>
          </w:rPr>
        </w:r>
      </w:del>
    </w:p>
    <w:p>
      <w:pPr>
        <w:pStyle w:val="Normal"/>
        <w:rPr>
          <w:b/>
          <w:b/>
          <w:bCs/>
          <w:szCs w:val="22"/>
          <w:ins w:id="601" w:author="CPEA" w:date="2004-10-27T13:12:00Z"/>
        </w:rPr>
      </w:pPr>
      <w:ins w:id="600" w:author="Unknown" w:date="2004-08-31T14:41:00Z">
        <w:r>
          <w:rPr>
            <w:b/>
            <w:bCs/>
            <w:szCs w:val="22"/>
          </w:rPr>
          <w:t>Individual program summaries indicate that innovative approaches and activities increased as the urban program matured.  Several focused on cooperative activities designed to change teacher education programs at local universities.  One involved a university's Center for Learning Technologies in Urban Schools, and several noted that research would guide the project</w:t>
        </w:r>
      </w:ins>
      <w:r>
        <w:rPr>
          <w:b/>
          <w:bCs/>
          <w:szCs w:val="22"/>
        </w:rPr>
        <w:t>.</w:t>
      </w:r>
    </w:p>
    <w:p>
      <w:pPr>
        <w:pStyle w:val="Normal"/>
        <w:rPr>
          <w:b/>
          <w:b/>
          <w:bCs/>
          <w:szCs w:val="22"/>
          <w:ins w:id="603" w:author="CPEA" w:date="2004-10-27T13:12:00Z"/>
        </w:rPr>
      </w:pPr>
      <w:ins w:id="602" w:author="CPEA" w:date="2004-10-27T13:12:00Z">
        <w:r>
          <w:rPr>
            <w:b/>
            <w:bCs/>
            <w:szCs w:val="22"/>
          </w:rPr>
        </w:r>
      </w:ins>
    </w:p>
    <w:p>
      <w:pPr>
        <w:pStyle w:val="Heading1"/>
        <w:rPr>
          <w:szCs w:val="22"/>
          <w:ins w:id="605" w:author="CPEA" w:date="2004-10-27T13:12:00Z"/>
        </w:rPr>
      </w:pPr>
      <w:ins w:id="604" w:author="CPEA" w:date="2004-10-27T13:12:00Z">
        <w:r>
          <w:rPr>
            <w:szCs w:val="22"/>
          </w:rPr>
          <w:t xml:space="preserve">ESR Response </w:t>
        </w:r>
      </w:ins>
    </w:p>
    <w:p>
      <w:pPr>
        <w:pStyle w:val="Normal"/>
        <w:rPr>
          <w:szCs w:val="22"/>
        </w:rPr>
      </w:pPr>
      <w:r>
        <w:rPr>
          <w:szCs w:val="22"/>
        </w:rPr>
      </w:r>
    </w:p>
    <w:p>
      <w:pPr>
        <w:pStyle w:val="Normal"/>
        <w:rPr>
          <w:del w:id="607" w:author="JHLIGHTB" w:date="2004-10-22T15:45:00Z"/>
        </w:rPr>
      </w:pPr>
      <w:del w:id="606" w:author="JHLIGHTB" w:date="2004-10-22T15:45:00Z">
        <w:r>
          <w:rPr/>
        </w:r>
      </w:del>
    </w:p>
    <w:p>
      <w:pPr>
        <w:pStyle w:val="Normal"/>
        <w:rPr/>
      </w:pPr>
      <w:del w:id="608" w:author="JHLIGHTB" w:date="2004-10-22T15:45:00Z">
        <w:r>
          <w:rPr/>
          <w:delText>ESR acknowledges that the Committee noted one innovative project among the USP awardees</w:delText>
        </w:r>
      </w:del>
      <w:del w:id="609" w:author="CPEA" w:date="2004-10-27T13:13:00Z">
        <w:r>
          <w:rPr/>
          <w:delText xml:space="preserve">.  </w:delText>
        </w:r>
      </w:del>
      <w:ins w:id="610" w:author="JHLIGHTB" w:date="2004-10-22T15:45:00Z">
        <w:del w:id="611" w:author="CPEA" w:date="2004-10-27T13:13:00Z">
          <w:r>
            <w:rPr/>
            <w:delText>I</w:delText>
          </w:r>
        </w:del>
      </w:ins>
      <w:ins w:id="612" w:author="CPEA" w:date="2004-10-27T13:13:00Z">
        <w:r>
          <w:rPr/>
          <w:t>I</w:t>
        </w:r>
      </w:ins>
      <w:ins w:id="613" w:author="JHLIGHTB" w:date="2004-10-22T15:45:00Z">
        <w:r>
          <w:rPr/>
          <w:t xml:space="preserve">n addition to the innovative projects mentioned by the Committee, </w:t>
        </w:r>
      </w:ins>
      <w:del w:id="614" w:author="JHLIGHTB" w:date="2004-10-22T15:45:00Z">
        <w:r>
          <w:rPr/>
          <w:delText>However,</w:delText>
        </w:r>
      </w:del>
      <w:r>
        <w:rPr/>
        <w:t xml:space="preserve"> ESR purports that all of the projects entailed innovative strategies in their plans to help improve STEM education across the districts.  Throughout the awardees’ proposals</w:t>
      </w:r>
      <w:ins w:id="615" w:author="CPEA" w:date="2004-10-27T13:13:00Z">
        <w:r>
          <w:rPr/>
          <w:t>,</w:t>
        </w:r>
      </w:ins>
      <w:r>
        <w:rPr/>
        <w:t xml:space="preserve"> there is evidence of working with low-performing schools, improving the K-12 curriculum in science and mathematics, monitoring classroom practice, developing tools to help with the selection of standards-based curricula, developing better assessment measures, establishing principal leadership academies, building peer teacher working groups, developing teacher leadership cadres and student support systems, using data more effectively, and working with informal education agencies to improve STEM education via communities of learners.  For example, Atlanta proposed to bring about system</w:t>
      </w:r>
      <w:ins w:id="616" w:author="CPEA" w:date="2004-10-27T13:13:00Z">
        <w:r>
          <w:rPr/>
          <w:t xml:space="preserve"> </w:t>
        </w:r>
      </w:ins>
      <w:r>
        <w:rPr/>
        <w:t xml:space="preserve">wide change through the use a cadre of teachers for science and mathematics.  The model has been so effective; the school district is now using the model in other disciplines like reading and social studies.  </w:t>
      </w:r>
    </w:p>
    <w:p>
      <w:pPr>
        <w:pStyle w:val="Normal"/>
        <w:rPr/>
      </w:pPr>
      <w:r>
        <w:rPr/>
      </w:r>
    </w:p>
    <w:p>
      <w:pPr>
        <w:pStyle w:val="Normal"/>
        <w:rPr/>
      </w:pPr>
      <w:r>
        <w:rPr/>
        <w:t xml:space="preserve">The USP aimed its catalytic efforts at the district as the unit of change.  According to Fullan (2004, p. 3), “capacity building is essential for everyone.”  In that regard, some of the awardees are using other innovative strategies to bring about change across the district, in specified areas, and in individual schools.  For example, Atlanta restructured its district into area resource teams and embedded the USI strategically within the areas structures.  That way teacher leaders were included in all planning and were kept abreast of actions and events taken by the district as a whole via cross team meetings.   Atlanta, Columbus, Philadelphia, Pittsburgh, San Francisco, and Winston-Salem are using walk through site visits to help assessment classroom implementation and to improve adherence to district policies regarding what teachers and students should be doing throughout the day.  Teachers, principals, parents, district administrators, and community partners all participate in these walk through site visits aimed at building a stronger community partnership.   </w:t>
      </w:r>
    </w:p>
    <w:p>
      <w:pPr>
        <w:pStyle w:val="Normal"/>
        <w:rPr/>
      </w:pPr>
      <w:r>
        <w:rPr/>
      </w:r>
    </w:p>
    <w:p>
      <w:pPr>
        <w:pStyle w:val="Normal"/>
        <w:rPr/>
      </w:pPr>
      <w:r>
        <w:rPr/>
        <w:t xml:space="preserve">Fullan (2004, p. 3) call weekly meetings, study groups, focused institutes, extended academies, and walk through site visits as “lateral capacity building” that connects schools within a district to develop new ideas, skill and practices that increase the ability of individuals and organizations to bring about improvements.   Many of the awardees used some of these strategies while others used them all to improve science and mathematics teaching and learning district-wide. Through these efforts, key stakeholders within the district community learned from and reacted to leadership and pedagogical strategies.  In addition, some of the sites developed their own principal leadership academies and participated in national programs such as </w:t>
      </w:r>
      <w:r>
        <w:rPr>
          <w:i/>
          <w:iCs/>
        </w:rPr>
        <w:t>“Lenses on Learning”</w:t>
      </w:r>
      <w:r>
        <w:rPr/>
        <w:t xml:space="preserve"> developed by the Education Development Center, one of the USP technical assistance providers.</w:t>
      </w:r>
    </w:p>
    <w:p>
      <w:pPr>
        <w:pStyle w:val="Normal"/>
        <w:rPr/>
      </w:pPr>
      <w:r>
        <w:rPr/>
      </w:r>
    </w:p>
    <w:p>
      <w:pPr>
        <w:pStyle w:val="Normal"/>
        <w:rPr/>
      </w:pPr>
      <w:r>
        <w:rPr/>
        <w:t xml:space="preserve">The awardees have also developed innovative ways to use data to manage and inform practice.  All proposers were asked to provide baseline data as part of the supplementary documentation to the proposal.  Thus, the expectation was that the awardees would become proficient in the use of data.  Districts have made impressive gains in their understanding of the use of baseline data to gauge progress and how to present disaggregated data to show progress of implemented activities.  Awardees are now using a richer array of qualitative and quantitative data to show student achievement, student enrollment and completion of higher-level classes, AP scores, results from district level assessments, and end of course exams.  They are also tracking teacher, principal, and district-level participation in reform activities supported by the USP.  </w:t>
      </w:r>
    </w:p>
    <w:p>
      <w:pPr>
        <w:pStyle w:val="Normal"/>
        <w:rPr/>
      </w:pPr>
      <w:r>
        <w:rPr/>
      </w:r>
    </w:p>
    <w:p>
      <w:pPr>
        <w:pStyle w:val="Normal"/>
        <w:rPr/>
      </w:pPr>
      <w:r>
        <w:rPr/>
        <w:t xml:space="preserve">Because the use of data was becoming increasing important, Miami-Dade developed a web-based data gathering system capable of providing feedback to teachers within a two-day period, while Fresno developed a similar Internet system to help teachers easily access data about their students on an ongoing basis.  In addition, Atlanta developed a data gathering system using the Palm hand-held computer, while the Jackson Public School district is tracking student achievement data by cohorts.  San Antonio is in the process of developing a web-based system capable to including parents in the network communication loop.  Houston is using different activities to change and measures classroom impact and to gauge student achievement and the results show that the achievement gap is closing among all ethnic groups.  Brownsville is using data to bring about change at the classroom level by analyzing student achievement data to help determine where individual teachers need additional content knowledge and skills or related professional development.  Representatives from the USP technical assistance providers have been instrumental in this regard.  For example, Temple University and Potomac Communication assisted with message development as a mean of improving annual reporting.  Systemic Research, Inc, hosted data workshops (from 1998 –2004) for data managers, site evaluators (internal and external), and PIs and PDs, as help awardees to learn about the utility of data and to develop data systems to meet their individual needs. </w:t>
      </w:r>
    </w:p>
    <w:p>
      <w:pPr>
        <w:pStyle w:val="Normal"/>
        <w:rPr/>
      </w:pPr>
      <w:r>
        <w:rPr/>
      </w:r>
    </w:p>
    <w:p>
      <w:pPr>
        <w:pStyle w:val="Normal"/>
        <w:rPr/>
      </w:pPr>
      <w:r>
        <w:rPr/>
        <w:t xml:space="preserve">The districts have also been innovative in leveraging NSF funds to obtain additional funds from the state, partners, foundations, businesses, and other federal agencies.  According to the </w:t>
      </w:r>
      <w:r>
        <w:rPr>
          <w:i/>
          <w:iCs/>
        </w:rPr>
        <w:t>2003 Core Data Elements</w:t>
      </w:r>
      <w:r>
        <w:rPr/>
        <w:t>, additional funding leveraged via all USP awardees was approximately $429,000,000.</w:t>
      </w:r>
      <w:r>
        <w:rPr>
          <w:i/>
          <w:iCs/>
        </w:rPr>
        <w:t xml:space="preserve"> </w:t>
      </w:r>
      <w:r>
        <w:rPr/>
        <w:t xml:space="preserve"> </w:t>
      </w:r>
    </w:p>
    <w:p>
      <w:pPr>
        <w:pStyle w:val="Normal"/>
        <w:rPr>
          <w:b/>
          <w:b/>
          <w:bCs/>
        </w:rPr>
      </w:pPr>
      <w:r>
        <w:rPr>
          <w:b/>
          <w:bCs/>
        </w:rPr>
      </w:r>
    </w:p>
    <w:p>
      <w:pPr>
        <w:pStyle w:val="Normal"/>
        <w:rPr>
          <w:b/>
          <w:b/>
          <w:bCs/>
          <w:ins w:id="618" w:author="CPEA" w:date="2004-10-27T13:16:00Z"/>
        </w:rPr>
      </w:pPr>
      <w:ins w:id="617" w:author="CPEA" w:date="2004-10-27T13:16:00Z">
        <w:r>
          <w:rPr>
            <w:b/>
            <w:bCs/>
          </w:rPr>
        </w:r>
      </w:ins>
    </w:p>
    <w:p>
      <w:pPr>
        <w:pStyle w:val="Heading1"/>
        <w:rPr>
          <w:ins w:id="620" w:author="CPEA" w:date="2004-10-27T13:16:00Z"/>
        </w:rPr>
      </w:pPr>
      <w:ins w:id="619" w:author="CPEA" w:date="2004-10-27T13:16:00Z">
        <w:r>
          <w:rPr/>
          <w:t>COV Concern</w:t>
        </w:r>
      </w:ins>
    </w:p>
    <w:p>
      <w:pPr>
        <w:pStyle w:val="Normal"/>
        <w:rPr>
          <w:b/>
          <w:b/>
          <w:bCs/>
          <w:u w:val="single"/>
        </w:rPr>
      </w:pPr>
      <w:r>
        <w:rPr>
          <w:b/>
          <w:bCs/>
          <w:u w:val="single"/>
          <w:rPrChange w:id="0" w:author="CPEA" w:date="2004-10-27T13:16:00Z"/>
        </w:rPr>
        <w:rPrChange w:id="0" w:author="CPEA" w:date="2004-10-27T13:16:00Z"/>
      </w:r>
    </w:p>
    <w:p>
      <w:pPr>
        <w:pStyle w:val="Normal"/>
        <w:rPr>
          <w:b/>
          <w:b/>
          <w:bCs/>
        </w:rPr>
      </w:pPr>
      <w:r>
        <w:rPr>
          <w:b/>
          <w:bCs/>
        </w:rPr>
      </w:r>
    </w:p>
    <w:p>
      <w:pPr>
        <w:pStyle w:val="Normal"/>
        <w:rPr>
          <w:b/>
          <w:b/>
          <w:bCs/>
        </w:rPr>
      </w:pPr>
      <w:r>
        <w:rPr>
          <w:b/>
          <w:bCs/>
        </w:rPr>
        <w:t xml:space="preserve">A.4.9.  </w:t>
      </w:r>
    </w:p>
    <w:p>
      <w:pPr>
        <w:pStyle w:val="Normal"/>
        <w:rPr>
          <w:b/>
          <w:b/>
          <w:bCs/>
        </w:rPr>
      </w:pPr>
      <w:r>
        <w:rPr>
          <w:b/>
          <w:bCs/>
        </w:rPr>
      </w:r>
    </w:p>
    <w:p>
      <w:pPr>
        <w:pStyle w:val="Normal"/>
        <w:rPr/>
      </w:pPr>
      <w:ins w:id="622" w:author="Unknown" w:date="2004-08-31T14:41:00Z">
        <w:r>
          <w:rPr>
            <w:b/>
            <w:bCs/>
            <w:szCs w:val="22"/>
          </w:rPr>
          <w:t xml:space="preserve">Less clear are the essential processes, procedures, and resources needed to improve student achievement in mathematics and science.  Clear identification of best practices to inform future program modifications </w:t>
        </w:r>
      </w:ins>
      <w:r>
        <w:rPr>
          <w:b/>
          <w:bCs/>
          <w:szCs w:val="22"/>
        </w:rPr>
        <w:t>is</w:t>
      </w:r>
      <w:ins w:id="623" w:author="Unknown" w:date="2004-08-31T14:41:00Z">
        <w:r>
          <w:rPr>
            <w:b/>
            <w:bCs/>
            <w:szCs w:val="22"/>
          </w:rPr>
          <w:t xml:space="preserve"> essential if significant long-term progress is to be achieved.</w:t>
        </w:r>
      </w:ins>
      <w:ins w:id="624" w:author="Unknown" w:date="2004-08-31T14:41:00Z">
        <w:r>
          <w:rPr>
            <w:rFonts w:cs="Arial" w:ascii="Arial" w:hAnsi="Arial"/>
            <w:szCs w:val="22"/>
          </w:rPr>
          <w:t xml:space="preserve">  </w:t>
        </w:r>
      </w:ins>
    </w:p>
    <w:p>
      <w:pPr>
        <w:pStyle w:val="Normal"/>
        <w:rPr/>
      </w:pPr>
      <w:r>
        <w:rPr/>
      </w:r>
    </w:p>
    <w:p>
      <w:pPr>
        <w:pStyle w:val="Normal"/>
        <w:rPr/>
      </w:pPr>
      <w:del w:id="625" w:author="CPEA" w:date="2004-10-27T13:19:00Z">
        <w:r>
          <w:rPr/>
          <w:delText xml:space="preserve">The regard to the Committee’s assessment “less clear are the essential processes, procedures, and resources needed to improve student achievement in mathematics and science.  Clear identification of best practices to inform future program modification is essential if significant long-term progress is to be achieved.”  </w:delText>
        </w:r>
      </w:del>
      <w:r>
        <w:rPr/>
        <w:t xml:space="preserve">The USP staff offers the following </w:t>
      </w:r>
      <w:ins w:id="626" w:author="CPEA" w:date="2004-10-27T13:19:00Z">
        <w:r>
          <w:rPr/>
          <w:t>information</w:t>
        </w:r>
      </w:ins>
      <w:del w:id="627" w:author="CPEA" w:date="2004-10-27T13:19:00Z">
        <w:r>
          <w:rPr/>
          <w:delText>explanations</w:delText>
        </w:r>
      </w:del>
      <w:r>
        <w:rPr/>
        <w:t>.  The USP staff continues to encourage awardees to</w:t>
      </w:r>
      <w:ins w:id="628" w:author="CPEA" w:date="2004-10-27T13:17:00Z">
        <w:r>
          <w:rPr/>
          <w:t xml:space="preserve"> engage in and use </w:t>
        </w:r>
      </w:ins>
      <w:del w:id="629" w:author="CPEA" w:date="2004-10-27T13:18:00Z">
        <w:r>
          <w:rPr/>
          <w:delText xml:space="preserve"> </w:delText>
        </w:r>
      </w:del>
      <w:r>
        <w:rPr/>
        <w:t xml:space="preserve">relevant </w:t>
      </w:r>
      <w:ins w:id="630" w:author="CPEA" w:date="2004-10-27T13:18:00Z">
        <w:r>
          <w:rPr/>
          <w:t xml:space="preserve">research to guide their efforts.  </w:t>
        </w:r>
      </w:ins>
      <w:del w:id="631" w:author="CPEA" w:date="2004-10-27T13:18:00Z">
        <w:r>
          <w:rPr/>
          <w:delText>conduct</w:delText>
        </w:r>
      </w:del>
      <w:del w:id="632" w:author="JHLIGHTB" w:date="2004-10-22T15:46:00Z">
        <w:r>
          <w:rPr/>
          <w:delText xml:space="preserve">.  </w:delText>
        </w:r>
      </w:del>
      <w:ins w:id="633" w:author="JHLIGHTB" w:date="2004-10-22T15:46:00Z">
        <w:del w:id="634" w:author="CPEA" w:date="2004-10-27T13:18:00Z">
          <w:r>
            <w:rPr/>
            <w:delText xml:space="preserve">.(what does this mean?). </w:delText>
          </w:r>
        </w:del>
      </w:ins>
      <w:del w:id="635" w:author="JHLIGHTB" w:date="2004-10-22T15:47:00Z">
        <w:r>
          <w:rPr/>
          <w:delText xml:space="preserve">The Committee was provided with various sources that illustrated how the USP awardees are addressing research including the USP staff.  </w:delText>
        </w:r>
      </w:del>
      <w:r>
        <w:rPr/>
        <w:t xml:space="preserve">Summaries of research conducted by awardees </w:t>
      </w:r>
      <w:ins w:id="636" w:author="CPEA" w:date="2004-10-27T13:20:00Z">
        <w:r>
          <w:rPr/>
          <w:t xml:space="preserve">(and external researchers and evaluators) </w:t>
        </w:r>
      </w:ins>
      <w:r>
        <w:rPr/>
        <w:t xml:space="preserve">are located at  </w:t>
      </w:r>
      <w:hyperlink r:id="rId2">
        <w:r>
          <w:rPr>
            <w:rStyle w:val="InternetLink"/>
          </w:rPr>
          <w:t>www.systemic.com</w:t>
        </w:r>
      </w:hyperlink>
      <w:r>
        <w:rPr/>
        <w:t xml:space="preserve"> that show different topics currently being researched at this time.  For example, awardees (Miami-Dade, Portland, Los Angeles, San Diego, Oklahoma, Omaha) examining and exploring teacher quality in correlation to student achievement and how to improve student achievement in mathematics at the middle school level. The format for these workshops allows individual sites to showcase their research and evaluative work so that all sites can benefit from the results and findings from a broad range of topics thereby honing their research and evaluation methodologies.  </w:t>
      </w:r>
    </w:p>
    <w:p>
      <w:pPr>
        <w:pStyle w:val="Normal"/>
        <w:rPr/>
      </w:pPr>
      <w:r>
        <w:rPr/>
      </w:r>
    </w:p>
    <w:p>
      <w:pPr>
        <w:pStyle w:val="Heading1"/>
        <w:rPr>
          <w:ins w:id="638" w:author="CPEA" w:date="2004-10-27T13:22:00Z"/>
        </w:rPr>
      </w:pPr>
      <w:ins w:id="637" w:author="CPEA" w:date="2004-10-27T13:22:00Z">
        <w:r>
          <w:rPr/>
          <w:t>COV Concern</w:t>
        </w:r>
      </w:ins>
    </w:p>
    <w:p>
      <w:pPr>
        <w:pStyle w:val="Normal"/>
        <w:rPr/>
      </w:pPr>
      <w:r>
        <w:rPr/>
      </w:r>
    </w:p>
    <w:p>
      <w:pPr>
        <w:pStyle w:val="BodyText3"/>
        <w:rPr>
          <w:szCs w:val="24"/>
          <w:del w:id="640" w:author="CPEA" w:date="2004-10-27T13:21:00Z"/>
        </w:rPr>
      </w:pPr>
      <w:del w:id="639" w:author="CPEA" w:date="2004-10-27T13:21:00Z">
        <w:r>
          <w:rPr>
            <w:szCs w:val="24"/>
          </w:rPr>
          <w:delText>Q.4.11.  Minority populations.</w:delText>
        </w:r>
      </w:del>
    </w:p>
    <w:p>
      <w:pPr>
        <w:pStyle w:val="Normal"/>
        <w:rPr>
          <w:szCs w:val="24"/>
          <w:del w:id="642" w:author="CPEA" w:date="2004-10-27T13:21:00Z"/>
        </w:rPr>
      </w:pPr>
      <w:del w:id="641" w:author="CPEA" w:date="2004-10-27T13:21:00Z">
        <w:r>
          <w:rPr>
            <w:szCs w:val="24"/>
          </w:rPr>
        </w:r>
      </w:del>
    </w:p>
    <w:p>
      <w:pPr>
        <w:pStyle w:val="BodyText3"/>
        <w:rPr>
          <w:del w:id="644" w:author="CPEA" w:date="2004-10-27T13:22:00Z"/>
        </w:rPr>
      </w:pPr>
      <w:del w:id="643" w:author="CPEA" w:date="2004-10-27T13:21:00Z">
        <w:r>
          <w:rPr/>
          <w:delText>Is this statement in response to a comment by the Committee.  Wasn’t broadening participation a goal of USP?</w:delText>
        </w:r>
      </w:del>
    </w:p>
    <w:p>
      <w:pPr>
        <w:pStyle w:val="Normal"/>
        <w:rPr>
          <w:del w:id="648" w:author="CPEA" w:date="2004-10-27T13:22:00Z"/>
        </w:rPr>
      </w:pPr>
      <w:del w:id="645" w:author="CPEA" w:date="2004-10-27T13:22:00Z">
        <w:r>
          <w:rPr/>
          <w:delText xml:space="preserve">The USP is not a minority-based program (see </w:delText>
        </w:r>
      </w:del>
      <w:del w:id="646" w:author="CPEA" w:date="2004-10-27T13:22:00Z">
        <w:r>
          <w:rPr>
            <w:i/>
            <w:iCs/>
          </w:rPr>
          <w:delText>NSF 00-34 and NSF 01-15</w:delText>
        </w:r>
      </w:del>
      <w:del w:id="647" w:author="CPEA" w:date="2004-10-27T13:22:00Z">
        <w:r>
          <w:rPr/>
          <w:delText>).  It is a program that serves central cities enrolling at least 20,000 students.</w:delText>
        </w:r>
      </w:del>
    </w:p>
    <w:p>
      <w:pPr>
        <w:pStyle w:val="Normal"/>
        <w:rPr>
          <w:del w:id="650" w:author="CPEA" w:date="2004-10-27T13:22:00Z"/>
        </w:rPr>
      </w:pPr>
      <w:del w:id="649" w:author="CPEA" w:date="2004-10-27T13:22:00Z">
        <w:r>
          <w:rPr/>
        </w:r>
      </w:del>
    </w:p>
    <w:p>
      <w:pPr>
        <w:pStyle w:val="BodyText3"/>
        <w:rPr/>
      </w:pPr>
      <w:r>
        <w:rPr/>
        <w:t xml:space="preserve">A.4.12.   </w:t>
      </w:r>
    </w:p>
    <w:p>
      <w:pPr>
        <w:pStyle w:val="Header"/>
        <w:tabs>
          <w:tab w:val="clear" w:pos="4320"/>
          <w:tab w:val="clear" w:pos="8640"/>
        </w:tabs>
        <w:rPr>
          <w:b/>
          <w:b/>
          <w:bCs/>
          <w:sz w:val="24"/>
        </w:rPr>
      </w:pPr>
      <w:r>
        <w:rPr>
          <w:b/>
          <w:bCs/>
          <w:sz w:val="24"/>
        </w:rPr>
      </w:r>
    </w:p>
    <w:p>
      <w:pPr>
        <w:pStyle w:val="Header"/>
        <w:tabs>
          <w:tab w:val="clear" w:pos="4320"/>
          <w:tab w:val="clear" w:pos="8640"/>
        </w:tabs>
        <w:rPr>
          <w:b/>
          <w:b/>
          <w:bCs/>
          <w:sz w:val="24"/>
        </w:rPr>
      </w:pPr>
      <w:r>
        <w:rPr>
          <w:b/>
          <w:bCs/>
          <w:sz w:val="24"/>
        </w:rPr>
        <w:t>Is the program relevant to national priorities, agency mission, relevant fields and other customer needs? Include citations of relevant external reports.</w:t>
      </w:r>
    </w:p>
    <w:p>
      <w:pPr>
        <w:pStyle w:val="Normal"/>
        <w:rPr>
          <w:b/>
          <w:b/>
          <w:bCs/>
          <w:sz w:val="24"/>
          <w:ins w:id="652" w:author="CPEA" w:date="2004-10-27T13:22:00Z"/>
        </w:rPr>
      </w:pPr>
      <w:ins w:id="651" w:author="CPEA" w:date="2004-10-27T13:22:00Z">
        <w:r>
          <w:rPr>
            <w:b/>
            <w:bCs/>
            <w:sz w:val="24"/>
          </w:rPr>
        </w:r>
      </w:ins>
    </w:p>
    <w:p>
      <w:pPr>
        <w:pStyle w:val="Heading1"/>
        <w:rPr/>
      </w:pPr>
      <w:ins w:id="653" w:author="CPEA" w:date="2004-10-27T13:22:00Z">
        <w:r>
          <w:rPr/>
          <w:t>ESR Response</w:t>
          <w:rPrChange w:id="0" w:author="CPEA" w:date="2004-10-27T13:22:00Z"/>
        </w:r>
      </w:ins>
    </w:p>
    <w:p>
      <w:pPr>
        <w:pStyle w:val="Normal"/>
        <w:rPr/>
      </w:pPr>
      <w:r>
        <w:rPr/>
      </w:r>
    </w:p>
    <w:p>
      <w:pPr>
        <w:pStyle w:val="Normal"/>
        <w:rPr/>
      </w:pPr>
      <w:del w:id="654" w:author="JHLIGHTB" w:date="2004-10-22T15:48:00Z">
        <w:r>
          <w:rPr/>
          <w:delText xml:space="preserve">Acknowledging the information provided by the Committee, </w:delText>
        </w:r>
      </w:del>
      <w:ins w:id="655" w:author="JHLIGHTB" w:date="2004-10-22T15:48:00Z">
        <w:r>
          <w:rPr/>
          <w:t>T</w:t>
        </w:r>
      </w:ins>
      <w:del w:id="656" w:author="CPEA" w:date="2004-10-27T13:22:00Z">
        <w:r>
          <w:rPr/>
          <w:delText>t</w:delText>
        </w:r>
      </w:del>
      <w:r>
        <w:rPr/>
        <w:t xml:space="preserve">he USP staff offers the following </w:t>
      </w:r>
      <w:del w:id="657" w:author="JHLIGHTB" w:date="2004-10-22T15:48:00Z">
        <w:r>
          <w:rPr/>
          <w:delText xml:space="preserve">additional </w:delText>
        </w:r>
      </w:del>
      <w:r>
        <w:rPr/>
        <w:t xml:space="preserve">information to show the relevance of the program to national priorities.  According to </w:t>
      </w:r>
      <w:r>
        <w:rPr>
          <w:i/>
          <w:iCs/>
        </w:rPr>
        <w:t>Science and Engineering Indicators 2000</w:t>
      </w:r>
      <w:r>
        <w:rPr/>
        <w:t xml:space="preserve">, “the roots of the current reform efforts can be traced to developments that took place in the 1950s and 60s.” (p. 5.5).  Such development included the Civil Rights Act of 1965, the Coleman Report of 1969, and influence in the 1970s of professional societies and major universities that focused attention on curriculum development, inquiry, and higher academic standards.  These actions were followed by </w:t>
      </w:r>
      <w:r>
        <w:rPr>
          <w:i/>
        </w:rPr>
        <w:t>A Nation At-Risk: The Imperative for Educational Reform</w:t>
      </w:r>
      <w:r>
        <w:rPr>
          <w:iCs/>
        </w:rPr>
        <w:t xml:space="preserve"> (</w:t>
      </w:r>
      <w:r>
        <w:rPr/>
        <w:t xml:space="preserve">1983), the Education Summit in Charlottesville, VA (1989), the Goals 2000: Educate America Act (1994), </w:t>
      </w:r>
      <w:r>
        <w:rPr>
          <w:i/>
          <w:iCs/>
        </w:rPr>
        <w:t>Before</w:t>
      </w:r>
      <w:r>
        <w:rPr>
          <w:i/>
        </w:rPr>
        <w:t xml:space="preserve"> It’s Too Late</w:t>
      </w:r>
      <w:r>
        <w:rPr/>
        <w:t xml:space="preserve"> (2000), and </w:t>
      </w:r>
      <w:r>
        <w:rPr>
          <w:i/>
        </w:rPr>
        <w:t>No Child Left Behind</w:t>
      </w:r>
      <w:r>
        <w:rPr/>
        <w:t xml:space="preserve"> (2001).  Concomitant with these reports were the development of the national mathematics standards for student learning and teaching by the National Council of Teachers of Mathematics (1989, 1991), </w:t>
      </w:r>
      <w:r>
        <w:rPr>
          <w:i/>
          <w:iCs/>
        </w:rPr>
        <w:t>Science for All Americans</w:t>
      </w:r>
      <w:r>
        <w:rPr/>
        <w:t xml:space="preserve"> and the </w:t>
      </w:r>
      <w:r>
        <w:rPr>
          <w:i/>
          <w:iCs/>
        </w:rPr>
        <w:t>Benchmarks for Science Literacy</w:t>
      </w:r>
      <w:r>
        <w:rPr/>
        <w:t xml:space="preserve"> (1989 and 1993, respectively) by the American Association for the Advancement of Science, and the National Science Education Standards by the National Research Council (1996).  Collectively, these developments (reports and standards) called for comprehensive changes in teaching and learning for mathematics and science. </w:t>
      </w:r>
    </w:p>
    <w:p>
      <w:pPr>
        <w:pStyle w:val="Normal"/>
        <w:rPr/>
      </w:pPr>
      <w:r>
        <w:rPr/>
      </w:r>
    </w:p>
    <w:p>
      <w:pPr>
        <w:pStyle w:val="Normal"/>
        <w:rPr/>
      </w:pPr>
      <w:r>
        <w:rPr/>
        <w:t>One of the primary forces shaping the educational reform was the National Science Foundation (NSF).  NSF’s mission is to fund people, ideas and tools to boost U.S. leadership in all aspects of science, mathematics and engineering research and education.  In support of NSF’s mission, the USP was designed to improve STEM education in urban school districts.  The importance of the USP is made manifest by the fact that urban school systems enroll about one-third of all public school students in the United States.  Therefore, the intent was to foster experimentation, accelerate the rate of change, and increase implementation of system-wide improvement in STEM for all K-12 students.   To help meet the challenge of developing a stronger educational infrastructure, the USP supported activities to improve district leadership, enhance teacher education, improve curriculum offerings, promote a more competent instructional workforce, enact policy development in STEM areas, increase resources convergence, and establish better partnerships.  The hope was through these enabling and other related changes, the outcomes would include changes in student achievement and a reduction the achievement gap among subpopulations of students.</w:t>
      </w:r>
    </w:p>
    <w:p>
      <w:pPr>
        <w:pStyle w:val="Normal"/>
        <w:rPr/>
      </w:pPr>
      <w:r>
        <w:rPr/>
      </w:r>
    </w:p>
    <w:p>
      <w:pPr>
        <w:pStyle w:val="Normal"/>
        <w:rPr/>
      </w:pPr>
      <w:r>
        <w:rPr/>
        <w:t xml:space="preserve">Based on site-based annual reports, ESR annual reports, mid-point review reports, </w:t>
      </w:r>
      <w:r>
        <w:rPr>
          <w:i/>
          <w:iCs/>
        </w:rPr>
        <w:t xml:space="preserve">Core Data Elements from 1999-2004(QRC, Westat), Analysis of Implementation and Student Achievement Data for the Urban Systemic Program: 1999-2003(Westat), Summary of Trends for the Urban Systemic Program Findings: 1999-2003 Summary Report (Westat), A Compilation of Systemic Initiatives Site Profiles: 1993 (the McKenzie Group), Cross Site Evaluation for the Urban Systemic Program Annual Reports 2001-2004 (COSMOS), </w:t>
      </w:r>
      <w:r>
        <w:rPr/>
        <w:t xml:space="preserve">conference presentations, site specific deliverables, evaluative and impact studies, significant and sustained changes have occurred in many or all of the districts.  The following examples describe USP activities per national priorities and relevant research. </w:t>
      </w:r>
    </w:p>
    <w:p>
      <w:pPr>
        <w:pStyle w:val="Normal"/>
        <w:rPr/>
      </w:pPr>
      <w:r>
        <w:rPr/>
      </w:r>
    </w:p>
    <w:p>
      <w:pPr>
        <w:pStyle w:val="Normal"/>
        <w:rPr>
          <w:b/>
          <w:b/>
          <w:bCs/>
        </w:rPr>
      </w:pPr>
      <w:r>
        <w:rPr/>
        <w:t xml:space="preserve">The USP was fundamental to the development of a stronger educational infrastructure for science and mathematics.  The USP supported the development of a K-12 science and mathematics curriculum in 100% of the participating districts.  </w:t>
      </w:r>
      <w:r>
        <w:rPr>
          <w:u w:val="single"/>
        </w:rPr>
        <w:t>All</w:t>
      </w:r>
      <w:r>
        <w:rPr/>
        <w:t xml:space="preserve"> districts have developed grade-level standards, or standards at various bands (0-2; 2-3; 5-6; etc.) that describe what students and teachers should know and be able to do.   For example, according the 2000-2001 annual report, for the first time in the history of the school system, Pittsburgh reported that the district is “Specifically designating science as a priority achievement area along with mathematics and literacy” (pp. 1, 9).  Boston, Birmingham, Omaha, and Brownsville are also placing more emphasis on science.  Many districts sought help from local universities in developing their respective science and mathematics standards.  </w:t>
      </w:r>
    </w:p>
    <w:p>
      <w:pPr>
        <w:pStyle w:val="Normal"/>
        <w:rPr>
          <w:b/>
          <w:b/>
          <w:bCs/>
        </w:rPr>
      </w:pPr>
      <w:r>
        <w:rPr>
          <w:b/>
          <w:bCs/>
        </w:rPr>
      </w:r>
    </w:p>
    <w:p>
      <w:pPr>
        <w:pStyle w:val="Normal"/>
        <w:rPr/>
      </w:pPr>
      <w:r>
        <w:rPr/>
        <w:t xml:space="preserve">In addition to the development of the science and mathematics standards, the USP supported the districts in classroom implementation and developing protocols for selecting exemplary curricula materials.   Many sites used a modified version of classroom observation protocols developed by Horizon Research, Inc. to measure levels of implementation of the standards-based approach to teaching. According to the National Research Council’s (NRC, 1999) publication </w:t>
      </w:r>
      <w:r>
        <w:rPr>
          <w:i/>
          <w:iCs/>
        </w:rPr>
        <w:t>Selecting Instructional Materials: A Guide for K-12 Science,</w:t>
      </w:r>
      <w:r>
        <w:rPr/>
        <w:t xml:space="preserve"> states, “To achieve the learning goals of the </w:t>
      </w:r>
      <w:r>
        <w:rPr>
          <w:i/>
          <w:iCs/>
        </w:rPr>
        <w:t xml:space="preserve">Standards </w:t>
      </w:r>
      <w:r>
        <w:rPr/>
        <w:t xml:space="preserve">or </w:t>
      </w:r>
      <w:r>
        <w:rPr>
          <w:i/>
          <w:iCs/>
        </w:rPr>
        <w:t>Benchmarks,</w:t>
      </w:r>
      <w:r>
        <w:rPr/>
        <w:t xml:space="preserve"> students and teachers must be provided with instructional materials that reflect these standards.”  Further, NRC notes, “this is no simple task, since schools and schools districts must select from among the broad array of materials produced by U. S. publishers ” (p. 7).  It should be noted that the USP did not dictate what instructional materials districts should purchase, rather, the USP assisted sites with developing protocols and strategies for identifying instructional materials that suited their particular needs.  At the K-8 level in science and mathematics, most of the awardees selected kit-based or basal texts supported by NSF funding via other programs.  </w:t>
      </w:r>
    </w:p>
    <w:p>
      <w:pPr>
        <w:pStyle w:val="Normal"/>
        <w:rPr/>
      </w:pPr>
      <w:r>
        <w:rPr/>
      </w:r>
    </w:p>
    <w:p>
      <w:pPr>
        <w:pStyle w:val="Normal"/>
        <w:rPr/>
      </w:pPr>
      <w:r>
        <w:rPr/>
        <w:t xml:space="preserve">As a sub-activity of Goal One, standards-based assessment is viewed by the USP as critical to the implementation of the science and mathematics standards.  The NRC (2001, p. 9) noted in its publication </w:t>
      </w:r>
      <w:r>
        <w:rPr>
          <w:i/>
          <w:iCs/>
        </w:rPr>
        <w:t xml:space="preserve">Classroom Assessment and the National Science Education Standards </w:t>
      </w:r>
      <w:r>
        <w:rPr/>
        <w:t xml:space="preserve">that research shows that regular and high-quality assessment in the classroom can have a positive effect on student achievement.”  In addition, in </w:t>
      </w:r>
      <w:r>
        <w:rPr>
          <w:i/>
          <w:iCs/>
        </w:rPr>
        <w:t>Knowing What Students Know: The Science and Design of Educational Assessment,</w:t>
      </w:r>
      <w:r>
        <w:rPr/>
        <w:t xml:space="preserve"> (NRC, 2001, p. 2) concluded, “it is essential to recognize that one type of assessment does not fit all.”</w:t>
      </w:r>
      <w:r>
        <w:rPr>
          <w:i/>
          <w:iCs/>
        </w:rPr>
        <w:t xml:space="preserve"> </w:t>
      </w:r>
      <w:r>
        <w:rPr/>
        <w:t xml:space="preserve">Therefore, it is important for the USP to support the development of different assessment strategies to help districts gauge the impact of the USP on teaching and learning in science and mathematics standards.   The increase in assessment tools has been more important in science, since most districts assessed mathematics at several grade levels using different measures.  Therefore, the USP was supportive in the districts’ development of assessment tools (end of course examinations, district-level assessment, and multiple classroom measures embedded in instruction to help both teachers and students).  For example, many districts that did not have a grade level regular science program with science standards for each grade level, therefore, not only did they developed standards but also began to administer a performance-based science assessment called PASS.  This assessment tool was developed with NSF funding via other programs.  Pittsburgh, Houston, Fresno were a few of the awardees that elected to use PASS to assess progress in science. </w:t>
      </w:r>
    </w:p>
    <w:p>
      <w:pPr>
        <w:pStyle w:val="Normal"/>
        <w:rPr/>
      </w:pPr>
      <w:r>
        <w:rPr/>
        <w:t xml:space="preserve"> </w:t>
      </w:r>
    </w:p>
    <w:p>
      <w:pPr>
        <w:pStyle w:val="Normal"/>
        <w:rPr/>
      </w:pPr>
      <w:r>
        <w:rPr/>
        <w:t xml:space="preserve">To address Goal Four, the USP supported districts in the establishment of partnerships with colleges and universities to improve teacher education in certification, alternative paths to certification, and professional development.   Researchers such as Fullan, (2004) Kim (2001), Westat (2004), Yin, (2004) note that eternal partners are critical to developing a strong reform program in science and mathematics.   Kim (2001) in a study of the USIs, concluded that all of the USIs were working collaboratively with partner groups that included colleges and universities, corporations and businesses, informal educational agencies, research centers and laboratories, and parent organizations.  For example, the Houston effort is based on a coalition of partners that helped with teacher education, student support, parental involvement, and a high school bridge to college program. </w:t>
      </w:r>
    </w:p>
    <w:p>
      <w:pPr>
        <w:pStyle w:val="Normal"/>
        <w:rPr/>
      </w:pPr>
      <w:r>
        <w:rPr/>
      </w:r>
    </w:p>
    <w:p>
      <w:pPr>
        <w:pStyle w:val="Normal"/>
        <w:rPr/>
      </w:pPr>
      <w:r>
        <w:rPr/>
        <w:t>Some of the districts (e.g. Brownsville, Detroit, Memphis, Philadelphia, and San Diego,) worked with local universities in developing courses to meet local certification needs in science and mathematics, to help more teachers obtain master’s degrees, as well as to prepare for the administration of the Praxis Series Tests.  This action helped to meet the need for more qualified teachers called for in leading reports and studies.   Furthermore, many of the districts (e.g. Columbus, Detroit, Memphis, Fresno) worked with local universities to develop alternative paths to certification in science and mathematics to meet the critical need for more certified and qualified science and mathematics teachers in urban schools (</w:t>
      </w:r>
      <w:r>
        <w:rPr>
          <w:i/>
          <w:iCs/>
        </w:rPr>
        <w:t>Science and Engineering Indicators 2000, 2004, p. 1-27)</w:t>
      </w:r>
      <w:r>
        <w:rPr/>
        <w:t>.   In addition, most of the districts (e.g. Atlanta, Brownsville, Columbus, Dallas, El Paso, Fresno, Los Angeles, Minneapolis, Omaha, Pittsburgh, San Diego, Winston-Salem), sought university assistance in developing cadre of teacher leaders to improve science and mathematics instruction at the classroom level.</w:t>
      </w:r>
      <w:r>
        <w:rPr>
          <w:b/>
          <w:bCs/>
        </w:rPr>
        <w:t xml:space="preserve">   </w:t>
      </w:r>
    </w:p>
    <w:p>
      <w:pPr>
        <w:pStyle w:val="Normal"/>
        <w:rPr>
          <w:b/>
          <w:b/>
          <w:bCs/>
        </w:rPr>
      </w:pPr>
      <w:r>
        <w:rPr>
          <w:b/>
          <w:bCs/>
        </w:rPr>
      </w:r>
    </w:p>
    <w:p>
      <w:pPr>
        <w:pStyle w:val="Normal"/>
        <w:rPr/>
      </w:pPr>
      <w:r>
        <w:rPr/>
        <w:t>Policies were also critical to the success of reform.  Nearly all sites increased their graduation requirements in science and mathematics from no requirements in science to up to four years required for graduation.  Likewise, mathematics requirements also increased from two years to three to four years.  As a result there has been an increase in student enrollment in and completion of higher-level courses in science and mathematics.  In some cases, despite the increased requirements, a greater number of students successfully passed the courses in greater proportions.</w:t>
      </w:r>
    </w:p>
    <w:p>
      <w:pPr>
        <w:pStyle w:val="Normal"/>
        <w:rPr/>
      </w:pPr>
      <w:r>
        <w:rPr/>
      </w:r>
    </w:p>
    <w:p>
      <w:pPr>
        <w:pStyle w:val="Normal"/>
        <w:rPr/>
      </w:pPr>
      <w:r>
        <w:rPr/>
        <w:t xml:space="preserve">The call for improvement in student achievement has been echoing across the United States for more than half a century.  Major assessment reports such as the </w:t>
      </w:r>
      <w:r>
        <w:rPr>
          <w:i/>
          <w:iCs/>
        </w:rPr>
        <w:t>National Assessment for Education Progress</w:t>
      </w:r>
      <w:r>
        <w:rPr/>
        <w:t xml:space="preserve"> (NAEP) and the </w:t>
      </w:r>
      <w:r>
        <w:rPr>
          <w:i/>
          <w:iCs/>
        </w:rPr>
        <w:t>Third International Mathematics and Science Study</w:t>
      </w:r>
      <w:r>
        <w:rPr/>
        <w:t xml:space="preserve"> (TIMSS), show very little change in student achievement since the 1980s.  The first goal of the USP (</w:t>
      </w:r>
      <w:r>
        <w:rPr>
          <w:i/>
          <w:iCs/>
        </w:rPr>
        <w:t>NSF 99-52; NSF 00-34; NSF 01-15</w:t>
      </w:r>
      <w:r>
        <w:rPr/>
        <w:t>), “is to substantially improve student achievement in STEM areas.”  Unlike the results from NAEP and TIMSS, some states and local districts are beginning to have trend data that indicate (in varying degrees at various grade levels in science and mathematics) that student achievement is improving.  For example, Pittsburgh has seen improvements in student achievement at grades 5, 8, and 11 in mathematics over the last four years, with only 20% of the students scoring below basic at grades 5 and 8.  In science, similar gains were evident at grades 5, 10, and 11.  In Atlanta at grades 4, 6, and 8  students met and exceeded state requirements from 2000 to 2004.   For example, in 2000 at 4</w:t>
      </w:r>
      <w:r>
        <w:rPr>
          <w:vertAlign w:val="superscript"/>
        </w:rPr>
        <w:t>th</w:t>
      </w:r>
      <w:r>
        <w:rPr/>
        <w:t xml:space="preserve"> grade, 43% of the students met and exceeded state standards, while in 2004, over 69% did.  This growth in student achievement decreased the gap between the state and district by 12 percentage points from 19 in 2000 to 7 in 2004.  Additionally, African American and Hispanic students  (as well as other students) showed single or double digits gains in mathematics at grades 3-11 for a number of the nine participating districts in the San Antonio USP.  For the USIs according to an evaluative study by Systemic Research, </w:t>
      </w:r>
      <w:r>
        <w:rPr>
          <w:i/>
          <w:iCs/>
        </w:rPr>
        <w:t xml:space="preserve">Academic Excellence for All Urban Students: The Accomplishments in Science and Mathematics </w:t>
      </w:r>
      <w:r>
        <w:rPr/>
        <w:t xml:space="preserve">presented “noteworthy gains in student achievement, with the greatest gains seen in schools that have participated in the USI program for the longest period of time.” (p. 1).  According to the 2003 </w:t>
      </w:r>
      <w:r>
        <w:rPr>
          <w:i/>
          <w:iCs/>
        </w:rPr>
        <w:t>Core Data Elements, 47</w:t>
      </w:r>
      <w:r>
        <w:rPr/>
        <w:t xml:space="preserve">% (3784 of 8048, test takers) of students taking AP Calculus scored 3 or higher on the AP tests, while 40%  (2184 of 5464 test takers) of the students taking AP Biology scored 3 or better.  </w:t>
      </w:r>
    </w:p>
    <w:p>
      <w:pPr>
        <w:pStyle w:val="Normal"/>
        <w:rPr/>
      </w:pPr>
      <w:r>
        <w:rPr/>
      </w:r>
    </w:p>
    <w:p>
      <w:pPr>
        <w:pStyle w:val="Normal"/>
        <w:rPr/>
      </w:pPr>
      <w:r>
        <w:rPr/>
        <w:t xml:space="preserve">Many education researchers (Darling-Hammond &amp; Ball, 1998; Elmore, 2000, 2003; Fullan, 1992, 2004; Haycock, 2001; NRC, 1996; Spillane &amp; Callahan, 2000) agree that any improvement in science and mathematics education requires a rigorous course of study delivered by a competent instructional workforce.   According to Loucks-Horsley, Hewson, Love and Stiles (1998), “The reform of mathematics and science rests firmly on a commitment to change the form of teaching and learning that is currently the norm in our nation’s classroom” (p.1).  As one of its goals to “improve the competency and diversity of the science and mathematical instructional workforce,” the USP was instrumental in providing professional development for teachers.  For example, the </w:t>
      </w:r>
      <w:r>
        <w:rPr>
          <w:i/>
          <w:iCs/>
        </w:rPr>
        <w:t xml:space="preserve">Core Data Elements </w:t>
      </w:r>
      <w:r>
        <w:rPr/>
        <w:t>(</w:t>
      </w:r>
      <w:r>
        <w:rPr>
          <w:i/>
          <w:iCs/>
        </w:rPr>
        <w:t>2003</w:t>
      </w:r>
      <w:r>
        <w:rPr/>
        <w:t xml:space="preserve">) shows that in SY 2001-2002, about 78,000 K-12 teachers received professional development and nearly 35,000 of these teachers received 60 hours or more of subject-specific training.  Additionally, those districts that participated in the systemic initiatives efforts for at least three years reported that almost 107,000 teachers participated in professional development activities supported by the USP.  As a result, teachers who participated in professional development reached nearly 4,000,000 students enrolled in participating schools in some way or through other activities supported by the USP.  The </w:t>
      </w:r>
      <w:r>
        <w:rPr>
          <w:i/>
          <w:iCs/>
        </w:rPr>
        <w:t>Core Data Elements</w:t>
      </w:r>
      <w:r>
        <w:rPr/>
        <w:t xml:space="preserve"> show similar results for SY 1999, 2000, 2001, and 2002.    </w:t>
      </w:r>
    </w:p>
    <w:p>
      <w:pPr>
        <w:pStyle w:val="Normal"/>
        <w:rPr/>
      </w:pPr>
      <w:r>
        <w:rPr/>
      </w:r>
    </w:p>
    <w:p>
      <w:pPr>
        <w:pStyle w:val="TextBodyIndent"/>
        <w:ind w:hanging="0"/>
        <w:rPr/>
      </w:pPr>
      <w:r>
        <w:rPr/>
        <w:t xml:space="preserve">Educational researchers (Elmore, 2000, 2003; Fullan, 2004; Mizell, 2000, Spillane &amp; Callahan, 2000), also note that administrators need assistance in improving their educational leadership skills.   Research by Spillane and Callahan (2000) shows that although local leaders have good intentions, they often misconstrue the intent of the standards.  Carr and Harris (2001) concluded that in many districts, local science reform consists of a compendium of individual initiatives loosely knitted together by good intentions. This condition often leads to an ill-guided approaches to successfully linking curriculum to standards through a purposeful, coherent system of processes and products that can be put together at all levels of the system (Yin, 2003).   Moreover, researchers (Elmore, 2000; Fullan, 1992) contend that while the decision to develop strong leadership may seem simple, districts are plagued with many other problems and are expected to do what they themselves do not know how or were never taught to do.  In that regard, the USP is instrumental in providing technical assistance to awardees in developing professional development activities for principals and other top district officials.   For example, nearly 6,000 K-12 administrators  (over 13,000 employed in participating schools) received USP-sponsored professional development in SY 2001-2002.   In addition, some of the administrators participated in NSF-sponsored meetings and conferences, site visits, and reverse site visits to share lessons-learned and best practices that evolved from participation in the urban program.  Site visit reports include individual accounts of principals’ experiences from their schools’ or teachers’ involvement.  In some instances, site visit reports describe how teachers who were on the verge of being dismissed for incompetence became better teachers due to their involvement in USP-sponsored activities and the impact these activities had on the classroom instructional practices.  In the February 2004 Mid-point Review, the superintendents gave 7 of the 9 districts presentation.  Many also elected to attend the two-day meeting to listen to and learn from best practices presented by other district representatives.   </w:t>
      </w:r>
    </w:p>
    <w:p>
      <w:pPr>
        <w:pStyle w:val="Normal"/>
        <w:rPr/>
      </w:pPr>
      <w:r>
        <w:rPr/>
      </w:r>
    </w:p>
    <w:p>
      <w:pPr>
        <w:pStyle w:val="Normal"/>
        <w:rPr/>
      </w:pPr>
      <w:r>
        <w:rPr/>
        <w:t xml:space="preserve">In </w:t>
      </w:r>
      <w:r>
        <w:rPr>
          <w:i/>
          <w:iCs/>
        </w:rPr>
        <w:t xml:space="preserve">Racial Inequity in Special Education, </w:t>
      </w:r>
      <w:r>
        <w:rPr/>
        <w:t>Losen and Orfield (2002), argued that based on the alarming statistics about special education, we must do better to educate all of our students.  Specific to the USP solicitations (</w:t>
      </w:r>
      <w:r>
        <w:rPr>
          <w:i/>
          <w:iCs/>
        </w:rPr>
        <w:t>NSF 99-52; 00-34; 01-15)</w:t>
      </w:r>
      <w:r>
        <w:rPr/>
        <w:t xml:space="preserve">, the USP targeted all students and according to the findings compiled from the </w:t>
      </w:r>
      <w:r>
        <w:rPr>
          <w:i/>
          <w:iCs/>
        </w:rPr>
        <w:t>Systemic Initiatives Core Data Elements</w:t>
      </w:r>
      <w:r>
        <w:rPr/>
        <w:t xml:space="preserve"> (a web-based data collection system) operated by the Quantum Research Corporation (QRC) from 1996-2004, the awardee sites are including special education teachers and students in STEM activities supported by the USP.   For example, the July 2003 </w:t>
      </w:r>
      <w:r>
        <w:rPr>
          <w:i/>
          <w:iCs/>
        </w:rPr>
        <w:t>Core Data Elements</w:t>
      </w:r>
      <w:r>
        <w:rPr/>
        <w:t xml:space="preserve"> show</w:t>
      </w:r>
      <w:del w:id="658" w:author="CPEA" w:date="2004-10-25T07:24:00Z">
        <w:r>
          <w:rPr/>
          <w:delText>s</w:delText>
        </w:r>
      </w:del>
      <w:r>
        <w:rPr/>
        <w:t xml:space="preserve"> that of the 91 of the ungraded schools in the participating SIs, over half were reached by the USP, while one-third were reached for three consecutive years by the USP.  Similar statistics were documented for 2000, 2001, and 2002.  Students in these schools received direct services via special programs for students (after school activities, tutoring, mentoring) or indirectly through their teachers and principals who participated in USP-sponsored-professional development.  The number of students impacted by the USP increases when the number of student mainstreamed are included.  </w:t>
      </w:r>
    </w:p>
    <w:p>
      <w:pPr>
        <w:pStyle w:val="Normal"/>
        <w:rPr/>
      </w:pPr>
      <w:r>
        <w:rPr/>
      </w:r>
    </w:p>
    <w:p>
      <w:pPr>
        <w:pStyle w:val="Normal"/>
        <w:rPr>
          <w:ins w:id="660" w:author="CPEA" w:date="2004-10-27T13:23:00Z"/>
        </w:rPr>
      </w:pPr>
      <w:ins w:id="659" w:author="CPEA" w:date="2004-10-27T13:23:00Z">
        <w:r>
          <w:rPr/>
        </w:r>
      </w:ins>
    </w:p>
    <w:p>
      <w:pPr>
        <w:pStyle w:val="Normal"/>
        <w:rPr>
          <w:ins w:id="662" w:author="CPEA" w:date="2004-10-27T13:23:00Z"/>
        </w:rPr>
      </w:pPr>
      <w:ins w:id="661" w:author="CPEA" w:date="2004-10-27T13:23:00Z">
        <w:r>
          <w:rPr/>
        </w:r>
      </w:ins>
    </w:p>
    <w:p>
      <w:pPr>
        <w:pStyle w:val="Normal"/>
        <w:rPr>
          <w:ins w:id="664" w:author="CPEA" w:date="2004-10-27T13:23:00Z"/>
        </w:rPr>
      </w:pPr>
      <w:ins w:id="663" w:author="CPEA" w:date="2004-10-27T13:23:00Z">
        <w:r>
          <w:rPr/>
        </w:r>
      </w:ins>
    </w:p>
    <w:p>
      <w:pPr>
        <w:pStyle w:val="Normal"/>
        <w:rPr>
          <w:ins w:id="666" w:author="CPEA" w:date="2004-10-27T13:23:00Z"/>
        </w:rPr>
      </w:pPr>
      <w:ins w:id="665" w:author="CPEA" w:date="2004-10-27T13:23:00Z">
        <w:r>
          <w:rPr/>
        </w:r>
      </w:ins>
    </w:p>
    <w:p>
      <w:pPr>
        <w:pStyle w:val="Normal"/>
        <w:rPr>
          <w:ins w:id="668" w:author="CPEA" w:date="2004-10-27T13:23:00Z"/>
        </w:rPr>
      </w:pPr>
      <w:ins w:id="667" w:author="CPEA" w:date="2004-10-27T13:23:00Z">
        <w:r>
          <w:rPr/>
        </w:r>
      </w:ins>
    </w:p>
    <w:p>
      <w:pPr>
        <w:pStyle w:val="Normal"/>
        <w:rPr>
          <w:ins w:id="670" w:author="CPEA" w:date="2004-10-27T13:23:00Z"/>
        </w:rPr>
      </w:pPr>
      <w:ins w:id="669" w:author="CPEA" w:date="2004-10-27T13:23:00Z">
        <w:r>
          <w:rPr/>
        </w:r>
      </w:ins>
    </w:p>
    <w:p>
      <w:pPr>
        <w:pStyle w:val="Normal"/>
        <w:rPr>
          <w:ins w:id="672" w:author="CPEA" w:date="2004-10-27T13:23:00Z"/>
        </w:rPr>
      </w:pPr>
      <w:ins w:id="671" w:author="CPEA" w:date="2004-10-27T13:23:00Z">
        <w:r>
          <w:rPr/>
        </w:r>
      </w:ins>
    </w:p>
    <w:p>
      <w:pPr>
        <w:pStyle w:val="Normal"/>
        <w:rPr>
          <w:ins w:id="674" w:author="CPEA" w:date="2004-10-27T13:23:00Z"/>
        </w:rPr>
      </w:pPr>
      <w:ins w:id="673" w:author="CPEA" w:date="2004-10-27T13:23:00Z">
        <w:r>
          <w:rPr/>
        </w:r>
      </w:ins>
    </w:p>
    <w:p>
      <w:pPr>
        <w:pStyle w:val="Normal"/>
        <w:rPr/>
      </w:pPr>
      <w:r>
        <w:rPr/>
      </w:r>
    </w:p>
    <w:p>
      <w:pPr>
        <w:pStyle w:val="Normal"/>
        <w:rPr>
          <w:b/>
          <w:b/>
          <w:bCs/>
        </w:rPr>
      </w:pPr>
      <w:r>
        <w:rPr>
          <w:rFonts w:cs="Arial"/>
          <w:b/>
          <w:bCs/>
        </w:rPr>
        <w:t>MANAGEMENT OF THE PROPOSAL UNDER REVIEW.</w:t>
      </w:r>
    </w:p>
    <w:p>
      <w:pPr>
        <w:pStyle w:val="Normal"/>
        <w:rPr>
          <w:rFonts w:cs="Arial"/>
          <w:b/>
          <w:b/>
          <w:bCs/>
          <w:ins w:id="676" w:author="CPEA" w:date="2004-10-27T13:23:00Z"/>
        </w:rPr>
      </w:pPr>
      <w:ins w:id="675" w:author="CPEA" w:date="2004-10-27T13:23:00Z">
        <w:r>
          <w:rPr>
            <w:rFonts w:cs="Arial"/>
            <w:b/>
            <w:bCs/>
          </w:rPr>
        </w:r>
      </w:ins>
    </w:p>
    <w:p>
      <w:pPr>
        <w:pStyle w:val="Normal"/>
        <w:rPr>
          <w:rFonts w:cs="Arial"/>
          <w:b/>
          <w:b/>
          <w:bCs/>
          <w:ins w:id="678" w:author="CPEA" w:date="2004-10-27T13:23:00Z"/>
        </w:rPr>
      </w:pPr>
      <w:ins w:id="677" w:author="CPEA" w:date="2004-10-27T13:23:00Z">
        <w:r>
          <w:rPr>
            <w:rFonts w:cs="Arial"/>
            <w:b/>
            <w:bCs/>
          </w:rPr>
        </w:r>
      </w:ins>
    </w:p>
    <w:p>
      <w:pPr>
        <w:pStyle w:val="Heading1"/>
        <w:rPr>
          <w:rFonts w:cs="Arial"/>
          <w:ins w:id="680" w:author="CPEA" w:date="2004-10-27T13:23:00Z"/>
        </w:rPr>
      </w:pPr>
      <w:ins w:id="679" w:author="CPEA" w:date="2004-10-27T13:23:00Z">
        <w:r>
          <w:rPr>
            <w:rFonts w:cs="Arial"/>
          </w:rPr>
          <w:t>COV Concern</w:t>
        </w:r>
      </w:ins>
    </w:p>
    <w:p>
      <w:pPr>
        <w:pStyle w:val="Normal"/>
        <w:rPr>
          <w:rFonts w:cs="Arial"/>
          <w:b/>
          <w:b/>
          <w:bCs/>
        </w:rPr>
      </w:pPr>
      <w:r>
        <w:rPr>
          <w:rFonts w:cs="Arial"/>
          <w:b/>
          <w:bCs/>
        </w:rPr>
      </w:r>
    </w:p>
    <w:p>
      <w:pPr>
        <w:pStyle w:val="Normal"/>
        <w:rPr>
          <w:rFonts w:cs="Arial"/>
          <w:b/>
          <w:b/>
          <w:bCs/>
          <w:del w:id="682" w:author="CPEA" w:date="2004-10-27T13:23:00Z"/>
        </w:rPr>
      </w:pPr>
      <w:r>
        <w:rPr>
          <w:rFonts w:cs="Arial"/>
          <w:b/>
          <w:bCs/>
        </w:rPr>
        <w:t>A.5.2</w:t>
      </w:r>
      <w:ins w:id="681" w:author="CPEA" w:date="2004-10-27T13:23:00Z">
        <w:r>
          <w:rPr>
            <w:rFonts w:cs="Arial"/>
            <w:b/>
            <w:bCs/>
          </w:rPr>
          <w:t>.</w:t>
        </w:r>
      </w:ins>
    </w:p>
    <w:p>
      <w:pPr>
        <w:pStyle w:val="Normal"/>
        <w:widowControl/>
        <w:bidi w:val="0"/>
        <w:rPr>
          <w:b/>
          <w:b/>
          <w:bCs/>
          <w:del w:id="684" w:author="CPEA" w:date="2004-10-27T13:23:00Z"/>
        </w:rPr>
      </w:pPr>
      <w:del w:id="683" w:author="CPEA" w:date="2004-10-27T13:23:00Z">
        <w:r>
          <w:rPr>
            <w:rFonts w:cs="Times New Roman"/>
            <w:b/>
            <w:bCs/>
          </w:rPr>
          <w:delText xml:space="preserve">  </w:delText>
        </w:r>
      </w:del>
    </w:p>
    <w:p>
      <w:pPr>
        <w:pStyle w:val="Normal"/>
        <w:rPr>
          <w:b/>
          <w:b/>
          <w:bCs/>
          <w:dstrike/>
          <w:szCs w:val="22"/>
          <w:ins w:id="687" w:author="Unknown" w:date="2004-08-31T14:41:00Z"/>
        </w:rPr>
      </w:pPr>
      <w:ins w:id="685" w:author="CPEA" w:date="2004-10-27T13:23:00Z">
        <w:r>
          <w:rPr>
            <w:b/>
            <w:bCs/>
            <w:szCs w:val="22"/>
          </w:rPr>
          <w:t xml:space="preserve">  </w:t>
        </w:r>
      </w:ins>
      <w:ins w:id="686" w:author="Unknown" w:date="2004-08-31T14:41:00Z">
        <w:r>
          <w:rPr>
            <w:b/>
            <w:bCs/>
            <w:szCs w:val="22"/>
          </w:rPr>
          <w:t>The COV found at least one project specifically applied what it had learned through the evaluation/research of its USI in mathematics to its USP in science.</w:t>
        </w:r>
      </w:ins>
    </w:p>
    <w:p>
      <w:pPr>
        <w:pStyle w:val="Normal"/>
        <w:rPr>
          <w:b/>
          <w:b/>
          <w:bCs/>
          <w:dstrike/>
          <w:szCs w:val="22"/>
          <w:ins w:id="689" w:author="CPEA" w:date="2004-10-27T13:23:00Z"/>
        </w:rPr>
      </w:pPr>
      <w:ins w:id="688" w:author="CPEA" w:date="2004-10-27T13:23:00Z">
        <w:r>
          <w:rPr>
            <w:b/>
            <w:bCs/>
            <w:dstrike/>
            <w:szCs w:val="22"/>
          </w:rPr>
        </w:r>
      </w:ins>
    </w:p>
    <w:p>
      <w:pPr>
        <w:pStyle w:val="Heading1"/>
        <w:rPr>
          <w:ins w:id="691" w:author="CPEA" w:date="2004-10-27T13:23:00Z"/>
        </w:rPr>
      </w:pPr>
      <w:ins w:id="690" w:author="CPEA" w:date="2004-10-27T13:23:00Z">
        <w:r>
          <w:rPr/>
          <w:t>ESR Response</w:t>
        </w:r>
      </w:ins>
    </w:p>
    <w:p>
      <w:pPr>
        <w:pStyle w:val="Normal"/>
        <w:rPr/>
      </w:pPr>
      <w:r>
        <w:rPr/>
      </w:r>
    </w:p>
    <w:p>
      <w:pPr>
        <w:pStyle w:val="Normal"/>
        <w:rPr/>
      </w:pPr>
      <w:r>
        <w:rPr/>
        <w:t xml:space="preserve">Many of the awardees (e.g. Brownsville, Detroit, Chicago, Fresno, Omaha, Oklahoma, Pittsburgh) are either participating in or conducting research and evaluation studies to help with classroom implementation and teacher practice.  For example, Omaha and Oklahoma are studying the impact of professional development on student achievement.   Portland and San Diego are working with Inverness Research to evaluate capacity building in the districts.  Pittsburgh is using the classroom observation protocol developed for the Local Systemic Change Project (funded by another NSF program) to evaluate the effectiveness of professional development on classroom activities and student achievement.  </w:t>
      </w:r>
    </w:p>
    <w:p>
      <w:pPr>
        <w:pStyle w:val="Normal"/>
        <w:rPr/>
      </w:pPr>
      <w:r>
        <w:rPr/>
      </w:r>
    </w:p>
    <w:p>
      <w:pPr>
        <w:pStyle w:val="Normal"/>
        <w:rPr>
          <w:szCs w:val="22"/>
          <w:u w:val="single"/>
        </w:rPr>
      </w:pPr>
      <w:r>
        <w:rPr>
          <w:szCs w:val="22"/>
          <w:u w:val="single"/>
        </w:rPr>
      </w:r>
    </w:p>
    <w:p>
      <w:pPr>
        <w:pStyle w:val="Heading3"/>
        <w:rPr/>
      </w:pPr>
      <w:ins w:id="692" w:author="Unknown" w:date="2004-08-31T14:41:00Z">
        <w:r>
          <w:rPr/>
          <w:t xml:space="preserve">PART B.  </w:t>
        </w:r>
      </w:ins>
      <w:r>
        <w:rPr/>
        <w:t>RESULTS:</w:t>
      </w:r>
      <w:ins w:id="693" w:author="Unknown" w:date="2004-08-31T14:41:00Z">
        <w:r>
          <w:rPr/>
          <w:t xml:space="preserve">   OUTPUTS AND OUTCOMES OF NSF INVESTMENTS</w:t>
        </w:r>
      </w:ins>
    </w:p>
    <w:p>
      <w:pPr>
        <w:pStyle w:val="Heading2"/>
        <w:rPr>
          <w:b w:val="false"/>
          <w:b w:val="false"/>
          <w:color w:val="000000"/>
        </w:rPr>
      </w:pPr>
      <w:r>
        <w:rPr>
          <w:b w:val="false"/>
          <w:color w:val="000000"/>
        </w:rPr>
      </w:r>
    </w:p>
    <w:p>
      <w:pPr>
        <w:pStyle w:val="Heading2"/>
        <w:rPr>
          <w:bCs w:val="false"/>
          <w:caps w:val="false"/>
          <w:smallCaps w:val="false"/>
          <w:color w:val="000000"/>
        </w:rPr>
      </w:pPr>
      <w:ins w:id="694" w:author="Unknown" w:date="2004-08-31T14:41:00Z">
        <w:r>
          <w:rPr>
            <w:bCs w:val="false"/>
            <w:color w:val="000000"/>
          </w:rPr>
          <w:t>B.2</w:t>
        </w:r>
      </w:ins>
      <w:ins w:id="695" w:author="Unknown" w:date="2004-08-31T14:41:00Z">
        <w:r>
          <w:rPr>
            <w:bCs w:val="false"/>
            <w:color w:val="000000"/>
            <w:u w:val="single"/>
          </w:rPr>
          <w:t xml:space="preserve"> </w:t>
        </w:r>
      </w:ins>
      <w:ins w:id="696" w:author="Unknown" w:date="2004-08-31T14:41:00Z">
        <w:r>
          <w:rPr>
            <w:rStyle w:val="Msodel"/>
            <w:bCs/>
            <w:color w:val="FF0000"/>
            <w:u w:val="single"/>
          </w:rPr>
          <w:t xml:space="preserve">NSF </w:t>
        </w:r>
      </w:ins>
      <w:ins w:id="697" w:author="Unknown" w:date="2004-08-31T14:41:00Z">
        <w:r>
          <w:rPr>
            <w:bCs w:val="false"/>
            <w:color w:val="000000"/>
            <w:u w:val="single"/>
          </w:rPr>
          <w:t>OUTCOME GOAL for IDEAS</w:t>
        </w:r>
      </w:ins>
      <w:ins w:id="698" w:author="Unknown" w:date="2004-08-31T14:41:00Z">
        <w:r>
          <w:rPr>
            <w:bCs w:val="false"/>
            <w:color w:val="000000"/>
          </w:rPr>
          <w:t>:</w:t>
        </w:r>
      </w:ins>
      <w:ins w:id="699" w:author="Unknown" w:date="2004-08-31T14:41:00Z">
        <w:r>
          <w:rPr>
            <w:bCs w:val="false"/>
            <w:caps w:val="false"/>
            <w:smallCaps w:val="false"/>
            <w:color w:val="000000"/>
          </w:rPr>
          <w:t xml:space="preserve"> </w:t>
        </w:r>
      </w:ins>
    </w:p>
    <w:p>
      <w:pPr>
        <w:pStyle w:val="Normal"/>
        <w:rPr>
          <w:b/>
          <w:b/>
          <w:bCs/>
          <w:caps/>
          <w:color w:val="000000"/>
          <w:szCs w:val="22"/>
          <w:u w:val="single"/>
          <w:ins w:id="701" w:author="CPEA" w:date="2004-10-27T13:24:00Z"/>
        </w:rPr>
      </w:pPr>
      <w:ins w:id="700" w:author="CPEA" w:date="2004-10-27T13:24:00Z">
        <w:r>
          <w:rPr>
            <w:b/>
            <w:bCs/>
            <w:caps/>
            <w:color w:val="000000"/>
            <w:szCs w:val="22"/>
            <w:u w:val="single"/>
          </w:rPr>
        </w:r>
      </w:ins>
    </w:p>
    <w:p>
      <w:pPr>
        <w:pStyle w:val="Normal"/>
        <w:rPr>
          <w:b/>
          <w:b/>
          <w:bCs/>
          <w:szCs w:val="22"/>
          <w:u w:val="single"/>
          <w:ins w:id="703" w:author="CPEA" w:date="2004-10-27T13:24:00Z"/>
        </w:rPr>
      </w:pPr>
      <w:ins w:id="702" w:author="CPEA" w:date="2004-10-27T13:24:00Z">
        <w:r>
          <w:rPr>
            <w:b/>
            <w:bCs/>
            <w:szCs w:val="22"/>
            <w:u w:val="single"/>
          </w:rPr>
          <w:t>COV Recommendation</w:t>
        </w:r>
      </w:ins>
    </w:p>
    <w:p>
      <w:pPr>
        <w:pStyle w:val="Normal"/>
        <w:rPr>
          <w:b/>
          <w:b/>
          <w:bCs/>
          <w:szCs w:val="22"/>
          <w:u w:val="single"/>
        </w:rPr>
      </w:pPr>
      <w:r>
        <w:rPr>
          <w:b/>
          <w:bCs/>
          <w:szCs w:val="22"/>
          <w:u w:val="single"/>
        </w:rPr>
      </w:r>
    </w:p>
    <w:p>
      <w:pPr>
        <w:pStyle w:val="Normal"/>
        <w:rPr>
          <w:rFonts w:ascii="Arial" w:hAnsi="Arial" w:cs="Arial"/>
        </w:rPr>
      </w:pPr>
      <w:ins w:id="704" w:author="Unknown" w:date="2004-08-31T14:41:00Z">
        <w:r>
          <w:rPr>
            <w:b/>
            <w:bCs/>
            <w:szCs w:val="22"/>
            <w:u w:val="single"/>
          </w:rPr>
          <w:t>Recommendation</w:t>
        </w:r>
      </w:ins>
      <w:ins w:id="705" w:author="Unknown" w:date="2004-08-31T14:41:00Z">
        <w:r>
          <w:rPr>
            <w:b/>
            <w:bCs/>
            <w:szCs w:val="22"/>
          </w:rPr>
          <w:t>: In the future, as programs are envisioned, evaluators should be convened to preplan and map out data collection strategies. These efforts should focus on establishing data that will be needed and the format and process for collection and analysis</w:t>
        </w:r>
      </w:ins>
      <w:ins w:id="706" w:author="Unknown" w:date="2004-08-31T14:41:00Z">
        <w:r>
          <w:rPr>
            <w:szCs w:val="22"/>
          </w:rPr>
          <w:t>.</w:t>
        </w:r>
      </w:ins>
    </w:p>
    <w:p>
      <w:pPr>
        <w:pStyle w:val="Heading2"/>
        <w:rPr>
          <w:rFonts w:ascii="Arial" w:hAnsi="Arial" w:cs="Arial"/>
          <w:caps w:val="false"/>
          <w:smallCaps w:val="false"/>
          <w:color w:val="000000"/>
          <w:ins w:id="708" w:author="CPEA" w:date="2004-10-27T13:24:00Z"/>
        </w:rPr>
      </w:pPr>
      <w:ins w:id="707" w:author="CPEA" w:date="2004-10-27T13:24:00Z">
        <w:r>
          <w:rPr>
            <w:rFonts w:cs="Arial" w:ascii="Arial" w:hAnsi="Arial"/>
            <w:caps w:val="false"/>
            <w:smallCaps w:val="false"/>
            <w:color w:val="000000"/>
          </w:rPr>
        </w:r>
      </w:ins>
    </w:p>
    <w:p>
      <w:pPr>
        <w:pStyle w:val="Heading1"/>
        <w:rPr>
          <w:ins w:id="710" w:author="CPEA" w:date="2004-10-27T13:24:00Z"/>
        </w:rPr>
      </w:pPr>
      <w:ins w:id="709" w:author="CPEA" w:date="2004-10-27T13:24:00Z">
        <w:r>
          <w:rPr/>
          <w:t>ESR Response</w:t>
        </w:r>
      </w:ins>
    </w:p>
    <w:p>
      <w:pPr>
        <w:pStyle w:val="Normal"/>
        <w:rPr/>
      </w:pPr>
      <w:r>
        <w:rPr/>
      </w:r>
    </w:p>
    <w:p>
      <w:pPr>
        <w:pStyle w:val="Heading2"/>
        <w:rPr>
          <w:rFonts w:cs="Times New Roman"/>
          <w:b w:val="false"/>
          <w:b w:val="false"/>
          <w:bCs w:val="false"/>
          <w:caps w:val="false"/>
          <w:smallCaps w:val="false"/>
        </w:rPr>
      </w:pPr>
      <w:r>
        <w:rPr>
          <w:rFonts w:cs="Times New Roman"/>
          <w:b w:val="false"/>
          <w:bCs w:val="false"/>
          <w:caps w:val="false"/>
          <w:smallCaps w:val="false"/>
        </w:rPr>
        <w:t>The USP staff recognizes more work is needed to obtain the type of data needed for awardees to assess and evaluate individual progress as well as for NSF to determine the attribution of its efforts over time.  It should be noted that even after years of research and evaluation by external contractors and grantees for the systemic initiatives, many continue to grapple with ways to determine how large-scale reform projects can be evaluated both formatively and summatively (Yin, 2004, p. 1-4).</w:t>
      </w:r>
    </w:p>
    <w:p>
      <w:pPr>
        <w:pStyle w:val="Heading2"/>
        <w:rPr>
          <w:rFonts w:cs="Times New Roman"/>
          <w:b w:val="false"/>
          <w:b w:val="false"/>
          <w:bCs w:val="false"/>
          <w:caps w:val="false"/>
          <w:smallCaps w:val="false"/>
        </w:rPr>
      </w:pPr>
      <w:r>
        <w:rPr>
          <w:rFonts w:cs="Times New Roman"/>
          <w:b w:val="false"/>
          <w:bCs w:val="false"/>
          <w:caps w:val="false"/>
          <w:smallCaps w:val="false"/>
        </w:rPr>
      </w:r>
    </w:p>
    <w:p>
      <w:pPr>
        <w:pStyle w:val="Normal"/>
        <w:rPr>
          <w:rFonts w:cs="Times New Roman"/>
          <w:b/>
          <w:b/>
          <w:caps/>
          <w:color w:val="000000"/>
          <w:ins w:id="712" w:author="CPEA" w:date="2004-10-27T13:25:00Z"/>
        </w:rPr>
      </w:pPr>
      <w:ins w:id="711" w:author="CPEA" w:date="2004-10-27T13:25:00Z">
        <w:r>
          <w:rPr>
            <w:rFonts w:cs="Times New Roman"/>
            <w:b/>
            <w:caps/>
            <w:color w:val="000000"/>
          </w:rPr>
        </w:r>
      </w:ins>
    </w:p>
    <w:p>
      <w:pPr>
        <w:pStyle w:val="Normal"/>
        <w:rPr>
          <w:b/>
          <w:b/>
          <w:color w:val="000000"/>
          <w:ins w:id="714" w:author="CPEA" w:date="2004-10-27T13:25:00Z"/>
        </w:rPr>
      </w:pPr>
      <w:ins w:id="713" w:author="CPEA" w:date="2004-10-27T13:25:00Z">
        <w:r>
          <w:rPr>
            <w:b/>
            <w:color w:val="000000"/>
          </w:rPr>
        </w:r>
      </w:ins>
    </w:p>
    <w:p>
      <w:pPr>
        <w:pStyle w:val="Normal"/>
        <w:rPr>
          <w:b/>
          <w:b/>
          <w:color w:val="000000"/>
          <w:ins w:id="716" w:author="CPEA" w:date="2004-10-27T13:25:00Z"/>
        </w:rPr>
      </w:pPr>
      <w:ins w:id="715" w:author="CPEA" w:date="2004-10-27T13:25:00Z">
        <w:r>
          <w:rPr>
            <w:b/>
            <w:color w:val="000000"/>
          </w:rPr>
        </w:r>
      </w:ins>
    </w:p>
    <w:p>
      <w:pPr>
        <w:pStyle w:val="Normal"/>
        <w:rPr>
          <w:b/>
          <w:b/>
          <w:color w:val="000000"/>
          <w:ins w:id="718" w:author="CPEA" w:date="2004-10-27T13:25:00Z"/>
        </w:rPr>
      </w:pPr>
      <w:ins w:id="717" w:author="CPEA" w:date="2004-10-27T13:25:00Z">
        <w:r>
          <w:rPr>
            <w:b/>
            <w:color w:val="000000"/>
          </w:rPr>
        </w:r>
      </w:ins>
    </w:p>
    <w:p>
      <w:pPr>
        <w:pStyle w:val="Normal"/>
        <w:rPr>
          <w:b/>
          <w:b/>
          <w:color w:val="000000"/>
        </w:rPr>
      </w:pPr>
      <w:ins w:id="719" w:author="Unknown" w:date="2004-08-31T14:41:00Z">
        <w:r>
          <w:rPr>
            <w:b/>
            <w:color w:val="000000"/>
          </w:rPr>
          <w:t>B.4</w:t>
        </w:r>
      </w:ins>
      <w:ins w:id="720" w:author="Unknown" w:date="2004-08-31T14:41:00Z">
        <w:r>
          <w:rPr>
            <w:b/>
            <w:color w:val="000000"/>
            <w:u w:val="single"/>
          </w:rPr>
          <w:t xml:space="preserve"> OUTCOME GOAL for ORGANIZATIONAL EXCELLENCE</w:t>
        </w:r>
      </w:ins>
      <w:ins w:id="721" w:author="Unknown" w:date="2004-08-31T14:41:00Z">
        <w:r>
          <w:rPr>
            <w:b/>
            <w:color w:val="000000"/>
          </w:rPr>
          <w:t>:</w:t>
        </w:r>
      </w:ins>
    </w:p>
    <w:p>
      <w:pPr>
        <w:pStyle w:val="Normal"/>
        <w:rPr>
          <w:b/>
          <w:b/>
          <w:color w:val="000000"/>
          <w:ins w:id="723" w:author="CPEA" w:date="2004-10-27T13:25:00Z"/>
        </w:rPr>
      </w:pPr>
      <w:ins w:id="722" w:author="CPEA" w:date="2004-10-27T13:25:00Z">
        <w:r>
          <w:rPr>
            <w:b/>
            <w:color w:val="000000"/>
          </w:rPr>
        </w:r>
      </w:ins>
    </w:p>
    <w:p>
      <w:pPr>
        <w:pStyle w:val="Heading2"/>
        <w:rPr>
          <w:rFonts w:cs="Times New Roman"/>
          <w:caps w:val="false"/>
          <w:smallCaps w:val="false"/>
          <w:u w:val="single"/>
          <w:ins w:id="725" w:author="CPEA" w:date="2004-10-27T13:25:00Z"/>
        </w:rPr>
      </w:pPr>
      <w:ins w:id="724" w:author="CPEA" w:date="2004-10-27T13:25:00Z">
        <w:r>
          <w:rPr>
            <w:rFonts w:cs="Times New Roman"/>
            <w:caps w:val="false"/>
            <w:smallCaps w:val="false"/>
            <w:u w:val="single"/>
          </w:rPr>
          <w:t>COV Recommendation</w:t>
        </w:r>
      </w:ins>
    </w:p>
    <w:p>
      <w:pPr>
        <w:pStyle w:val="Normal"/>
        <w:rPr>
          <w:rFonts w:cs="Times New Roman"/>
          <w:b/>
          <w:b/>
          <w:bCs/>
          <w:caps/>
          <w:u w:val="single"/>
        </w:rPr>
      </w:pPr>
      <w:r>
        <w:rPr>
          <w:rFonts w:cs="Times New Roman"/>
          <w:b/>
          <w:bCs/>
          <w:caps/>
          <w:u w:val="single"/>
          <w:rPrChange w:id="0" w:author="CPEA" w:date="2004-10-27T13:25:00Z"/>
        </w:rPr>
        <w:rPrChange w:id="0" w:author="CPEA" w:date="2004-10-27T13:25:00Z"/>
      </w:r>
    </w:p>
    <w:p>
      <w:pPr>
        <w:pStyle w:val="Normal"/>
        <w:rPr>
          <w:b/>
          <w:b/>
          <w:bCs/>
        </w:rPr>
      </w:pPr>
      <w:ins w:id="727" w:author="Unknown" w:date="2004-08-31T14:41:00Z">
        <w:r>
          <w:rPr>
            <w:b/>
            <w:bCs/>
            <w:szCs w:val="22"/>
            <w:u w:val="single"/>
          </w:rPr>
          <w:t>Recommendation</w:t>
        </w:r>
      </w:ins>
      <w:ins w:id="728" w:author="Unknown" w:date="2004-08-31T14:41:00Z">
        <w:r>
          <w:rPr>
            <w:b/>
            <w:bCs/>
            <w:szCs w:val="22"/>
          </w:rPr>
          <w:t xml:space="preserve">: NSF should provide school districts with much simpler and user-friendly guidelines for financial management. School districts are regulated by their state, and the imposition of cumbersome financial management requirements leads to unreasonable and unproductive costs. USP grants were a small portion of an urban school district’s budget but required disproportionately greater resources to administer thereby reducing the resources that had direct student impact.  </w:t>
        </w:r>
      </w:ins>
    </w:p>
    <w:p>
      <w:pPr>
        <w:pStyle w:val="Normal"/>
        <w:rPr>
          <w:b/>
          <w:b/>
          <w:bCs/>
          <w:ins w:id="730" w:author="CPEA" w:date="2004-10-27T13:25:00Z"/>
        </w:rPr>
      </w:pPr>
      <w:ins w:id="729" w:author="CPEA" w:date="2004-10-27T13:25:00Z">
        <w:r>
          <w:rPr>
            <w:b/>
            <w:bCs/>
          </w:rPr>
        </w:r>
      </w:ins>
    </w:p>
    <w:p>
      <w:pPr>
        <w:pStyle w:val="Heading1"/>
        <w:rPr>
          <w:ins w:id="732" w:author="CPEA" w:date="2004-10-27T13:25:00Z"/>
        </w:rPr>
      </w:pPr>
      <w:ins w:id="731" w:author="CPEA" w:date="2004-10-27T13:25:00Z">
        <w:r>
          <w:rPr/>
          <w:t>ESR Recommendation</w:t>
        </w:r>
      </w:ins>
    </w:p>
    <w:p>
      <w:pPr>
        <w:pStyle w:val="Normal"/>
        <w:rPr/>
      </w:pPr>
      <w:r>
        <w:rPr/>
      </w:r>
    </w:p>
    <w:p>
      <w:pPr>
        <w:pStyle w:val="Normal"/>
        <w:rPr/>
      </w:pPr>
      <w:r>
        <w:rPr/>
        <w:t>NSF has no control over federal guidelines used for financial management.  Those guidelines were established by the Office of Budget and Management and are required for the expenditure of all federal funds</w:t>
      </w:r>
      <w:del w:id="733" w:author="JHLIGHTB" w:date="2004-10-22T15:50:00Z">
        <w:r>
          <w:rPr/>
          <w:delText>.  Per the Committee’s request, the actual evaluation forms and summary of the overall evaluations were provided</w:delText>
        </w:r>
      </w:del>
      <w:r>
        <w:rPr/>
        <w:t>.  As noted in the evaluations completed by the awardees that attended the workshops: (1) the attendees overwhelmingly agreed that the workshop was well organized, materials were helpful, the agenda well-balanced, and the pre-workshop homework was beneficial.  The attendees also pointed out that since these workshops occurred in collaboration with DGA/CARR/DFM, they appreciated having the various divisions in one setting.   In addition, the USP has been a leader in developing effective post-award strategies for EHR that have been presented to the senior staff, at an all-hands meeting, and is slated for additional future presentations.</w:t>
      </w:r>
    </w:p>
    <w:p>
      <w:pPr>
        <w:pStyle w:val="Normal"/>
        <w:rPr/>
      </w:pPr>
      <w:r>
        <w:rPr/>
      </w:r>
    </w:p>
    <w:p>
      <w:pPr>
        <w:pStyle w:val="Normal"/>
        <w:rPr/>
      </w:pPr>
      <w:r>
        <w:rPr/>
        <w:t xml:space="preserve">Although the USP funds were considered a small investment for the districts, it represented a major investment for NSF.  Across the foundation, few proposers receive million dollars grants from NSF.  In addition, although most awardees have large operating budgets, few if any, have millions of dollars allocated annually solely for science and mathematics.  In fact, the NSF funds often represent the only funds available to improve science and mathematics for many awardees on a large scale. </w:t>
      </w:r>
    </w:p>
    <w:p>
      <w:pPr>
        <w:pStyle w:val="Normal"/>
        <w:rPr/>
      </w:pPr>
      <w:r>
        <w:rPr/>
      </w:r>
    </w:p>
    <w:p>
      <w:pPr>
        <w:pStyle w:val="Normal"/>
        <w:rPr/>
      </w:pPr>
      <w:r>
        <w:rPr/>
      </w:r>
    </w:p>
    <w:p>
      <w:pPr>
        <w:pStyle w:val="Heading2"/>
        <w:rPr>
          <w:rFonts w:cs="Times New Roman"/>
          <w:caps w:val="false"/>
          <w:smallCaps w:val="false"/>
        </w:rPr>
      </w:pPr>
      <w:r>
        <w:rPr>
          <w:rFonts w:cs="Times New Roman"/>
          <w:caps w:val="false"/>
          <w:smallCaps w:val="false"/>
        </w:rPr>
        <w:t>PART C.  OTHER TOPICS</w:t>
      </w:r>
    </w:p>
    <w:p>
      <w:pPr>
        <w:pStyle w:val="Normal"/>
        <w:rPr>
          <w:rFonts w:cs="Times New Roman"/>
          <w:caps/>
          <w:ins w:id="735" w:author="CPEA" w:date="2004-10-27T13:29:00Z"/>
        </w:rPr>
      </w:pPr>
      <w:ins w:id="734" w:author="CPEA" w:date="2004-10-27T13:29:00Z">
        <w:r>
          <w:rPr>
            <w:rFonts w:cs="Times New Roman"/>
            <w:caps/>
          </w:rPr>
        </w:r>
      </w:ins>
    </w:p>
    <w:p>
      <w:pPr>
        <w:pStyle w:val="Heading1"/>
        <w:rPr>
          <w:ins w:id="737" w:author="CPEA" w:date="2004-10-27T13:29:00Z"/>
        </w:rPr>
      </w:pPr>
      <w:ins w:id="736" w:author="CPEA" w:date="2004-10-27T13:29:00Z">
        <w:r>
          <w:rPr/>
          <w:t>COV Comments</w:t>
        </w:r>
      </w:ins>
    </w:p>
    <w:p>
      <w:pPr>
        <w:pStyle w:val="Normal"/>
        <w:rPr/>
      </w:pPr>
      <w:r>
        <w:rPr/>
      </w:r>
    </w:p>
    <w:p>
      <w:pPr>
        <w:pStyle w:val="TextBody"/>
        <w:ind w:left="450" w:right="-108" w:hanging="450"/>
        <w:jc w:val="both"/>
        <w:rPr>
          <w:del w:id="740" w:author="CPEA" w:date="2004-10-27T13:26:00Z"/>
        </w:rPr>
      </w:pPr>
      <w:r>
        <w:rPr>
          <w:rFonts w:cs="Arial"/>
        </w:rPr>
        <w:t>C.2</w:t>
      </w:r>
      <w:ins w:id="738" w:author="CPEA" w:date="2004-10-27T13:26:00Z">
        <w:r>
          <w:rPr>
            <w:rFonts w:cs="Arial"/>
          </w:rPr>
          <w:t xml:space="preserve">. </w:t>
        </w:r>
      </w:ins>
      <w:del w:id="739" w:author="CPEA" w:date="2004-10-27T13:26:00Z">
        <w:r>
          <w:rPr>
            <w:rFonts w:cs="Arial"/>
          </w:rPr>
          <w:delText xml:space="preserve">  </w:delText>
        </w:r>
      </w:del>
    </w:p>
    <w:p>
      <w:pPr>
        <w:pStyle w:val="TextBody"/>
        <w:ind w:left="450" w:right="-108" w:hanging="450"/>
        <w:jc w:val="both"/>
        <w:rPr>
          <w:rFonts w:cs="Arial"/>
          <w:del w:id="742" w:author="CPEA" w:date="2004-10-27T13:26:00Z"/>
        </w:rPr>
      </w:pPr>
      <w:del w:id="741" w:author="CPEA" w:date="2004-10-27T13:26:00Z">
        <w:r>
          <w:rPr>
            <w:rFonts w:cs="Arial"/>
          </w:rPr>
        </w:r>
      </w:del>
    </w:p>
    <w:p>
      <w:pPr>
        <w:pStyle w:val="TextBody"/>
        <w:ind w:left="450" w:right="-108" w:hanging="450"/>
        <w:jc w:val="both"/>
        <w:rPr>
          <w:rFonts w:cs="Arial"/>
          <w:del w:id="744" w:author="CPEA" w:date="2004-10-27T13:26:00Z"/>
        </w:rPr>
      </w:pPr>
      <w:del w:id="743" w:author="CPEA" w:date="2004-10-27T13:28:00Z">
        <w:r>
          <w:rPr>
            <w:rFonts w:cs="Arial"/>
          </w:rPr>
          <w:delText>Please provide comments as appropriate on the program’s performance in meeting</w:delText>
        </w:r>
      </w:del>
    </w:p>
    <w:p>
      <w:pPr>
        <w:pStyle w:val="TextBody"/>
        <w:widowControl/>
        <w:bidi w:val="0"/>
        <w:ind w:left="450" w:right="-108" w:hanging="450"/>
        <w:jc w:val="both"/>
        <w:rPr>
          <w:b/>
          <w:b/>
          <w:bCs/>
          <w:color w:val="000000"/>
          <w:szCs w:val="22"/>
          <w:ins w:id="748" w:author="CPEA" w:date="2004-10-27T13:28:00Z"/>
        </w:rPr>
      </w:pPr>
      <w:del w:id="745" w:author="CPEA" w:date="2004-10-27T13:28:00Z">
        <w:r>
          <w:rPr>
            <w:rFonts w:cs="Arial"/>
          </w:rPr>
          <w:delText>program-specific goals and objectives that are not covered by the above questions.</w:delText>
        </w:r>
      </w:del>
      <w:ins w:id="746" w:author="CPEA" w:date="2004-10-27T13:28:00Z">
        <w:r>
          <w:rPr>
            <w:color w:val="000000"/>
            <w:sz w:val="22"/>
            <w:szCs w:val="22"/>
          </w:rPr>
          <w:t xml:space="preserve"> </w:t>
        </w:r>
      </w:ins>
      <w:ins w:id="747" w:author="CPEA" w:date="2004-10-27T13:28:00Z">
        <w:r>
          <w:rPr>
            <w:color w:val="000000"/>
            <w:szCs w:val="22"/>
          </w:rPr>
          <w:t>The Urban Systemic Program met various goals that were not specifically covered by the COV review.  For example, it was successful in recruiting a diverse set of urban districts to the program.</w:t>
        </w:r>
      </w:ins>
    </w:p>
    <w:p>
      <w:pPr>
        <w:pStyle w:val="TextBody"/>
        <w:ind w:left="450" w:right="-108" w:hanging="450"/>
        <w:jc w:val="both"/>
        <w:rPr>
          <w:rFonts w:cs="Arial"/>
          <w:b w:val="false"/>
          <w:b w:val="false"/>
          <w:bCs/>
          <w:color w:val="000000"/>
          <w:szCs w:val="22"/>
          <w:del w:id="750" w:author="CPEA" w:date="2004-10-27T13:28:00Z"/>
        </w:rPr>
      </w:pPr>
      <w:del w:id="749" w:author="CPEA" w:date="2004-10-27T13:28:00Z">
        <w:r>
          <w:rPr>
            <w:rFonts w:cs="Arial"/>
            <w:b w:val="false"/>
            <w:bCs/>
            <w:color w:val="000000"/>
            <w:szCs w:val="22"/>
          </w:rPr>
        </w:r>
      </w:del>
    </w:p>
    <w:p>
      <w:pPr>
        <w:pStyle w:val="TextBody"/>
        <w:jc w:val="both"/>
        <w:rPr>
          <w:rFonts w:cs="Arial"/>
          <w:b w:val="false"/>
          <w:b w:val="false"/>
          <w:bCs/>
        </w:rPr>
      </w:pPr>
      <w:r>
        <w:rPr>
          <w:rFonts w:cs="Arial"/>
          <w:b w:val="false"/>
          <w:bCs/>
        </w:rPr>
      </w:r>
    </w:p>
    <w:p>
      <w:pPr>
        <w:pStyle w:val="Heading1"/>
        <w:rPr>
          <w:rFonts w:cs="Arial"/>
          <w:szCs w:val="22"/>
          <w:ins w:id="752" w:author="CPEA" w:date="2004-10-27T13:29:00Z"/>
        </w:rPr>
      </w:pPr>
      <w:ins w:id="751" w:author="CPEA" w:date="2004-10-27T13:29:00Z">
        <w:r>
          <w:rPr>
            <w:rFonts w:cs="Arial"/>
            <w:szCs w:val="22"/>
          </w:rPr>
          <w:t xml:space="preserve">ESR Response </w:t>
        </w:r>
      </w:ins>
    </w:p>
    <w:p>
      <w:pPr>
        <w:pStyle w:val="Normal"/>
        <w:rPr>
          <w:rFonts w:cs="Arial"/>
          <w:b/>
          <w:b/>
          <w:bCs/>
          <w:szCs w:val="22"/>
        </w:rPr>
      </w:pPr>
      <w:del w:id="753" w:author="CPEA" w:date="2004-10-27T13:28:00Z">
        <w:r>
          <w:rPr>
            <w:rFonts w:cs="Arial"/>
            <w:b/>
            <w:bCs/>
            <w:szCs w:val="22"/>
          </w:rPr>
          <w:delText>Is this a response to a COV comment?</w:delText>
        </w:r>
      </w:del>
    </w:p>
    <w:p>
      <w:pPr>
        <w:pStyle w:val="Normal"/>
        <w:rPr/>
      </w:pPr>
      <w:ins w:id="754" w:author="Unknown" w:date="2004-08-31T14:41:00Z">
        <w:r>
          <w:rPr>
            <w:rFonts w:cs="Arial"/>
            <w:szCs w:val="22"/>
          </w:rPr>
          <w:t xml:space="preserve">The </w:t>
        </w:r>
      </w:ins>
      <w:r>
        <w:rPr>
          <w:rFonts w:cs="Arial"/>
          <w:szCs w:val="22"/>
        </w:rPr>
        <w:t>U</w:t>
      </w:r>
      <w:ins w:id="755" w:author="Unknown" w:date="2004-08-31T14:41:00Z">
        <w:r>
          <w:rPr>
            <w:rFonts w:cs="Arial"/>
            <w:szCs w:val="22"/>
          </w:rPr>
          <w:t xml:space="preserve">rban </w:t>
        </w:r>
      </w:ins>
      <w:r>
        <w:rPr>
          <w:rFonts w:cs="Arial"/>
          <w:szCs w:val="22"/>
        </w:rPr>
        <w:t>S</w:t>
      </w:r>
      <w:ins w:id="756" w:author="Unknown" w:date="2004-08-31T14:41:00Z">
        <w:r>
          <w:rPr>
            <w:rFonts w:cs="Arial"/>
            <w:szCs w:val="22"/>
          </w:rPr>
          <w:t xml:space="preserve">ystemic </w:t>
        </w:r>
      </w:ins>
      <w:r>
        <w:rPr>
          <w:rFonts w:cs="Arial"/>
          <w:szCs w:val="22"/>
        </w:rPr>
        <w:t>P</w:t>
      </w:r>
      <w:ins w:id="757" w:author="Unknown" w:date="2004-08-31T14:41:00Z">
        <w:r>
          <w:rPr>
            <w:rFonts w:cs="Arial"/>
            <w:szCs w:val="22"/>
          </w:rPr>
          <w:t xml:space="preserve">rogram </w:t>
        </w:r>
      </w:ins>
      <w:r>
        <w:rPr>
          <w:rFonts w:cs="Arial"/>
          <w:szCs w:val="22"/>
        </w:rPr>
        <w:t xml:space="preserve">targeted </w:t>
      </w:r>
      <w:ins w:id="758" w:author="Unknown" w:date="2004-08-31T14:41:00Z">
        <w:r>
          <w:rPr>
            <w:rFonts w:cs="Arial"/>
            <w:szCs w:val="22"/>
          </w:rPr>
          <w:t>urban districts to</w:t>
        </w:r>
      </w:ins>
      <w:r>
        <w:rPr>
          <w:rFonts w:cs="Arial"/>
          <w:szCs w:val="22"/>
        </w:rPr>
        <w:t xml:space="preserve"> </w:t>
      </w:r>
      <w:ins w:id="759" w:author="Unknown" w:date="2004-08-31T14:41:00Z">
        <w:r>
          <w:rPr>
            <w:rFonts w:cs="Arial"/>
            <w:szCs w:val="22"/>
          </w:rPr>
          <w:t>the program.</w:t>
        </w:r>
      </w:ins>
      <w:r>
        <w:rPr>
          <w:rFonts w:cs="Arial"/>
          <w:szCs w:val="22"/>
        </w:rPr>
        <w:t xml:space="preserve">  The USP staff notes that the USP has performed particularly well in the following areas: accumulation of a rich set of data from impact, research, and evaluative studies that can guide future development of large scale educational reform; a vast array of information about best practices and lesson –learned from reforming science and mathematics education in urban school districts; and effective ways to tackle pre and post award management.</w:t>
      </w:r>
    </w:p>
    <w:p>
      <w:pPr>
        <w:pStyle w:val="Normal"/>
        <w:rPr/>
      </w:pPr>
      <w:r>
        <w:rPr/>
      </w:r>
    </w:p>
    <w:p>
      <w:pPr>
        <w:pStyle w:val="Normal"/>
        <w:rPr/>
      </w:pPr>
      <w:r>
        <w:rPr/>
      </w:r>
    </w:p>
    <w:p>
      <w:pPr>
        <w:pStyle w:val="TextBody"/>
        <w:ind w:left="450" w:right="-108" w:hanging="450"/>
        <w:jc w:val="both"/>
        <w:rPr>
          <w:rFonts w:cs="Arial"/>
        </w:rPr>
      </w:pPr>
      <w:r>
        <w:rPr>
          <w:rFonts w:cs="Arial"/>
        </w:rPr>
        <w:t>C.4 Please provide comments on any other issues the COV feels are relevant.</w:t>
      </w:r>
    </w:p>
    <w:p>
      <w:pPr>
        <w:pStyle w:val="TextBody"/>
        <w:ind w:left="450" w:right="-108" w:hanging="450"/>
        <w:jc w:val="both"/>
        <w:rPr>
          <w:rFonts w:cs="Arial"/>
          <w:b w:val="false"/>
          <w:b w:val="false"/>
          <w:bCs/>
        </w:rPr>
      </w:pPr>
      <w:r>
        <w:rPr>
          <w:rFonts w:cs="Arial"/>
          <w:b w:val="false"/>
          <w:bCs/>
        </w:rPr>
      </w:r>
    </w:p>
    <w:p>
      <w:pPr>
        <w:pStyle w:val="Heading1"/>
        <w:ind w:right="-108" w:hanging="0"/>
        <w:jc w:val="both"/>
        <w:rPr>
          <w:ins w:id="761" w:author="Unknown" w:date="2004-08-31T14:41:00Z"/>
        </w:rPr>
      </w:pPr>
      <w:ins w:id="760" w:author="Unknown" w:date="2004-08-31T14:41:00Z">
        <w:r>
          <w:rPr/>
          <w:t>Science</w:t>
        </w:r>
      </w:ins>
    </w:p>
    <w:p>
      <w:pPr>
        <w:pStyle w:val="Normal"/>
        <w:ind w:right="-150" w:hanging="0"/>
        <w:jc w:val="both"/>
        <w:rPr>
          <w:rFonts w:ascii="Arial" w:hAnsi="Arial" w:cs="Arial"/>
          <w:szCs w:val="22"/>
        </w:rPr>
      </w:pPr>
      <w:ins w:id="762" w:author="Unknown" w:date="2004-08-31T14:41:00Z">
        <w:r>
          <w:rPr>
            <w:b/>
            <w:bCs/>
            <w:szCs w:val="22"/>
          </w:rPr>
          <w:t>The COV has struggled with the seeming discrepancies between mathematics and science implementation across urban systemic initiatives.</w:t>
        </w:r>
      </w:ins>
      <w:ins w:id="763" w:author="Unknown" w:date="2004-08-31T14:41:00Z">
        <w:r>
          <w:rPr>
            <w:rFonts w:cs="Arial" w:ascii="Arial" w:hAnsi="Arial"/>
            <w:szCs w:val="22"/>
          </w:rPr>
          <w:t xml:space="preserve"> </w:t>
        </w:r>
      </w:ins>
    </w:p>
    <w:p>
      <w:pPr>
        <w:pStyle w:val="Normal"/>
        <w:ind w:left="450" w:right="-150" w:hanging="0"/>
        <w:jc w:val="both"/>
        <w:rPr>
          <w:rFonts w:ascii="Arial" w:hAnsi="Arial" w:cs="Arial"/>
          <w:szCs w:val="22"/>
        </w:rPr>
      </w:pPr>
      <w:r>
        <w:rPr>
          <w:rFonts w:cs="Arial" w:ascii="Arial" w:hAnsi="Arial"/>
          <w:szCs w:val="22"/>
        </w:rPr>
      </w:r>
    </w:p>
    <w:p>
      <w:pPr>
        <w:pStyle w:val="Normal"/>
        <w:ind w:left="450" w:right="-150" w:hanging="0"/>
        <w:jc w:val="both"/>
        <w:rPr>
          <w:rFonts w:ascii="Arial" w:hAnsi="Arial" w:cs="Arial"/>
          <w:szCs w:val="22"/>
          <w:ins w:id="765" w:author="Unknown" w:date="2004-08-31T14:41:00Z"/>
        </w:rPr>
      </w:pPr>
      <w:ins w:id="764" w:author="Unknown" w:date="2004-08-31T14:41:00Z">
        <w:r>
          <w:rPr>
            <w:rFonts w:cs="Arial" w:ascii="Arial" w:hAnsi="Arial"/>
            <w:szCs w:val="22"/>
          </w:rPr>
        </w:r>
      </w:ins>
    </w:p>
    <w:p>
      <w:pPr>
        <w:pStyle w:val="Normal"/>
        <w:rPr/>
      </w:pPr>
      <w:r>
        <w:rPr/>
        <w:t>The USP staff acknowledges there is a concern with science in the participating districts.  The USP staff has forced the issue through budget negotiations and strategic planning, the Mid-point Review, SVs and RSVs, and at meetings and conferences.  In addition, EDC, a member of the USP technical assistance team is leading the efforts from an external perspective to keep science on the front burner.  There have been notable increases in the emphasis on science in many sites.  However, the greatest impact overall has been at the elementary level where many sites now have written policies that either specify the number of minutes science must be taught per week, or the number of days per week.</w:t>
      </w:r>
    </w:p>
    <w:p>
      <w:pPr>
        <w:pStyle w:val="Normal"/>
        <w:rPr/>
      </w:pPr>
      <w:r>
        <w:rPr/>
      </w:r>
    </w:p>
    <w:p>
      <w:pPr>
        <w:pStyle w:val="Normal"/>
        <w:rPr/>
      </w:pPr>
      <w:r>
        <w:rPr/>
        <w:t xml:space="preserve">  </w:t>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660"/>
        </w:tabs>
        <w:ind w:left="660" w:hanging="420"/>
      </w:pPr>
      <w:rPr>
        <w:rFonts w:eastAsia="Arial"/>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rFonts w:cs="Arial"/>
      <w:b/>
      <w:bCs/>
      <w:caps/>
    </w:rPr>
  </w:style>
  <w:style w:type="paragraph" w:styleId="Heading3">
    <w:name w:val="Heading 3"/>
    <w:basedOn w:val="Normal"/>
    <w:next w:val="Normal"/>
    <w:qFormat/>
    <w:pPr>
      <w:keepNext w:val="true"/>
      <w:numPr>
        <w:ilvl w:val="2"/>
        <w:numId w:val="1"/>
      </w:numPr>
      <w:outlineLvl w:val="2"/>
    </w:pPr>
    <w:rPr>
      <w:b/>
      <w:bCs/>
      <w:color w:val="000000"/>
    </w:rPr>
  </w:style>
  <w:style w:type="paragraph" w:styleId="Heading4">
    <w:name w:val="Heading 4"/>
    <w:basedOn w:val="Normal"/>
    <w:next w:val="Normal"/>
    <w:qFormat/>
    <w:pPr>
      <w:keepNext w:val="true"/>
      <w:numPr>
        <w:ilvl w:val="3"/>
        <w:numId w:val="1"/>
      </w:numPr>
      <w:outlineLvl w:val="3"/>
    </w:pPr>
    <w:rPr>
      <w:u w:val="single"/>
    </w:rPr>
  </w:style>
  <w:style w:type="character" w:styleId="WW8Num1z0">
    <w:name w:val="WW8Num1z0"/>
    <w:qFormat/>
    <w:rPr>
      <w:rFonts w:eastAsia="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sodel">
    <w:name w:val="msodel"/>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8" w:hanging="0"/>
    </w:pPr>
    <w:rPr>
      <w:b/>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2">
    <w:name w:val="Body Text 2"/>
    <w:basedOn w:val="Normal"/>
    <w:qFormat/>
    <w:pPr/>
    <w:rPr>
      <w:szCs w:val="20"/>
    </w:rPr>
  </w:style>
  <w:style w:type="paragraph" w:styleId="BodyText3">
    <w:name w:val="Body Text 3"/>
    <w:basedOn w:val="Normal"/>
    <w:qFormat/>
    <w:pPr/>
    <w:rPr>
      <w:b/>
      <w:bCs/>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szCs w:val="20"/>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stemic.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7:51:00Z</dcterms:created>
  <dc:creator>CPEA</dc:creator>
  <dc:description/>
  <dc:language>en-US</dc:language>
  <cp:lastModifiedBy>BWONG</cp:lastModifiedBy>
  <cp:lastPrinted>2004-10-28T09:06:00Z</cp:lastPrinted>
  <dcterms:modified xsi:type="dcterms:W3CDTF">2005-01-19T17:51:00Z</dcterms:modified>
  <cp:revision>2</cp:revision>
  <dc:subject/>
  <dc:title>Response to the Committee of Visitors</dc:title>
</cp:coreProperties>
</file>