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USALight;Courier New" w:hAnsi="USALight;Courier New" w:cs="Tahoma"/>
          <w:sz w:val="32"/>
        </w:rPr>
      </w:pPr>
      <w:r>
        <w:rPr>
          <w:rFonts w:cs="Tahoma" w:ascii="USALight;Courier New" w:hAnsi="USALight;Courier New"/>
          <w:sz w:val="32"/>
        </w:rPr>
        <w:t>NSF Response to COV Report</w:t>
      </w:r>
    </w:p>
    <w:p>
      <w:pPr>
        <w:pStyle w:val="Normal"/>
        <w:jc w:val="center"/>
        <w:rPr>
          <w:rFonts w:ascii="USALight;Courier New" w:hAnsi="USALight;Courier New" w:cs="Tahoma"/>
          <w:sz w:val="32"/>
        </w:rPr>
      </w:pPr>
      <w:r>
        <w:rPr>
          <w:rFonts w:cs="Tahoma" w:ascii="USALight;Courier New" w:hAnsi="USALight;Courier New"/>
          <w:sz w:val="32"/>
        </w:rPr>
      </w:r>
    </w:p>
    <w:p>
      <w:pPr>
        <w:pStyle w:val="Heading2"/>
        <w:rPr>
          <w:rFonts w:ascii="USALight;Courier New" w:hAnsi="USALight;Courier New" w:cs="USALight;Courier New"/>
          <w:sz w:val="24"/>
        </w:rPr>
      </w:pPr>
      <w:r>
        <w:rPr>
          <w:rFonts w:cs="USALight;Courier New" w:ascii="USALight;Courier New" w:hAnsi="USALight;Courier New"/>
          <w:sz w:val="24"/>
        </w:rPr>
        <w:t>Gender Diversity in STEM Education</w:t>
      </w:r>
    </w:p>
    <w:p>
      <w:pPr>
        <w:pStyle w:val="Normal"/>
        <w:jc w:val="center"/>
        <w:rPr>
          <w:rFonts w:ascii="USALight;Courier New" w:hAnsi="USALight;Courier New" w:cs="Tahoma"/>
        </w:rPr>
      </w:pPr>
      <w:r>
        <w:rPr>
          <w:rFonts w:cs="Tahoma" w:ascii="USALight;Courier New" w:hAnsi="USALight;Courier New"/>
        </w:rPr>
        <w:t>Human Resource Development</w:t>
      </w:r>
    </w:p>
    <w:p>
      <w:pPr>
        <w:pStyle w:val="Normal"/>
        <w:jc w:val="center"/>
        <w:rPr>
          <w:rFonts w:ascii="USALight;Courier New" w:hAnsi="USALight;Courier New" w:cs="Tahoma"/>
        </w:rPr>
      </w:pPr>
      <w:r>
        <w:rPr>
          <w:rFonts w:cs="Tahoma" w:ascii="USALight;Courier New" w:hAnsi="USALight;Courier New"/>
        </w:rPr>
        <w:t>Education and Human Resources</w:t>
      </w:r>
    </w:p>
    <w:p>
      <w:pPr>
        <w:pStyle w:val="Normal"/>
        <w:jc w:val="center"/>
        <w:rPr>
          <w:rFonts w:ascii="USALight;Courier New" w:hAnsi="USALight;Courier New" w:cs="Tahoma"/>
        </w:rPr>
      </w:pPr>
      <w:r>
        <w:rPr>
          <w:rFonts w:cs="Tahoma" w:ascii="USALight;Courier New" w:hAnsi="USALight;Courier New"/>
        </w:rPr>
      </w:r>
    </w:p>
    <w:p>
      <w:pPr>
        <w:pStyle w:val="Normal"/>
        <w:jc w:val="center"/>
        <w:rPr>
          <w:rFonts w:ascii="USALight;Courier New" w:hAnsi="USALight;Courier New" w:cs="Tahoma"/>
        </w:rPr>
      </w:pPr>
      <w:r>
        <w:rPr>
          <w:rFonts w:cs="Tahoma" w:ascii="USALight;Courier New" w:hAnsi="USALight;Courier New"/>
        </w:rPr>
        <w:t>Committee of Visitors of June 5-6, 2003</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Heading3"/>
        <w:rPr>
          <w:rFonts w:ascii="USALight;Courier New" w:hAnsi="USALight;Courier New" w:cs="USALight;Courier New"/>
        </w:rPr>
      </w:pPr>
      <w:r>
        <w:rPr>
          <w:rFonts w:cs="USALight;Courier New" w:ascii="USALight;Courier New" w:hAnsi="USALight;Courier New"/>
        </w:rPr>
        <w:t>MERIT REVIEW PROCEDURE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We encourage NSF to be rigorous in making sure that the panel representation is diverse, esp. teacher practitioners, community colleges and minority institution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We will continue to recruit new peer reviewers with expertise in gender studies</w:t>
      </w:r>
    </w:p>
    <w:p>
      <w:pPr>
        <w:pStyle w:val="Normal"/>
        <w:rPr>
          <w:rFonts w:ascii="USALight;Courier New" w:hAnsi="USALight;Courier New" w:cs="Tahoma"/>
        </w:rPr>
      </w:pPr>
      <w:r>
        <w:rPr>
          <w:rFonts w:cs="Tahoma" w:ascii="USALight;Courier New" w:hAnsi="USALight;Courier New"/>
        </w:rPr>
        <w:tab/>
        <w:t>and STEM education, especially from these sector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We recommend that NSF continue to have in-person panels whenever possible.”   (“We learned that only one of the jackets in our sample was reviewed by mail.”)</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Our usual procedure is to use in-person panel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Heading3"/>
        <w:rPr>
          <w:rFonts w:ascii="USALight;Courier New" w:hAnsi="USALight;Courier New" w:cs="USALight;Courier New"/>
        </w:rPr>
      </w:pPr>
      <w:r>
        <w:rPr>
          <w:rFonts w:cs="USALight;Courier New" w:ascii="USALight;Courier New" w:hAnsi="USALight;Courier New"/>
        </w:rPr>
        <w:t>MERIT REVIEW CRITERIA</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No recommendations.</w:t>
      </w:r>
    </w:p>
    <w:p>
      <w:pPr>
        <w:pStyle w:val="Normal"/>
        <w:rPr>
          <w:rFonts w:ascii="USALight;Courier New" w:hAnsi="USALight;Courier New" w:cs="Tahoma"/>
        </w:rPr>
      </w:pPr>
      <w:r>
        <w:rPr>
          <w:rFonts w:cs="Tahoma" w:ascii="USALight;Courier New" w:hAnsi="USALight;Courier New"/>
        </w:rPr>
      </w:r>
    </w:p>
    <w:p>
      <w:pPr>
        <w:pStyle w:val="Heading3"/>
        <w:rPr>
          <w:rFonts w:ascii="USALight;Courier New" w:hAnsi="USALight;Courier New" w:cs="USALight;Courier New"/>
        </w:rPr>
      </w:pPr>
      <w:r>
        <w:rPr>
          <w:rFonts w:cs="USALight;Courier New" w:ascii="USALight;Courier New" w:hAnsi="USALight;Courier New"/>
        </w:rPr>
        <w:t>SELECTION OF REVIEWER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We encourage NSF to continue to use a minimum of 4 reviewers and a sitting panel on all large grant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Our usual procedure is to have a minimum of 4 reviewers per proposal and</w:t>
      </w:r>
    </w:p>
    <w:p>
      <w:pPr>
        <w:pStyle w:val="Normal"/>
        <w:ind w:firstLine="720"/>
        <w:rPr>
          <w:rFonts w:ascii="USALight;Courier New" w:hAnsi="USALight;Courier New" w:cs="Tahoma"/>
        </w:rPr>
      </w:pPr>
      <w:r>
        <w:rPr>
          <w:rFonts w:cs="Tahoma" w:ascii="USALight;Courier New" w:hAnsi="USALight;Courier New"/>
        </w:rPr>
        <w:t>an in-person panel.</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We encourage NSF to continue efforts to recruit reviewers from these groups – representatives from high minority states, minority institutions, teacher practitioners, and community colleges.”</w:t>
      </w:r>
    </w:p>
    <w:p>
      <w:pPr>
        <w:pStyle w:val="Normal"/>
        <w:rPr>
          <w:rFonts w:ascii="USALight;Courier New" w:hAnsi="USALight;Courier New" w:cs="Tahoma"/>
        </w:rPr>
      </w:pPr>
      <w:r>
        <w:rPr>
          <w:rFonts w:cs="Tahoma" w:ascii="USALight;Courier New" w:hAnsi="USALight;Courier New"/>
        </w:rPr>
      </w:r>
    </w:p>
    <w:p>
      <w:pPr>
        <w:pStyle w:val="Normal"/>
        <w:ind w:firstLine="720"/>
        <w:rPr>
          <w:rFonts w:ascii="USALight;Courier New" w:hAnsi="USALight;Courier New" w:cs="Tahoma"/>
        </w:rPr>
      </w:pPr>
      <w:r>
        <w:rPr>
          <w:rFonts w:cs="Tahoma" w:ascii="USALight;Courier New" w:hAnsi="USALight;Courier New"/>
        </w:rPr>
        <w:t>We will continue to seek new peer reviewers with expertise in gender studies</w:t>
      </w:r>
    </w:p>
    <w:p>
      <w:pPr>
        <w:pStyle w:val="Normal"/>
        <w:rPr>
          <w:rFonts w:ascii="USALight;Courier New" w:hAnsi="USALight;Courier New" w:cs="Tahoma"/>
        </w:rPr>
      </w:pPr>
      <w:r>
        <w:rPr>
          <w:rFonts w:cs="Tahoma" w:ascii="USALight;Courier New" w:hAnsi="USALight;Courier New"/>
        </w:rPr>
        <w:tab/>
        <w:t>and STEM education, especially from these sector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Heading3"/>
        <w:rPr>
          <w:rFonts w:ascii="USALight;Courier New" w:hAnsi="USALight;Courier New" w:cs="USALight;Courier New"/>
        </w:rPr>
      </w:pPr>
      <w:r>
        <w:rPr>
          <w:rFonts w:cs="USALight;Courier New" w:ascii="USALight;Courier New" w:hAnsi="USALight;Courier New"/>
        </w:rPr>
        <w:t>PORTFOLIO OF AWARD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In the portfolio] there was only one research project funded, and this may be an area worth considering for further funding support.”</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We appreciate the suggestion.  Research was introduced as an explicit area of funding</w:t>
      </w:r>
    </w:p>
    <w:p>
      <w:pPr>
        <w:pStyle w:val="Normal"/>
        <w:ind w:firstLine="720"/>
        <w:rPr>
          <w:rFonts w:ascii="USALight;Courier New" w:hAnsi="USALight;Courier New" w:cs="Tahoma"/>
        </w:rPr>
      </w:pPr>
      <w:r>
        <w:rPr>
          <w:rFonts w:cs="Tahoma" w:ascii="USALight;Courier New" w:hAnsi="USALight;Courier New"/>
        </w:rPr>
        <w:t>in 2002.  We now receive many proposals for research and are funding more research.</w:t>
      </w:r>
    </w:p>
    <w:p>
      <w:pPr>
        <w:pStyle w:val="Normal"/>
        <w:ind w:firstLine="720"/>
        <w:rPr>
          <w:rFonts w:ascii="USALight;Courier New" w:hAnsi="USALight;Courier New" w:cs="Tahoma"/>
        </w:rPr>
      </w:pPr>
      <w:r>
        <w:rPr>
          <w:rFonts w:cs="Tahoma" w:ascii="USALight;Courier New" w:hAnsi="USALight;Courier New"/>
        </w:rPr>
        <w:t>Research will be highlighted in the 2004 program announcement.</w:t>
      </w:r>
    </w:p>
    <w:p>
      <w:pPr>
        <w:pStyle w:val="Normal"/>
        <w:ind w:firstLine="720"/>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Some research projects may take a five year support cycle [where the program only offers three years currently].”  “The program may want to consider a 5-year cycle for some of the grants, depending on their nature.”</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Currently the program’s budget allows us to make less than 25 awards each year.</w:t>
      </w:r>
    </w:p>
    <w:p>
      <w:pPr>
        <w:pStyle w:val="Normal"/>
        <w:ind w:firstLine="720"/>
        <w:rPr>
          <w:rFonts w:ascii="USALight;Courier New" w:hAnsi="USALight;Courier New" w:cs="Tahoma"/>
        </w:rPr>
      </w:pPr>
      <w:r>
        <w:rPr>
          <w:rFonts w:cs="Tahoma" w:ascii="USALight;Courier New" w:hAnsi="USALight;Courier New"/>
        </w:rPr>
        <w:t>Maximum awards are for a three year cycle.  Other NSF education programs are</w:t>
      </w:r>
    </w:p>
    <w:p>
      <w:pPr>
        <w:pStyle w:val="Normal"/>
        <w:ind w:firstLine="720"/>
        <w:rPr>
          <w:rFonts w:ascii="USALight;Courier New" w:hAnsi="USALight;Courier New" w:cs="Tahoma"/>
        </w:rPr>
      </w:pPr>
      <w:r>
        <w:rPr>
          <w:rFonts w:cs="Tahoma" w:ascii="USALight;Courier New" w:hAnsi="USALight;Courier New"/>
        </w:rPr>
        <w:t>available for larger awards and a longer duration, and they may emphasize gender</w:t>
      </w:r>
    </w:p>
    <w:p>
      <w:pPr>
        <w:pStyle w:val="Normal"/>
        <w:ind w:firstLine="720"/>
        <w:rPr>
          <w:rFonts w:ascii="USALight;Courier New" w:hAnsi="USALight;Courier New" w:cs="Tahoma"/>
        </w:rPr>
      </w:pPr>
      <w:r>
        <w:rPr>
          <w:rFonts w:cs="Tahoma" w:ascii="USALight;Courier New" w:hAnsi="USALight;Courier New"/>
        </w:rPr>
        <w:t xml:space="preserve">studies, for example, the Math-Science Partnerships and ROLE.  Because of the </w:t>
      </w:r>
    </w:p>
    <w:p>
      <w:pPr>
        <w:pStyle w:val="Normal"/>
        <w:ind w:firstLine="720"/>
        <w:rPr>
          <w:rFonts w:ascii="USALight;Courier New" w:hAnsi="USALight;Courier New" w:cs="Tahoma"/>
        </w:rPr>
      </w:pPr>
      <w:r>
        <w:rPr>
          <w:rFonts w:cs="Tahoma" w:ascii="USALight;Courier New" w:hAnsi="USALight;Courier New"/>
        </w:rPr>
        <w:t>increasing demand for funding in gender studies nationwide, we are trying to</w:t>
      </w:r>
    </w:p>
    <w:p>
      <w:pPr>
        <w:pStyle w:val="Normal"/>
        <w:ind w:firstLine="720"/>
        <w:rPr>
          <w:rFonts w:ascii="USALight;Courier New" w:hAnsi="USALight;Courier New" w:cs="Tahoma"/>
        </w:rPr>
      </w:pPr>
      <w:r>
        <w:rPr>
          <w:rFonts w:cs="Tahoma" w:ascii="USALight;Courier New" w:hAnsi="USALight;Courier New"/>
        </w:rPr>
        <w:t>reach more sectors of the country through smaller, shorter awards (3 years or les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Re: geographic distribution of awards  “There seem to be some states with high minority populations (Alabama, Oklahoma, Mississippi, and South Carolina) that do not have grant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Geographic distribution continues to be a factor in making funding recommendations.</w:t>
      </w:r>
    </w:p>
    <w:p>
      <w:pPr>
        <w:pStyle w:val="Normal"/>
        <w:ind w:firstLine="720"/>
        <w:rPr>
          <w:rFonts w:ascii="USALight;Courier New" w:hAnsi="USALight;Courier New" w:cs="Tahoma"/>
        </w:rPr>
      </w:pPr>
      <w:r>
        <w:rPr>
          <w:rFonts w:cs="Tahoma" w:ascii="USALight;Courier New" w:hAnsi="USALight;Courier New"/>
        </w:rPr>
        <w:t>The lack of awards from certain states is indicative of proposals received.  In 2002,</w:t>
      </w:r>
    </w:p>
    <w:p>
      <w:pPr>
        <w:pStyle w:val="Normal"/>
        <w:ind w:firstLine="720"/>
        <w:rPr>
          <w:rFonts w:ascii="USALight;Courier New" w:hAnsi="USALight;Courier New" w:cs="Tahoma"/>
        </w:rPr>
      </w:pPr>
      <w:r>
        <w:rPr>
          <w:rFonts w:cs="Tahoma" w:ascii="USALight;Courier New" w:hAnsi="USALight;Courier New"/>
        </w:rPr>
        <w:t>we funded our first project in Oklahoma. The community of interest in gender studies</w:t>
      </w:r>
    </w:p>
    <w:p>
      <w:pPr>
        <w:pStyle w:val="Normal"/>
        <w:ind w:firstLine="720"/>
        <w:rPr>
          <w:rFonts w:ascii="USALight;Courier New" w:hAnsi="USALight;Courier New" w:cs="Tahoma"/>
        </w:rPr>
      </w:pPr>
      <w:r>
        <w:rPr>
          <w:rFonts w:cs="Tahoma" w:ascii="USALight;Courier New" w:hAnsi="USALight;Courier New"/>
        </w:rPr>
        <w:t>is growing tremendously and the expertise is growing in all states, so we expect</w:t>
      </w:r>
    </w:p>
    <w:p>
      <w:pPr>
        <w:pStyle w:val="Normal"/>
        <w:ind w:firstLine="720"/>
        <w:rPr>
          <w:rFonts w:ascii="USALight;Courier New" w:hAnsi="USALight;Courier New" w:cs="Tahoma"/>
        </w:rPr>
      </w:pPr>
      <w:r>
        <w:rPr>
          <w:rFonts w:cs="Tahoma" w:ascii="USALight;Courier New" w:hAnsi="USALight;Courier New"/>
        </w:rPr>
        <w:t xml:space="preserve">more proposals from these states.  </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The program may wish to consider soliciting proposals from community colleges and community organization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We would like to see more proposals from community colleges.  We have not</w:t>
      </w:r>
    </w:p>
    <w:p>
      <w:pPr>
        <w:pStyle w:val="Normal"/>
        <w:rPr>
          <w:rFonts w:ascii="USALight;Courier New" w:hAnsi="USALight;Courier New" w:cs="Tahoma"/>
        </w:rPr>
      </w:pPr>
      <w:r>
        <w:rPr>
          <w:rFonts w:cs="Tahoma" w:ascii="USALight;Courier New" w:hAnsi="USALight;Courier New"/>
        </w:rPr>
        <w:tab/>
        <w:t>actively solicited and cultivated as many proposals in the last two years because</w:t>
      </w:r>
    </w:p>
    <w:p>
      <w:pPr>
        <w:pStyle w:val="Normal"/>
        <w:ind w:firstLine="720"/>
        <w:rPr>
          <w:rFonts w:ascii="USALight;Courier New" w:hAnsi="USALight;Courier New" w:cs="Tahoma"/>
        </w:rPr>
      </w:pPr>
      <w:r>
        <w:rPr>
          <w:rFonts w:cs="Tahoma" w:ascii="USALight;Courier New" w:hAnsi="USALight;Courier New"/>
        </w:rPr>
        <w:t>we are in a situation where our funds are insufficient to meet the current</w:t>
      </w:r>
    </w:p>
    <w:p>
      <w:pPr>
        <w:pStyle w:val="Normal"/>
        <w:ind w:firstLine="720"/>
        <w:rPr>
          <w:rFonts w:ascii="USALight;Courier New" w:hAnsi="USALight;Courier New" w:cs="Tahoma"/>
        </w:rPr>
      </w:pPr>
      <w:r>
        <w:rPr>
          <w:rFonts w:cs="Tahoma" w:ascii="USALight;Courier New" w:hAnsi="USALight;Courier New"/>
        </w:rPr>
        <w:t xml:space="preserve">proposal demand.  Institutional type continues to be a factor in making funding </w:t>
      </w:r>
    </w:p>
    <w:p>
      <w:pPr>
        <w:pStyle w:val="Normal"/>
        <w:ind w:firstLine="720"/>
        <w:rPr>
          <w:rFonts w:ascii="USALight;Courier New" w:hAnsi="USALight;Courier New" w:cs="Tahoma"/>
        </w:rPr>
      </w:pPr>
      <w:r>
        <w:rPr>
          <w:rFonts w:cs="Tahoma" w:ascii="USALight;Courier New" w:hAnsi="USALight;Courier New"/>
        </w:rPr>
        <w:t>recommendation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It seemed as if there were very few principal investigators who were from underrepresented groups.  The COV recommends that in increased effort be made to attract proposals from minority PI’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 xml:space="preserve">We have had a number of minority PI’s.  The number funded is indicative of the </w:t>
      </w:r>
    </w:p>
    <w:p>
      <w:pPr>
        <w:pStyle w:val="Normal"/>
        <w:ind w:firstLine="720"/>
        <w:rPr>
          <w:rFonts w:ascii="USALight;Courier New" w:hAnsi="USALight;Courier New" w:cs="Tahoma"/>
        </w:rPr>
      </w:pPr>
      <w:r>
        <w:rPr>
          <w:rFonts w:cs="Tahoma" w:ascii="USALight;Courier New" w:hAnsi="USALight;Courier New"/>
        </w:rPr>
        <w:t>numbers submitting proposals.  As more minorities (and males) are interested</w:t>
      </w:r>
    </w:p>
    <w:p>
      <w:pPr>
        <w:pStyle w:val="Normal"/>
        <w:ind w:firstLine="720"/>
        <w:rPr>
          <w:rFonts w:ascii="USALight;Courier New" w:hAnsi="USALight;Courier New" w:cs="Tahoma"/>
        </w:rPr>
      </w:pPr>
      <w:r>
        <w:rPr>
          <w:rFonts w:cs="Tahoma" w:ascii="USALight;Courier New" w:hAnsi="USALight;Courier New"/>
        </w:rPr>
        <w:t>in gender studies, we expect more proposals from a broader community.</w:t>
      </w:r>
    </w:p>
    <w:p>
      <w:pPr>
        <w:pStyle w:val="Normal"/>
        <w:ind w:firstLine="720"/>
        <w:rPr>
          <w:rFonts w:ascii="USALight;Courier New" w:hAnsi="USALight;Courier New" w:cs="Tahoma"/>
        </w:rPr>
      </w:pPr>
      <w:r>
        <w:rPr>
          <w:rFonts w:cs="Tahoma" w:ascii="USALight;Courier New" w:hAnsi="USALight;Courier New"/>
        </w:rPr>
        <w:t>The area of study has been high risk, professionally, because it is inter-disciplinary,</w:t>
      </w:r>
    </w:p>
    <w:p>
      <w:pPr>
        <w:pStyle w:val="Normal"/>
        <w:ind w:firstLine="720"/>
        <w:rPr>
          <w:rFonts w:ascii="USALight;Courier New" w:hAnsi="USALight;Courier New" w:cs="Tahoma"/>
        </w:rPr>
      </w:pPr>
      <w:r>
        <w:rPr>
          <w:rFonts w:cs="Tahoma" w:ascii="USALight;Courier New" w:hAnsi="USALight;Courier New"/>
        </w:rPr>
        <w:t>intensively engaged in education and teaching over research, and it is easily</w:t>
      </w:r>
    </w:p>
    <w:p>
      <w:pPr>
        <w:pStyle w:val="Normal"/>
        <w:ind w:firstLine="720"/>
        <w:rPr>
          <w:rFonts w:ascii="USALight;Courier New" w:hAnsi="USALight;Courier New" w:cs="Tahoma"/>
        </w:rPr>
      </w:pPr>
      <w:r>
        <w:rPr>
          <w:rFonts w:cs="Tahoma" w:ascii="USALight;Courier New" w:hAnsi="USALight;Courier New"/>
        </w:rPr>
        <w:t>construed as activism.  This has been a constraint on the numbers and types</w:t>
      </w:r>
    </w:p>
    <w:p>
      <w:pPr>
        <w:pStyle w:val="Normal"/>
        <w:ind w:firstLine="720"/>
        <w:rPr>
          <w:rFonts w:ascii="USALight;Courier New" w:hAnsi="USALight;Courier New" w:cs="Tahoma"/>
        </w:rPr>
      </w:pPr>
      <w:r>
        <w:rPr>
          <w:rFonts w:cs="Tahoma" w:ascii="USALight;Courier New" w:hAnsi="USALight;Courier New"/>
        </w:rPr>
        <w:t>of researchers who choose to initiate project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It may be the time – after 10 years of experience – to re-examine the balance of the portfolio and begin to solicit proposals that build on the knowledge gained after 10 years. … There are very few research proposals funded.”</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The program will place more emphasis on research to inform the improvement</w:t>
      </w:r>
    </w:p>
    <w:p>
      <w:pPr>
        <w:pStyle w:val="Normal"/>
        <w:ind w:firstLine="720"/>
        <w:rPr>
          <w:rFonts w:ascii="USALight;Courier New" w:hAnsi="USALight;Courier New" w:cs="Tahoma"/>
        </w:rPr>
      </w:pPr>
      <w:r>
        <w:rPr>
          <w:rFonts w:cs="Tahoma" w:ascii="USALight;Courier New" w:hAnsi="USALight;Courier New"/>
        </w:rPr>
        <w:t>of education.   Most of the past investment was in model student program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The COV is concerned that there may be some highly regarded proposals that may not be funded because of the seemingly artificial division of the funding into two equal portions—elementary and secondary/post-secondary….  This may not be the most efficient way to manage it… ”</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The program will not be divided by elementary and secondary/post-secondary</w:t>
      </w:r>
    </w:p>
    <w:p>
      <w:pPr>
        <w:pStyle w:val="Normal"/>
        <w:rPr>
          <w:rFonts w:ascii="USALight;Courier New" w:hAnsi="USALight;Courier New" w:cs="Tahoma"/>
        </w:rPr>
      </w:pPr>
      <w:r>
        <w:rPr>
          <w:rFonts w:cs="Tahoma" w:ascii="USALight;Courier New" w:hAnsi="USALight;Courier New"/>
        </w:rPr>
        <w:tab/>
        <w:t>In the future.</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Heading3"/>
        <w:rPr>
          <w:rFonts w:ascii="USALight;Courier New" w:hAnsi="USALight;Courier New" w:cs="USALight;Courier New"/>
        </w:rPr>
      </w:pPr>
      <w:r>
        <w:rPr>
          <w:rFonts w:cs="USALight;Courier New" w:ascii="USALight;Courier New" w:hAnsi="USALight;Courier New"/>
        </w:rPr>
        <w:t>OTHER TOPIC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NSF should continue to emphasize that … gender diversity and equity are an agency wide responsibility… Divisions should report annually on how funded projects are complying with criterion 2.”</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NSF agrees that diversity is not the mandate of a few programs or one division.</w:t>
      </w:r>
    </w:p>
    <w:p>
      <w:pPr>
        <w:pStyle w:val="Normal"/>
        <w:rPr>
          <w:rFonts w:ascii="USALight;Courier New" w:hAnsi="USALight;Courier New" w:cs="Tahoma"/>
        </w:rPr>
      </w:pPr>
      <w:r>
        <w:rPr>
          <w:rFonts w:cs="Tahoma" w:ascii="USALight;Courier New" w:hAnsi="USALight;Courier New"/>
        </w:rPr>
        <w:tab/>
        <w:t>The Director has initiated a number of policies and procedures to encourage</w:t>
      </w:r>
    </w:p>
    <w:p>
      <w:pPr>
        <w:pStyle w:val="Normal"/>
        <w:rPr>
          <w:rFonts w:ascii="USALight;Courier New" w:hAnsi="USALight;Courier New" w:cs="Tahoma"/>
        </w:rPr>
      </w:pPr>
      <w:r>
        <w:rPr>
          <w:rFonts w:cs="Tahoma" w:ascii="USALight;Courier New" w:hAnsi="USALight;Courier New"/>
        </w:rPr>
        <w:tab/>
        <w:t>and monitor compliance with “criterion 2” – broader impacts.  For example, since</w:t>
      </w:r>
    </w:p>
    <w:p>
      <w:pPr>
        <w:pStyle w:val="Normal"/>
        <w:rPr>
          <w:rFonts w:ascii="USALight;Courier New" w:hAnsi="USALight;Courier New" w:cs="Tahoma"/>
        </w:rPr>
      </w:pPr>
      <w:r>
        <w:rPr>
          <w:rFonts w:cs="Tahoma" w:ascii="USALight;Courier New" w:hAnsi="USALight;Courier New"/>
        </w:rPr>
        <w:tab/>
        <w:t>October, 2002, every submitted proposal must address explicitly its broader</w:t>
      </w:r>
    </w:p>
    <w:p>
      <w:pPr>
        <w:pStyle w:val="Normal"/>
        <w:ind w:left="720" w:hanging="0"/>
        <w:rPr>
          <w:rFonts w:ascii="USALight;Courier New" w:hAnsi="USALight;Courier New" w:cs="Tahoma"/>
        </w:rPr>
      </w:pPr>
      <w:r>
        <w:rPr>
          <w:rFonts w:cs="Tahoma" w:ascii="USALight;Courier New" w:hAnsi="USALight;Courier New"/>
        </w:rPr>
        <w:t>societal impacts, and, the review criterion must be addressed explicitly, NSF-wide,</w:t>
      </w:r>
    </w:p>
    <w:p>
      <w:pPr>
        <w:pStyle w:val="Normal"/>
        <w:ind w:left="720" w:hanging="0"/>
        <w:rPr>
          <w:rFonts w:ascii="USALight;Courier New" w:hAnsi="USALight;Courier New" w:cs="Tahoma"/>
        </w:rPr>
      </w:pPr>
      <w:r>
        <w:rPr>
          <w:rFonts w:cs="Tahoma" w:ascii="USALight;Courier New" w:hAnsi="USALight;Courier New"/>
        </w:rPr>
        <w:t>in making funding recommendation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Consider reallocating resources to include a program area that funds the adaptation, scaling up, and training to implement successful programs and practices to other setting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We appreciate the suggestion.  A new funding track in 2004 will be adaptation</w:t>
      </w:r>
    </w:p>
    <w:p>
      <w:pPr>
        <w:pStyle w:val="Normal"/>
        <w:ind w:firstLine="720"/>
        <w:rPr>
          <w:rFonts w:ascii="USALight;Courier New" w:hAnsi="USALight;Courier New" w:cs="Tahoma"/>
        </w:rPr>
      </w:pPr>
      <w:r>
        <w:rPr>
          <w:rFonts w:cs="Tahoma" w:ascii="USALight;Courier New" w:hAnsi="USALight;Courier New"/>
        </w:rPr>
        <w:t>and training to take successful programs into new settings, and to integrate them</w:t>
      </w:r>
    </w:p>
    <w:p>
      <w:pPr>
        <w:pStyle w:val="Normal"/>
        <w:ind w:firstLine="720"/>
        <w:rPr>
          <w:rFonts w:ascii="USALight;Courier New" w:hAnsi="USALight;Courier New" w:cs="Tahoma"/>
        </w:rPr>
      </w:pPr>
      <w:r>
        <w:rPr>
          <w:rFonts w:cs="Tahoma" w:ascii="USALight;Courier New" w:hAnsi="USALight;Courier New"/>
        </w:rPr>
        <w:t>Into systemic and large-scale education improvement effort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The program is encouraged to develop a research agenda, which would include adding research strands to current model projects, examining their bases for success. … This should not be done at the expense of one of the central thrusts of the current program – increasing participation of girls and women… through program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We expect to continue funding support for both strands – research and adaptation</w:t>
      </w:r>
    </w:p>
    <w:p>
      <w:pPr>
        <w:pStyle w:val="Normal"/>
        <w:ind w:firstLine="720"/>
        <w:rPr>
          <w:rFonts w:ascii="USALight;Courier New" w:hAnsi="USALight;Courier New" w:cs="Tahoma"/>
        </w:rPr>
      </w:pPr>
      <w:r>
        <w:rPr>
          <w:rFonts w:cs="Tahoma" w:ascii="USALight;Courier New" w:hAnsi="USALight;Courier New"/>
        </w:rPr>
        <w:t>of model student and teacher programs.  Proposals that combine research with a</w:t>
      </w:r>
    </w:p>
    <w:p>
      <w:pPr>
        <w:pStyle w:val="Normal"/>
        <w:ind w:firstLine="720"/>
        <w:rPr>
          <w:rFonts w:ascii="USALight;Courier New" w:hAnsi="USALight;Courier New" w:cs="Tahoma"/>
        </w:rPr>
      </w:pPr>
      <w:r>
        <w:rPr>
          <w:rFonts w:cs="Tahoma" w:ascii="USALight;Courier New" w:hAnsi="USALight;Courier New"/>
        </w:rPr>
        <w:t>a demonstration program in the same project have tended not to be reviewed</w:t>
      </w:r>
    </w:p>
    <w:p>
      <w:pPr>
        <w:pStyle w:val="Normal"/>
        <w:ind w:firstLine="720"/>
        <w:rPr>
          <w:rFonts w:ascii="USALight;Courier New" w:hAnsi="USALight;Courier New" w:cs="Tahoma"/>
        </w:rPr>
      </w:pPr>
      <w:r>
        <w:rPr>
          <w:rFonts w:cs="Tahoma" w:ascii="USALight;Courier New" w:hAnsi="USALight;Courier New"/>
        </w:rPr>
        <w:t>favorably in the past, because the proposed teams have to be qualified for both,</w:t>
      </w:r>
    </w:p>
    <w:p>
      <w:pPr>
        <w:pStyle w:val="Normal"/>
        <w:ind w:firstLine="720"/>
        <w:rPr>
          <w:rFonts w:ascii="USALight;Courier New" w:hAnsi="USALight;Courier New" w:cs="Tahoma"/>
        </w:rPr>
      </w:pPr>
      <w:r>
        <w:rPr>
          <w:rFonts w:cs="Tahoma" w:ascii="USALight;Courier New" w:hAnsi="USALight;Courier New"/>
        </w:rPr>
        <w:t>and the proposal has to be meritorious in both areas.  All our current grantees may</w:t>
      </w:r>
    </w:p>
    <w:p>
      <w:pPr>
        <w:pStyle w:val="Normal"/>
        <w:ind w:firstLine="720"/>
        <w:rPr>
          <w:rFonts w:ascii="USALight;Courier New" w:hAnsi="USALight;Courier New" w:cs="Tahoma"/>
        </w:rPr>
      </w:pPr>
      <w:r>
        <w:rPr>
          <w:rFonts w:cs="Tahoma" w:ascii="USALight;Courier New" w:hAnsi="USALight;Courier New"/>
        </w:rPr>
        <w:t>choose to propose a research study based on experience with a student or teacher</w:t>
      </w:r>
    </w:p>
    <w:p>
      <w:pPr>
        <w:pStyle w:val="Normal"/>
        <w:ind w:firstLine="720"/>
        <w:rPr>
          <w:rFonts w:ascii="USALight;Courier New" w:hAnsi="USALight;Courier New" w:cs="Tahoma"/>
        </w:rPr>
      </w:pPr>
      <w:r>
        <w:rPr>
          <w:rFonts w:cs="Tahoma" w:ascii="USALight;Courier New" w:hAnsi="USALight;Courier New"/>
        </w:rPr>
        <w:t xml:space="preserve">development program, and some have done so.  </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We also encourage an increase in the number of grants that focus on K-12 teacher professional development focused on gender diversity and equity.</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Funding for teacher professional development has been a priority area in recent</w:t>
      </w:r>
    </w:p>
    <w:p>
      <w:pPr>
        <w:pStyle w:val="Normal"/>
        <w:rPr>
          <w:rFonts w:ascii="USALight;Courier New" w:hAnsi="USALight;Courier New" w:cs="Tahoma"/>
        </w:rPr>
      </w:pPr>
      <w:r>
        <w:rPr>
          <w:rFonts w:cs="Tahoma" w:ascii="USALight;Courier New" w:hAnsi="USALight;Courier New"/>
        </w:rPr>
        <w:tab/>
        <w:t>years and yet we still get few proposals in this area.  PI’s have stated that</w:t>
      </w:r>
    </w:p>
    <w:p>
      <w:pPr>
        <w:pStyle w:val="Normal"/>
        <w:ind w:firstLine="720"/>
        <w:rPr>
          <w:rFonts w:ascii="USALight;Courier New" w:hAnsi="USALight;Courier New" w:cs="Tahoma"/>
        </w:rPr>
      </w:pPr>
      <w:r>
        <w:rPr>
          <w:rFonts w:cs="Tahoma" w:ascii="USALight;Courier New" w:hAnsi="USALight;Courier New"/>
        </w:rPr>
        <w:t>addressing gender diversity and equity is a small component of comprehensive</w:t>
      </w:r>
    </w:p>
    <w:p>
      <w:pPr>
        <w:pStyle w:val="Normal"/>
        <w:ind w:firstLine="720"/>
        <w:rPr>
          <w:rFonts w:ascii="USALight;Courier New" w:hAnsi="USALight;Courier New" w:cs="Tahoma"/>
        </w:rPr>
      </w:pPr>
      <w:r>
        <w:rPr>
          <w:rFonts w:cs="Tahoma" w:ascii="USALight;Courier New" w:hAnsi="USALight;Courier New"/>
        </w:rPr>
        <w:t>teacher development and making a whole isolated project out of this module does</w:t>
      </w:r>
    </w:p>
    <w:p>
      <w:pPr>
        <w:pStyle w:val="Normal"/>
        <w:ind w:firstLine="720"/>
        <w:rPr>
          <w:rFonts w:ascii="USALight;Courier New" w:hAnsi="USALight;Courier New" w:cs="Tahoma"/>
        </w:rPr>
      </w:pPr>
      <w:r>
        <w:rPr>
          <w:rFonts w:cs="Tahoma" w:ascii="USALight;Courier New" w:hAnsi="USALight;Courier New"/>
        </w:rPr>
        <w:t>not make sense.  In the future, we hope for proposals that will adapt and integrate</w:t>
      </w:r>
    </w:p>
    <w:p>
      <w:pPr>
        <w:pStyle w:val="Normal"/>
        <w:ind w:firstLine="720"/>
        <w:rPr>
          <w:rFonts w:ascii="USALight;Courier New" w:hAnsi="USALight;Courier New" w:cs="Tahoma"/>
        </w:rPr>
      </w:pPr>
      <w:r>
        <w:rPr>
          <w:rFonts w:cs="Tahoma" w:ascii="USALight;Courier New" w:hAnsi="USALight;Courier New"/>
        </w:rPr>
        <w:t>some of our best models and tools for teachers into comprehensive teacher</w:t>
      </w:r>
    </w:p>
    <w:p>
      <w:pPr>
        <w:pStyle w:val="Normal"/>
        <w:ind w:firstLine="720"/>
        <w:rPr>
          <w:rFonts w:ascii="USALight;Courier New" w:hAnsi="USALight;Courier New" w:cs="Tahoma"/>
        </w:rPr>
      </w:pPr>
      <w:r>
        <w:rPr>
          <w:rFonts w:cs="Tahoma" w:ascii="USALight;Courier New" w:hAnsi="USALight;Courier New"/>
        </w:rPr>
        <w:t xml:space="preserve">professional development.  Other NSF education programs – MSP, STEP, ITEST – </w:t>
      </w:r>
    </w:p>
    <w:p>
      <w:pPr>
        <w:pStyle w:val="Normal"/>
        <w:ind w:firstLine="720"/>
        <w:rPr>
          <w:rFonts w:ascii="USALight;Courier New" w:hAnsi="USALight;Courier New" w:cs="Tahoma"/>
        </w:rPr>
      </w:pPr>
      <w:r>
        <w:rPr>
          <w:rFonts w:cs="Tahoma" w:ascii="USALight;Courier New" w:hAnsi="USALight;Courier New"/>
        </w:rPr>
        <w:t>provide funding for comprehensive teacher professional development.  Proposals</w:t>
      </w:r>
    </w:p>
    <w:p>
      <w:pPr>
        <w:pStyle w:val="Normal"/>
        <w:ind w:firstLine="720"/>
        <w:rPr>
          <w:rFonts w:ascii="USALight;Courier New" w:hAnsi="USALight;Courier New" w:cs="Tahoma"/>
        </w:rPr>
      </w:pPr>
      <w:r>
        <w:rPr>
          <w:rFonts w:cs="Tahoma" w:ascii="USALight;Courier New" w:hAnsi="USALight;Courier New"/>
        </w:rPr>
        <w:t>to those programs may include gender issues as an emphasis, as well, and can</w:t>
      </w:r>
    </w:p>
    <w:p>
      <w:pPr>
        <w:pStyle w:val="Normal"/>
        <w:ind w:firstLine="720"/>
        <w:rPr>
          <w:rFonts w:ascii="USALight;Courier New" w:hAnsi="USALight;Courier New" w:cs="Tahoma"/>
        </w:rPr>
      </w:pPr>
      <w:r>
        <w:rPr>
          <w:rFonts w:cs="Tahoma" w:ascii="USALight;Courier New" w:hAnsi="USALight;Courier New"/>
        </w:rPr>
        <w:t>utilize the models and tools developed through GDSE.</w:t>
      </w:r>
    </w:p>
    <w:p>
      <w:pPr>
        <w:pStyle w:val="Normal"/>
        <w:ind w:firstLine="720"/>
        <w:rPr>
          <w:rFonts w:ascii="USALight;Courier New" w:hAnsi="USALight;Courier New" w:cs="Tahoma"/>
        </w:rPr>
      </w:pPr>
      <w:r>
        <w:rPr>
          <w:rFonts w:cs="Tahoma" w:ascii="USALight;Courier New" w:hAnsi="USALight;Courier New"/>
        </w:rPr>
        <w:t xml:space="preserve">. </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Heading3"/>
        <w:rPr>
          <w:rFonts w:ascii="USALight;Courier New" w:hAnsi="USALight;Courier New" w:cs="USALight;Courier New"/>
        </w:rPr>
      </w:pPr>
      <w:r>
        <w:rPr>
          <w:rFonts w:cs="USALight;Courier New" w:ascii="USALight;Courier New" w:hAnsi="USALight;Courier New"/>
        </w:rPr>
        <w:t>COV PROCES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w:t>
      </w:r>
      <w:r>
        <w:rPr>
          <w:rFonts w:cs="Tahoma" w:ascii="USALight;Courier New" w:hAnsi="USALight;Courier New"/>
        </w:rPr>
        <w:t>Some members questioned the appropriateness of current grantees of the program sitting on the COV Committee…. In addition, the jackets of current grantees should never be included in the sample of proposals… There is a danger of compromising confidentiality of reviewer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ab/>
        <w:t>We agree that it should have been avoided.</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SUBMITTED BY Program Officers</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________________________________</w:t>
      </w:r>
    </w:p>
    <w:p>
      <w:pPr>
        <w:pStyle w:val="Normal"/>
        <w:rPr>
          <w:rFonts w:ascii="USALight;Courier New" w:hAnsi="USALight;Courier New" w:cs="Tahoma"/>
        </w:rPr>
      </w:pPr>
      <w:r>
        <w:rPr>
          <w:rFonts w:cs="Tahoma" w:ascii="USALight;Courier New" w:hAnsi="USALight;Courier New"/>
        </w:rPr>
        <w:t>Margrete S. Klein</w:t>
      </w:r>
    </w:p>
    <w:p>
      <w:pPr>
        <w:pStyle w:val="Normal"/>
        <w:rPr>
          <w:rFonts w:ascii="USALight;Courier New" w:hAnsi="USALight;Courier New" w:cs="Tahoma"/>
        </w:rPr>
      </w:pPr>
      <w:r>
        <w:rPr>
          <w:rFonts w:cs="Tahoma" w:ascii="USALight;Courier New" w:hAnsi="USALight;Courier New"/>
        </w:rPr>
      </w:r>
    </w:p>
    <w:p>
      <w:pPr>
        <w:pStyle w:val="Normal"/>
        <w:rPr>
          <w:rFonts w:ascii="USALight;Courier New" w:hAnsi="USALight;Courier New" w:cs="Tahoma"/>
        </w:rPr>
      </w:pPr>
      <w:r>
        <w:rPr>
          <w:rFonts w:cs="Tahoma" w:ascii="USALight;Courier New" w:hAnsi="USALight;Courier New"/>
        </w:rPr>
        <w:t>________________________________</w:t>
      </w:r>
    </w:p>
    <w:p>
      <w:pPr>
        <w:pStyle w:val="Normal"/>
        <w:rPr>
          <w:rFonts w:ascii="USALight;Courier New" w:hAnsi="USALight;Courier New" w:cs="Tahoma"/>
        </w:rPr>
      </w:pPr>
      <w:r>
        <w:rPr>
          <w:rFonts w:cs="Tahoma" w:ascii="USALight;Courier New" w:hAnsi="USALight;Courier New"/>
        </w:rPr>
        <w:t>Ruta Sev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USALigh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val="false"/>
    </w:rPr>
  </w:style>
  <w:style w:type="paragraph" w:styleId="Heading3">
    <w:name w:val="Heading 3"/>
    <w:basedOn w:val="Normal"/>
    <w:next w:val="Normal"/>
    <w:qFormat/>
    <w:pPr>
      <w:keepNext w:val="true"/>
      <w:numPr>
        <w:ilvl w:val="2"/>
        <w:numId w:val="1"/>
      </w:numPr>
      <w:outlineLvl w:val="2"/>
    </w:pPr>
    <w:rPr>
      <w:rFonts w:ascii="Tahoma" w:hAnsi="Tahoma" w:cs="Tahoma"/>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15:00Z</dcterms:created>
  <dc:creator>RSEVO</dc:creator>
  <dc:description/>
  <dc:language>en-US</dc:language>
  <cp:lastModifiedBy>BWONG</cp:lastModifiedBy>
  <cp:lastPrinted>2003-07-17T17:15:00Z</cp:lastPrinted>
  <dcterms:modified xsi:type="dcterms:W3CDTF">2004-02-20T16:15:00Z</dcterms:modified>
  <cp:revision>2</cp:revision>
  <dc:subject/>
  <dc:title>NSF Response to COV Report</dc:title>
</cp:coreProperties>
</file>