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IERI Working Group Response to the IERI COV Report of May 15, 2002</w:t>
      </w:r>
    </w:p>
    <w:p>
      <w:pPr>
        <w:pStyle w:val="Normal"/>
        <w:rPr>
          <w:rFonts w:ascii="Arial" w:hAnsi="Arial" w:cs="Arial"/>
          <w:b/>
          <w:b/>
        </w:rPr>
      </w:pPr>
      <w:r>
        <w:rPr>
          <w:rFonts w:cs="Arial"/>
          <w:b/>
        </w:rPr>
      </w:r>
    </w:p>
    <w:p>
      <w:pPr>
        <w:pStyle w:val="TextBody"/>
        <w:rPr/>
      </w:pPr>
      <w:r>
        <w:rPr/>
        <w:t>On April 25 and 26, 2002, the IERI Committee of Visitors (COV) investigated the status and short history of the Interagency Educational Research Initiative.  In their Final Report, issued on May 15, the IERI COV commented on many aspects of the IERI program.  Much of the report was commendatory of the IERI program and its multi-agency staff.  The Committee recognized the importance of the IERI as an initiative intended to “scale up” effective educational interventions.  The Committee also noted the progressively sharper articulation of program goals over time, and the generally positive state of the program and its conduct.</w:t>
      </w:r>
    </w:p>
    <w:p>
      <w:pPr>
        <w:pStyle w:val="TextBody"/>
        <w:rPr/>
      </w:pPr>
      <w:r>
        <w:rPr/>
      </w:r>
    </w:p>
    <w:p>
      <w:pPr>
        <w:pStyle w:val="TextBody"/>
        <w:rPr/>
      </w:pPr>
      <w:r>
        <w:rPr/>
        <w:t>This response will not deal with the commendations of the Committee but instead will focus on areas identified as in need of improvement.  Because the Committee addressed both near-term and far-term issues, this response will separate issues into these two categories.  There are five major issues.  States as imperatives, they are: (1) strengthen methodological rigor, (2) emphasize broader impacts, (3) strengthen the portfolio in science and mathematics, (4) build research capacity, and (5) establish a stable funding base and continuity of leadership.  Each of these will be reviewed in turn, first by citing excerpts from the COV final report to authenticate the centrality of these five issues.  Then, for each, the IERI Working Group presents its response in bold font.</w:t>
      </w:r>
    </w:p>
    <w:p>
      <w:pPr>
        <w:pStyle w:val="Normal"/>
        <w:rPr/>
      </w:pPr>
      <w:r>
        <w:rPr/>
      </w:r>
    </w:p>
    <w:p>
      <w:pPr>
        <w:pStyle w:val="Heading2"/>
        <w:jc w:val="center"/>
        <w:rPr>
          <w:u w:val="none"/>
        </w:rPr>
      </w:pPr>
      <w:r>
        <w:rPr>
          <w:u w:val="none"/>
        </w:rPr>
        <w:t>Near-Term Issues</w:t>
      </w:r>
    </w:p>
    <w:p>
      <w:pPr>
        <w:pStyle w:val="Normal"/>
        <w:rPr>
          <w:u w:val="none"/>
        </w:rPr>
      </w:pPr>
      <w:r>
        <w:rPr>
          <w:u w:val="none"/>
        </w:rPr>
      </w:r>
    </w:p>
    <w:p>
      <w:pPr>
        <w:pStyle w:val="Heading2"/>
        <w:rPr/>
      </w:pPr>
      <w:r>
        <w:rPr/>
        <w:t>Strengthen Methodological Rigor</w:t>
      </w:r>
    </w:p>
    <w:p>
      <w:pPr>
        <w:pStyle w:val="TextBody"/>
        <w:rPr/>
      </w:pPr>
      <w:r>
        <w:rPr>
          <w:rFonts w:eastAsia="Arial"/>
        </w:rPr>
        <w:t xml:space="preserve"> </w:t>
      </w:r>
      <w:r>
        <w:rPr>
          <w:i/>
        </w:rPr>
        <w:t>COV Excerpts</w:t>
      </w:r>
      <w:r>
        <w:rPr/>
        <w:t>.  “Include reviewers with expertise in research design and data analysis. . . . A positive review from that reviewer should be an important criterion for funding.  It would also be important for the methodology reviewer to provide constructive suggestions for that proposal’s methodology.” (A1)</w:t>
      </w:r>
    </w:p>
    <w:p>
      <w:pPr>
        <w:pStyle w:val="TextBody"/>
        <w:rPr/>
      </w:pPr>
      <w:r>
        <w:rPr/>
        <w:t>“</w:t>
      </w:r>
      <w:r>
        <w:rPr/>
        <w:t>Methodological rigor has not been applied as consistently as is appropriate for initiatives like this.” (A1)</w:t>
      </w:r>
    </w:p>
    <w:p>
      <w:pPr>
        <w:pStyle w:val="TextBody"/>
        <w:rPr/>
      </w:pPr>
      <w:r>
        <w:rPr/>
        <w:t>“</w:t>
      </w:r>
      <w:r>
        <w:rPr/>
        <w:t>We did notice that with some awards the reviewers did not speak to the initiative criteria as vigorously [as other program-specific criteria], particularly the criteria related to methodology.” (A1)</w:t>
      </w:r>
    </w:p>
    <w:p>
      <w:pPr>
        <w:pStyle w:val="Normal"/>
        <w:rPr/>
      </w:pPr>
      <w:r>
        <w:rPr/>
        <w:t>A number of current funded projects have notable limitations in research design . . . “ (A4)</w:t>
      </w:r>
    </w:p>
    <w:p>
      <w:pPr>
        <w:pStyle w:val="TextBody"/>
        <w:rPr/>
      </w:pPr>
      <w:r>
        <w:rPr/>
        <w:t>“</w:t>
      </w:r>
      <w:r>
        <w:rPr/>
        <w:t>Technology and interdisciplinary teams are not essential.  In contrast, methodology is critical and a methodologist should be a member of every review panel.” (Section on Portfolio Concerns)</w:t>
      </w:r>
    </w:p>
    <w:p>
      <w:pPr>
        <w:pStyle w:val="Normal"/>
        <w:rPr/>
      </w:pPr>
      <w:r>
        <w:rPr/>
      </w:r>
    </w:p>
    <w:p>
      <w:pPr>
        <w:pStyle w:val="Normal"/>
        <w:rPr/>
      </w:pPr>
      <w:r>
        <w:rPr/>
      </w:r>
    </w:p>
    <w:p>
      <w:pPr>
        <w:pStyle w:val="TextBodyIndent"/>
        <w:rPr/>
      </w:pPr>
      <w:r>
        <w:rPr/>
        <w:t>The Working Group agrees that there is a need to strengthen the quality of IERI proposals and projects with regard to their methodological rigor.  We also agree that the need is more acute for science and mathematics proposals and projects than for reading.  There are several ways to approach the problem.  Proposal review is a key stage at which to screen prospective projects that have inadequate methodologies and to provide feedback to applicants about how research designs and analyses can be improved.  Accordingly, in the short term, we have recruited specialists in research design and statistical analysis to serve on our June 17 &amp; 18 review panels.  A stronger recommendation by the COV is “a positive review from that reviewer should be an important criterion for funding.”  We concur that consistency of review against a standard of methodological rigor is fitting.  As IERI develops, we will seek to elevate the methodological quality of proposals and funded projects, and our success can be judged by the degree to which the IERI portfolio as a whole moves in this direction over time.</w:t>
      </w:r>
    </w:p>
    <w:p>
      <w:pPr>
        <w:pStyle w:val="Normal"/>
        <w:rPr/>
      </w:pPr>
      <w:r>
        <w:rPr/>
      </w:r>
    </w:p>
    <w:p>
      <w:pPr>
        <w:pStyle w:val="Normal"/>
        <w:rPr>
          <w:u w:val="single"/>
        </w:rPr>
      </w:pPr>
      <w:r>
        <w:rPr>
          <w:u w:val="single"/>
        </w:rPr>
        <w:t>Emphasize Broader Impacts</w:t>
      </w:r>
    </w:p>
    <w:p>
      <w:pPr>
        <w:pStyle w:val="Normal"/>
        <w:rPr/>
      </w:pPr>
      <w:r>
        <w:rPr>
          <w:i/>
        </w:rPr>
        <w:t>COV Excerpts</w:t>
      </w:r>
      <w:r>
        <w:rPr/>
        <w:t>. “Benefits to society were almost never mentioned [in panelist reviews]. . . . “it was interesting to note how infrequently the broader impacts criterion were addressed in the review analysis.” (A2)</w:t>
      </w:r>
    </w:p>
    <w:p>
      <w:pPr>
        <w:pStyle w:val="Normal"/>
        <w:rPr/>
      </w:pPr>
      <w:r>
        <w:rPr/>
      </w:r>
    </w:p>
    <w:p>
      <w:pPr>
        <w:pStyle w:val="Normal"/>
        <w:rPr>
          <w:b/>
          <w:b/>
        </w:rPr>
      </w:pPr>
      <w:r>
        <w:rPr>
          <w:b/>
        </w:rPr>
        <w:t>The need to emphasize the broader impacts criterion is real, but is not unique to IERI.  Throughout NSF there is a need to increase attention to the broader impacts of proposed projects.  This increased emphasis on broader impact is germane to the work of panelists and NSF program directors.  In the upcoming IERI review panel meetings, we will elaborate the multiple ways in which both the intellectual merit and broader impacts criteria can be manifest in projects, drawing from statements issued by the National Science Board.  In our communications with reviewers, we have already pointed out the importance of the two NSF-wide criteria, urging particular attention to the broader impacts criterion. Separately, we will stress the broader impacts criterion to our panel chairs.  We will further ask the both criteria be employed in discussions of proposals and in writing the panel summaries.  These considerations will then carry over into discussions of proposals post hoc by program directors, and in the writing of review analyses for recommendations on awards and declines.  It is also worth stressing that, by design, the purpose of IERI is impact.  In many cases, the importance of impact is likely to be assumed by PIs because the nature of the program is to enhance learning through the scaling up of interventions.  Still, the criterion needs to be stressed in the planning and writing of proposals, and in their review.  The concern for methodological rigor is in part to ensure that the interventions really do have impact.</w:t>
      </w:r>
    </w:p>
    <w:p>
      <w:pPr>
        <w:pStyle w:val="Normal"/>
        <w:rPr>
          <w:b/>
          <w:b/>
        </w:rPr>
      </w:pPr>
      <w:r>
        <w:rPr>
          <w:b/>
        </w:rPr>
      </w:r>
    </w:p>
    <w:p>
      <w:pPr>
        <w:pStyle w:val="Heading2"/>
        <w:rPr/>
      </w:pPr>
      <w:r>
        <w:rPr/>
        <w:t>Strengthen the Portfolio in Science and Mathematics</w:t>
      </w:r>
    </w:p>
    <w:p>
      <w:pPr>
        <w:pStyle w:val="TextBody"/>
        <w:rPr/>
      </w:pPr>
      <w:r>
        <w:rPr>
          <w:i/>
        </w:rPr>
        <w:t>COV Excerpts</w:t>
      </w:r>
      <w:r>
        <w:rPr/>
        <w:t>. “There were a handful of projects at the middle grades level but none at the high school level.  This represents another gap to be addressed in the IERI initiative.” (Section on Portfolio Concerns)</w:t>
      </w:r>
    </w:p>
    <w:p>
      <w:pPr>
        <w:pStyle w:val="Normal"/>
        <w:rPr/>
      </w:pPr>
      <w:r>
        <w:rPr/>
      </w:r>
    </w:p>
    <w:p>
      <w:pPr>
        <w:pStyle w:val="TextBodyIndent"/>
        <w:rPr/>
      </w:pPr>
      <w:r>
        <w:rPr/>
        <w:t>The relative weakness of the science and mathematics sector of the IERI portfolio is viewed by Working Group as a significant problem.  We see this sector as crucially important but under-researched.  Possible ways to address the problem have been advanced by the COV under the first issue, Strengthen Methodological Rigor, and in the far-term issues (including capacity building) considered below.  Underlying these strategies is a commitment by the three IERI partner agencies to advance the quality of the portfolio in science and mathematics.  Linked to this priority is the NICHD initiative to advance the field’s understanding of mathematical cognition.</w:t>
      </w:r>
    </w:p>
    <w:p>
      <w:pPr>
        <w:pStyle w:val="TextBodyIndent"/>
        <w:rPr/>
      </w:pPr>
      <w:r>
        <w:rPr/>
      </w:r>
    </w:p>
    <w:p>
      <w:pPr>
        <w:pStyle w:val="TextBodyIndent"/>
        <w:rPr/>
      </w:pPr>
      <w:r>
        <w:rPr/>
        <w:t>Even recently, reconfigurations of the program seem to have improved the situation.  In particular, the restructuring of the 2002 IERI competition has led to more and better proposals in mathematics and science education research.  The establishment of Phase I awards has provided a way for science and mathematics education researchers with a more limited evidentiary base to be competitive in the current round.  The goal of these projects is to gather further evidence of effectiveness in diverse contexts in order to be ready to submit Phase II proposals.  In the current recommended slate, NSF would fund two Phase I projects and three Phase II projects—all in mathematics and science education.</w:t>
      </w:r>
    </w:p>
    <w:p>
      <w:pPr>
        <w:pStyle w:val="TextBodyIndent"/>
        <w:rPr/>
      </w:pPr>
      <w:r>
        <w:rPr/>
      </w:r>
    </w:p>
    <w:p>
      <w:pPr>
        <w:pStyle w:val="TextBodyIndent"/>
        <w:rPr/>
      </w:pPr>
      <w:r>
        <w:rPr/>
        <w:t>Other strategies have been identified by the Working Group to strengthen mathematics and science research in the IERI portfolio.  For example, investigators supported by ROLE grants conduct some of the most rigorous, theory-grounded, and innovative research in science and mathematics education.  These researchers should be encouraged to develop their ideas for scaling up as IERI projects.  Although the Working Group has conducted technical workshops for the field broadly, we have not been aggressive about reaching our own “farm system” of researchers who concentrate at a more fundamental level of knowledge generation.  We plan to reach these audiences directly in the next IERI competition.</w:t>
      </w:r>
    </w:p>
    <w:p>
      <w:pPr>
        <w:pStyle w:val="TextBodyIndent"/>
        <w:rPr/>
      </w:pPr>
      <w:r>
        <w:rPr/>
      </w:r>
    </w:p>
    <w:p>
      <w:pPr>
        <w:pStyle w:val="TextBodyIndent"/>
        <w:rPr/>
      </w:pPr>
      <w:r>
        <w:rPr/>
        <w:t>Finally, there is the potential to use knowledge gained from IERI to inform projects in other program areas, especially MSP, but perhaps also the CLTs.  For example, IERI has generated considerable interest on the topic of scaling up effective educational interventions.  Scaling up is the focus of conference papers, research centers, and publications—much of it inspired or supported by IERI directly.  Conceptual and methodological advances from IERI researchers can be used to strengthen and enrich the research of PIs from other programs, and vice versa.  It might be possible, also, to build research in science and mathematics education into the structure of SOL Centers as one component.  This step would also help to address capacity building.</w:t>
      </w:r>
    </w:p>
    <w:p>
      <w:pPr>
        <w:pStyle w:val="TextBodyIndent"/>
        <w:rPr/>
      </w:pPr>
      <w:r>
        <w:rPr/>
      </w:r>
    </w:p>
    <w:p>
      <w:pPr>
        <w:pStyle w:val="Normal"/>
        <w:rPr/>
      </w:pPr>
      <w:r>
        <w:rPr/>
      </w:r>
    </w:p>
    <w:p>
      <w:pPr>
        <w:pStyle w:val="Normal"/>
        <w:rPr/>
      </w:pPr>
      <w:r>
        <w:rPr/>
      </w:r>
    </w:p>
    <w:p>
      <w:pPr>
        <w:pStyle w:val="Normal"/>
        <w:rPr/>
      </w:pPr>
      <w:r>
        <w:rPr/>
      </w:r>
    </w:p>
    <w:p>
      <w:pPr>
        <w:pStyle w:val="Heading2"/>
        <w:jc w:val="center"/>
        <w:rPr>
          <w:u w:val="none"/>
        </w:rPr>
      </w:pPr>
      <w:r>
        <w:rPr>
          <w:u w:val="none"/>
        </w:rPr>
        <w:t>Far-Term Issues</w:t>
      </w:r>
    </w:p>
    <w:p>
      <w:pPr>
        <w:pStyle w:val="Normal"/>
        <w:rPr>
          <w:u w:val="none"/>
        </w:rPr>
      </w:pPr>
      <w:r>
        <w:rPr>
          <w:u w:val="none"/>
        </w:rPr>
      </w:r>
    </w:p>
    <w:p>
      <w:pPr>
        <w:pStyle w:val="Heading2"/>
        <w:rPr/>
      </w:pPr>
      <w:r>
        <w:rPr/>
        <w:t>Build Research Capacity</w:t>
      </w:r>
    </w:p>
    <w:p>
      <w:pPr>
        <w:pStyle w:val="Normal"/>
        <w:rPr/>
      </w:pPr>
      <w:r>
        <w:rPr>
          <w:i/>
        </w:rPr>
        <w:t>COV Excerpts</w:t>
      </w:r>
      <w:r>
        <w:rPr/>
        <w:t>. “It will be essential to target researchers from the currently underrepresented areas [such as science and mathematics].” (A4)</w:t>
      </w:r>
    </w:p>
    <w:p>
      <w:pPr>
        <w:pStyle w:val="TextBody"/>
        <w:rPr/>
      </w:pPr>
      <w:r>
        <w:rPr/>
        <w:t>“</w:t>
      </w:r>
      <w:r>
        <w:rPr/>
        <w:t>Attracting researchers with a strong methodological background into educational research, particularly math and science education.  This capacity building will require a number of actions that are summarized elsewhere in this report.” (Section on Portfolio Concerns)</w:t>
      </w:r>
    </w:p>
    <w:p>
      <w:pPr>
        <w:pStyle w:val="TextBody"/>
        <w:rPr/>
      </w:pPr>
      <w:r>
        <w:rPr/>
        <w:t>“</w:t>
      </w:r>
      <w:r>
        <w:rPr/>
        <w:t>While we believe that this initiative has made good progress thus far, we believe that the pace could be quickened by adopting some strategic approaches to recruit scientists into the field and by improving the skills of scientists already involved in education research. . . . Early AIDS research programs engaged a number of successful strategies to attract outstanding researchers and develop a pipeline of strong researchers.” (B5)</w:t>
      </w:r>
    </w:p>
    <w:p>
      <w:pPr>
        <w:pStyle w:val="TextBody"/>
        <w:rPr/>
      </w:pPr>
      <w:r>
        <w:rPr/>
        <w:t>“</w:t>
      </w:r>
      <w:r>
        <w:rPr/>
        <w:t>Another approach is to recruit scientists from related fields. . . . Mid-career awards can also be used to persuade scientists from related fields to shift their current work to this field. . . A steady pipeline of scientists is needed for a vital field.” (B5)</w:t>
      </w:r>
    </w:p>
    <w:p>
      <w:pPr>
        <w:pStyle w:val="Normal"/>
        <w:rPr/>
      </w:pPr>
      <w:r>
        <w:rPr/>
      </w:r>
    </w:p>
    <w:p>
      <w:pPr>
        <w:pStyle w:val="TextBodyIndent"/>
        <w:rPr/>
      </w:pPr>
      <w:r>
        <w:rPr/>
        <w:t>The Committee of Visitors took a very long view in trying to understand the purpose of IERI and how it could be made more effective.  More than that, they considered IERI as one initiative among many, large and small, that among other goals seeks to advance research in mathematics and science application and its application to real world contexts—especially in schools.  They saw the short-term issues and recommendations cited above as important but also insufficient to address what they saw as the more fundamental problem of how to build capacity to conduct the research.</w:t>
      </w:r>
    </w:p>
    <w:p>
      <w:pPr>
        <w:pStyle w:val="TextBodyIndent"/>
        <w:rPr/>
      </w:pPr>
      <w:r>
        <w:rPr/>
      </w:r>
    </w:p>
    <w:p>
      <w:pPr>
        <w:pStyle w:val="TextBodyIndent"/>
        <w:rPr/>
      </w:pPr>
      <w:r>
        <w:rPr/>
        <w:t>The issue considered here—how to build research capacity—is a huge challenge.  We have begun to address the problem in a limited but still important way.  We have recommended the funding of a Technical Center to enhance the methodological quality of IERI projects and, more germane to the problem, to provide technical support and training to IERI PIs.  Technical Center support  has been structured as a Cooperative Agreement.  As part of our ongoing negotiation of scope of work, we will ask the Technical Center to specifically identify the building of capacity in science and mathematics education research into its community building activities.  These activities are directed ambitiously toward building a new field of “scaling up” and will have direct attention toward mathematics and science education and the problem of building capacity in these areas.</w:t>
      </w:r>
    </w:p>
    <w:p>
      <w:pPr>
        <w:pStyle w:val="TextBodyIndent"/>
        <w:rPr/>
      </w:pPr>
      <w:r>
        <w:rPr/>
      </w:r>
    </w:p>
    <w:p>
      <w:pPr>
        <w:pStyle w:val="TextBodyIndent"/>
        <w:rPr/>
      </w:pPr>
      <w:r>
        <w:rPr/>
        <w:t>In many different programs, NSF engages capacity building as part of its mission, but the magnitude of effort and organization required to elevate the readiness of researchers in math and science education requires a focused and long-term commitment by powerful agencies.  The working group believes it is within the capacity of the IERI cooperating agencies to engage this problem, but this would require a major commitment by the agencies beginning with its leaders and running through the ranks.</w:t>
      </w:r>
    </w:p>
    <w:p>
      <w:pPr>
        <w:pStyle w:val="Normal"/>
        <w:rPr/>
      </w:pPr>
      <w:r>
        <w:rPr/>
      </w:r>
    </w:p>
    <w:p>
      <w:pPr>
        <w:pStyle w:val="Heading2"/>
        <w:rPr/>
      </w:pPr>
      <w:r>
        <w:rPr/>
        <w:t>Establish a Stable Funding Base and Continuity of Leadership</w:t>
      </w:r>
    </w:p>
    <w:p>
      <w:pPr>
        <w:pStyle w:val="TextBody"/>
        <w:rPr/>
      </w:pPr>
      <w:r>
        <w:rPr>
          <w:i/>
        </w:rPr>
        <w:t>COV Excerpts</w:t>
      </w:r>
      <w:r>
        <w:rPr/>
        <w:t>. “[Reading] has had the benefit of a stable funding base, which has led to well-established methodological standards and outcome measures and a long tradition of involvement by social scientists.” (Section on Portfolio Concerns)</w:t>
      </w:r>
    </w:p>
    <w:p>
      <w:pPr>
        <w:pStyle w:val="TextBody"/>
        <w:rPr/>
      </w:pPr>
      <w:r>
        <w:rPr/>
        <w:t>“</w:t>
      </w:r>
      <w:r>
        <w:rPr/>
        <w:t>Stability in funding to encourage researchers to develop a program of research appropriate for IERI” (Section on Portfolio Concerns)</w:t>
      </w:r>
    </w:p>
    <w:p>
      <w:pPr>
        <w:pStyle w:val="TextBody"/>
        <w:rPr/>
      </w:pPr>
      <w:r>
        <w:rPr/>
        <w:t>“</w:t>
      </w:r>
      <w:r>
        <w:rPr/>
        <w:t>It is important that the work be cumulative and not meander.  This requires continuity of leadership for the effort and consistency of vision and direction.  WE recognize that it might not be possible to have the same staff over a longer period of time but there needs to be attention to achieving consistency.” (B5)</w:t>
      </w:r>
    </w:p>
    <w:p>
      <w:pPr>
        <w:pStyle w:val="TextBody"/>
        <w:rPr>
          <w:rFonts w:eastAsia="Arial"/>
        </w:rPr>
      </w:pPr>
      <w:r>
        <w:rPr>
          <w:rFonts w:eastAsia="Arial"/>
        </w:rPr>
        <w:t xml:space="preserve"> </w:t>
      </w:r>
    </w:p>
    <w:p>
      <w:pPr>
        <w:pStyle w:val="TextBody"/>
        <w:rPr>
          <w:b/>
          <w:b/>
        </w:rPr>
      </w:pPr>
      <w:r>
        <w:rPr>
          <w:b/>
        </w:rPr>
        <w:t>Continuity of support was emphasized by the COV.  The model they drew upon was that of AIDS research in which funding agencies wisely and strategically attracted talented researchers from pertinent fields.  The funding agencies engendered confidence that AIDS-related research would be supported by federal dollars for a long period of time.  The inadequacies of the IERI portfolio—in math and science education research—can be addressed only through such a sustained commitment.  Perhaps only though continuity of commitment over years and decades can the root problems be addressed, an in particular the need to build research capacity.</w:t>
      </w:r>
    </w:p>
    <w:p>
      <w:pPr>
        <w:pStyle w:val="TextBody"/>
        <w:rPr>
          <w:b/>
          <w:b/>
        </w:rPr>
      </w:pPr>
      <w:r>
        <w:rPr>
          <w:b/>
        </w:rPr>
      </w:r>
    </w:p>
    <w:p>
      <w:pPr>
        <w:pStyle w:val="TextBody"/>
        <w:rPr>
          <w:b/>
          <w:b/>
        </w:rPr>
      </w:pPr>
      <w:r>
        <w:rPr>
          <w:b/>
        </w:rPr>
        <w:t>Of the challenges posed by the COV, this one is perhaps the most difficult to address.  In many ways, NSF’s role in sponsoring education-related research has not been marked by continuity either of leadership or of funding.  Current uncertainties about the nature of interagency collaborations over IERI have cast made this question all the more difficult to answer.  At this point, the Working Group has no specific strategies to address this very difficult problem.  It will return to this question during the next months, however, with the goal of generating such strategies.</w:t>
      </w:r>
    </w:p>
    <w:p>
      <w:pPr>
        <w:pStyle w:val="TextBody"/>
        <w:rPr>
          <w:b/>
          <w:b/>
        </w:rPr>
      </w:pPr>
      <w:r>
        <w:rPr>
          <w:b/>
        </w:rPr>
      </w:r>
    </w:p>
    <w:p>
      <w:pPr>
        <w:pStyle w:val="TextBody"/>
        <w:rPr>
          <w:b/>
          <w:b/>
        </w:rPr>
      </w:pPr>
      <w:r>
        <w:rPr>
          <w:b/>
        </w:rPr>
        <w:t xml:space="preserve">The Working Group agrees that the challenges facing research in mathematics and science education are profound.  They cannot be solved simply by making course corrections or procedural enhancements to a program like IERI.  However, the government agency sponsors do have the ability to address the deeper and more difficult issues facing IERI and the field of educational research.  It is likely that they are the only institutions that are capable of doing so.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eastAsia="en-US"/>
    </w:rPr>
  </w:style>
  <w:style w:type="paragraph" w:styleId="Heading2">
    <w:name w:val="Heading 2"/>
    <w:basedOn w:val="Normal"/>
    <w:next w:val="Normal"/>
    <w:qFormat/>
    <w:pPr>
      <w:keepNext w:val="true"/>
      <w:numPr>
        <w:ilvl w:val="1"/>
        <w:numId w:val="1"/>
      </w:numPr>
      <w:outlineLvl w:val="1"/>
    </w:pPr>
    <w:rPr>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7:10:00Z</dcterms:created>
  <dc:creator>ejohnson</dc:creator>
  <dc:description/>
  <dc:language>en-US</dc:language>
  <cp:lastModifiedBy>ejohnson</cp:lastModifiedBy>
  <dcterms:modified xsi:type="dcterms:W3CDTF">2002-09-04T17:38:00Z</dcterms:modified>
  <cp:revision>2</cp:revision>
  <dc:subject/>
  <dc:title>IERI Working Group Response to the IERI COV Report of May 15, 2002</dc:title>
</cp:coreProperties>
</file>