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HR ADVISORY COMMITTEE GPRA REPORT</w:t>
      </w:r>
    </w:p>
    <w:p>
      <w:pPr>
        <w:pStyle w:val="Heading1"/>
        <w:tabs>
          <w:tab w:val="clear" w:pos="720"/>
          <w:tab w:val="left" w:pos="5670" w:leader="none"/>
        </w:tabs>
        <w:jc w:val="center"/>
        <w:rPr>
          <w:rFonts w:ascii="Arial" w:hAnsi="Arial" w:cs="Arial"/>
        </w:rPr>
      </w:pPr>
      <w:r>
        <w:rPr>
          <w:rFonts w:cs="Arial" w:ascii="Arial" w:hAnsi="Arial"/>
        </w:rPr>
        <w:t>Fiscal Year 2001</w:t>
      </w:r>
    </w:p>
    <w:p>
      <w:pPr>
        <w:pStyle w:val="Normal"/>
        <w:rPr>
          <w:rFonts w:ascii="Arial" w:hAnsi="Arial" w:cs="Arial"/>
          <w:b/>
          <w:b/>
          <w:sz w:val="28"/>
        </w:rPr>
      </w:pPr>
      <w:r>
        <w:rPr>
          <w:rFonts w:cs="Arial" w:ascii="Arial" w:hAnsi="Arial"/>
          <w:b/>
          <w:sz w:val="28"/>
        </w:rPr>
      </w:r>
    </w:p>
    <w:p>
      <w:pPr>
        <w:pStyle w:val="Normal"/>
        <w:rPr>
          <w:b/>
          <w:b/>
          <w:sz w:val="28"/>
        </w:rPr>
      </w:pPr>
      <w:r>
        <w:rPr>
          <w:b/>
          <w:sz w:val="28"/>
        </w:rPr>
        <w:t xml:space="preserve">A. </w:t>
        <w:tab/>
        <w:t>Directorate’s Role in Support of Research and Education</w:t>
      </w:r>
    </w:p>
    <w:p>
      <w:pPr>
        <w:pStyle w:val="Normal"/>
        <w:rPr>
          <w:b/>
          <w:b/>
          <w:sz w:val="28"/>
        </w:rPr>
      </w:pPr>
      <w:r>
        <w:rPr>
          <w:b/>
          <w:sz w:val="28"/>
        </w:rPr>
      </w:r>
    </w:p>
    <w:p>
      <w:pPr>
        <w:pStyle w:val="Normal"/>
        <w:rPr/>
      </w:pPr>
      <w:r>
        <w:rPr>
          <w:rFonts w:cs="Times New Roman" w:ascii="Times New Roman" w:hAnsi="Times New Roman"/>
        </w:rPr>
        <w:t>EHR’s mission is to improve science and engineering education at every educational level and type of learning (formal, informal, etc.), develop human resources for the science and technology workforce, and prepare a well-informed citizenry.  The strategies used to achieve these goals include developing models and systemic approaches to provide all students with access opportunities for high-quality, standards-based education; basing programs on the latest research on learning and teaching; improving the instructional workforce and materials; and integrating research experiences with education.  EHR programs promote NSF goals by supporting:</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Development of partnerships among stakeholders in science, mathematics, engineering and technology education to improve student achievement;</w:t>
      </w:r>
    </w:p>
    <w:p>
      <w:pPr>
        <w:pStyle w:val="Normal"/>
        <w:tabs>
          <w:tab w:val="left" w:pos="720" w:leader="none"/>
        </w:tabs>
        <w:ind w:left="720" w:hanging="72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PreK-16 systemic reform to achieve standards-based education emphasizing inquiry over rote memorization;</w:t>
      </w:r>
    </w:p>
    <w:p>
      <w:pPr>
        <w:pStyle w:val="Normal"/>
        <w:tabs>
          <w:tab w:val="left" w:pos="720" w:leader="none"/>
        </w:tabs>
        <w:ind w:left="720" w:hanging="72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Advanced training of scientists, mathematicians and engineers;</w:t>
      </w:r>
    </w:p>
    <w:p>
      <w:pPr>
        <w:pStyle w:val="Normal"/>
        <w:tabs>
          <w:tab w:val="left" w:pos="720" w:leader="none"/>
        </w:tabs>
        <w:ind w:left="720" w:hanging="72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Increased technological and scientific literacy for all Americans, so that they can understand the processes and benefits of research; and</w:t>
      </w:r>
    </w:p>
    <w:p>
      <w:pPr>
        <w:pStyle w:val="Normal"/>
        <w:tabs>
          <w:tab w:val="left" w:pos="720" w:leader="none"/>
        </w:tabs>
        <w:ind w:left="720" w:hanging="72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Broad participation by individuals and institutions currently underrepresented in the science and engineering enterprise.</w:t>
      </w:r>
    </w:p>
    <w:p>
      <w:pPr>
        <w:pStyle w:val="Normal"/>
        <w:rPr/>
      </w:pPr>
      <w:r>
        <w:rPr/>
        <w:t> </w:t>
      </w:r>
    </w:p>
    <w:p>
      <w:pPr>
        <w:pStyle w:val="Normal"/>
        <w:tabs>
          <w:tab w:val="clear" w:pos="720"/>
          <w:tab w:val="left" w:pos="405" w:leader="none"/>
        </w:tabs>
        <w:ind w:left="405" w:hanging="405"/>
        <w:rPr/>
      </w:pPr>
      <w:r>
        <w:rPr>
          <w:rFonts w:cs="Times New Roman" w:ascii="Times New Roman" w:hAnsi="Times New Roman"/>
          <w:b/>
          <w:sz w:val="28"/>
        </w:rPr>
        <w:t>B.</w:t>
      </w:r>
      <w:r>
        <w:rPr>
          <w:rFonts w:cs="Times New Roman" w:ascii="Times New Roman" w:hAnsi="Times New Roman"/>
          <w:b/>
          <w:sz w:val="14"/>
          <w:szCs w:val="14"/>
        </w:rPr>
        <w:t xml:space="preserve">     </w:t>
      </w:r>
      <w:r>
        <w:rPr>
          <w:rFonts w:cs="Times New Roman" w:ascii="Times New Roman" w:hAnsi="Times New Roman"/>
          <w:b/>
          <w:sz w:val="28"/>
        </w:rPr>
        <w:t>Executive Summar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Based on careful consideration of  a large body of evidence and documentation, the Advisory Committee for Education and Human Resources rates the performance of the Directorate for FY 2001 as “</w:t>
      </w:r>
      <w:r>
        <w:rPr>
          <w:b/>
        </w:rPr>
        <w:t>successful</w:t>
      </w:r>
      <w:r>
        <w:rPr/>
        <w:t>” on all relevant indicators for the three GPRA Performance Goals of People, Ideas and Tools.  The Directorate also exceeded the two quantitative GPRA Performance Goals for FY 2001.  The Committee deems only one indicator, not to be relevant to EHR activities: Tools Goal, Indicator 3: “</w:t>
      </w:r>
      <w:r>
        <w:rPr>
          <w:b/>
          <w:i/>
        </w:rPr>
        <w:t>Information and policy analyses that contribute to the effective use of science and engineering resources”.</w:t>
      </w:r>
      <w:r>
        <w:rPr/>
        <w:t xml:space="preserve">  </w:t>
      </w:r>
    </w:p>
    <w:p>
      <w:pPr>
        <w:pStyle w:val="Normal"/>
        <w:rPr/>
      </w:pPr>
      <w:r>
        <w:rPr/>
        <w:t> </w:t>
      </w:r>
    </w:p>
    <w:p>
      <w:pPr>
        <w:pStyle w:val="Normal"/>
        <w:rPr/>
      </w:pPr>
      <w:r>
        <w:rPr/>
        <w:t xml:space="preserve">The Directorate has performed at an exceptional level in the area of its largest investment, the People Goal.  During the year compelling evidence became available for the efficacy of EHR’s systemic reform in the report of </w:t>
      </w:r>
      <w:r>
        <w:rPr>
          <w:color w:val="000000"/>
        </w:rPr>
        <w:t xml:space="preserve">an evaluative study </w:t>
      </w:r>
      <w:r>
        <w:rPr>
          <w:i/>
          <w:color w:val="000000"/>
        </w:rPr>
        <w:t>Academic Excellence for Urban Students: Their Accomplishments in Science and Mathematics</w:t>
      </w:r>
      <w:r>
        <w:rPr>
          <w:color w:val="000000"/>
        </w:rPr>
        <w:t xml:space="preserve">  (Kim, 2001).  Under the Ideas Goal, EHR’s investment in education research produced important new findings of very practical value for designing strategies for effective learning of math and science. </w:t>
      </w:r>
      <w:r>
        <w:rPr/>
        <w:t>Although the EHR investment under the Tools Goal represents only about 3% of the EHR budget, this investment has led to very substantial progress in the development of what will be an extremely important virtual facility for education, the National SMETE Digital Libr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sz w:val="28"/>
        </w:rPr>
        <w:t>C.  Approach used in Assessing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ssessing the performance of EHR toward the successful achievement of the People, Ideas and Tools Goals, the GPRA Subcommittee was guided by directives from the Deputy Director of NSF and the Assistant Director for EHR. Among the documents that contributed to the Committee’s conclusions were: the EHR mission statement, the EHR FY 2001 GPRA Performance Report, the FY 2001 EHR Division Annual Reports, Committee of Visitors (COV) reports covering nine programs, selected project abstracts and other program-related documents made available on a dedicated EHR GPRA website. The reports used by the Committee were developed from input by the various projects, evaluation summaries including third-party evaluations, and extensive databases of information from projects. EHR staff was extremely cooperative and helpful in responding to questions and providing additional documentation as requested by the members of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 of facilitating meritorious projects begins with the interaction of program staff with the education and technical community at the point of issuance of RFPs. It may also be noted that for the community in EPSCoR states, this interaction may be initiated through visits by NSF program staff. In reviewing for meritorious projects, EHR program staff involve merit review panels, which are selected based on interest and expertise. These panels tend to demonstrate broad diversity in representation and institutional classification. The Committee’s analysis of documents supports the assertion in the Directorate GPRA Performance Report that “two essential considerations in the merit review of every proposal and the design of every EHR program are: (1) broadening opportunities for quality STEM education for all Americans and (2) the integration of research and education, extended to include the use of research to inform education prac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D.  Assessment of Performance and Rating for Each Goal and Indicato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Outcome Goal #1</w:t>
      </w:r>
      <w:r>
        <w:rPr>
          <w:rFonts w:cs="Times New Roman" w:ascii="Times New Roman" w:hAnsi="Times New Roman"/>
          <w:b/>
          <w:i/>
        </w:rPr>
        <w:t>: People:</w:t>
      </w:r>
      <w:r>
        <w:rPr>
          <w:rFonts w:cs="Times New Roman" w:ascii="Times New Roman" w:hAnsi="Times New Roman"/>
          <w:i/>
        </w:rPr>
        <w:t xml:space="preserve"> </w:t>
      </w:r>
      <w:r>
        <w:rPr>
          <w:rFonts w:cs="Times New Roman" w:ascii="Times New Roman" w:hAnsi="Times New Roman"/>
          <w:b/>
          <w:i/>
        </w:rPr>
        <w:t>“Development of a diverse, internationally competitive and globally engaged workforce of scientists, engineers and well-prepared citizens.”</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 xml:space="preserve">Efforts related to the People Goal account for about 79% of the EHR investment.  EHR supports the development of model education and training projects in all areas of science, technology, engineering, and mathematics (STEM) education, facilitating </w:t>
      </w:r>
      <w:r>
        <w:rPr>
          <w:rFonts w:cs="Times New Roman" w:ascii="Times New Roman" w:hAnsi="Times New Roman"/>
          <w:color w:val="000000"/>
        </w:rPr>
        <w:t xml:space="preserve">workforce development in areas of greatest National need, and helping to provide opportunities in STEM fields to all Americans.  </w:t>
      </w:r>
      <w:r>
        <w:rPr>
          <w:rFonts w:cs="Times New Roman" w:ascii="Times New Roman" w:hAnsi="Times New Roman"/>
        </w:rPr>
        <w:t>Almost every program in EHR contributes in some way to workforce development.  Areas of focus include development and implementation of education reform and standards-based instruction; improved instructional materials, curricula and assessments; effective use of educational technologies; effective models of teacher education and professional development; the identification, retention and graduation of STEM majors; and the broadening of graduate education.  EHR’s comprehensive efforts have led to increased public awareness and understanding of science, decreased disparities in student achievement across socioeconomic levels, and broadened participation in the scientific enterprise. EHR programs affect large numbers of students.  For example, state-of-the-art technological education provided by 200</w:t>
      </w:r>
      <w:r>
        <w:rPr>
          <w:rFonts w:cs="Times New Roman" w:ascii="Times New Roman" w:hAnsi="Times New Roman"/>
          <w:b/>
        </w:rPr>
        <w:t xml:space="preserve"> </w:t>
      </w:r>
      <w:r>
        <w:rPr>
          <w:rFonts w:cs="Times New Roman" w:ascii="Times New Roman" w:hAnsi="Times New Roman"/>
        </w:rPr>
        <w:t>Advanced Technological Education (ATE) sites reached over 375,000 students in FY 2001. Also in  FY2001 Educational Systemic Reform and Teacher Enhancement programs provided more than 84,000 teachers with intensive (at least 60 hours) professional development, affecting the instruction of an estimated 4,200,000 students each year. In calendar year 2000, more than 133,000 future teachers were provided science instruction of high quality in EHR-sponsored collaborative cent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ny activities in the EHR portfolio contribute toward more than one indicator related to the People Goal.  For example, different funded Partnerships For Innovation (PFI) projects contribute to at least three indicators under the People Goal, i.e., to improving STEM skills for citizens of all ages, producing a science and technological workforce that reflects the nation’s diversity, and providing the public with access to the benefits of science and engineering research and education. Similarly, the Informal Science Education (ISE) program contributes very substantially to the improvement of STEM skills in addition to providing the public with access to the benefits of science and engineering research and educa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sz w:val="24"/>
        </w:rPr>
        <w:t xml:space="preserve">In addition to the indicators related to the People Goal (examples of which are given below), EHR has been assigned  two quantitative goals in the FY 2001 NSF Performance Plan.  </w:t>
      </w:r>
      <w:r>
        <w:rPr>
          <w:b/>
          <w:sz w:val="24"/>
        </w:rPr>
        <w:t>The first quantitative performance goal is: “Over 80% of the schools participating in a systemic initiative program will (1) implement standards-based curriculum in science and mathematics; (2) further professional development of the instructional workforce; and (3) improve student achievement on a selected battery of tests, after three years of implementation."</w:t>
      </w:r>
    </w:p>
    <w:p>
      <w:pPr>
        <w:pStyle w:val="Normal"/>
        <w:tabs>
          <w:tab w:val="clear" w:pos="720"/>
          <w:tab w:val="left" w:pos="927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Educational System Reform (ESR) programs met this quantitative goal in FY 2001 as shown by the following statistics from the Core Data Elements (CDE) report:</w:t>
      </w:r>
    </w:p>
    <w:p>
      <w:pPr>
        <w:pStyle w:val="Normal"/>
        <w:tabs>
          <w:tab w:val="clear" w:pos="720"/>
          <w:tab w:val="left" w:pos="360" w:leader="none"/>
        </w:tabs>
        <w:ind w:left="360" w:hanging="360"/>
        <w:rPr>
          <w:rFonts w:ascii="Times New Roman" w:hAnsi="Times New Roman" w:cs="Times New Roman"/>
          <w:b/>
          <w:b/>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 xml:space="preserve">The three major systemic initiatives (SSI, RSI, USI/CPMSA/USP) </w:t>
      </w:r>
      <w:r>
        <w:rPr>
          <w:rFonts w:cs="Times New Roman" w:ascii="Times New Roman" w:hAnsi="Times New Roman"/>
          <w:u w:val="single"/>
        </w:rPr>
        <w:t>implemented standards-based curricula</w:t>
      </w:r>
      <w:r>
        <w:rPr>
          <w:rFonts w:cs="Times New Roman" w:ascii="Times New Roman" w:hAnsi="Times New Roman"/>
        </w:rPr>
        <w:t xml:space="preserve">  in mathematics in 6,941(90%) of the 7,706 participating schools, and in science in 6,836 (89%) of the schools.</w:t>
      </w:r>
    </w:p>
    <w:p>
      <w:pPr>
        <w:pStyle w:val="Normal"/>
        <w:tabs>
          <w:tab w:val="clear" w:pos="720"/>
          <w:tab w:val="left" w:pos="360" w:leader="none"/>
        </w:tabs>
        <w:ind w:left="360" w:hanging="360"/>
        <w:rPr>
          <w:rFonts w:ascii="Times New Roman" w:hAnsi="Times New Roman" w:cs="Times New Roman"/>
          <w:b/>
          <w:b/>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 xml:space="preserve">The systemic initiatives </w:t>
      </w:r>
      <w:r>
        <w:rPr>
          <w:rFonts w:cs="Times New Roman" w:ascii="Times New Roman" w:hAnsi="Times New Roman"/>
          <w:u w:val="single"/>
        </w:rPr>
        <w:t>furthered professional development</w:t>
      </w:r>
      <w:r>
        <w:rPr>
          <w:rFonts w:cs="Times New Roman" w:ascii="Times New Roman" w:hAnsi="Times New Roman"/>
        </w:rPr>
        <w:t xml:space="preserve">  in over 90% of the schools. Specifically 7,274 (95%) of 7,706 participating schools offered professional development in mathematics; 7,151 (93%) provided professional development in science.</w:t>
      </w:r>
    </w:p>
    <w:p>
      <w:pPr>
        <w:pStyle w:val="Normal"/>
        <w:tabs>
          <w:tab w:val="clear" w:pos="720"/>
          <w:tab w:val="left" w:pos="360" w:leader="none"/>
        </w:tabs>
        <w:ind w:left="450" w:hanging="45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 xml:space="preserve">The systemic initiatives </w:t>
      </w:r>
      <w:r>
        <w:rPr>
          <w:rFonts w:cs="Times New Roman" w:ascii="Times New Roman" w:hAnsi="Times New Roman"/>
          <w:u w:val="single"/>
        </w:rPr>
        <w:t>reported improved student achievement</w:t>
      </w:r>
      <w:r>
        <w:rPr>
          <w:rFonts w:cs="Times New Roman" w:ascii="Times New Roman" w:hAnsi="Times New Roman"/>
        </w:rPr>
        <w:t xml:space="preserve">  in mathematics in 2,692 (81%) of the 3,328 schools in urban school districts and 1,019  (80%) of the 1,280 middle schools, and in science in 3,258 (80%) of the 4,082 schools, using the same assessments for the last three years.</w:t>
      </w:r>
    </w:p>
    <w:p>
      <w:pPr>
        <w:pStyle w:val="Normal"/>
        <w:rPr>
          <w:rFonts w:ascii="Times New Roman" w:hAnsi="Times New Roman" w:cs="Times New Roman"/>
        </w:rPr>
      </w:pPr>
      <w:r>
        <w:rPr>
          <w:rFonts w:cs="Times New Roman" w:ascii="Times New Roman" w:hAnsi="Times New Roman"/>
        </w:rPr>
        <w:t xml:space="preserve">Success varied across the three systemic initiative programs.  For example, in FY 2000 96% of the 3,497 schools participating in the USP implemented standards-based curricula in mathematics, whereas 88% of the 3,823 SSI schools and only 56% of the 223 RSI schools did s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FY 2000 at least 90% of schools that had participated for three years in ESIE's Local Systemic Change (LSC) program were </w:t>
      </w:r>
      <w:r>
        <w:rPr>
          <w:rFonts w:cs="Times New Roman" w:ascii="Times New Roman" w:hAnsi="Times New Roman"/>
          <w:u w:val="single"/>
        </w:rPr>
        <w:t>implementing standards-based curricula</w:t>
      </w:r>
      <w:r>
        <w:rPr>
          <w:rFonts w:cs="Times New Roman" w:ascii="Times New Roman" w:hAnsi="Times New Roman"/>
        </w:rPr>
        <w:t xml:space="preserve">. As of 1999-2000, the 80 current or recently completed LSC projects provided </w:t>
      </w:r>
      <w:r>
        <w:rPr>
          <w:rFonts w:cs="Times New Roman" w:ascii="Times New Roman" w:hAnsi="Times New Roman"/>
          <w:u w:val="single"/>
        </w:rPr>
        <w:t>professional development</w:t>
      </w:r>
      <w:r>
        <w:rPr>
          <w:rFonts w:cs="Times New Roman" w:ascii="Times New Roman" w:hAnsi="Times New Roman"/>
        </w:rPr>
        <w:t xml:space="preserve">  to approximately 65,000 teachers in nearly 3,700 schools in 457 districts across the United States. LSC evaluation added the requirement of a student achievement component in all newly funded projects in 2001, so program-wide student achievement data are not avail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econd quantitative performance goal is: "Through systemic initiatives and related teacher enhancement programs, NSF will provide intensive professional development for at least 65,000 precollege teachers</w:t>
      </w:r>
      <w:r>
        <w:rPr>
          <w:rFonts w:cs="Times New Roman" w:ascii="Times New Roman" w:hAnsi="Times New Roman"/>
          <w:b/>
          <w:i/>
        </w:rPr>
        <w:t>.</w:t>
      </w:r>
      <w:r>
        <w:rPr>
          <w:rFonts w:cs="Times New Roman" w:ascii="Times New Roman" w:hAnsi="Times New Roman"/>
          <w:b/>
        </w:rPr>
        <w:t>"</w:t>
      </w:r>
    </w:p>
    <w:p>
      <w:pPr>
        <w:pStyle w:val="Contents1"/>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color w:val="000000"/>
        </w:rPr>
      </w:pPr>
      <w:r>
        <w:rPr>
          <w:rFonts w:cs="Times New Roman" w:ascii="Times New Roman" w:hAnsi="Times New Roman"/>
        </w:rPr>
        <w:t xml:space="preserve">In school year 1999-2000, EHR awards provided intensive professional development (60 hours or more) to more than 84,000 teachers, </w:t>
      </w:r>
      <w:r>
        <w:rPr>
          <w:rFonts w:cs="Times New Roman" w:ascii="Times New Roman" w:hAnsi="Times New Roman"/>
          <w:b/>
        </w:rPr>
        <w:t xml:space="preserve">exceeding substantially </w:t>
      </w:r>
      <w:r>
        <w:rPr>
          <w:rFonts w:cs="Times New Roman" w:ascii="Times New Roman" w:hAnsi="Times New Roman"/>
        </w:rPr>
        <w:t>the GPRA goal</w:t>
      </w:r>
      <w:r>
        <w:rPr>
          <w:rFonts w:cs="Times New Roman" w:ascii="Times New Roman" w:hAnsi="Times New Roman"/>
          <w:b/>
        </w:rPr>
        <w:t xml:space="preserve"> </w:t>
      </w:r>
      <w:r>
        <w:rPr>
          <w:rFonts w:cs="Times New Roman" w:ascii="Times New Roman" w:hAnsi="Times New Roman"/>
        </w:rPr>
        <w:t>of 65,000</w:t>
      </w:r>
      <w:r>
        <w:rPr>
          <w:rFonts w:cs="Times New Roman" w:ascii="Times New Roman" w:hAnsi="Times New Roman"/>
          <w:b/>
        </w:rPr>
        <w:t xml:space="preserve">. </w:t>
      </w:r>
      <w:r>
        <w:rPr>
          <w:rFonts w:cs="Times New Roman" w:ascii="Times New Roman" w:hAnsi="Times New Roman"/>
        </w:rPr>
        <w:t xml:space="preserve"> Teacher professional development is a core strategy used by EHR-supported projects to promote reform.  For example, in the Saint Louis Systemic Initiative schools more than</w:t>
      </w:r>
      <w:r>
        <w:rPr>
          <w:rFonts w:cs="Times New Roman" w:ascii="Times New Roman" w:hAnsi="Times New Roman"/>
          <w:b/>
          <w:color w:val="000000"/>
        </w:rPr>
        <w:t xml:space="preserve"> </w:t>
      </w:r>
      <w:r>
        <w:rPr>
          <w:rFonts w:cs="Times New Roman" w:ascii="Times New Roman" w:hAnsi="Times New Roman"/>
          <w:color w:val="000000"/>
        </w:rPr>
        <w:t>75% (</w:t>
      </w:r>
      <w:r>
        <w:rPr>
          <w:rFonts w:cs="Times New Roman" w:ascii="Times New Roman" w:hAnsi="Times New Roman"/>
        </w:rPr>
        <w:t>1,239 of 1,600</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of</w:t>
      </w:r>
      <w:r>
        <w:rPr>
          <w:rFonts w:cs="Times New Roman" w:ascii="Times New Roman" w:hAnsi="Times New Roman"/>
          <w:b/>
          <w:color w:val="000000"/>
        </w:rPr>
        <w:t xml:space="preserve"> </w:t>
      </w:r>
      <w:r>
        <w:rPr>
          <w:rFonts w:cs="Times New Roman" w:ascii="Times New Roman" w:hAnsi="Times New Roman"/>
          <w:color w:val="000000"/>
        </w:rPr>
        <w:t>the</w:t>
      </w:r>
      <w:r>
        <w:rPr>
          <w:rFonts w:cs="Times New Roman" w:ascii="Times New Roman" w:hAnsi="Times New Roman"/>
          <w:b/>
          <w:color w:val="000000"/>
        </w:rPr>
        <w:t xml:space="preserve"> </w:t>
      </w:r>
      <w:r>
        <w:rPr>
          <w:rFonts w:cs="Times New Roman" w:ascii="Times New Roman" w:hAnsi="Times New Roman"/>
        </w:rPr>
        <w:t xml:space="preserve">science and mathematics teachers received intensive professional development during the 1999-2000 school year. </w:t>
      </w:r>
      <w:r>
        <w:rPr>
          <w:rFonts w:cs="Times New Roman" w:ascii="Times New Roman" w:hAnsi="Times New Roman"/>
          <w:color w:val="000000"/>
        </w:rPr>
        <w:t>(ESR9554490)</w:t>
      </w:r>
      <w:r>
        <w:fldChar w:fldCharType="begin"/>
      </w:r>
      <w:r>
        <w:rPr/>
        <w:instrText xml:space="preserve"> XE "(ESR 9554490)" </w:instrText>
      </w:r>
      <w:r>
        <w:rPr/>
        <w:fldChar w:fldCharType="separate"/>
      </w:r>
      <w:r>
        <w:rPr/>
      </w:r>
      <w:r>
        <w:rPr/>
        <w:fldChar w:fldCharType="end"/>
      </w:r>
      <w:r>
        <w:rPr>
          <w:rFonts w:cs="Times New Roman" w:ascii="Times New Roman" w:hAnsi="Times New Roman"/>
          <w:color w:val="000000"/>
        </w:rPr>
        <w:t>.</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rPr/>
      </w:pPr>
      <w:r>
        <w:rPr>
          <w:rFonts w:cs="Times New Roman" w:ascii="Times New Roman" w:hAnsi="Times New Roman"/>
          <w:b/>
          <w:i/>
          <w:sz w:val="24"/>
        </w:rPr>
        <w:t>Indicator 1</w:t>
      </w:r>
      <w:r>
        <w:rPr>
          <w:rFonts w:cs="Times New Roman" w:ascii="Times New Roman" w:hAnsi="Times New Roman"/>
          <w:sz w:val="24"/>
        </w:rPr>
        <w:t>. “</w:t>
      </w:r>
      <w:r>
        <w:rPr>
          <w:rFonts w:cs="Times New Roman" w:ascii="Times New Roman" w:hAnsi="Times New Roman"/>
          <w:b/>
          <w:sz w:val="24"/>
          <w:u w:val="single"/>
        </w:rPr>
        <w:t>Improved mathematics, science and technology skills for US students at the K-12 level and for citizens at all levels, so that they can be competitive in a technological society.”</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color w:val="FF0000"/>
        </w:rPr>
      </w:pPr>
      <w:r>
        <w:rPr>
          <w:rFonts w:cs="Times New Roman" w:ascii="Times New Roman" w:hAnsi="Times New Roman"/>
          <w:b/>
        </w:rPr>
        <w:t>The Committee assigns a rating of Successful for indicator 1.</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EHR's Divisions of Educational Systemic Reform (ESR) and Elementary, Secondary, and Informal Education (ESIE) directly address improving SMET education and workforce development. ESR's current and former programs, the Statewide Systemic Initiatives (SSI), the Rural Systemic Initiatives (RSI), the Urban Systemic Initiatives (USI), the Comprehensive Partnerships for Mathematics and Science Achievement (CPMSA), the Urban Systemic Partnerships (US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ESIE's Local Systemic Change Program (LSC) address systemic change in K-12 SMET education at the state, region, and school district levels.  ESIE further addresses the development of the STEM instructional workforce through its Teacher Enhancement  programs (Teacher Retention and Renewal, Mathematics and Science Courses for Improving Teacher Qualifications, Professional Development Materials, and Professional Development with Emerging Technologies), Centers for Teaching and Learning (CLT), and Instructional Materials Development (IM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uring FY2001 reports from COVs and evaluations by several external groups have provided powerful and compelling evidence that NSF’s K-12 reform efforts are both extremely effective and are making major contributions to improvement of K-12 mathematics and science education.  The various groups evaluated four current and former ESR programs: SSI, RSI, USI and CPMSA. (The USP is too new to be included in these eval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of Visitors (COV) that reviewed the CPMSA, RSI and SSI Programs summarized its findings as follows:</w:t>
      </w:r>
    </w:p>
    <w:p>
      <w:pPr>
        <w:pStyle w:val="BodyTextInden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V found that this combination of programs, which address state, region, and school district science, mathematics, engineering, and technology (SMET) education, has affected U.S. SMET education in ways that exceed and are qualitatively different from those of any one of the programs.  While it is difficult, if not impossible, to directly attribute the changes in U.S. SMET education solely to the ESR programs, the ESR programs clearly contributed to these changes. First, the notion of systemic reform now permeates SMET education, and education in general.  Prior to the SSI, RSI, and CPMSA programs, improving SMET education was not  characterized as a systemic problem.  These programs were the first to recognize that the typical strategies used by school districts or state departments of education to increase SMET achievement were not sufficient to produce high-quality SMET education  for all students. Second, these programs made improvement of mathematics and science education a priority issue for K-12 education.  This combination of programs focused the attention of school districts, states, and other institutions on improvement of mathematics and science education and prompted these institutions to allocate resources to this issue. Third, these programs made serving all students a national mandate.  The importance of SMET education for all students, including those from groups traditionally underrepresented in SMET jobs and careers, is now widely recognized.  Though bridging the achievement gap between students from traditionally underrepresented groups and other students remains a significant challenge, the importance of addressing this problem is firmly establish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color w:val="000000"/>
        </w:rPr>
        <w:t>Academic Excellence for Urban Students: Their Accomplishments in Science and Mathematics</w:t>
      </w:r>
      <w:r>
        <w:rPr>
          <w:rFonts w:cs="Times New Roman" w:ascii="Times New Roman" w:hAnsi="Times New Roman"/>
          <w:color w:val="000000"/>
        </w:rPr>
        <w:t xml:space="preserve"> (Kim, 2001)</w:t>
      </w:r>
      <w:r>
        <w:rPr>
          <w:rFonts w:cs="Times New Roman" w:ascii="Times New Roman" w:hAnsi="Times New Roman"/>
          <w:i/>
          <w:color w:val="000000"/>
        </w:rPr>
        <w:t>,</w:t>
      </w:r>
      <w:r>
        <w:rPr>
          <w:rFonts w:cs="Times New Roman" w:ascii="Times New Roman" w:hAnsi="Times New Roman"/>
          <w:color w:val="000000"/>
        </w:rPr>
        <w:t xml:space="preserve"> an evaluative study of 22 of the USI districts funded between 1994-1999, indicated that the ESR’s urban program has been a catalyst for large-scale systemic change directed towards improving the science and mathematics achievement of all students.  Further, the report presented evidence that the greatest gains were in districts that had participated in the USI program for the longest period of time.   Assessment results showed that USI students made gains in science and mathematics achievement, while reducing achievement gaps among racial/ethnic groups.  Moreover, students in these districts substantially improved their enrollment rates in advanced science and mathematics courses. Additionally underrepresented minority students made even greater gains than their peers during the same period, resulting in reduced enrollment disparities in advanced courses.The study provides credible evidence that the implementation of a standards-based curriculum and instruction, aligned assessment practices, and appropriate professional development are key to an increase in student achievement.  In addition, the results show that the convergence of resources, a strong leadership structure, and effective partners were also critical to the improvement in student performance.  The study also concludes that it takes 7-10 years to bring about substantial improvement in systemic reform that may lead to the gains cited in the report. </w:t>
      </w:r>
    </w:p>
    <w:p>
      <w:pPr>
        <w:pStyle w:val="Header"/>
        <w:tabs>
          <w:tab w:val="left" w:pos="72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er"/>
        <w:tabs>
          <w:tab w:val="left" w:pos="720" w:leader="none"/>
          <w:tab w:val="center" w:pos="4320" w:leader="none"/>
          <w:tab w:val="right" w:pos="8640" w:leader="none"/>
        </w:tabs>
        <w:rPr/>
      </w:pPr>
      <w:r>
        <w:rPr>
          <w:rFonts w:cs="Times New Roman" w:ascii="Times New Roman" w:hAnsi="Times New Roman"/>
        </w:rPr>
        <w:t xml:space="preserve">Further verification of broad impact is coming from research studies of the Systemics. For example, the </w:t>
      </w:r>
      <w:r>
        <w:rPr>
          <w:rFonts w:cs="Times New Roman" w:ascii="Times New Roman" w:hAnsi="Times New Roman"/>
          <w:i/>
        </w:rPr>
        <w:t xml:space="preserve">Study of the Impact of the Statewide Systemic Initiatives </w:t>
      </w:r>
      <w:r>
        <w:rPr>
          <w:rFonts w:cs="Times New Roman" w:ascii="Times New Roman" w:hAnsi="Times New Roman"/>
          <w:i/>
          <w:color w:val="000000"/>
        </w:rPr>
        <w:t>Program</w:t>
      </w:r>
      <w:r>
        <w:rPr>
          <w:rFonts w:cs="Times New Roman" w:ascii="Times New Roman" w:hAnsi="Times New Roman"/>
        </w:rPr>
        <w:t xml:space="preserve">by the University of Wisconsin Center for Educational Research, which focused on a comparison of NAEP test scores, showed that SSI states performed better and / or showed greater gains in mathematics achievement than the non-SSI states </w:t>
      </w:r>
      <w:r>
        <w:rPr>
          <w:rFonts w:cs="Times New Roman" w:ascii="Times New Roman" w:hAnsi="Times New Roman"/>
          <w:color w:val="000000"/>
        </w:rPr>
        <w:t>(REC987417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the Local Systemic Change (LSC) program cited above, ESIE's portfolio of programs contributes to NSF's People Goal by developing instructional materials and strategies for providing standards-based STEM education to K-12 students and teachers, thus contributing to the development of an infrastructure that supports STEM education. The Instructional Materials Development (IMD) program supports the development of curricula and assessments to improve education for all students, pre-Kindergarten through grade 12.  All materials are aligned with the revised National Council for Teachers of Mathematics (NCTM) standards, </w:t>
      </w:r>
      <w:r>
        <w:rPr>
          <w:rFonts w:cs="Times New Roman" w:ascii="Times New Roman" w:hAnsi="Times New Roman"/>
          <w:i/>
        </w:rPr>
        <w:t xml:space="preserve">Principles and Standards for School Mathematics, </w:t>
      </w:r>
      <w:r>
        <w:rPr>
          <w:rFonts w:cs="Times New Roman" w:ascii="Times New Roman" w:hAnsi="Times New Roman"/>
        </w:rPr>
        <w:t xml:space="preserve">and the National Research Council (NRC) </w:t>
      </w:r>
      <w:r>
        <w:rPr>
          <w:rFonts w:cs="Times New Roman" w:ascii="Times New Roman" w:hAnsi="Times New Roman"/>
          <w:i/>
        </w:rPr>
        <w:t xml:space="preserve">National Science Education Standards.  </w:t>
      </w:r>
      <w:r>
        <w:rPr>
          <w:rFonts w:cs="Times New Roman" w:ascii="Times New Roman" w:hAnsi="Times New Roman"/>
        </w:rPr>
        <w:t>The last comprehensive program evaluation of IMD (including expert review of 30 sets of materials) was completed in 1999. The general findings were that, overall, NSF-supported materials were of high quality.  A Performance Effectiveness Review (PER), conducted by the Assistant Director of EHR in March 1999, demonstrated the strong research foundations for the materials presented.  Developers of the materials also demonstrated that, when fully implemented, student achievement improve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0" w:after="160"/>
        <w:rPr/>
      </w:pPr>
      <w:r>
        <w:rPr/>
        <w:t>Evidence of the quality and effectiveness of IMD-supported materials has been cited in a number of sources, including formal curricula evaluations conducted by the American Association for the Advancement of Science and the U.S. Department of Education as well as applied research  studies on student learning outcomes. For example, on a test consisting of released items from TIMSS,  students in the Core-Plus Mathematics Project (CPMP):  Phase II (ESI-9618193),  a standards-based high school mathematics program, performed at a mean level similar to students in the Netherlands, the top country in Mathematics Literacy in the TIMSS’  study. In advanced mathematics, CPMP students scored above the international average on probability, statistics, and transformation geometry.</w:t>
      </w:r>
    </w:p>
    <w:p>
      <w:pPr>
        <w:pStyle w:val="Normal"/>
        <w:rPr>
          <w:rFonts w:ascii="Times New Roman" w:hAnsi="Times New Roman" w:cs="Times New Roman"/>
        </w:rPr>
      </w:pPr>
      <w:r>
        <w:rPr>
          <w:rFonts w:cs="Times New Roman" w:ascii="Times New Roman" w:hAnsi="Times New Roman"/>
        </w:rPr>
        <w:t>ESIE further contributes to the implementation of standards-based programs through it's eight Implementation and Dissemination Sites, co-funded by IMD and Teacher Enhancement (TE). These projects provide information and technical assistance to local groups who are responsible for selecting instructional materials and to teachers who use the materials.  The sites increase awareness of NSF-supported instructional materials, identifying strategies for selection of materials that are appropriate for local needs, and provide technical assistance for implementation.  Four of the eight projects focus on mathematics,  three projects focus on science, and one regional site focuses on both science and mathematics.  Examples of their activities are described below:</w:t>
      </w:r>
    </w:p>
    <w:p>
      <w:pPr>
        <w:pStyle w:val="TextBody"/>
        <w:rPr>
          <w:rFonts w:ascii="Times New Roman" w:hAnsi="Times New Roman" w:cs="Times New Roman"/>
          <w:sz w:val="24"/>
        </w:rPr>
      </w:pPr>
      <w:r>
        <w:rPr>
          <w:rFonts w:cs="Times New Roman" w:ascii="Times New Roman" w:hAnsi="Times New Roman"/>
          <w:sz w:val="24"/>
        </w:rPr>
      </w:r>
    </w:p>
    <w:p>
      <w:pPr>
        <w:pStyle w:val="Footer"/>
        <w:tabs>
          <w:tab w:val="left" w:pos="360" w:leader="none"/>
          <w:tab w:val="center" w:pos="4320" w:leader="none"/>
          <w:tab w:val="right" w:pos="8640" w:leader="none"/>
        </w:tabs>
        <w:ind w:left="36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 xml:space="preserve">The Show-Me Center (ESI-9714999), the Implementation and Dissemination Site for middle-school mathematics curriculum, (a) has had approximately 35,000 hits on its Website, </w:t>
      </w:r>
      <w:hyperlink r:id="rId2">
        <w:r>
          <w:rPr>
            <w:rStyle w:val="InternetLink"/>
            <w:rFonts w:cs="Times New Roman" w:ascii="Times New Roman" w:hAnsi="Times New Roman"/>
          </w:rPr>
          <w:t>http://showmecenter.missouri.edu</w:t>
        </w:r>
      </w:hyperlink>
      <w:r>
        <w:rPr>
          <w:rFonts w:cs="Times New Roman" w:ascii="Times New Roman" w:hAnsi="Times New Roman"/>
        </w:rPr>
        <w:t xml:space="preserve"> that is estimated to reach approximately 250 new users each week; (b) conducted a</w:t>
      </w:r>
      <w:r>
        <w:rPr>
          <w:rFonts w:cs="Times New Roman" w:ascii="Times New Roman" w:hAnsi="Times New Roman"/>
          <w:color w:val="000000"/>
        </w:rPr>
        <w:t xml:space="preserve"> Leadership Conference attended by nearly 400 state and national leaders in mathematics education seeking information on the curricula; and (c) gives presentations </w:t>
      </w:r>
      <w:r>
        <w:rPr>
          <w:rFonts w:cs="Times New Roman" w:ascii="Times New Roman" w:hAnsi="Times New Roman"/>
        </w:rPr>
        <w:t xml:space="preserve">at local, state, and national teacher and professional society conferences.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The Leadership and Assistance for Science Education Reform (LASER) (ESI-9730174)</w:t>
      </w:r>
      <w:r>
        <w:rPr>
          <w:rFonts w:cs="Times New Roman" w:ascii="Times New Roman" w:hAnsi="Times New Roman"/>
          <w:i/>
        </w:rPr>
        <w:t xml:space="preserve"> </w:t>
      </w:r>
      <w:r>
        <w:rPr>
          <w:rFonts w:cs="Times New Roman" w:ascii="Times New Roman" w:hAnsi="Times New Roman"/>
        </w:rPr>
        <w:t>Center, the dissemination site for K-8 science curriculum, has exceeded its five-year goal within its first 3.5 years of operation.  The Laser Center</w:t>
      </w:r>
      <w:r>
        <w:rPr>
          <w:rFonts w:cs="Times New Roman" w:ascii="Times New Roman" w:hAnsi="Times New Roman"/>
          <w:i/>
          <w:vertAlign w:val="superscript"/>
        </w:rPr>
        <w:t>TM</w:t>
      </w:r>
      <w:r>
        <w:rPr>
          <w:rFonts w:cs="Times New Roman" w:ascii="Times New Roman" w:hAnsi="Times New Roman"/>
        </w:rPr>
        <w:t xml:space="preserve"> has disseminated and helped to implement high-quality, NSF-supported curriculum materials in over 300school districts, serving some 1,000,000 K-8 students nation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IE's strategy of systemic investment in K-12 mathematics instructional materials and their dissemination is standing the test of time. IMD standards-based programs are infusing the market place and growing market share, resulting in increased student achievement.  ESIE is also contributing to the People Goal through its Teacher Enhancement (TE) programs, which support teacher professional development (Teacher Retention and Renewal) and the development of professional development materials (Mathematics and Science Courses for Improving Teacher Qualifications; Professional Development Materials; and Electronic Net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lance across ESIE's portfolio is appropriate to the Peoples Goal indicator of improving STEM skills at the K-12 level. In particular, ESIE has demonstrated responsiveness to the changing challenges of K-12 STEM education identified in recent reports, e.g., the Glenn Commission Report.  For example, the new Teacher Retention and Renewal Program directly addresses teacher attrition, the special needs of new teachers early in their careers (induction), and the needs to teachers teaching outside their content areas.</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6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The Performance Assessment Links in Science (PALS) (ESI-9730651) project has created an on-line web-based assessment resource for teachers and test developers.  The teacher site includes science performance tasks, with information on which national science standards is addressed, its psychometric properties, scoring rubric, and examples of students’ work.  This rich resource is used by teachers nationally, including Chicago, Los Angeles, San Mateo (CA), and the Spring Independent School District (TX).  PALS also is used in several, NSF-supported Urban Systemic Program (USP) sites to help document program effectiveness through improved student achiev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ATE program contributes to NSF’s People Goal of developing improved mathematics, science and technology skills to produce a workforce that is competitive in a technological society.  (See Emphasis Area narrative.)  The Committee of Visitors for the Informal Science Education (ISE) asserted the ISE program also contributes substantially to success under this indicator and rated the program “successfu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sz w:val="24"/>
        </w:rPr>
        <w:t xml:space="preserve">Indicator 2. </w:t>
      </w:r>
      <w:r>
        <w:rPr>
          <w:rFonts w:cs="Times New Roman" w:ascii="Times New Roman" w:hAnsi="Times New Roman"/>
          <w:b/>
          <w:sz w:val="24"/>
        </w:rPr>
        <w:t>“</w:t>
      </w:r>
      <w:r>
        <w:rPr>
          <w:rFonts w:cs="Times New Roman" w:ascii="Times New Roman" w:hAnsi="Times New Roman"/>
          <w:b/>
          <w:sz w:val="24"/>
          <w:u w:val="single"/>
        </w:rPr>
        <w:t>A science and technology and instructional workforce that reflects America’s diversity.”</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color w:val="FF0000"/>
        </w:rPr>
      </w:pPr>
      <w:r>
        <w:rPr>
          <w:rFonts w:cs="Times New Roman" w:ascii="Times New Roman" w:hAnsi="Times New Roman"/>
          <w:b/>
        </w:rPr>
        <w:t>The Committee assigns a rating of Successful for indicator 2.</w:t>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TextBody"/>
        <w:rPr>
          <w:rFonts w:ascii="Times New Roman" w:hAnsi="Times New Roman" w:cs="Times New Roman"/>
          <w:sz w:val="24"/>
        </w:rPr>
      </w:pPr>
      <w:r>
        <w:rPr>
          <w:rFonts w:cs="Times New Roman" w:ascii="Times New Roman" w:hAnsi="Times New Roman"/>
          <w:sz w:val="24"/>
        </w:rPr>
        <w:t>One of the chief challenges for NSF is to address the shortage of American students interested in pursuing advanced study in the STEM disciplines.  It is paradoxical that young people in the society that is the most advanced technologically turn their backs on the source of much of our economic well-being, choosing to study other areas.  Despite the larger numbers of college-level students, the numbers of American students in the STEM disciplines has not grown significantly during the last decades and the country is dependent on students from abroad to keep both higher education and business/industry in the high tech sector functioning.  Programs at the NSF are aimed at encouraging a larger, more diverse group of students to pursue advanced degrees in STEM disciplines while working to ensure that the educational opportunities provided are the best in the world.</w:t>
        <w:br/>
      </w:r>
    </w:p>
    <w:p>
      <w:pPr>
        <w:pStyle w:val="TextBody"/>
        <w:rPr>
          <w:rFonts w:ascii="Times New Roman" w:hAnsi="Times New Roman" w:cs="Times New Roman"/>
          <w:sz w:val="24"/>
        </w:rPr>
      </w:pPr>
      <w:r>
        <w:rPr>
          <w:rFonts w:cs="Times New Roman" w:ascii="Times New Roman" w:hAnsi="Times New Roman"/>
          <w:sz w:val="24"/>
        </w:rPr>
        <w:t>A variety of current initiatives are directed toward broadening participation.  A principal one, the Louis Stokes Alliances for Minorities Program (LSAMP), shows increasingly positive results with growing numbers of African American and Hispanic students in these programs entering STEM fields as well as a higher percentage earning degrees, including advanced degrees, in STEM disciplines.  Particularly noteworthy are the increased graduation rates at Puerto Rico LSAMP institutions (HRD 9623943), which moved from 48 percent to 62 percent in science and from 53 percent to 76 percent in engineering over a five-year period.  Moreover, nearly eighty percent of the degrees in STEM disciplines (not including the social sciences) earned by minority students are now granted at institutions participating in the LSAMP, a remarkable achievement.</w:t>
        <w:br/>
      </w:r>
    </w:p>
    <w:p>
      <w:pPr>
        <w:pStyle w:val="TextBody"/>
        <w:rPr/>
      </w:pPr>
      <w:r>
        <w:rPr>
          <w:rFonts w:cs="Times New Roman" w:ascii="Times New Roman" w:hAnsi="Times New Roman"/>
          <w:sz w:val="24"/>
        </w:rPr>
        <w:t xml:space="preserve">Increased efforts are underway to keep more of the STEM graduates from LSAMP institutions in the graduate school pipeline.  There is a BS/MS program involving several institutions in the Atlanta area: Emory University, Georgia Institute of Technology, Georgia State University, Morehouse School of Medicine, and the colleges of the Atlanta University Center (HRD 9815529).  Other initiatives focus on providing better linkage of the NSF-funded undergraduate programs with NSF-funded graduate programs.  Attention to making the early STEM curriculum more student-friendly is underway in programs at several universities including the one at North Carolina A &amp; T State University in Greensboro, NC, which focuses on tackling the three introductory "killer courses" in chemistry, mathematics, and physics (HBD 9909058).  Other initiatives are taking place in the Historically Black Colleges and Universities Undergraduate Program and include the one at Jackson State University (HRD 0125825) to revise the teaching of calculus to include technology and laboratory experiences.  At Morgan State the initiative emphasizes research experiences for the STEM students (HRD 9815514). The Committee of Visitors rated all four of the  minority programs in the Division of Human Resource Development “successful” under this indicat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nalogous programs are in place to foster gender-equity in the STEM disciplines such as the one at Arizona State University which involves having guidance counselors work with "talented at risk girls" to improve self confidence and encourage them to enter the STEM fields (HRD 9619121).  The program reached over 400 students at forty-eight schools including more than 100 Native Americans and 130 Mexican Americans.  Similarly, there are programs directed to making educational experiences in the STEM disciplines more inclusive.  These include initiatives at [write out words…WGBH] (HRD 9906159) which has posted on its website guidelines drafted by national associations of publishers and librarians for curriculum and software developers and researchers to make their products more accessible to sensory disabled students; the University of Northern Iowa (HRD 9988729) which published two volumes on "Science Teaching in Inclusive Classrooms"; and New Jersey's Marie H. Katzenbach School for the Deaf (HRD 9906123) which has developed a distance-learning project to increase interest in science and science aptitude for deaf and hard of hearing students in K-12.</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sz w:val="24"/>
        </w:rPr>
        <w:t>Several EHR programs that are directed toward the production of better teachers and better teaching materials in STEM disciplines for the K-12 levels also contribute to the diversity of the instructional workforce.  In the Collaboratives for Excellence in Teacher Preparation (CETP), about 900 educational products have emerged in six years, including 59 textbooks, 273 manuals and handbooks, 23 software items, 72 CD-ROMS, 176 web sites, and 43 videos.  Last year more than 45% of the students in CETP institutions were underrepresented minorities, in contrast to 13% in the workforce.  CETP teachers more closely reflect the K-12 population of 36% minority students. As another example, the Wisconsin Academy for Staff Development Initiative (ESI9453923) focuses on teacher professional development leading to curricular change.  The new Teacher Retention and Renewal Program responds to challenges of K-12 STEM education identified in recent reports, e.g., the Glenn Commission Report. The Program addresses teacher attrition, the special needs of new teachers early in their careers (induction), and the needs to teachers teaching outside their content areas.  An exemplary project within this program is the Performance Assessment Links in Science (PALS) (ESI-9730651) project, which has created an on-line web-based assessment resource for teachers and test developers.  The teacher site includes science performance tasks, with information on which national science standards is addressed, its psychometric properties, scoring rubric, and examples of students’</w:t>
      </w:r>
      <w:r>
        <w:rPr/>
        <w:t xml:space="preserve"> work</w:t>
      </w:r>
      <w:r>
        <w:rPr>
          <w:sz w:val="24"/>
        </w:rPr>
        <w:t>.  This rich resource is used by teachers nationally, including Chicago, Los Angeles, San Mateo (CA), and the Spring Independent School District (TX).  PALS also is used in several Urban Systemic Program (USP) sites to help document program effectiveness through improved student achieveme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new Computer Science, Engineering and Mathematics Scholarship (CSEMS) program contributes to the diversity of the STEM workforce by supporting disadvantaged students, disproportionate numbers of which are minorities.  The ATE program likewise contributes to broadened participation by minorities, as well as general improvement of technological education, through its focus on community colleges where a large fraction of minority students begin their higher education. For example, </w:t>
      </w:r>
      <w:r>
        <w:rPr>
          <w:sz w:val="24"/>
        </w:rPr>
        <w:t>the American Association of Community Colleges is conducting a series of activities designed to advance community colleges’ leadership in STEM education.  These activities include organizing an annual conference for ATE Principal Investigators; organizing a “Summit on Technological Education” that will bring community college and business representatives together to develop strategies to strengthen the nation’s technical workforce and faculty pipeline; and continuing a successful mentoring program that helps community colleges establish new programs in STEM by pairing them with colleges that have already developed exemplary programs. (0120666)</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sz w:val="24"/>
        </w:rPr>
        <w:t xml:space="preserve">Indicator 3.  </w:t>
      </w:r>
      <w:r>
        <w:rPr>
          <w:rFonts w:cs="Times New Roman" w:ascii="Times New Roman" w:hAnsi="Times New Roman"/>
          <w:b/>
          <w:sz w:val="24"/>
        </w:rPr>
        <w:t>“</w:t>
      </w:r>
      <w:r>
        <w:rPr>
          <w:rFonts w:cs="Times New Roman" w:ascii="Times New Roman" w:hAnsi="Times New Roman"/>
          <w:b/>
          <w:sz w:val="24"/>
          <w:u w:val="single"/>
        </w:rPr>
        <w:t>Globally engaged science and engineering professionals who are among the best in the world.”</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color w:val="FF0000"/>
        </w:rPr>
      </w:pPr>
      <w:r>
        <w:rPr>
          <w:rFonts w:cs="Times New Roman" w:ascii="Times New Roman" w:hAnsi="Times New Roman"/>
          <w:b/>
        </w:rPr>
        <w:t>The Committee assigns a rating of Successful for indicator 3.</w:t>
      </w:r>
    </w:p>
    <w:p>
      <w:pPr>
        <w:pStyle w:val="TextBody"/>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TextBody"/>
        <w:rPr>
          <w:rFonts w:ascii="Times New Roman" w:hAnsi="Times New Roman" w:cs="Times New Roman"/>
          <w:sz w:val="24"/>
        </w:rPr>
      </w:pPr>
      <w:r>
        <w:rPr>
          <w:rFonts w:cs="Times New Roman" w:ascii="Times New Roman" w:hAnsi="Times New Roman"/>
          <w:sz w:val="24"/>
        </w:rPr>
        <w:t>One of the principal programs to produce the best science and engineering professionals is the ongoing Graduate Research Fellowship program (GRF).  A recent study found overall very positive effects for the fellowships including a higher completion rate of doctoral degrees with equal rates for the men and women fellowship holders.  Such awards are viewed as very prestigious and attract some of the best candidates to graduate study in the STEM disciplines.  A newer program, the Integrative Graduate Education and Training Program (IGERT) which is now in its third year, supports 79 projects in 35 states.  In addition to supporting graduate students, an important goal is the development of interdisciplinary courses in STEM areas and there is also an emphasis on greater mentoring and monitoring of students as they progress in their graduate studies.  One outcome so far is the development of new interdisciplinary doctoral programs such as the one in photonics at the University of Arkansas and the creation of other interdisciplinary centers such as a Brain Sciences Institute at Brown University. Another new program Alliances for Graduate Education and the Professoriate (AGEP) seeks to foster collaboration among groups of institutions, one of which must be an undergraduate institution that graduates significant numbers of minority students. Both the GRF and IGERT programs foster international perspectives by providing support for graduate students to study or do research abroa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re are a variety of efforts to improve undergraduate education in the STEM disciplines.  One example is a series of workshops developed for the faculty at the University of Massachusetts-Amherst (DUE9653427) funded from the Course, Curriculum and Laboratory Improvement Program (CCLI).  The material from these workshops, which is available on the program website, is now in demand around the world and provides information on macromolecular structure and data files from the Brookhaven Protein Data Bank.  The Advanced Technology Education program (ATE) also supports curriculum development and professional development of college faculty in the STEM disciplines with an emphasis on the two-year college role and its articulation with the schools and four-year colleges and universities (See Emphasis Areas).  One example is the Northwest Center for Emerging Technologies, an ATE Center of Excellence at Bellevue Community College, which is developing and refining industry-validated skill standards and associated curricula for information technology.</w:t>
        <w:br/>
      </w:r>
    </w:p>
    <w:p>
      <w:pPr>
        <w:pStyle w:val="TextBody"/>
        <w:rPr/>
      </w:pPr>
      <w:r>
        <w:rPr>
          <w:rFonts w:cs="Times New Roman" w:ascii="Times New Roman" w:hAnsi="Times New Roman"/>
          <w:b/>
          <w:i/>
          <w:sz w:val="24"/>
        </w:rPr>
        <w:t xml:space="preserve">Indicator 4.  </w:t>
      </w:r>
      <w:r>
        <w:rPr>
          <w:rFonts w:cs="Times New Roman" w:ascii="Times New Roman" w:hAnsi="Times New Roman"/>
          <w:b/>
          <w:sz w:val="24"/>
        </w:rPr>
        <w:t>“</w:t>
      </w:r>
      <w:r>
        <w:rPr>
          <w:rFonts w:cs="Times New Roman" w:ascii="Times New Roman" w:hAnsi="Times New Roman"/>
          <w:b/>
          <w:sz w:val="24"/>
          <w:u w:val="single"/>
        </w:rPr>
        <w:t>A public that is provided access to the benefits of science and engineering research and educa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rPr>
      </w:pPr>
      <w:r>
        <w:rPr>
          <w:rFonts w:cs="Times New Roman" w:ascii="Times New Roman" w:hAnsi="Times New Roman"/>
          <w:b/>
        </w:rPr>
        <w:t>The Committee assigns a rating of Successful for indicator 4.</w:t>
      </w:r>
    </w:p>
    <w:p>
      <w:pPr>
        <w:pStyle w:val="Normal"/>
        <w:rPr>
          <w:rFonts w:ascii="Times New Roman" w:hAnsi="Times New Roman" w:cs="Times New Roman"/>
          <w:b/>
          <w:b/>
          <w:color w:val="FF0000"/>
        </w:rPr>
      </w:pPr>
      <w:r>
        <w:rPr>
          <w:rFonts w:cs="Times New Roman" w:ascii="Times New Roman" w:hAnsi="Times New Roman"/>
          <w:b/>
          <w:color w:val="FF0000"/>
        </w:rPr>
      </w:r>
    </w:p>
    <w:p>
      <w:pPr>
        <w:pStyle w:val="TextBody"/>
        <w:rPr/>
      </w:pPr>
      <w:r>
        <w:rPr>
          <w:rFonts w:cs="Times New Roman" w:ascii="Times New Roman" w:hAnsi="Times New Roman"/>
          <w:sz w:val="24"/>
        </w:rPr>
        <w:t>The EHR program that contributes most significantly to performance under this indicator</w:t>
      </w:r>
      <w:r>
        <w:rPr>
          <w:rFonts w:cs="Times New Roman" w:ascii="Times New Roman" w:hAnsi="Times New Roman"/>
          <w:i/>
          <w:color w:val="000000"/>
          <w:sz w:val="24"/>
        </w:rPr>
        <w:t xml:space="preserve">  </w:t>
      </w:r>
      <w:r>
        <w:rPr>
          <w:rFonts w:cs="Times New Roman" w:ascii="Times New Roman" w:hAnsi="Times New Roman"/>
          <w:sz w:val="24"/>
        </w:rPr>
        <w:t>is the Informal Science Education (ISE) program. The ISE program is designed to provide opportunities outside formal school settings where individuals of all ages, interests, and backgrounds can increase their appreciation and understanding of science and technology. To accomplish this goal, ISE supports development of exhibits in diverse environments (such as museums, zoos, and botanic gardens), media efforts (including broadcast, film, exhibits, interactive technology, and print), and community-based activities. To increase its effectiveness, ISE seeks to forge linkages between the informal and formal education sectors. Over the past several years, it has funded many programs that promote parental involvement in children’s science and mathematics education.  In addition, a theme shaping most ISE projects is to increase the number of people from underrepresented groups (e.g., minorities, girls, the physically disabled) and in underserved areas (e.g., rural and inner-city communities) who are excited about science, mathematics and technology.  In FY 2001, the ISE program managed more than 220 projects (a 10% increase over FY 2000), with a budget of $55.9 million (an increase of almost 20% from the previous fiscal year). In FY 2001, ISE funded 12 projects in the new ASCEND (After School Centers for Explorations and New Discovery) program, using $4.0 million provided by H-1B Visa Fe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ISE COV (April 2-3, 2001) rated this program </w:t>
      </w:r>
      <w:r>
        <w:rPr>
          <w:rFonts w:cs="Times New Roman" w:ascii="Times New Roman" w:hAnsi="Times New Roman"/>
          <w:b/>
          <w:sz w:val="24"/>
        </w:rPr>
        <w:t xml:space="preserve">successful </w:t>
      </w:r>
      <w:r>
        <w:rPr>
          <w:rFonts w:cs="Times New Roman" w:ascii="Times New Roman" w:hAnsi="Times New Roman"/>
          <w:sz w:val="24"/>
        </w:rPr>
        <w:t xml:space="preserve">in demonstrating significant achievement in </w:t>
      </w:r>
      <w:r>
        <w:rPr>
          <w:rFonts w:cs="Times New Roman" w:ascii="Times New Roman" w:hAnsi="Times New Roman"/>
          <w:i/>
          <w:sz w:val="24"/>
        </w:rPr>
        <w:t xml:space="preserve">providing the </w:t>
      </w:r>
      <w:r>
        <w:rPr>
          <w:rFonts w:cs="Times New Roman" w:ascii="Times New Roman" w:hAnsi="Times New Roman"/>
          <w:i/>
          <w:color w:val="000000"/>
          <w:sz w:val="24"/>
        </w:rPr>
        <w:t>public access to the processes and benefits of science and engineering research and education</w:t>
      </w:r>
      <w:r>
        <w:rPr>
          <w:rFonts w:cs="Times New Roman" w:ascii="Times New Roman" w:hAnsi="Times New Roman"/>
          <w:sz w:val="24"/>
        </w:rPr>
        <w:t xml:space="preserve">. Below are just two of many examples, substantiated by evaluation data, that support the COV’s judgment. </w:t>
      </w:r>
    </w:p>
    <w:p>
      <w:pPr>
        <w:pStyle w:val="TextBody"/>
        <w:ind w:left="270" w:hanging="270"/>
        <w:rPr>
          <w:rFonts w:ascii="Times New Roman" w:hAnsi="Times New Roman" w:cs="Times New Roman"/>
          <w:sz w:val="24"/>
        </w:rPr>
      </w:pPr>
      <w:r>
        <w:rPr>
          <w:rFonts w:cs="Symbol" w:ascii="Symbol" w:hAnsi="Symbol"/>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color w:val="000000"/>
          <w:sz w:val="24"/>
        </w:rPr>
        <w:t xml:space="preserve">KCTS Television’s </w:t>
      </w:r>
      <w:r>
        <w:rPr>
          <w:rFonts w:cs="Times New Roman" w:ascii="Times New Roman" w:hAnsi="Times New Roman"/>
          <w:i/>
          <w:color w:val="000000"/>
          <w:sz w:val="24"/>
        </w:rPr>
        <w:t xml:space="preserve">Bill Nye, the Science Guy </w:t>
      </w:r>
      <w:r>
        <w:rPr>
          <w:rFonts w:cs="Times New Roman" w:ascii="Times New Roman" w:hAnsi="Times New Roman"/>
          <w:color w:val="000000"/>
          <w:sz w:val="24"/>
        </w:rPr>
        <w:t xml:space="preserve">(ESI9614742). Evaluators found that, as a result of viewing the Bill Nye TV program, 94% of children interviewed conducted at least one experiment from the science kits, that children more frequently suggested science activities after receiving the kits, and that parents felt more confident about where to find science information and resources. </w:t>
      </w:r>
    </w:p>
    <w:p>
      <w:pPr>
        <w:pStyle w:val="TextBody"/>
        <w:ind w:left="360" w:hanging="360"/>
        <w:rPr>
          <w:rFonts w:ascii="Times New Roman" w:hAnsi="Times New Roman" w:cs="Times New Roman"/>
          <w:sz w:val="24"/>
        </w:rPr>
      </w:pPr>
      <w:r>
        <w:rPr>
          <w:rFonts w:cs="Symbol" w:ascii="Symbol" w:hAnsi="Symbol"/>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color w:val="000000"/>
          <w:sz w:val="24"/>
        </w:rPr>
        <w:t xml:space="preserve">The </w:t>
      </w:r>
      <w:r>
        <w:rPr>
          <w:rFonts w:cs="Times New Roman" w:ascii="Times New Roman" w:hAnsi="Times New Roman"/>
          <w:sz w:val="24"/>
        </w:rPr>
        <w:t xml:space="preserve">American Association for Microbiology’s </w:t>
      </w:r>
      <w:r>
        <w:rPr>
          <w:rFonts w:cs="Times New Roman" w:ascii="Times New Roman" w:hAnsi="Times New Roman"/>
          <w:i/>
          <w:sz w:val="24"/>
        </w:rPr>
        <w:t>Microbial Literacy Collaborative (</w:t>
      </w:r>
      <w:r>
        <w:rPr>
          <w:rFonts w:cs="Times New Roman" w:ascii="Times New Roman" w:hAnsi="Times New Roman"/>
          <w:sz w:val="24"/>
        </w:rPr>
        <w:t xml:space="preserve">ESI9614737) produced a four-part TV series that was viewed by 1.6 million households each week. As of June 2000, 20,000 copies of this project’s publication of hands-on activities, “Meet the Microbe,” had been distributed nationwide (over half to individuals and organization upon specific request), and an additional 17,000 activities were downloaded from the www.microbeworld.org web site. Its </w:t>
      </w:r>
      <w:r>
        <w:rPr>
          <w:rFonts w:cs="Times New Roman" w:ascii="Times New Roman" w:hAnsi="Times New Roman"/>
          <w:color w:val="000000"/>
          <w:sz w:val="24"/>
        </w:rPr>
        <w:t xml:space="preserve">Website received 689,620 hits and recorded visits by nearly 29,800 individuals during the first month, and received over 3 million hits in its first yea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table among the many other EHR programs also contribute substantially to bringing the benefits of science and engineering research and education to the public is the EPSCoR program, which contributes to economic development as discoveries are capitalized upon by industr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
          <w:i/>
          <w:sz w:val="24"/>
        </w:rPr>
      </w:pPr>
      <w:r>
        <w:rPr>
          <w:rFonts w:cs="Times New Roman" w:ascii="Times New Roman" w:hAnsi="Times New Roman"/>
          <w:b/>
          <w:i/>
          <w:sz w:val="24"/>
        </w:rPr>
        <w:t>Areas of Emphasis for People Goal</w:t>
      </w:r>
    </w:p>
    <w:p>
      <w:pPr>
        <w:pStyle w:val="TextBody"/>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TextBody"/>
        <w:rPr>
          <w:rFonts w:ascii="Times New Roman" w:hAnsi="Times New Roman" w:cs="Times New Roman"/>
          <w:i/>
          <w:i/>
          <w:color w:val="000000"/>
          <w:sz w:val="24"/>
        </w:rPr>
      </w:pPr>
      <w:r>
        <w:rPr>
          <w:rFonts w:cs="Times New Roman" w:ascii="Times New Roman" w:hAnsi="Times New Roman"/>
          <w:color w:val="000000"/>
          <w:sz w:val="24"/>
        </w:rPr>
        <w:t xml:space="preserve">Areas of Emphasis for the People Goal were </w:t>
      </w:r>
      <w:r>
        <w:rPr>
          <w:rFonts w:cs="Times New Roman" w:ascii="Times New Roman" w:hAnsi="Times New Roman"/>
          <w:i/>
          <w:color w:val="000000"/>
          <w:sz w:val="24"/>
        </w:rPr>
        <w:t xml:space="preserve">(1) K-12 Systemic Activities; (2) Enhancing the Instructional Workforce; (3) </w:t>
      </w:r>
      <w:r>
        <w:rPr>
          <w:rFonts w:cs="Times New Roman" w:ascii="Times New Roman" w:hAnsi="Times New Roman"/>
          <w:i/>
          <w:sz w:val="24"/>
        </w:rPr>
        <w:t xml:space="preserve">Broadening Participation, and (4) Addressing Near-term Workforce Needs.  </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TextBody"/>
        <w:rPr/>
      </w:pPr>
      <w:r>
        <w:rPr>
          <w:rFonts w:cs="Times New Roman" w:ascii="Times New Roman" w:hAnsi="Times New Roman"/>
          <w:color w:val="000000"/>
          <w:sz w:val="24"/>
          <w:u w:val="single"/>
        </w:rPr>
        <w:t>K-12 Systemic Activities and Enhancing the Instructional Workforce.</w:t>
      </w:r>
      <w:r>
        <w:rPr>
          <w:rFonts w:cs="Times New Roman" w:ascii="Times New Roman" w:hAnsi="Times New Roman"/>
          <w:color w:val="000000"/>
          <w:sz w:val="24"/>
        </w:rPr>
        <w:t xml:space="preserve"> </w:t>
      </w:r>
    </w:p>
    <w:p>
      <w:pPr>
        <w:pStyle w:val="TextBody"/>
        <w:rPr/>
      </w:pPr>
      <w:r>
        <w:rPr>
          <w:rFonts w:cs="Times New Roman" w:ascii="Times New Roman" w:hAnsi="Times New Roman"/>
          <w:sz w:val="24"/>
        </w:rPr>
        <w:t>The Centers for Learning and Teaching (CLT) program contributes in a significant way to the NSF’s “enhancing instructional workforce” emphasis area. These centers offer a new approach to teacher education that responds to needs for increasing the ability of practicing teachers to deliver standards-based instruction; rebuilding and diversifying the national infrastructure for science, mathematics, and technology education; facilitating workforce induction/retention during initial years of service; and strengthening linkages between pre-/in-service teacher education. These large-scale projects are closely linked to K-12 school districts and required to build on shared expertise of local education agencies, institutions of higher education, and the informal science community. They link K-12, higher education, and/or informal science education performers to provide a systemic, K-graduate school, approach for educating the instructional workforce in an environment of research and practice.  Two prototype centers were funded in FY 2000, and five additional full centers were funded in FY 2001, as well as six Developmental grants to build related institutional infrastructures. The new Graduate Teaching Fellows in K-12 program (GK-12) is also focused on enhancing the instructional workforce.  Now in its second year, it seeks to interest and involve the graduate students it supports in teaching and pedagogy, thereby strengthening curriculum and instruction.  In 2001-2, the 56 GK-12 projects will support 514 graduate students and 205 advanced undergraduate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u w:val="single"/>
        </w:rPr>
        <w:t>Broadening Participation.</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e Partnerships For Innovation Program (PFI), which just made its second round of awards, attempts to stimulate (1) the transformation of knowledge created by the national research and education enterprise into innovations that create new wealth, build strong local regional and national economies and improve the national well-being; (2) to broaden the participation of all types of academic institutions and all citizens in NSF activities to more fully meet the broad workforce needs of the national innovation enterprise and (3) to create the enabling infrastructure necessary to foster and sustain innovation. With regard to broadening participation, the 36 awards in the first two years have gone to a very wide range of institutions, from community colleges to Research 1 universities in 27 states and Puerto Rico.  Another new initiative in FY 2001 the Tribal College and Universities Program (TCUP), seeks to improve SMET teaching and learning at Tribal College and Universities, including the Alaskan Native serving institutions and Native Hawaiian serving institutions. </w:t>
      </w:r>
    </w:p>
    <w:p>
      <w:pPr>
        <w:pStyle w:val="Heading3"/>
        <w:ind w:left="360" w:hanging="360"/>
        <w:rPr>
          <w:rFonts w:ascii="Times New Roman" w:hAnsi="Times New Roman" w:cs="Times New Roman"/>
          <w:b w:val="false"/>
          <w:b w:val="false"/>
          <w:bCs w:val="false"/>
          <w:sz w:val="24"/>
        </w:rPr>
      </w:pPr>
      <w:r>
        <w:rPr>
          <w:rFonts w:eastAsia="Symbol" w:cs="Symbol" w:ascii="Symbol" w:hAnsi="Symbol"/>
          <w:b w:val="false"/>
          <w:bCs w:val="false"/>
          <w:sz w:val="24"/>
        </w:rPr>
        <w:t></w:t>
      </w:r>
      <w:r>
        <w:rPr>
          <w:rFonts w:cs="Times New Roman" w:ascii="Times New Roman" w:hAnsi="Times New Roman"/>
          <w:b w:val="false"/>
          <w:bCs w:val="false"/>
          <w:sz w:val="14"/>
          <w:szCs w:val="14"/>
        </w:rPr>
        <w:t>       </w:t>
      </w:r>
      <w:r>
        <w:rPr>
          <w:rFonts w:eastAsia="Times New Roman" w:cs="Times New Roman" w:ascii="Times New Roman" w:hAnsi="Times New Roman"/>
          <w:b w:val="false"/>
          <w:bCs w:val="false"/>
          <w:sz w:val="14"/>
          <w:szCs w:val="14"/>
        </w:rPr>
        <w:t xml:space="preserve"> </w:t>
      </w:r>
      <w:r>
        <w:rPr>
          <w:rFonts w:cs="Times New Roman" w:ascii="Times New Roman" w:hAnsi="Times New Roman"/>
          <w:b w:val="false"/>
          <w:bCs w:val="false"/>
          <w:sz w:val="24"/>
          <w:lang w:val="en"/>
        </w:rPr>
        <w:t>The project “Sustained Economic Growth of the Oglala Lakota Nation through Development of the Technological Infrastructure” (HRD0123149) is a multifaceted approach to developing the technological infrastructure of the institution and the reservation as a whole. Collaborations with several federal and state certified labs will provide the capacity to conduct research while strengthening curricula and developing new laboratory classes in several areas.</w:t>
      </w:r>
    </w:p>
    <w:p>
      <w:pPr>
        <w:pStyle w:val="TextBody"/>
        <w:rPr/>
      </w:pPr>
      <w:r>
        <w:rPr>
          <w:rFonts w:cs="Times New Roman" w:ascii="Times New Roman" w:hAnsi="Times New Roman"/>
          <w:sz w:val="24"/>
        </w:rPr>
        <w:br/>
      </w:r>
      <w:r>
        <w:rPr>
          <w:rFonts w:cs="Times New Roman" w:ascii="Times New Roman" w:hAnsi="Times New Roman"/>
          <w:sz w:val="24"/>
          <w:u w:val="single"/>
        </w:rPr>
        <w:t>Addressing Near-term Workforce Needs.</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e ATE program is a major vehicle for addressing near-term workforce requirements, especially  the workforce for technological positions that do not require full undergraduate programs of study.  </w:t>
      </w:r>
      <w:r>
        <w:rPr>
          <w:rFonts w:cs="Times New Roman" w:ascii="Times New Roman" w:hAnsi="Times New Roman"/>
          <w:i/>
          <w:sz w:val="24"/>
        </w:rPr>
        <w:t>With an emphasis on two-year colleges</w:t>
      </w:r>
      <w:r>
        <w:rPr>
          <w:rFonts w:cs="Times New Roman" w:ascii="Times New Roman" w:hAnsi="Times New Roman"/>
          <w:sz w:val="24"/>
        </w:rPr>
        <w:t>, the program focuses on the education of technicians for the high-technology fields that drive our nation’s economy.</w:t>
      </w:r>
      <w:r>
        <w:rPr>
          <w:rFonts w:cs="Times New Roman" w:ascii="Times New Roman" w:hAnsi="Times New Roman"/>
          <w:color w:val="000000"/>
          <w:sz w:val="24"/>
        </w:rPr>
        <w:t xml:space="preserve"> </w:t>
      </w:r>
      <w:r>
        <w:rPr>
          <w:rFonts w:cs="Times New Roman" w:ascii="Times New Roman" w:hAnsi="Times New Roman"/>
          <w:sz w:val="24"/>
        </w:rPr>
        <w:t xml:space="preserve">During FY2001, the ATE program supported 205 awards (65 new projects and 140 continuing projects) with a budget of $39 million. The Program is reaching a large number of students at both the secondary at the community college level who are potential technologists.  A conservative estimate is that the program reached 68,000 students last year, during which ATE projects developed 268 courses and 648 professional development offering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sz w:val="24"/>
        </w:rPr>
        <w:t>ATE Centers of Excellence</w:t>
      </w:r>
      <w:r>
        <w:rPr>
          <w:rFonts w:cs="Times New Roman" w:ascii="Times New Roman" w:hAnsi="Times New Roman"/>
          <w:sz w:val="24"/>
        </w:rPr>
        <w:t xml:space="preserve"> focus on systemic approaches to technician educa</w:t>
        <w:softHyphen/>
        <w:t xml:space="preserve">tion, usually within a specific discipline.  </w:t>
      </w:r>
      <w:r>
        <w:rPr>
          <w:rFonts w:cs="Times New Roman" w:ascii="Times New Roman" w:hAnsi="Times New Roman"/>
          <w:i/>
          <w:sz w:val="24"/>
        </w:rPr>
        <w:t>ATE Articulation Partnerships</w:t>
      </w:r>
      <w:r>
        <w:rPr>
          <w:rFonts w:cs="Times New Roman" w:ascii="Times New Roman" w:hAnsi="Times New Roman"/>
          <w:sz w:val="24"/>
        </w:rPr>
        <w:t xml:space="preserve"> bring two-year colleges and four-year colleges and universi</w:t>
        <w:softHyphen/>
        <w:t>ties together to enhance two-year college programs for prospective K-12 teachers and for students who continue their education in four-year degree programs in science, mathematics, engi</w:t>
        <w:softHyphen/>
        <w:t xml:space="preserve">neering, or technology.  </w:t>
      </w:r>
      <w:r>
        <w:rPr>
          <w:rFonts w:cs="Times New Roman" w:ascii="Times New Roman" w:hAnsi="Times New Roman"/>
          <w:color w:val="000000"/>
          <w:sz w:val="24"/>
        </w:rPr>
        <w:t>Fifteen Centers were active during FY 2001. In FY 2001 the ATE program supported 65 new projects and over 140 projects that were begun in previous years remained active.  Cooperative efforts among ATE participants assure that the programs have an national impact.  For example, the extensive collaborations of ATE projects with private industry   have resulted in “skill standards” for technicians in particular fields and have enabled projects to develop real-world, workplace relevant educational materials and programs.  In FY2001 the program introduced two new emphases: (1) regional centers for information technology or manufacturing education to strengthen the workforce in the areas critical to the US economy and (2) “articulation partnerships” to facilitate the transition from two-year to four-year colleges for students preparing for technology careers or to become K-12 teache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360"/>
        <w:rPr/>
      </w:pPr>
      <w:r>
        <w:rPr>
          <w:rFonts w:cs="Symbol" w:ascii="Symbol" w:hAnsi="Symbol"/>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rPr>
        <w:t>The Northwest Center for Emerging Technologies, an ATE Center of Excellence at Bellevue Community College (Bellevue, Washington) is developing and refining industry-validated skill standards and associated curricula for information technology. The center’s strategic partners include Microsoft, Boeing, and CompTIA (the Computing Technology Industry Association).  In 1999–2000, those skill standards influenced or informed the education of approximately 78,000 students nationwide. In the same period, over 500 students took classes using courseware that the center developed in partnership with Dryden Online, and the center sold or licensed over 1,000 copies of its internally developed curricular products, which were used in the instruction of over 50,000 students. Microsoft recently produced a video profiling how the center stays on the cutting edge of IT education.  (DUE981344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COV (February 17-18, 2000) for the ATE program comments that the ATE, possibly more than any other program has made enormous contributions to raising the quality in and respect for two-year college instructional programs in SMET.  In addition, while promoting a vigorous sense of professionalism within two-year college faculties and programs, ATE has made unique contributions to developing the close ties of these colleges to industry. The ATE programs have addressed the people goal by reaching down into secondary schools to attract student and begin there the education of the nation’s technical partnerships that move the student along the continuum of technician educ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i/>
          <w:i/>
          <w:sz w:val="24"/>
        </w:rPr>
      </w:pPr>
      <w:r>
        <w:rPr>
          <w:rFonts w:cs="Times New Roman" w:ascii="Times New Roman" w:hAnsi="Times New Roman"/>
          <w:b/>
          <w:sz w:val="24"/>
        </w:rPr>
        <w:t>Outcome Goal #2:</w:t>
      </w:r>
      <w:r>
        <w:rPr>
          <w:rFonts w:cs="Times New Roman" w:ascii="Times New Roman" w:hAnsi="Times New Roman"/>
          <w:b/>
          <w:i/>
          <w:sz w:val="24"/>
        </w:rPr>
        <w:t xml:space="preserve"> Ideas:</w:t>
      </w:r>
      <w:r>
        <w:rPr>
          <w:rFonts w:cs="Times New Roman" w:ascii="Times New Roman" w:hAnsi="Times New Roman"/>
          <w:i/>
          <w:sz w:val="24"/>
        </w:rPr>
        <w:t xml:space="preserve"> </w:t>
      </w:r>
      <w:r>
        <w:rPr>
          <w:rFonts w:cs="Times New Roman" w:ascii="Times New Roman" w:hAnsi="Times New Roman"/>
          <w:b/>
          <w:i/>
          <w:sz w:val="24"/>
        </w:rPr>
        <w:t>“Enabling discovery across the frontier of science and engineering, connected to learning, innovation and service to society.”</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The total EHR investment under the Ideas goal in FY 2001 was about $139 million. Only three EHR activities fit primarily under the Ideas Goal, namely the Experimental Program for Stimulating Competitive Research (EPSCoR), the “Research” part of the Division of Research, Evaluation and Communication (REC), and the Centers for Research Excellence in Science and Technology (CREST) Program. Of note, although NSF does not place the Informal Science Education Program under Ideas, the ISE COV identified significant contributions this Program is making relevant to the Ideas Go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w:t>
      </w:r>
      <w:r>
        <w:rPr>
          <w:rFonts w:cs="Times New Roman" w:ascii="Times New Roman" w:hAnsi="Times New Roman"/>
          <w:b/>
          <w:i/>
          <w:sz w:val="24"/>
        </w:rPr>
        <w:t xml:space="preserve">Experimental Program to Stimulate Competitive Research (EPSCoR) </w:t>
      </w:r>
      <w:r>
        <w:rPr>
          <w:rFonts w:cs="Times New Roman" w:ascii="Times New Roman" w:hAnsi="Times New Roman"/>
          <w:sz w:val="24"/>
        </w:rPr>
        <w:t>assists states that have historically received lesser amounts of academic research and development funding.  During FY 2001, EPSCoR programs in 21 states and Puerto Rico developed research infrastructure and improved the quality of science and technology and engineering research conducted in universities and colleges.  EPSCoR projects are major contributors to three of the indicators under the Ideas Goal: a</w:t>
      </w:r>
      <w:r>
        <w:rPr>
          <w:rFonts w:cs="Times New Roman" w:ascii="Times New Roman" w:hAnsi="Times New Roman"/>
          <w:color w:val="000000"/>
          <w:sz w:val="24"/>
        </w:rPr>
        <w:t xml:space="preserve"> robust and growing fundamental knowledge base that enhances progress in all science and engineering areas including the science of learning, discoveries that advance the frontiers of science, engineering and technology, and partnerships connecting discovery to innovation, learning, and societal advancement.  Examples can be found under the appropriate indicators below.</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sz w:val="24"/>
        </w:rPr>
        <w:t xml:space="preserve">Two programs of the Division of Research, Evaluation and Communication (REC)—the </w:t>
      </w:r>
      <w:r>
        <w:rPr>
          <w:rFonts w:cs="Times New Roman" w:ascii="Times New Roman" w:hAnsi="Times New Roman"/>
          <w:b/>
          <w:i/>
          <w:sz w:val="24"/>
        </w:rPr>
        <w:t xml:space="preserve">Research On Learning and Education (ROLE) </w:t>
      </w:r>
      <w:r>
        <w:rPr>
          <w:rFonts w:cs="Times New Roman" w:ascii="Times New Roman" w:hAnsi="Times New Roman"/>
          <w:sz w:val="24"/>
        </w:rPr>
        <w:t xml:space="preserve">program and the </w:t>
      </w:r>
      <w:r>
        <w:rPr>
          <w:rFonts w:cs="Times New Roman" w:ascii="Times New Roman" w:hAnsi="Times New Roman"/>
          <w:b/>
          <w:i/>
          <w:sz w:val="24"/>
        </w:rPr>
        <w:t>Interagency Education Research Initiative (IERI)</w:t>
      </w:r>
      <w:r>
        <w:rPr>
          <w:rFonts w:cs="Times New Roman" w:ascii="Times New Roman" w:hAnsi="Times New Roman"/>
          <w:sz w:val="24"/>
        </w:rPr>
        <w:t>—are major contributors to all four indicators associated with the Ideas Goal. The ROLE program integrates and expands upon several earlier EHR research programs. It supports research along a four-quadrant continuum comprising 1) brain research as a foundation for research on human learning; 2) fundamental research on behavioral, cognitive</w:t>
      </w:r>
      <w:r>
        <w:fldChar w:fldCharType="begin"/>
      </w:r>
      <w:r>
        <w:rPr/>
        <w:instrText xml:space="preserve"> XE "cognitive" </w:instrText>
      </w:r>
      <w:r>
        <w:rPr/>
        <w:fldChar w:fldCharType="separate"/>
      </w:r>
      <w:r>
        <w:rPr/>
      </w:r>
      <w:r>
        <w:rPr/>
        <w:fldChar w:fldCharType="end"/>
      </w:r>
      <w:r>
        <w:rPr>
          <w:rFonts w:cs="Times New Roman" w:ascii="Times New Roman" w:hAnsi="Times New Roman"/>
          <w:sz w:val="24"/>
        </w:rPr>
        <w:t>, affective and social aspects of human learning; 3) research on science</w:t>
      </w:r>
      <w:r>
        <w:fldChar w:fldCharType="begin"/>
      </w:r>
      <w:r>
        <w:rPr/>
        <w:instrText xml:space="preserve"> XE "science" </w:instrText>
      </w:r>
      <w:r>
        <w:rPr/>
        <w:fldChar w:fldCharType="separate"/>
      </w:r>
      <w:r>
        <w:rPr/>
      </w:r>
      <w:r>
        <w:rPr/>
        <w:fldChar w:fldCharType="end"/>
      </w:r>
      <w:r>
        <w:rPr>
          <w:rFonts w:cs="Times New Roman" w:ascii="Times New Roman" w:hAnsi="Times New Roman"/>
          <w:sz w:val="24"/>
        </w:rPr>
        <w:t>, technology, engineering</w:t>
      </w:r>
      <w:r>
        <w:fldChar w:fldCharType="begin"/>
      </w:r>
      <w:r>
        <w:rPr/>
        <w:instrText xml:space="preserve"> XE "mathematics" </w:instrText>
      </w:r>
      <w:r>
        <w:rPr/>
        <w:fldChar w:fldCharType="separate"/>
      </w:r>
      <w:r>
        <w:rPr/>
      </w:r>
      <w:r>
        <w:rPr/>
        <w:fldChar w:fldCharType="end"/>
      </w:r>
      <w:r>
        <w:rPr>
          <w:rFonts w:cs="Times New Roman" w:ascii="Times New Roman" w:hAnsi="Times New Roman"/>
          <w:sz w:val="24"/>
        </w:rPr>
        <w:t xml:space="preserve">, </w:t>
      </w:r>
      <w:r>
        <w:fldChar w:fldCharType="begin"/>
      </w:r>
      <w:r>
        <w:rPr/>
        <w:instrText xml:space="preserve"> XE "engineering" </w:instrText>
      </w:r>
      <w:r>
        <w:rPr/>
        <w:fldChar w:fldCharType="separate"/>
      </w:r>
      <w:r>
        <w:rPr/>
      </w:r>
      <w:r>
        <w:rPr/>
        <w:fldChar w:fldCharType="end"/>
      </w:r>
      <w:r>
        <w:rPr>
          <w:rFonts w:cs="Times New Roman" w:ascii="Times New Roman" w:hAnsi="Times New Roman"/>
          <w:sz w:val="24"/>
        </w:rPr>
        <w:t>and mathematics (STEM</w:t>
      </w:r>
      <w:r>
        <w:fldChar w:fldCharType="begin"/>
      </w:r>
      <w:r>
        <w:rPr/>
        <w:instrText xml:space="preserve"> XE "Science, Mathematics and Engineering Technology" </w:instrText>
      </w:r>
      <w:r>
        <w:rPr/>
        <w:fldChar w:fldCharType="separate"/>
      </w:r>
      <w:r>
        <w:rPr/>
      </w:r>
      <w:r>
        <w:rPr/>
        <w:fldChar w:fldCharType="end"/>
      </w:r>
      <w:r>
        <w:rPr>
          <w:rFonts w:cs="Times New Roman" w:ascii="Times New Roman" w:hAnsi="Times New Roman"/>
          <w:sz w:val="24"/>
        </w:rPr>
        <w:t>) learning in formal and informal educational settings; and 4) research on STEM learning in complex educational systems.  The IERI</w:t>
      </w:r>
      <w:r>
        <w:fldChar w:fldCharType="begin"/>
      </w:r>
      <w:r>
        <w:rPr/>
        <w:instrText xml:space="preserve"> XE "Interagency Education Research Initiative" </w:instrText>
      </w:r>
      <w:r>
        <w:rPr/>
        <w:fldChar w:fldCharType="separate"/>
      </w:r>
      <w:r>
        <w:rPr/>
      </w:r>
      <w:r>
        <w:rPr/>
        <w:fldChar w:fldCharType="end"/>
      </w:r>
      <w:r>
        <w:rPr>
          <w:rFonts w:cs="Times New Roman" w:ascii="Times New Roman" w:hAnsi="Times New Roman"/>
          <w:sz w:val="24"/>
        </w:rPr>
        <w:t xml:space="preserve"> program is an interagency program managed by leaders from NSF</w:t>
      </w:r>
      <w:r>
        <w:fldChar w:fldCharType="begin"/>
      </w:r>
      <w:r>
        <w:rPr/>
        <w:instrText xml:space="preserve"> XE "National Science Foundation" </w:instrText>
      </w:r>
      <w:r>
        <w:rPr/>
        <w:fldChar w:fldCharType="separate"/>
      </w:r>
      <w:r>
        <w:rPr/>
      </w:r>
      <w:r>
        <w:rPr/>
        <w:fldChar w:fldCharType="end"/>
      </w:r>
      <w:r>
        <w:rPr>
          <w:rFonts w:cs="Times New Roman" w:ascii="Times New Roman" w:hAnsi="Times New Roman"/>
          <w:sz w:val="24"/>
        </w:rPr>
        <w:t>, the Department of Education’s Office of Educational Research and Innovation (OERI) and the National Institutes of Health (NIH</w:t>
      </w:r>
      <w:r>
        <w:fldChar w:fldCharType="begin"/>
      </w:r>
      <w:r>
        <w:rPr/>
        <w:instrText xml:space="preserve"> XE "National Institutes of Health" </w:instrText>
      </w:r>
      <w:r>
        <w:rPr/>
        <w:fldChar w:fldCharType="separate"/>
      </w:r>
      <w:r>
        <w:rPr/>
      </w:r>
      <w:r>
        <w:rPr/>
        <w:fldChar w:fldCharType="end"/>
      </w:r>
      <w:r>
        <w:rPr>
          <w:rFonts w:cs="Times New Roman" w:ascii="Times New Roman" w:hAnsi="Times New Roman"/>
          <w:sz w:val="24"/>
        </w:rPr>
        <w:t xml:space="preserve">). IERI supports interdisciplinary research focused on large-scale implementation of promising educational practices and technologies in varied and complex learning environments. IERI currently focuses on early learning of foundational skills, and on transition to increasingly complex science and math learning.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significant problem in education research identified in last year’s report was the need to expand the community of researchers.  Significant progress is being made on this issue. An example of a new researcher in the REC community is Elizabeth Spelke (REC 0087721), who is characterizing two “cognitive building blocks” that may be essential for successful mathematics learning: one system for representing exact small numbers, and another for representing large approximate numbers.  Her research addresses how these component systems are harnessed in the service of more complex tasks, including early elementary mathematics learning, and how they are realized at the brain lev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sz w:val="24"/>
        </w:rPr>
        <w:t>Based on results emerging from the ROLE and IERI programs to date, it is evident that: 1) EHR-funded research is opening up new avenues of education research; 2) the research program is enabling research and community partnerships by bridging disciplinary traditions and levels of description and scale; and 3) REC-funded researchers are helping to refine our understanding of long-standing questions.</w:t>
      </w:r>
      <w:r>
        <w:rPr>
          <w:rFonts w:cs="Times New Roman" w:ascii="Times New Roman" w:hAnsi="Times New Roman"/>
          <w:i/>
          <w:sz w:val="24"/>
        </w:rPr>
        <w:t xml:space="preserve"> </w:t>
      </w:r>
      <w:r>
        <w:rPr>
          <w:rFonts w:cs="Times New Roman" w:ascii="Times New Roman" w:hAnsi="Times New Roman"/>
          <w:sz w:val="24"/>
        </w:rPr>
        <w:t>It is also evident that youngsters can learn sooner, deeper and better than traditional practice suggests. When results are mapped onto the four indicators for this goal, it is evident that EHR-supported education research programs are expanding the fundamental knowledge base in education and in the science of learning (Indicator 1).  Partnerships are supported that link discoveries to the applied domains of innovation, learning and societal advancement (Indicators 3 and 4). The bridges between fundamental science and education, e.g., linking neuroscience and cognitive psychology and education, lead to discoveries that advance the frontiers of science (Indicator 2). Similarly, IERI projects are contributing to the knowledge base (Indicator 1), and drawing on this knowledge base and experimenting with new combinations of methods, scales, technologies and interdisciplinarity to foster learning and societal advancement (Indicator 3). There have been innumerable efforts over the past generation to create these bridges, most with little or no success. IERI’s focus on joint elements (method, scale, technology and interdisciplinarity) is at the frontier (Indicator 2) of this critical national need to build bridges among policy, practice and researc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The Centers for Research Excellence in Science and Technology (CREST) Program</w:t>
      </w:r>
      <w:r>
        <w:rPr>
          <w:rFonts w:cs="Times New Roman" w:ascii="Times New Roman" w:hAnsi="Times New Roman"/>
          <w:b/>
          <w:i/>
        </w:rPr>
        <w:t xml:space="preserve"> </w:t>
      </w:r>
      <w:r>
        <w:rPr>
          <w:rFonts w:cs="Times New Roman" w:ascii="Times New Roman" w:hAnsi="Times New Roman"/>
        </w:rPr>
        <w:t xml:space="preserve">also contributes substantially to the Ideas goal. The COV that reviewed this Program considered it to be successful under all of the Ideas indicators, but especially under the indicator </w:t>
      </w:r>
      <w:r>
        <w:rPr>
          <w:rFonts w:cs="Times New Roman" w:ascii="Times New Roman" w:hAnsi="Times New Roman"/>
          <w:i/>
        </w:rPr>
        <w:t>r</w:t>
      </w:r>
      <w:r>
        <w:rPr>
          <w:rFonts w:cs="Times New Roman" w:ascii="Times New Roman" w:hAnsi="Times New Roman"/>
          <w:i/>
          <w:color w:val="000000"/>
        </w:rPr>
        <w:t>esearch and education processes that are synergistic.</w:t>
      </w:r>
      <w:r>
        <w:rPr>
          <w:rFonts w:cs="Times New Roman" w:ascii="Times New Roman" w:hAnsi="Times New Roman"/>
          <w:color w:val="000000"/>
        </w:rPr>
        <w:t xml:space="preserve"> Since an important role of these centers is to promote high-quality research at minority institutions, it is noteworthy that </w:t>
      </w:r>
      <w:r>
        <w:rPr>
          <w:rFonts w:cs="Times New Roman" w:ascii="Times New Roman" w:hAnsi="Times New Roman"/>
        </w:rPr>
        <w:t>Oliver K. Baker, Co-PI on Hampton University Nuclear High Energy Physics (NuHep) CREST Center (HRD 9633750), was recently awarded $1.8M from the NSF Elementary Particle Physics program (PHY 0072686).  Also, during FY 2001 the First Southern School of Computational Chemistry was organized and co-sponsored by the CREST Computational Center for Molecular Structure and Interactions at Jackson State Universit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t>Examples from the above programs are provided below to illustrate how these programs are meeting the four indicators associated with successful achievement of the Ideas go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sz w:val="24"/>
        </w:rPr>
        <w:t>Indicator 1</w:t>
      </w:r>
      <w:r>
        <w:rPr>
          <w:rFonts w:cs="Times New Roman" w:ascii="Times New Roman" w:hAnsi="Times New Roman"/>
          <w:b/>
          <w:sz w:val="24"/>
        </w:rPr>
        <w:t xml:space="preserve">. </w:t>
      </w:r>
      <w:r>
        <w:rPr>
          <w:rFonts w:cs="Times New Roman" w:ascii="Times New Roman" w:hAnsi="Times New Roman"/>
          <w:b/>
          <w:sz w:val="24"/>
          <w:u w:val="single"/>
        </w:rPr>
        <w:t xml:space="preserve"> “A robust and growing fundamental knowledge base that enhances progress in all science and engineering areas including the science of learning.”</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rPr>
      </w:pPr>
      <w:r>
        <w:rPr>
          <w:rFonts w:cs="Times New Roman" w:ascii="Times New Roman" w:hAnsi="Times New Roman"/>
          <w:b/>
          <w:sz w:val="24"/>
        </w:rPr>
        <w:t>The Committee assigns a rating of Successful for indicator 1.</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Many EPSCoR projects contribute to this indicator.  For example, at the Center on Photonic and Electronic Materials and Devices (University of Oklahoma, EPS 9720651</w:t>
      </w:r>
      <w:r>
        <w:rPr>
          <w:rFonts w:cs="Times New Roman" w:ascii="Times New Roman" w:hAnsi="Times New Roman"/>
          <w:b/>
          <w:sz w:val="24"/>
        </w:rPr>
        <w:t>),</w:t>
      </w:r>
      <w:r>
        <w:rPr>
          <w:rFonts w:cs="Times New Roman" w:ascii="Times New Roman" w:hAnsi="Times New Roman"/>
          <w:sz w:val="24"/>
        </w:rPr>
        <w:t xml:space="preserve"> a research team is contributing to the knowledge base on the on the growth and characterization of new mid-infrared laser materials and to the inventory of related instruments. A high-resolution mid-infrared tunable diode laser spectrometer, designed and assembled at the Center, has been used to measure rapidly and selectively numerous chemical compounds with parts per billion sensitivities.  In addition, lower cost and better performing laser spectrometers will result because of the basic science undertak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HR makes very substantial contributions to the growing knowledge base of the science of learning, especially under the Research on Learning and Education program.  Many of the examples mentioned under other indicators and under Emphasis Areas are equally applicable to this indicato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sz w:val="24"/>
        </w:rPr>
        <w:t>Indicator 2.</w:t>
      </w:r>
      <w:r>
        <w:rPr>
          <w:rFonts w:cs="Times New Roman" w:ascii="Times New Roman" w:hAnsi="Times New Roman"/>
          <w:b/>
          <w:sz w:val="24"/>
          <w:u w:val="single"/>
        </w:rPr>
        <w:t xml:space="preserve"> “Discoveries that advance the frontiers of science, engineering and technology.”</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color w:val="FF0000"/>
        </w:rPr>
      </w:pPr>
      <w:r>
        <w:rPr>
          <w:rFonts w:cs="Times New Roman" w:ascii="Times New Roman" w:hAnsi="Times New Roman"/>
          <w:b/>
        </w:rPr>
        <w:t>The Committee assigns a rating of Successful for indicator 2.</w:t>
      </w:r>
    </w:p>
    <w:p>
      <w:pPr>
        <w:pStyle w:val="TextBody"/>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TextBody"/>
        <w:rPr/>
      </w:pPr>
      <w:r>
        <w:rPr>
          <w:rFonts w:cs="Times New Roman" w:ascii="Times New Roman" w:hAnsi="Times New Roman"/>
          <w:color w:val="000000"/>
          <w:sz w:val="24"/>
        </w:rPr>
        <w:t xml:space="preserve">CREST-supported researchers at </w:t>
      </w:r>
      <w:r>
        <w:rPr>
          <w:rFonts w:cs="Times New Roman" w:ascii="Times New Roman" w:hAnsi="Times New Roman"/>
          <w:sz w:val="24"/>
        </w:rPr>
        <w:t xml:space="preserve">Tennessee State University collaborated on the discovery of an extra-solar planet using new methods (HRD9706268).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Researchers in the ROLE program are opening up new avenues of education research.  A primary example involves learning technologies, which are not just improving by degree, but are also serving qualitatively new functions. Wilensky (REC9814682, REC0003285), Kaput (9619102, REC0087771) and other colleagues have developed a series of </w:t>
      </w:r>
      <w:r>
        <w:rPr>
          <w:rStyle w:val="HighLightWithinParagraph"/>
          <w:rFonts w:cs="Times New Roman" w:ascii="Times New Roman" w:hAnsi="Times New Roman"/>
          <w:sz w:val="24"/>
          <w:u w:val="none"/>
        </w:rPr>
        <w:t>participatory simulations</w:t>
      </w:r>
      <w:r>
        <w:rPr>
          <w:rFonts w:cs="Times New Roman" w:ascii="Times New Roman" w:hAnsi="Times New Roman"/>
          <w:sz w:val="24"/>
        </w:rPr>
        <w:t xml:space="preserve"> by which middle and high school students, using handheld and networked devices, each are independent agents in simulations of system dynamics.  The system simulations may be as varied as chemical molecule collision or automotive traffic but use technology to yield an entirely different kind of content rich experience.  John Anderson (REC0087396) is using </w:t>
      </w:r>
      <w:r>
        <w:rPr>
          <w:rStyle w:val="HighLightWithinParagraph"/>
          <w:rFonts w:cs="Times New Roman" w:ascii="Times New Roman" w:hAnsi="Times New Roman"/>
          <w:sz w:val="24"/>
          <w:u w:val="none"/>
        </w:rPr>
        <w:t>tracking devices to look at students’ eye movements</w:t>
      </w:r>
      <w:r>
        <w:rPr>
          <w:rFonts w:cs="Times New Roman" w:ascii="Times New Roman" w:hAnsi="Times New Roman"/>
          <w:sz w:val="24"/>
        </w:rPr>
        <w:t xml:space="preserve"> as they interact with a computerized algebra tutor that has already proven effectiveness as an instructional agent.  Eye movements may be indicative of changing cognitive states on a fine time scale.  When the tutor’s feedback was contingent on eye movement data, students learned 20% faster (preliminary unpublished results).  Rosalind Picard (REC0087653) is developing a </w:t>
      </w:r>
      <w:r>
        <w:rPr>
          <w:rStyle w:val="HighLightWithinParagraph"/>
          <w:rFonts w:cs="Times New Roman" w:ascii="Times New Roman" w:hAnsi="Times New Roman"/>
          <w:sz w:val="24"/>
          <w:u w:val="none"/>
        </w:rPr>
        <w:t>system to recognize students’ affective cues and to respond appropriately with prompting, questions, and encouragement, to facilitate a student’s own efforts at learning</w:t>
      </w:r>
      <w:r>
        <w:rPr>
          <w:rFonts w:cs="Times New Roman" w:ascii="Times New Roman" w:hAnsi="Times New Roman"/>
          <w:sz w:val="24"/>
        </w:rPr>
        <w:t xml:space="preserve">.  The system includes components for analyzing facial expressions, posture, and eye position, with a new eye tracker that in preliminary results detects affective states much more accurately than the best available previous devices.  The development of such learning technologies leads to the question, </w:t>
      </w:r>
      <w:r>
        <w:rPr>
          <w:rStyle w:val="HighLightWithinParagraph"/>
          <w:rFonts w:cs="Times New Roman" w:ascii="Times New Roman" w:hAnsi="Times New Roman"/>
          <w:sz w:val="24"/>
          <w:u w:val="none"/>
        </w:rPr>
        <w:t>How anticipatory or customized to the individual should technology become in sophisticated learning environments of the future</w:t>
      </w:r>
      <w:r>
        <w:rPr>
          <w:rFonts w:cs="Times New Roman" w:ascii="Times New Roman" w:hAnsi="Times New Roman"/>
          <w:sz w:val="24"/>
        </w:rPr>
        <w:t xml:space="preserve">?  Just as human teachers need to listen as well as speak, some researchers believe that learning technologies should observe and react to students’ needs, not just present material in an informative and appealing wa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sz w:val="24"/>
        </w:rPr>
        <w:t>Indicator 3.  “</w:t>
      </w:r>
      <w:r>
        <w:rPr>
          <w:rFonts w:cs="Times New Roman" w:ascii="Times New Roman" w:hAnsi="Times New Roman"/>
          <w:b/>
          <w:sz w:val="24"/>
          <w:u w:val="single"/>
        </w:rPr>
        <w:t>Partnerships connecting discover to innovation, learning and societal advancement.”</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color w:val="FF0000"/>
        </w:rPr>
      </w:pPr>
      <w:r>
        <w:rPr>
          <w:rFonts w:cs="Times New Roman" w:ascii="Times New Roman" w:hAnsi="Times New Roman"/>
          <w:b/>
        </w:rPr>
        <w:t>The Committee assigns a rating of Successful for indicator 3.</w:t>
      </w:r>
    </w:p>
    <w:p>
      <w:pPr>
        <w:pStyle w:val="TextBody"/>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TextBody"/>
        <w:rPr/>
      </w:pPr>
      <w:r>
        <w:rPr>
          <w:rFonts w:cs="Times New Roman" w:ascii="Times New Roman" w:hAnsi="Times New Roman"/>
          <w:sz w:val="24"/>
        </w:rPr>
        <w:t xml:space="preserve">A strong emphasis in the EPSCoR Program is the development of </w:t>
      </w:r>
      <w:r>
        <w:rPr>
          <w:rFonts w:cs="Times New Roman" w:ascii="Times New Roman" w:hAnsi="Times New Roman"/>
          <w:i/>
          <w:sz w:val="24"/>
        </w:rPr>
        <w:t xml:space="preserve">partnerships connecting discovery to innovation, learning, and societal advancement, </w:t>
      </w:r>
      <w:r>
        <w:rPr>
          <w:rFonts w:cs="Times New Roman" w:ascii="Times New Roman" w:hAnsi="Times New Roman"/>
          <w:sz w:val="24"/>
        </w:rPr>
        <w:t xml:space="preserve">and such partnerships are the very essence of the Partnerships for Innovation Program. A major concern of EPSCoR states is economic development, and many EPSCoR projects produce results that are quickly transferred to industrial partners or result in new small businesses.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360" w:hanging="360"/>
        <w:rPr/>
      </w:pPr>
      <w:r>
        <w:rPr>
          <w:rFonts w:eastAsia="MS Mincho;ＭＳ 明朝" w:cs="Symbol" w:ascii="Symbol" w:hAnsi="Symbol"/>
          <w:sz w:val="24"/>
        </w:rPr>
        <w:t></w:t>
      </w:r>
      <w:r>
        <w:rPr>
          <w:rFonts w:eastAsia="MS Mincho;ＭＳ 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rPr>
        <w:t xml:space="preserve">At the </w:t>
      </w:r>
      <w:r>
        <w:rPr>
          <w:rFonts w:eastAsia="MS Mincho;ＭＳ 明朝" w:cs="Times New Roman" w:ascii="Times New Roman" w:hAnsi="Times New Roman"/>
          <w:sz w:val="24"/>
        </w:rPr>
        <w:t xml:space="preserve">Louisiana Tech’s Center for Miniaturization Technologies </w:t>
      </w:r>
      <w:r>
        <w:rPr>
          <w:rFonts w:cs="Times New Roman" w:ascii="Times New Roman" w:hAnsi="Times New Roman"/>
          <w:sz w:val="24"/>
        </w:rPr>
        <w:t xml:space="preserve">a collaborative effort between the Center and </w:t>
      </w:r>
      <w:r>
        <w:rPr>
          <w:rFonts w:eastAsia="MS Mincho;ＭＳ 明朝" w:cs="Times New Roman" w:ascii="Times New Roman" w:hAnsi="Times New Roman"/>
          <w:sz w:val="24"/>
        </w:rPr>
        <w:t xml:space="preserve">Sandia National Laboratories </w:t>
      </w:r>
      <w:r>
        <w:rPr>
          <w:rFonts w:cs="Times New Roman" w:ascii="Times New Roman" w:hAnsi="Times New Roman"/>
          <w:sz w:val="24"/>
        </w:rPr>
        <w:t xml:space="preserve">is in place </w:t>
      </w:r>
      <w:r>
        <w:rPr>
          <w:rFonts w:eastAsia="MS Mincho;ＭＳ 明朝" w:cs="Times New Roman" w:ascii="Times New Roman" w:hAnsi="Times New Roman"/>
          <w:sz w:val="24"/>
        </w:rPr>
        <w:t xml:space="preserve">on ion beam machining research for the development of ultra small machine tools </w:t>
      </w:r>
      <w:r>
        <w:rPr>
          <w:rFonts w:eastAsia="MS Mincho;ＭＳ 明朝" w:cs="Times New Roman" w:ascii="Times New Roman" w:hAnsi="Times New Roman"/>
          <w:b/>
          <w:sz w:val="24"/>
        </w:rPr>
        <w:t>(</w:t>
      </w:r>
      <w:r>
        <w:rPr>
          <w:rFonts w:eastAsia="MS Mincho;ＭＳ 明朝" w:cs="Times New Roman" w:ascii="Times New Roman" w:hAnsi="Times New Roman"/>
          <w:sz w:val="24"/>
        </w:rPr>
        <w:t>EPS9550481</w:t>
      </w:r>
      <w:r>
        <w:rPr>
          <w:rFonts w:eastAsia="MS Mincho;ＭＳ 明朝" w:cs="Times New Roman" w:ascii="Times New Roman" w:hAnsi="Times New Roman"/>
          <w:b/>
          <w:sz w:val="24"/>
        </w:rPr>
        <w:t>)</w:t>
      </w:r>
      <w:r>
        <w:rPr>
          <w:rFonts w:eastAsia="MS Mincho;ＭＳ 明朝" w:cs="Times New Roman" w:ascii="Times New Roman" w:hAnsi="Times New Roman"/>
          <w:sz w:val="24"/>
        </w:rPr>
        <w:t>. The Center grant also contributed to building the research and educational infrastructures that led to the approval of a Ph.D. degree in engineering at Louisiana Tech.  An infrastructure now exists that can support or even begin to spawn technology-based industry where previously there was none.</w:t>
      </w:r>
    </w:p>
    <w:p>
      <w:pPr>
        <w:pStyle w:val="TextBody"/>
        <w:rPr>
          <w:rFonts w:eastAsia="MS Mincho;ＭＳ 明朝"/>
        </w:rPr>
      </w:pPr>
      <w:r>
        <w:rPr>
          <w:rFonts w:eastAsia="Times New Roman" w:cs="Times New Roman" w:ascii="Times New Roman" w:hAnsi="Times New Roman"/>
          <w:sz w:val="24"/>
        </w:rPr>
        <w:t xml:space="preserve"> </w:t>
      </w:r>
    </w:p>
    <w:p>
      <w:pPr>
        <w:pStyle w:val="TextBody"/>
        <w:tabs>
          <w:tab w:val="clear" w:pos="720"/>
          <w:tab w:val="left" w:pos="360" w:leader="none"/>
        </w:tabs>
        <w:ind w:left="360" w:hanging="360"/>
        <w:rPr/>
      </w:pPr>
      <w:r>
        <w:rPr>
          <w:rFonts w:cs="Symbol" w:ascii="Symbol" w:hAnsi="Symbol"/>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rPr>
        <w:t>At the University of Alabama - Huntsville, a team is developing an integrated research environment for intermeshed optoelectronics, thus allowing the study of systems in which optical and electronic elements are intermeshed in close physical proximity (EPS0096193</w:t>
      </w:r>
      <w:r>
        <w:rPr>
          <w:rFonts w:cs="Times New Roman" w:ascii="Times New Roman" w:hAnsi="Times New Roman"/>
          <w:b/>
          <w:sz w:val="24"/>
        </w:rPr>
        <w:t>)</w:t>
      </w:r>
      <w:r>
        <w:rPr>
          <w:rFonts w:cs="Times New Roman" w:ascii="Times New Roman" w:hAnsi="Times New Roman"/>
          <w:sz w:val="24"/>
        </w:rPr>
        <w:t xml:space="preserve">.   Through the acquisition of a field emission scanning electron microscope the </w:t>
      </w:r>
      <w:r>
        <w:rPr>
          <w:rFonts w:cs="Times New Roman" w:ascii="Times New Roman" w:hAnsi="Times New Roman"/>
          <w:b/>
          <w:i/>
          <w:sz w:val="24"/>
        </w:rPr>
        <w:t>micro</w:t>
      </w:r>
      <w:r>
        <w:rPr>
          <w:rFonts w:cs="Times New Roman" w:ascii="Times New Roman" w:hAnsi="Times New Roman"/>
          <w:sz w:val="24"/>
        </w:rPr>
        <w:t xml:space="preserve">fabrication facility is being expanded into a </w:t>
      </w:r>
      <w:r>
        <w:rPr>
          <w:rFonts w:cs="Times New Roman" w:ascii="Times New Roman" w:hAnsi="Times New Roman"/>
          <w:b/>
          <w:i/>
          <w:sz w:val="24"/>
        </w:rPr>
        <w:t>nano</w:t>
      </w:r>
      <w:r>
        <w:rPr>
          <w:rFonts w:cs="Times New Roman" w:ascii="Times New Roman" w:hAnsi="Times New Roman"/>
          <w:sz w:val="24"/>
        </w:rPr>
        <w:t>fabrication facility. The research and facilities supported by this project have resulted in over $1 million in fabrication contracts and $2 million private cash donation for expansion of the cleanroom facility and purchase of additional equipment to expand nano- and microfabrication capabilities. A  $720 thousand award from DARPA was made as a direct result of the availability of this facility.</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360" w:hanging="360"/>
        <w:rPr/>
      </w:pPr>
      <w:r>
        <w:rPr>
          <w:rFonts w:cs="Symbol" w:ascii="Symbol" w:hAnsi="Symbol"/>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rPr>
        <w:t xml:space="preserve">At Hampton University, intraoperative nuclear surgical probes have been developed which may aid in breast cancer and other tumor discovery and treatment (HRD 963750). The collaboration in physics of the Hampton University CREST Center with the University of Michigan and with Duke University was cited by the COV as excellent examples of the inter-university collaboration needed by CREST researchers to enhance the probability of the discovery or creation of new knowledge. </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EHR’s research on learning and education also involves many partnerships that connect discovery to learning, such as the partnership among NSF, the Department of Education, and the National Institutes of Health that sponsors the Interagency Education Research Initiative (IER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sz w:val="24"/>
        </w:rPr>
        <w:t>Indicator 4.</w:t>
      </w:r>
      <w:r>
        <w:rPr>
          <w:rFonts w:cs="Times New Roman" w:ascii="Times New Roman" w:hAnsi="Times New Roman"/>
          <w:b/>
          <w:sz w:val="24"/>
        </w:rPr>
        <w:t xml:space="preserve"> “</w:t>
      </w:r>
      <w:r>
        <w:rPr>
          <w:rFonts w:cs="Times New Roman" w:ascii="Times New Roman" w:hAnsi="Times New Roman"/>
          <w:b/>
          <w:sz w:val="24"/>
          <w:u w:val="single"/>
        </w:rPr>
        <w:t>Research and education processes that are synergistic.”</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rPr>
      </w:pPr>
      <w:r>
        <w:rPr>
          <w:rFonts w:cs="Times New Roman" w:ascii="Times New Roman" w:hAnsi="Times New Roman"/>
          <w:b/>
          <w:sz w:val="24"/>
        </w:rPr>
        <w:t>The Committee assigns a rating of Successful for indicator 4.</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The Centers of Research Excellence in Science and Technology (CREST) program has the goal of increasing the diversity in science, mathematics, engineering and technology by making resources available to upgrade the research capabilities in selected areas of the most productive minority institutions and to support students intellectually and financially in their quest for a Ph.D.  The CREST COV said,</w:t>
      </w:r>
      <w:r>
        <w:rPr>
          <w:rFonts w:cs="Times New Roman" w:ascii="Times New Roman" w:hAnsi="Times New Roman"/>
          <w:color w:val="000000"/>
          <w:sz w:val="24"/>
        </w:rPr>
        <w:t xml:space="preserve"> “</w:t>
      </w:r>
      <w:r>
        <w:rPr>
          <w:rFonts w:cs="Times New Roman" w:ascii="Times New Roman" w:hAnsi="Times New Roman"/>
          <w:sz w:val="24"/>
        </w:rPr>
        <w:t xml:space="preserve">The big strength of CREST is the synergistic play between research and education.  For example, the California State University at Los Angeles CREST center has established a partnership with an NSF sponsored ecological analysis and synthesis center at the University of California at Santa Barbara (UCSB), which has in turn resulted in the formation of a workgroup on specially structured dynamics involving Stanford, UC Berkeley, UCSB, and Cal State LA.  The collaboration will expose CREST students and faculty to the nation’s top experts on modeling population dynamics in marine landscapes.  …… Outreach, mentoring and research are more integrated in CREST Centers than at many research-intensive institution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Findings from EHR research on learning are directly applicable to the classroom, helping to identify the most effective types of interventions or instructional approaches.  Bransford (REC9873520) for example, has elaborated on a commonly held "wisdom of practice" that one of the best means to learn a subject is to teach it.  His "teachable agents" research has documented this phenomenon and has used it to design agent-based technology by which mathematics and science students have to master disciplinary content at a sufficient level to "teach" computer agents.  The “latent semantic analyses program” developed by Lee has enabled analysis not only of progress in writing proficiency but also in evolution of content knowledge (REC9873491).   Lee’s work together with Bransford's supports the conclusion that children learn better if they are put into the position of re-constructing or explaining newly learned scientific material to others.  Soloway’s (REC9554205) work in the Detroit Public Schools suggests that youngsters as young as sixth grade can build and analyze models of complex systems that without technology would require use of undergraduate mathematics.  His work and that of his colleagues at the University of Michigan and at Northwestern University involves extensive use of specialized software interfaces to promote the use of authentic inquiry and experimentation in middle and high school science, and thereby to enable deeper learning.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hinn (REC9875485) reports that most science textbooks present science in an almost strictly declarative manner that is distinct from the inquiry context in which most scientists function.  He further reports (as does Aschbacher, REC9980494) that youngsters exposed to authentic experimentation acquire a greater and more sustained proficiency in scientific inquiry (capacity to respond to anomalous data, to change hypotheses or shift theories, to understand scientific evidence and distinguish it from theory, etc.).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frey's (REC9903419) research on trigonometry assessment for high schoolers has involved urban students in technologically rich environments  The study produced a distressing set of findings about trigonometry learning, namely that both high school and college students still tend to resort to rote memorization in testing contexts, rather than to broad principles from which necessary facts can be drawn.  Thus assessments yield measurements, but not necessarily of the achievement they are expected to measure.  Confrey's observation that a traditional instrument was measuring fading factual recall rather than more enduring understanding in trigonometry holds an object lesson as policy-makers move to adoption of high-stakes tes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sz w:val="24"/>
        </w:rPr>
      </w:pPr>
      <w:r>
        <w:rPr>
          <w:rFonts w:cs="Times New Roman" w:ascii="Times New Roman" w:hAnsi="Times New Roman"/>
          <w:b/>
          <w:i/>
          <w:sz w:val="24"/>
        </w:rPr>
        <w:t>Areas of Emphasi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The most appropriate area of emphasis related to the Ideas Goal involving EHR activities is </w:t>
      </w:r>
      <w:r>
        <w:rPr>
          <w:rFonts w:cs="Times New Roman" w:ascii="Times New Roman" w:hAnsi="Times New Roman"/>
          <w:i/>
          <w:sz w:val="24"/>
        </w:rPr>
        <w:t xml:space="preserve"> “Appropriate balance of high risk, multidisciplinary or innovative research across all NSF program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Regarding balance, the CREST COV commented that there are indicators of robust activity in some, but not all, CREST Centers. “The majority of the CREST institutions have multidisciplinary projects and few high risks.  There is considerable innovation in the manner the projects are organized and in some of the projects themselves. There is some concern that some CREST Centers have not been fully merged into the mainstream and therefore the scientific community may lose the value of their innovations.  Peer recognition of discovery by Center researchers should be enhanced.  On the other hand, there are Centers in which discoveries are well documented.”</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sz w:val="24"/>
        </w:rPr>
      </w:pPr>
      <w:r>
        <w:rPr>
          <w:rFonts w:cs="Times New Roman" w:ascii="Times New Roman" w:hAnsi="Times New Roman"/>
          <w:sz w:val="24"/>
        </w:rPr>
        <w:t xml:space="preserve">The COV report (May 24-25, 2000) indicated that EPSCoR programs have funded research in the areas of biocomplexity, nanoscience &amp; nanoengineering, plant genomes, which are included in the 2001 areas of NSF emphasi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balance with respect to </w:t>
      </w:r>
      <w:r>
        <w:rPr>
          <w:rFonts w:cs="Times New Roman" w:ascii="Times New Roman" w:hAnsi="Times New Roman"/>
          <w:sz w:val="24"/>
          <w:u w:val="single"/>
        </w:rPr>
        <w:t xml:space="preserve">high risk, multidisciplinary or innovative research achieved by </w:t>
      </w:r>
      <w:r>
        <w:rPr>
          <w:rFonts w:cs="Times New Roman" w:ascii="Times New Roman" w:hAnsi="Times New Roman"/>
          <w:sz w:val="24"/>
        </w:rPr>
        <w:t xml:space="preserve">the Research On Learning and Education (ROLE) program must be assessed in terms of the program’s goals, which are to build on an earlier set of research programs that focused on STEM learning in informal and formal settings, while including new research on fundamental topics (brain and cognitive) and on more complex topics (educations systems). The program is moving toward, but has not yet achieved, a portfolio that is fully aligned with its goals. The greatest concentration of research activity focuses on STEM learning in informal and formal settings. A moderate number of projects focusing on issues in cognition as it relates to mathematics and science learning are being funded, and just a few projects are focusing on brain research. When combined with the IERI projects (see below), a suitable number of projects focusing on education systems are being funded. The grade level focus area within ROLE is distributed as follows: approximately 23% in K-12, 27% in secondary, 15% in undergraduate, 8% in elementary, and 4% in lifelong. Currently, there are no ROLE grants in education research at the graduate leve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terest in the ROLE program has been high. Its first three competitions (one in FY00 and two more in FY01) yielded 344 preliminary proposals from 172 institutions, 223 formal applications, and 58 grants. The grants range in size from $25,000 for a one-year planning grant to $2.2 million for a three-year project. These competitions attracted many new performers whose research ideas differ from the type of research funded in the past.  For example, in the first competition, 69% of preliminary proposals submitted were from PIs who had not previously been funded within REC. In addition, 78% of preliminary proposals in round 2 and 89% in round 3 were from PIs who had not submitted preliminary proposals in previous rounds. The participation of new PIs can be attributed, in part, to the encouragement of proposals on more fundamental topics (brain and cognitive research), which is attracting researchers from different disciplin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Interagency Education Research Initiative (IERI) awards range in size from $100,000 for a one-year planning grant to $5.5 million for a five-year project.  Currently 49 grants, 28 planning grants and 21 full projects are funded in the IERI program. The balance of the IERI program is best assessed in terms of the way it complements the ROLE program: insofar as IERI projects study issues of scale up and implementation of promising education research, it helps fill ROLE’s goal to produce new research on complex education systems. The IERI program also adds a new dimension to EHR’s research portfolio because it funds large projects that integrate method, interdisciplinary, scale and technology. This said, it is important to continue to find ways to improve the integration between the ROLE and IERI program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summary, the ACEHR GPRA subcommittee finds that the Directorate is resourcefully and effectively ensuring that many of its programs develop and use scientific discoveries to serve society. In particular, we are impressed with the Directorate’s increasing effectiveness in using (1) research on learning, (2) evaluation of experimental efforts to implement improvements in STEM education, and (3) dissemination activities to accomplish Goal 2. We also note that the Directorate’s insistence on the importance of evaluation is resulting in the development of the nation’s professional capacity in evaluation and in an emerging area of social science that might be called “change science,” which takes as its research questions the relationships between myriad upstream factors that impact system capacity for change and downstream outcom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Outcome Goal #3: Tools. “</w:t>
      </w:r>
      <w:r>
        <w:rPr>
          <w:rFonts w:cs="Times New Roman" w:ascii="Times New Roman" w:hAnsi="Times New Roman"/>
          <w:b/>
          <w:i/>
          <w:sz w:val="24"/>
        </w:rPr>
        <w:t>Providing broadly accessible, state of the art information bases and shared research and education tools.”</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rPr/>
      </w:pPr>
      <w:r>
        <w:rPr>
          <w:i/>
        </w:rPr>
        <w:t>Indicator 1</w:t>
      </w:r>
      <w:r>
        <w:rPr/>
        <w:t>. “</w:t>
      </w:r>
      <w:r>
        <w:rPr>
          <w:u w:val="single"/>
        </w:rPr>
        <w:t>Shared platforms, facilities, instruments, and databases that enable discovery and enhance the productivity and effectiveness of the science and engineering workforce.”</w:t>
      </w:r>
    </w:p>
    <w:p>
      <w:pPr>
        <w:pStyle w:val="Normal"/>
        <w:rPr/>
      </w:pPr>
      <w:r>
        <w:rPr/>
        <w:t> </w:t>
      </w:r>
    </w:p>
    <w:p>
      <w:pPr>
        <w:pStyle w:val="Normal"/>
        <w:rPr/>
      </w:pPr>
      <w:r>
        <w:rPr>
          <w:i/>
        </w:rPr>
        <w:t>Indicator 2</w:t>
      </w:r>
      <w:r>
        <w:rPr/>
        <w:t>.  “</w:t>
      </w:r>
      <w:r>
        <w:rPr>
          <w:u w:val="single"/>
        </w:rPr>
        <w:t>Networking an connectivity that take full advantage of the Internet and make science, mathematics, engineering and technology information available to all citizens.”</w:t>
      </w:r>
    </w:p>
    <w:p>
      <w:pPr>
        <w:pStyle w:val="Normal"/>
        <w:rPr/>
      </w:pPr>
      <w:r>
        <w:rPr/>
        <w:t> </w:t>
      </w:r>
    </w:p>
    <w:p>
      <w:pPr>
        <w:pStyle w:val="TextBody"/>
        <w:rPr>
          <w:rFonts w:ascii="Times New Roman" w:hAnsi="Times New Roman" w:cs="Times New Roman"/>
          <w:b/>
          <w:b/>
          <w:sz w:val="24"/>
        </w:rPr>
      </w:pPr>
      <w:r>
        <w:rPr>
          <w:rFonts w:cs="Times New Roman" w:ascii="Times New Roman" w:hAnsi="Times New Roman"/>
          <w:b/>
          <w:sz w:val="24"/>
        </w:rPr>
        <w:t>The Committee assigns a rating of Successful for both indicators 1 and 2.</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tab/>
      </w:r>
      <w:r>
        <w:rPr>
          <w:rFonts w:cs="Times New Roman" w:ascii="Times New Roman" w:hAnsi="Times New Roman"/>
          <w:sz w:val="24"/>
        </w:rPr>
        <w:t xml:space="preserve">Under the two above indicators, EHR is making very substantial progress on all fronts in the development of what will be an extremely important virtual facility for education, the National SMETE Digital Library, even though the EHR  investment under the Tools Goal accounts for less than 3% of the total EHR budget. The National SMETE Digital Library (NSDL) is the main program relevant to the Tools Goal and Emphasis Areas.  The objective of the NSDL is to catalyze and support significant advances in the quality of SMET education at all levels by providing broad access to the rich collections of teaching and learning resources of the nation in a distributed, digital environment. DUE provides support for projects in four tracks: (1) Core Integration, which focuses on the coordination and management of the library’s core collections and services and the development of the library’s central portal; (2) Collections , focusing on aggregating and managing a subset of the library’s content within a coherent theme or disciplinary specialty; (3) Service, focusing on supporting users, collection providers, and/or the Core Integration effort and enhancing the impact, efficiency and the value of the library; and (4) Targeted Research , focusing on exploring specific topics with immediate applicability to one of the other track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During this year all six of the FY00 pilot projects (DUE0085735, 0085753, 0085866, 0085870, 0085878, and 0086100) in the Core Integration System track of the NSDL Program have collaborated to conceptualize and create an organizational and technical infrastructure to support the coordination and management of the digital library’s distributed collections and services. Outcomes from the pilot projects of particular significance include the emergence of the key concept of a “spectrum of interoperability” across diverse digital collections and services. A technical architecture to achieve broad interoperability has been designed.  The organizational basis for engaging the education community in the building of the digital library has also been established. In the project </w:t>
      </w:r>
      <w:r>
        <w:rPr>
          <w:rFonts w:cs="Times New Roman" w:ascii="Times New Roman" w:hAnsi="Times New Roman"/>
          <w:i/>
          <w:sz w:val="24"/>
        </w:rPr>
        <w:t xml:space="preserve">Core Integration of the National SMETE Digital Library, </w:t>
      </w:r>
      <w:r>
        <w:rPr>
          <w:rFonts w:cs="Times New Roman" w:ascii="Times New Roman" w:hAnsi="Times New Roman"/>
          <w:color w:val="000000"/>
          <w:sz w:val="24"/>
        </w:rPr>
        <w:t>the</w:t>
      </w:r>
      <w:r>
        <w:rPr>
          <w:rFonts w:cs="Times New Roman" w:ascii="Times New Roman" w:hAnsi="Times New Roman"/>
          <w:sz w:val="24"/>
        </w:rPr>
        <w:t xml:space="preserve"> University Corporation for Atmospheric Research (UCAR), Cornell University, and Columbia University (DUE 0127298, 0127308, 0127520) are c</w:t>
      </w:r>
      <w:r>
        <w:rPr>
          <w:rFonts w:cs="Times New Roman" w:ascii="Times New Roman" w:hAnsi="Times New Roman"/>
          <w:color w:val="000000"/>
          <w:sz w:val="24"/>
        </w:rPr>
        <w:t>ollaborating</w:t>
      </w:r>
      <w:r>
        <w:rPr>
          <w:rFonts w:cs="Times New Roman" w:ascii="Times New Roman" w:hAnsi="Times New Roman"/>
          <w:sz w:val="24"/>
        </w:rPr>
        <w:t xml:space="preserve"> to develop the key organizational and technical infrastructure to support the coordination and management of the library's distributed collections and services</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i/>
        </w:rPr>
        <w:t>Indicator 3.</w:t>
      </w:r>
      <w:r>
        <w:rPr/>
        <w:t xml:space="preserve"> </w:t>
      </w:r>
      <w:r>
        <w:rPr>
          <w:u w:val="single"/>
        </w:rPr>
        <w:t xml:space="preserve"> Information and policy analyses that contribute to the effective use of science and engineering resources.</w:t>
      </w:r>
    </w:p>
    <w:p>
      <w:pPr>
        <w:pStyle w:val="Normal"/>
        <w:rPr/>
      </w:pPr>
      <w:r>
        <w:rPr/>
        <w:t> </w:t>
      </w:r>
    </w:p>
    <w:p>
      <w:pPr>
        <w:pStyle w:val="Normal"/>
        <w:rPr>
          <w:b/>
          <w:b/>
        </w:rPr>
      </w:pPr>
      <w:r>
        <w:rPr>
          <w:b/>
        </w:rPr>
        <w:t>The Committee finds indicator 3 to be not relevant to EHR activiti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reas of Emphasis: Tool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 most relevant area of emphasis for EHR activities is “Support of science and engineering information/reports/databases and new types of scientific databases and tools”.  As described above, the EHR activities involving the National SMETE Digital Library are an important part of the support of NSDL by DUE programs.</w:t>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color w:val="000000"/>
          <w:sz w:val="28"/>
        </w:rPr>
        <w:t>E.</w:t>
        <w:tab/>
        <w:t xml:space="preserve">Assess </w:t>
      </w:r>
      <w:r>
        <w:rPr>
          <w:rFonts w:cs="Times New Roman" w:ascii="Times New Roman" w:hAnsi="Times New Roman"/>
          <w:b/>
          <w:sz w:val="28"/>
        </w:rPr>
        <w:t xml:space="preserve">the performance of the directorate in achieving the </w:t>
      </w:r>
      <w:r>
        <w:rPr>
          <w:rFonts w:cs="Times New Roman" w:ascii="Times New Roman" w:hAnsi="Times New Roman"/>
          <w:b/>
          <w:sz w:val="28"/>
          <w:u w:val="single"/>
        </w:rPr>
        <w:t xml:space="preserve">two </w:t>
      </w:r>
      <w:r>
        <w:rPr>
          <w:rFonts w:cs="Times New Roman" w:ascii="Times New Roman" w:hAnsi="Times New Roman"/>
          <w:b/>
          <w:sz w:val="28"/>
        </w:rPr>
        <w:t>performance goals on use of the merit review criteri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The Foundation-wide review criteria have been adapted and extended by EHR to serve the needs of its programs.  Intellectual merit includes attention to accuracy of disciplinary content, pedagogical issues, and effective strategies for strengthening STEM education.  Across EHR programs review of intellectual merit depends on input from multiple disciplines and stakeholder perspectives.   Virtually every proposal that is appropriate for consideration by an EHR program will be judged automatically by at least one of the standard questions listed under the “broader impact” criterion.  Any proposal submitted to the Division of Human Resource Development will perforce be judged by the review panel according to the question, “How well does the proposed activity broaden the participation of underrepresented groups” (e.g., gender, ethnicity, disability, geographic, etc.)  A variety of other activities across the Directorate likewise are judged in terms of enhancement of infrastructure, including curriculum development and teacher education and professional development.  All proposals submitted to the Division of Research, Evaluation and Communication will be expected to “advance discovery and understanding while promoting teaching, training and learning.”</w:t>
      </w:r>
    </w:p>
    <w:p>
      <w:pPr>
        <w:pStyle w:val="Header"/>
        <w:tabs>
          <w:tab w:val="left" w:pos="720" w:leader="none"/>
          <w:tab w:val="center" w:pos="4320" w:leader="none"/>
          <w:tab w:val="right" w:pos="8640" w:leader="none"/>
        </w:tabs>
        <w:rPr>
          <w:rFonts w:ascii="Times;Times New Roman" w:hAnsi="Times;Times New Roman" w:cs="Times;Times New Roman"/>
          <w:u w:val="single"/>
        </w:rPr>
      </w:pPr>
      <w:r>
        <w:rPr>
          <w:rFonts w:cs="Times;Times New Roman" w:ascii="Times;Times New Roman" w:hAnsi="Times;Times New Roman"/>
          <w:u w:val="single"/>
        </w:rPr>
      </w:r>
    </w:p>
    <w:p>
      <w:pPr>
        <w:pStyle w:val="TextBody"/>
        <w:tabs>
          <w:tab w:val="clear" w:pos="720"/>
          <w:tab w:val="left" w:pos="4230" w:leader="none"/>
        </w:tabs>
        <w:ind w:left="90" w:hanging="0"/>
        <w:rPr>
          <w:sz w:val="24"/>
        </w:rPr>
      </w:pPr>
      <w:r>
        <w:rPr>
          <w:sz w:val="24"/>
        </w:rPr>
        <w:t>All nine EHR programs that were reviewed by COVs in FY 2001 were rated successful in the use of the merit review process and both of the merit review criteria.</w:t>
      </w:r>
      <w:r>
        <w:rPr>
          <w:i/>
          <w:color w:val="000000"/>
          <w:sz w:val="24"/>
        </w:rPr>
        <w:t xml:space="preserve"> </w:t>
      </w:r>
      <w:r>
        <w:rPr>
          <w:color w:val="000000"/>
          <w:sz w:val="24"/>
        </w:rPr>
        <w:t>The COV that</w:t>
      </w:r>
      <w:r>
        <w:rPr>
          <w:i/>
          <w:color w:val="000000"/>
          <w:sz w:val="24"/>
        </w:rPr>
        <w:t xml:space="preserve"> </w:t>
      </w:r>
      <w:r>
        <w:rPr>
          <w:color w:val="000000"/>
          <w:sz w:val="24"/>
        </w:rPr>
        <w:t xml:space="preserve">reviewed the Informal Science Education (ISE) Program found the Program’s proposal review process to be exceptional, with excellent documentation and a trend toward shorter processing time over the last three years. Program officers were careful to address both merit review criteria in their recommendations, “often taking pains to make explicit indirect or incomplete attention by panelists for the second criterion.”  </w:t>
      </w:r>
      <w:r>
        <w:rPr>
          <w:sz w:val="24"/>
        </w:rPr>
        <w:t xml:space="preserve">Regarding the review process, the COV </w:t>
      </w:r>
      <w:r>
        <w:rPr>
          <w:color w:val="000000"/>
          <w:sz w:val="24"/>
        </w:rPr>
        <w:t xml:space="preserve">that reviewed four HRD programs </w:t>
      </w:r>
      <w:r>
        <w:rPr>
          <w:sz w:val="24"/>
        </w:rPr>
        <w:t>noted the ability of the undergraduate panels to “differentiate between competitive and non-competitive proposals” and the “balanced and rigorous” review with “self-checking accountability measures” for the graduate programs.  The COV noted that the reviews and award documentation indicated that all programs followed NSF review guidelines.  Further, the reviewers and program officers for the four programs were “considered to be successful in implementing the merit review criteria.”  The NATO Postdoctoral Program COV found that both merit review criteria were addressed by over 80% of reviewers,” although often the broader impacts needed to “be extrapolated from reviewer’s comments.”   Further, the selection of reviewers was “balanced and appropriate.”  The COV that reviewed three Systemic Initiative programs found the programs to be successful in the application of both review criteria.  All reviewers addressed the intellectual merit criterion, and most addressed the broader impact criterion either explicitly or implicitly.  The COV found that program officers made use of both criteria in all decisions on proposals.</w:t>
      </w:r>
    </w:p>
    <w:p>
      <w:pPr>
        <w:pStyle w:val="TextBody"/>
        <w:rPr>
          <w:rFonts w:ascii="Times New Roman" w:hAnsi="Times New Roman" w:cs="Times New Roman"/>
          <w:sz w:val="24"/>
        </w:rPr>
      </w:pPr>
      <w:r>
        <w:rPr>
          <w:rFonts w:cs="Times New Roman" w:ascii="Times New Roman" w:hAnsi="Times New Roman"/>
          <w:sz w:val="24"/>
        </w:rPr>
      </w:r>
    </w:p>
    <w:p>
      <w:pPr>
        <w:pStyle w:val="TextBodyIndent"/>
        <w:rPr>
          <w:rFonts w:ascii="Times;Times New Roman" w:hAnsi="Times;Times New Roman" w:cs="Times;Times New Roman"/>
          <w:b/>
          <w:b/>
          <w:sz w:val="28"/>
        </w:rPr>
      </w:pPr>
      <w:r>
        <w:rPr>
          <w:rFonts w:cs="Times;Times New Roman" w:ascii="Times;Times New Roman" w:hAnsi="Times;Times New Roman"/>
          <w:b/>
          <w:sz w:val="28"/>
        </w:rPr>
        <w:t>F.</w:t>
        <w:tab/>
        <w:t xml:space="preserve">Is the directorate positioned well to obtain NSF’s outcome goals? Identify best practices that have led to improved performance and opportunities for future improvement. </w:t>
      </w:r>
    </w:p>
    <w:p>
      <w:pPr>
        <w:pStyle w:val="TextBodyIndent"/>
        <w:rPr/>
      </w:pPr>
      <w:r>
        <w:rPr/>
        <w:t> </w:t>
      </w:r>
    </w:p>
    <w:p>
      <w:pPr>
        <w:pStyle w:val="Normal"/>
        <w:tabs>
          <w:tab w:val="clear" w:pos="720"/>
          <w:tab w:val="left" w:pos="432" w:leader="none"/>
        </w:tabs>
        <w:rPr>
          <w:rFonts w:ascii="Times New Roman" w:hAnsi="Times New Roman" w:cs="Times New Roman"/>
        </w:rPr>
      </w:pPr>
      <w:r>
        <w:rPr>
          <w:rFonts w:cs="Times New Roman" w:ascii="Times New Roman" w:hAnsi="Times New Roman"/>
        </w:rPr>
        <w:t xml:space="preserve">As evidenced by the documentation provided above and the recommendation that all of the relevant indicators be rated successful, it is concluded that the Directorate is well positioned to achieve NSF’s outcome goals. In the recent past the Directorate has refined several programs to improve their effectiveness.  For example, the restructuring of the EHR research effort through the creation of the ROLE program has created a research continuum better suited to providing the knowledge base for educational improvement.  Likewise, the new effort in middle school science materials addresses a critical need.  The Centers for Learning and Teaching will integrate research with the education of preservice and inservice teachers, while also providing the new leaders of science and math education.  The strong emphasis on evaluation provides the essential structure for continuous improvement of EHR programs.  </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The new Math and Science Partnership Initiative (MSPI) is both an opportunity and a challenge.  Just when compelling evidence has become available that EHR’s approach to the systemic reform of K-12 science and math education is effective, much of the funding for the systemic initiatives is being reprogrammed to support MSPI.  It is critically important that the lessons learned from the decade-long systemic effort be used in the design of MSPI, e.g., that the drivers that guide the systemic projects be adopted by MSPI.</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While the Directorate is generally well-positioned to continue its excellent performance, the Advisory Committee has been concerned about the large number of  programs in the Directorate, understanding that many of these have been created by the Congress.  The Committee therefore applauds the examination of the portfolio that has been undertaken by the new Assistant Director.  Another critical issue is the need for better integration of EHR’s efforts with those of the other directorates.  Some important steps in this direction have been taken through the EPSCoR co-funding initiative and in the cooperative funding of IGERT and IERI, but many other opportunities exist for cooperation. For example, the COV for EHR’s minority programs strongly recommended greater involvement of the research directorates both in proposal review and in improving the rate at which minority students go to graduate school.</w:t>
      </w:r>
    </w:p>
    <w:p>
      <w:pPr>
        <w:pStyle w:val="Normal"/>
        <w:tabs>
          <w:tab w:val="clear" w:pos="720"/>
          <w:tab w:val="left" w:pos="432" w:leader="none"/>
        </w:tabs>
        <w:rPr/>
      </w:pPr>
      <w:r>
        <w:rPr>
          <w:rFonts w:eastAsia="Times New Roman" w:cs="Times New Roman" w:ascii="Times New Roman" w:hAnsi="Times New Roman"/>
        </w:rPr>
        <w:t xml:space="preserve"> </w:t>
      </w:r>
      <w:r>
        <w:rPr>
          <w:rFonts w:cs="Times New Roman" w:ascii="Times New Roman" w:hAnsi="Times New Roman"/>
          <w:b/>
        </w:rPr>
        <w:tab/>
      </w:r>
    </w:p>
    <w:p>
      <w:pPr>
        <w:pStyle w:val="Normal"/>
        <w:tabs>
          <w:tab w:val="clear" w:pos="720"/>
          <w:tab w:val="left" w:pos="432" w:leader="none"/>
        </w:tabs>
        <w:rPr/>
      </w:pPr>
      <w:r>
        <w:rPr>
          <w:rFonts w:cs="Times New Roman" w:ascii="Times New Roman" w:hAnsi="Times New Roman"/>
          <w:b/>
          <w:sz w:val="28"/>
        </w:rPr>
        <w:t>G.</w:t>
        <w:tab/>
        <w:t xml:space="preserve">Identify areas where there is insufficient information/data to complete </w:t>
      </w:r>
      <w:r>
        <w:rPr>
          <w:rFonts w:cs="Times New Roman" w:ascii="Times New Roman" w:hAnsi="Times New Roman"/>
          <w:b/>
          <w:sz w:val="28"/>
          <w:u w:val="single"/>
        </w:rPr>
        <w:t>your report</w:t>
      </w:r>
      <w:r>
        <w:rPr>
          <w:rFonts w:cs="Times New Roman" w:ascii="Times New Roman" w:hAnsi="Times New Roman"/>
          <w:b/>
          <w:sz w:val="28"/>
        </w:rPr>
        <w:t xml:space="preserve"> and suggest the types of information that would be appropriate for future reporting.</w:t>
      </w:r>
    </w:p>
    <w:p>
      <w:pPr>
        <w:pStyle w:val="Normal"/>
        <w:tabs>
          <w:tab w:val="clear" w:pos="720"/>
          <w:tab w:val="left" w:pos="432"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32" w:leader="none"/>
        </w:tabs>
        <w:rPr>
          <w:color w:val="FF0000"/>
        </w:rPr>
      </w:pPr>
      <w:r>
        <w:rPr/>
        <w:t xml:space="preserve">There was sufficient information/data available in a readily accessible, appropriate and convenient format for the completion of the report. </w:t>
      </w:r>
    </w:p>
    <w:p>
      <w:pPr>
        <w:pStyle w:val="Normal"/>
        <w:tabs>
          <w:tab w:val="clear" w:pos="720"/>
          <w:tab w:val="left" w:pos="432" w:leader="none"/>
        </w:tabs>
        <w:ind w:left="360" w:hanging="0"/>
        <w:rPr>
          <w:rFonts w:ascii="Times New Roman" w:hAnsi="Times New Roman" w:cs="Times New Roman"/>
          <w:b/>
          <w:b/>
          <w:color w:val="FF0000"/>
        </w:rPr>
      </w:pPr>
      <w:r>
        <w:rPr>
          <w:rFonts w:cs="Times New Roman" w:ascii="Times New Roman" w:hAnsi="Times New Roman"/>
          <w:b/>
          <w:color w:val="FF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Urban Systemic Partnerships (USP) came into being two years ago from the combination of the USI and CPMSA Programs.</w:t>
      </w:r>
    </w:p>
    <w:p>
      <w:pPr>
        <w:pStyle w:val="Normal"/>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napToGrid w:val="false"/>
      <w:outlineLvl w:val="0"/>
    </w:pPr>
    <w:rPr>
      <w:rFonts w:eastAsia="Times New Roman"/>
      <w:b/>
      <w:sz w:val="22"/>
    </w:rPr>
  </w:style>
  <w:style w:type="paragraph" w:styleId="Heading2">
    <w:name w:val="Heading 2"/>
    <w:basedOn w:val="Normal"/>
    <w:next w:val="Normal"/>
    <w:qFormat/>
    <w:pPr>
      <w:numPr>
        <w:ilvl w:val="1"/>
        <w:numId w:val="1"/>
      </w:numPr>
      <w:ind w:firstLine="720"/>
      <w:outlineLvl w:val="1"/>
    </w:pPr>
    <w:rPr>
      <w:rFonts w:eastAsia="Times New Roman"/>
      <w:sz w:val="22"/>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numPr>
        <w:ilvl w:val="4"/>
        <w:numId w:val="1"/>
      </w:numPr>
      <w:spacing w:before="60" w:after="60"/>
      <w:jc w:val="both"/>
      <w:outlineLvl w:val="4"/>
    </w:pPr>
    <w:rPr>
      <w:rFonts w:ascii="Times New Roman" w:hAnsi="Times New Roman" w:eastAsia="Times New Roman" w:cs="Times New Roman"/>
      <w:b/>
      <w:sz w:val="22"/>
    </w:rPr>
  </w:style>
  <w:style w:type="paragraph" w:styleId="Heading9">
    <w:name w:val="Heading 9"/>
    <w:basedOn w:val="Normal"/>
    <w:next w:val="Normal"/>
    <w:qFormat/>
    <w:pPr>
      <w:numPr>
        <w:ilvl w:val="8"/>
        <w:numId w:val="1"/>
      </w:numPr>
      <w:ind w:right="72" w:hanging="0"/>
      <w:outlineLvl w:val="8"/>
    </w:pPr>
    <w:rPr>
      <w:rFonts w:ascii="Bookman Old Style" w:hAnsi="Bookman Old Style" w:eastAsia="Times New Roman" w:cs="Bookman Old Style"/>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WithinParagraph">
    <w:name w:val="HighLightWithinParagraph"/>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b/>
      <w:sz w:val="22"/>
    </w:rPr>
  </w:style>
  <w:style w:type="paragraph" w:styleId="TextBody">
    <w:name w:val="Body Text"/>
    <w:basedOn w:val="Normal"/>
    <w:pPr>
      <w:shd w:fill="FFFFFF" w:val="clear"/>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0" w:after="120"/>
    </w:pPr>
    <w:rPr>
      <w:rFonts w:eastAsia="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0"/>
    </w:pPr>
    <w:rPr>
      <w:rFonts w:ascii="Times New Roman" w:hAnsi="Times New Roman" w:eastAsia="Times New Roman" w:cs="Times New Roman"/>
      <w:color w:val="000000"/>
    </w:rPr>
  </w:style>
  <w:style w:type="paragraph" w:styleId="TextBodyIndent">
    <w:name w:val="Body Text Indent"/>
    <w:basedOn w:val="Normal"/>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rPr>
  </w:style>
  <w:style w:type="paragraph" w:styleId="BodyText3">
    <w:name w:val="Body Text 3"/>
    <w:basedOn w:val="Normal"/>
    <w:qFormat/>
    <w:pPr/>
    <w:rPr>
      <w:rFonts w:ascii="Times New Roman" w:hAnsi="Times New Roman" w:cs="Times New Roman"/>
      <w:i/>
      <w:sz w:val="22"/>
    </w:rPr>
  </w:style>
  <w:style w:type="paragraph" w:styleId="BodyTextIndent2">
    <w:name w:val="Body Text Indent 2"/>
    <w:basedOn w:val="Normal"/>
    <w:qFormat/>
    <w:pPr>
      <w:ind w:left="360" w:hanging="0"/>
    </w:pPr>
    <w:rPr>
      <w:rFonts w:ascii="Arial" w:hAnsi="Arial" w:eastAsia="Times New Roman" w:cs="Arial"/>
      <w:sz w:val="22"/>
      <w:szCs w:val="22"/>
    </w:rPr>
  </w:style>
  <w:style w:type="paragraph" w:styleId="ContinuedTableLabe">
    <w:name w:val="Continued Table Labe"/>
    <w:basedOn w:val="Normal"/>
    <w:qFormat/>
    <w:pPr/>
    <w:rPr>
      <w:rFonts w:ascii="Arial" w:hAnsi="Arial" w:eastAsia="Times New Roman" w:cs="Arial"/>
      <w:sz w:val="22"/>
    </w:rPr>
  </w:style>
  <w:style w:type="paragraph" w:styleId="Technical5">
    <w:name w:val="Technical 5"/>
    <w:qFormat/>
    <w:pPr>
      <w:widowControl w:val="false"/>
      <w:tabs>
        <w:tab w:val="clear" w:pos="720"/>
        <w:tab w:val="left" w:pos="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wmecenter.missouri.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04:00Z</dcterms:created>
  <dc:creator>Nick Turro</dc:creator>
  <dc:description/>
  <dc:language>en-US</dc:language>
  <cp:lastModifiedBy>maizenma</cp:lastModifiedBy>
  <cp:lastPrinted>2001-11-14T14:51:00Z</cp:lastPrinted>
  <dcterms:modified xsi:type="dcterms:W3CDTF">2001-12-06T16:04:00Z</dcterms:modified>
  <cp:revision>2</cp:revision>
  <dc:subject/>
  <dc:title>-People: Development of a divers, internationally competitive and globally engaged workforce of scientist, engineers and well-p</dc:title>
</cp:coreProperties>
</file>