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 xml:space="preserve">Overview Field Activity Collection System (FACS) Log </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SAF02</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ral Reef Morphology Study/</w:t>
            </w:r>
            <w:r>
              <w:rPr/>
              <w:t>Shallow Along Track Reef Imaging System (sATRIS) benthic roughness ground-truthing</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Biscayne National Park </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ave Zawada</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ave Zawada</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Benthic Habitat Mapping</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Ground-truth portions of Biscayne National Park that exhibit unusual benthic roughness characteristics</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i/>
              </w:rPr>
              <w:t>R/V</w:t>
            </w:r>
            <w:r>
              <w:rPr/>
              <w:t xml:space="preserve">  Halimeda</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Biscayne National Park, Florida</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7/26/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Biscayne National Park, Florid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ATRI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Images of different benthic cover type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ackie Smith and Philip Thompson</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8:00Z</dcterms:created>
  <dc:creator>Arnell Harrison</dc:creator>
  <dc:description/>
  <cp:keywords/>
  <dc:language>en-US</dc:language>
  <cp:lastModifiedBy>aharrison</cp:lastModifiedBy>
  <dcterms:modified xsi:type="dcterms:W3CDTF">2008-07-23T15:49:00Z</dcterms:modified>
  <cp:revision>4</cp:revision>
  <dc:subject/>
  <dc:title>Overview Field Activity Collections System (FACS) Log Example</dc:title>
</cp:coreProperties>
</file>