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GFP01</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th System Trials -   April</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ampa bay, FL</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na Wiese</w:t>
            </w:r>
          </w:p>
        </w:tc>
      </w:tr>
      <w:tr>
        <w:trPr>
          <w:trHeight w:val="3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na Wiese</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wath Interferometric Bathy data</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ystem checkout/training/processing</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atboat</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21/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25/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wathPlus +H 468 KHz Interferometric System, F190 DGPS/IMU, TSS DMS05</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ystem Trial – Channel Survey, Wreck Survey</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5 lines swath dat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 Dewitt (Co-PI), Mark Hansen (Co –PI), Chuck Worley (Observer)</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8:00Z</dcterms:created>
  <dc:creator>Arnell Harrison</dc:creator>
  <dc:description/>
  <cp:keywords/>
  <dc:language>en-US</dc:language>
  <cp:lastModifiedBy>aharrison</cp:lastModifiedBy>
  <dcterms:modified xsi:type="dcterms:W3CDTF">2008-05-14T16:01:00Z</dcterms:modified>
  <cp:revision>3</cp:revision>
  <dc:subject/>
  <dc:title>Overview Field Activity Collections System (FACS) Log Example</dc:title>
</cp:coreProperties>
</file>