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rPr>
        <w:t xml:space="preserve">Overview Field Activity Collection System (FACS) Log </w:t>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5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CRS01</w:t>
            </w:r>
          </w:p>
        </w:tc>
      </w:tr>
      <w:tr>
        <w:trPr>
          <w:trHeight w:val="3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United States Geological Survey, Saint Petersburg, Florida, Center for Coastal and Watershed Studies, Coastal and Marine Geology Program</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Integrated Geologic Studies of Coral Reefs: Deep Reefs and Spatially Distributed Models/Coral Reef Studies</w:t>
            </w:r>
          </w:p>
        </w:tc>
      </w:tr>
      <w:tr>
        <w:trPr>
          <w:trHeight w:val="2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Tobago</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Kim Yates</w:t>
            </w:r>
          </w:p>
        </w:tc>
      </w:tr>
      <w:tr>
        <w:trPr>
          <w:trHeight w:val="2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hris DuFore and Nate Smiley</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To establish baseline measurements of reef health</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Skiff  </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9/22/08</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10/03/08</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eabird Conductivity, Temperature and Depth (CTD) probe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on to be Derived (for example,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onductivity, temperature, depth and Photosynthetically Active Radiation (PAR)</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49:00Z</dcterms:created>
  <dc:creator>Arnell Harrison</dc:creator>
  <dc:description/>
  <cp:keywords/>
  <dc:language>en-US</dc:language>
  <cp:lastModifiedBy>aharrison</cp:lastModifiedBy>
  <cp:lastPrinted>2008-08-28T09:10:00Z</cp:lastPrinted>
  <dcterms:modified xsi:type="dcterms:W3CDTF">2008-09-30T15:33:00Z</dcterms:modified>
  <cp:revision>4</cp:revision>
  <dc:subject/>
  <dc:title>Overview Field Activity Collections System (FACS) Log Example</dc:title>
</cp:coreProperties>
</file>