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Overview Field Activity Collection System (FACS) Log Example</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CEV04</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United States Geological Survey, Saint Petersburg, Florida, Center for Coastal and Watershed Studies/ 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ocene Climate Variability </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Northern Gulf of Mexico</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Kathy Tedesco, Richard Poore, Terry Quinn</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Kathy Tedesco</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Holocene Climate Proxy Calibr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alibrate sediment proxies during a sediment trap experiment to reconstruct Holocene climate variability in the northern Gulf of Mexico</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R/V Pelican</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10/24/2008</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ocordrie, LA</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10/26/2008</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ocordrie, LA</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ediment Trap, Box corer, multicorer, CTD/rosette</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to be Derived (for example,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Faunal, geochemical and isotopic data from sediment trap and sediment core samples, geochemical analysis of seawater</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This project seeks to reconstruct Holocene climate variability in the northern Gulf of Mexico by calibrating faunal, isotopic and geochemical proxy records from deep-sea sediments using sediment trap material and concurrent hydrographic and climatological measurement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on Hickey</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45:00Z</dcterms:created>
  <dc:creator>Arnell Harrison</dc:creator>
  <dc:description/>
  <cp:keywords/>
  <dc:language>en-US</dc:language>
  <cp:lastModifiedBy>aharrison</cp:lastModifiedBy>
  <dcterms:modified xsi:type="dcterms:W3CDTF">2008-11-10T22:45:00Z</dcterms:modified>
  <cp:revision>2</cp:revision>
  <dc:subject/>
  <dc:title>Overview Field Activity Collections System (FACS) Log Example</dc:title>
</cp:coreProperties>
</file>