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CEV01</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ocene Climate and Environmental Variability - Northern Gulf of Mexico </w:t>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Northern Gulf of Mexico</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 Richard Poore, Terry Quin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olocene Climate Proxy Calibr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alibrate sediment proxies during a sediment trap experiment to reconstruct Holocene climate variability in the northern Gulf of Mexi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R/V Pelican</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1/13/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drie, L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1/16/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drie, L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diment Trap, Box corer, CTD/rosette</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Faunal, geochemical and isotopic data from sediment trap and sediment core samples, geochemical analysis of seawate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his project seeks to reconstruct Holocene climate variability in the northern Gulf of Mexico by calibrating faunal, isotopic and geochemical proxy records from deep-sea sediments using sediment trap material and concurrent hydrographic and climatological measurement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dy Kelly, Don Hickey</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5:00Z</dcterms:created>
  <dc:creator>Arnell Harrison</dc:creator>
  <dc:description/>
  <cp:keywords/>
  <dc:language>en-US</dc:language>
  <cp:lastModifiedBy>aharrison</cp:lastModifiedBy>
  <dcterms:modified xsi:type="dcterms:W3CDTF">2008-01-10T13:07:00Z</dcterms:modified>
  <cp:revision>6</cp:revision>
  <dc:subject/>
  <dc:title>Overview Field Activity Collections System (FACS) Log Example</dc:title>
</cp:coreProperties>
</file>