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verview Field Activity Collection System (FACS) Log Examp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</w:tblGrid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S Activity 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e. YYPRJ## *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DCM01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ID (if any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(s)/Program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 Geological Survey, St. Petersburg, FL, Biological Resources Discipline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ject/Them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p-sea Coral Microbiology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 of Operatio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Terrace, Florida Straits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 Investigator(s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a Kellogg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pecialist(s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a Kellogg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y Typ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Cruise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tific Purpose/Goal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llect samples of deep-sea corals for microbiological and molecular biological experiments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form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/V Seward Johnson &amp; Johnson-Sea-Link Submersible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ing Dat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28/07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ing Port/Locatio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 Pierce, Florida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ing Dat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03/07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ing Port/Location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 West, Florida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 Used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ogg Sampler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o be Derived (e.g., Grain Size, Depth to Basement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ion and characterization of coral-associated bacteria by culture and molecular methods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ctivity and Data Gathered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y one dive was conducted for deep-sea coral collection before Tropical Storm Barry made it unsafe to use the submersible.  No corals were found at that site.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(include staff, shop time etc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*The St. Petersburg naming convention is as follows: </w:t>
      </w:r>
      <w:r>
        <w:rPr>
          <w:color w:val="000000"/>
        </w:rPr>
        <w:t>YYPRJ##, where YY is a 2 digit abbreviation for the calendar year the data was collected, PRJ is a 3 letter acronym for the project, task or topical theme the data was collected under, and ## is a sequential number for each field activity under that PRJ for that calendar year.  If a project already has adopted a standardized unique and meaningful field activity naming convention there are ways to incorporate it into the system. I would like to caution against strictly geographic specific PRJs and strongly suggest topical ones instead since we revisit locations for many purposes.  I’ve asked Arnell Harrison (</w:t>
      </w:r>
      <w:r>
        <w:rPr>
          <w:color w:val="0000FF"/>
          <w:u w:val="single"/>
        </w:rPr>
        <w:t>aharrison@usgs.gov</w:t>
      </w:r>
      <w:r>
        <w:rPr>
          <w:color w:val="000000"/>
        </w:rPr>
        <w:t xml:space="preserve"> x3111) to coordinate assigning these Field Activity Ids with input from the PIs or project data manag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06:00Z</dcterms:created>
  <dc:creator>Arnell Harrison</dc:creator>
  <dc:description/>
  <cp:keywords/>
  <dc:language>en-US</dc:language>
  <cp:lastModifiedBy>aharrison</cp:lastModifiedBy>
  <dcterms:modified xsi:type="dcterms:W3CDTF">2007-09-10T21:45:00Z</dcterms:modified>
  <cp:revision>5</cp:revision>
  <dc:subject/>
  <dc:title>Overview Field Activity Collections System (FACS) Log Example</dc:title>
</cp:coreProperties>
</file>