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color w:val="000000"/>
        </w:rPr>
        <w:t>Overview Field Activity Collection System (FACS) Log Example</w:t>
      </w:r>
    </w:p>
    <w:p>
      <w:pPr>
        <w:pStyle w:val="Normal"/>
        <w:rPr>
          <w:color w:val="000000"/>
        </w:rPr>
      </w:pPr>
      <w:r>
        <w:rPr>
          <w:color w:val="000000"/>
        </w:rPr>
        <w:tab/>
        <w:tab/>
        <w:t xml:space="preserve"> </w:t>
      </w:r>
    </w:p>
    <w:tbl>
      <w:tblPr>
        <w:tblW w:w="8832" w:type="dxa"/>
        <w:jc w:val="left"/>
        <w:tblInd w:w="-113" w:type="dxa"/>
        <w:tblLayout w:type="fixed"/>
        <w:tblCellMar>
          <w:top w:w="0" w:type="dxa"/>
          <w:left w:w="108" w:type="dxa"/>
          <w:bottom w:w="0" w:type="dxa"/>
          <w:right w:w="108" w:type="dxa"/>
        </w:tblCellMar>
      </w:tblPr>
      <w:tblGrid>
        <w:gridCol w:w="3708"/>
        <w:gridCol w:w="5124"/>
      </w:tblGrid>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ic</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GS Activity ID</w:t>
            </w:r>
          </w:p>
          <w:p>
            <w:pPr>
              <w:pStyle w:val="Normal"/>
              <w:rPr>
                <w:color w:val="000000"/>
              </w:rPr>
            </w:pPr>
            <w:r>
              <w:rPr>
                <w:color w:val="000000"/>
              </w:rPr>
              <w:t>i.e. YYPRJ## *</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CRS02</w:t>
            </w:r>
          </w:p>
        </w:tc>
      </w:tr>
      <w:tr>
        <w:trPr>
          <w:trHeight w:val="6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ID (if any)</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zation(s)/Program</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United States Geological Survey, Saint Petersburg, Florida, Center for Coastal and Watershed Studies/ Coastal and Marine Geology Program</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ct/Them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Coral Reef Studies</w:t>
            </w:r>
          </w:p>
        </w:tc>
      </w:tr>
      <w:tr>
        <w:trPr>
          <w:trHeight w:val="6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ea of Operation</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Tobago</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ncipal Investigator(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Kim Yates</w:t>
            </w:r>
          </w:p>
        </w:tc>
      </w:tr>
      <w:tr>
        <w:trPr>
          <w:trHeight w:val="6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 Specialist(s)</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ivity Typ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Deployment</w:t>
            </w:r>
          </w:p>
        </w:tc>
      </w:tr>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tific Purpose/Goals</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Data collection</w:t>
            </w:r>
          </w:p>
        </w:tc>
      </w:tr>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tform</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ing Dat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11/4/2007</w:t>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ting Port/Location</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ing Date</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11/11/2007</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ing Port/Location</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pment Used</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Seabird CTD’s</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ormation to be Derived (for example, Grain Size, Depth to Basement)</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mmary of Activity and Data Gathered</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Long term monitoring of conductivity, temperature and pressure measurements</w:t>
            </w:r>
          </w:p>
        </w:tc>
      </w:tr>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es (include staff, shop time etc)</w:t>
            </w:r>
          </w:p>
        </w:tc>
        <w:tc>
          <w:tcPr>
            <w:tcW w:w="5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tes, Smiley, DuFore</w:t>
            </w:r>
          </w:p>
        </w:tc>
      </w:tr>
    </w:tbl>
    <w:p>
      <w:pPr>
        <w:pStyle w:val="Normal"/>
        <w:rPr>
          <w:color w:val="000000"/>
        </w:rPr>
      </w:pPr>
      <w:r>
        <w:rPr>
          <w:color w:val="000000"/>
        </w:rPr>
      </w:r>
    </w:p>
    <w:p>
      <w:pPr>
        <w:pStyle w:val="Normal"/>
        <w:rPr/>
      </w:pPr>
      <w:r>
        <w:rPr/>
        <w:t xml:space="preserve">*The St. Petersburg naming convention is as follows: </w:t>
      </w:r>
      <w:r>
        <w:rPr>
          <w:color w:val="000000"/>
        </w:rPr>
        <w:t>YYPRJ##, where YY is a 2 digit abbreviation for the calendar year the data were collected, PRJ is a 3 letter acronym for the project, task or theme the data were collected under and ## is a sequential number for each field activity under that PRJ for that calendar year.  If a project already has adopted a standardized unique and meaningful field activity naming convention, there are ways to incorporate it into the system. Please caution against using strictly geographic specific PRJs.  We strongly suggest using topical ones instead, since locations may be revisited for various purposes during a field season.  Arnell Harrison (</w:t>
      </w:r>
      <w:r>
        <w:rPr>
          <w:color w:val="0000FF"/>
          <w:u w:val="single"/>
        </w:rPr>
        <w:t>aharrison@usgs.gov</w:t>
      </w:r>
      <w:r>
        <w:rPr>
          <w:color w:val="000000"/>
        </w:rPr>
        <w:t xml:space="preserve"> x3111) will coordinate assigning these Field Activity Ids with input from the PIs or project data manag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ESRI NIMA VMAP1&amp;2 P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ESRI NIMA VMAP1&amp;2 PT" w:hAnsi="Lucida Grande;ESRI NIMA VMAP1&amp;2 PT" w:cs="Lucida Grande;ESRI NIMA VMAP1&amp;2 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9:09:00Z</dcterms:created>
  <dc:creator>Arnell Harrison</dc:creator>
  <dc:description/>
  <cp:keywords/>
  <dc:language>en-US</dc:language>
  <cp:lastModifiedBy>aharrison</cp:lastModifiedBy>
  <dcterms:modified xsi:type="dcterms:W3CDTF">2007-11-05T16:27:00Z</dcterms:modified>
  <cp:revision>3</cp:revision>
  <dc:subject/>
  <dc:title>Overview Field Activity Collections System (FACS) Log Example</dc:title>
</cp:coreProperties>
</file>