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rPr>
      </w:pPr>
      <w:r>
        <w:rPr>
          <w:color w:val="000000"/>
        </w:rPr>
        <w:t>Overview Field Activity Collection System (FACS) Log Example</w:t>
      </w:r>
    </w:p>
    <w:tbl>
      <w:tblPr>
        <w:tblW w:w="8832" w:type="dxa"/>
        <w:jc w:val="left"/>
        <w:tblInd w:w="-113" w:type="dxa"/>
        <w:tblLayout w:type="fixed"/>
        <w:tblCellMar>
          <w:top w:w="0" w:type="dxa"/>
          <w:left w:w="108" w:type="dxa"/>
          <w:bottom w:w="0" w:type="dxa"/>
          <w:right w:w="108" w:type="dxa"/>
        </w:tblCellMar>
      </w:tblPr>
      <w:tblGrid>
        <w:gridCol w:w="3708"/>
        <w:gridCol w:w="5124"/>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GS Activity ID</w:t>
            </w:r>
          </w:p>
          <w:p>
            <w:pPr>
              <w:pStyle w:val="Normal"/>
              <w:rPr>
                <w:color w:val="000000"/>
              </w:rPr>
            </w:pPr>
            <w:r>
              <w:rPr>
                <w:color w:val="000000"/>
              </w:rPr>
              <w:t>i.e. YYPRJ##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CCT01</w:t>
            </w:r>
          </w:p>
          <w:p>
            <w:pPr>
              <w:pStyle w:val="Normal"/>
              <w:rPr>
                <w:color w:val="000000"/>
              </w:rPr>
            </w:pPr>
            <w:r>
              <w:rPr>
                <w:color w:val="000000"/>
              </w:rPr>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D (if any)</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ip Island Nearshore Bathymetry Pilot Survey</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tion(s)/Progra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nited States Geological Survey, St. Petersburg, FL, </w:t>
            </w:r>
            <w:r>
              <w:rPr/>
              <w:t>Coastal and Marine Geology Program</w:t>
            </w:r>
            <w:r>
              <w:rPr>
                <w:color w:val="000000"/>
              </w:rPr>
              <w:t xml:space="preserve"> and USGS Northern Gulf of Mexico Science Coordination Office</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ject/Them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ip Island Nearshore Bathymetry</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of Oper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ip Island, MS (Northern Gulf of Mexico)</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al Investigator(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wn Lavoie</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pecialist(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ncy T. DeWitt</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 Typ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afloor Mapping</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tific Purpose/Goals</w:t>
            </w:r>
          </w:p>
        </w:tc>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 w:leader="none"/>
              </w:tabs>
              <w:rPr>
                <w:color w:val="000000"/>
              </w:rPr>
            </w:pPr>
            <w:r>
              <w:rPr>
                <w:color w:val="000000"/>
              </w:rPr>
              <w:t xml:space="preserve">To utilize four remaining days of a LA survey to survey two important areas of Ship Island, MS (Camille Cut and Fort Massachusetts).  This will be the start of a larger effort assessing (quantitatively and qualitatively) the future of these barrier islands </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V Survey Cat</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ly 28, 2007</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OLE_LINK2"/>
            <w:bookmarkStart w:id="1" w:name="OLE_LINK1"/>
            <w:r>
              <w:rPr>
                <w:color w:val="000000"/>
              </w:rPr>
              <w:t xml:space="preserve">Biloxi, </w:t>
            </w:r>
            <w:bookmarkEnd w:id="0"/>
            <w:bookmarkEnd w:id="1"/>
            <w:r>
              <w:rPr>
                <w:color w:val="000000"/>
              </w:rPr>
              <w:t>Mississippi</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gust 1, 2007</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oxi, Mississippi</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Us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matech E-SEA 103 Echosounder</w:t>
            </w:r>
          </w:p>
          <w:p>
            <w:pPr>
              <w:pStyle w:val="Normal"/>
              <w:rPr>
                <w:color w:val="000000"/>
              </w:rPr>
            </w:pPr>
            <w:r>
              <w:rPr>
                <w:color w:val="000000"/>
              </w:rPr>
              <w:t xml:space="preserve">TSS DMS-05 Motion Sensor </w:t>
            </w:r>
          </w:p>
          <w:p>
            <w:pPr>
              <w:pStyle w:val="Normal"/>
              <w:rPr>
                <w:color w:val="000000"/>
              </w:rPr>
            </w:pPr>
            <w:r>
              <w:rPr>
                <w:color w:val="000000"/>
              </w:rPr>
              <w:t>3 Ashtech Z-Xtreme GPS Units; 3 Thales Choke Ring Antenna Model # 701945-02 Rev E; 2 Seco collapsible tripod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to be Derived (e.g., Grain Size, Depth to Basement)</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 precision single beam bathymetry (X, Y, Z) data; purpose being to acquire the latest bathymetry to assist in calculating sediment gain/loss and barrier island migration or degradation</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 of Activity and Data Gather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rveyed more than 220 kilometers of tracklines;</w:t>
            </w:r>
          </w:p>
          <w:p>
            <w:pPr>
              <w:pStyle w:val="Normal"/>
              <w:rPr>
                <w:color w:val="000000"/>
              </w:rPr>
            </w:pPr>
            <w:r>
              <w:rPr>
                <w:color w:val="000000"/>
              </w:rPr>
              <w:t>Collected 4 days of static base station occupation time on National Geodetic Survey (NGS) benchmark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s (include staff, shop time et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ncy T. DeWitt, B.J. Reynolds, James G. Flocks</w:t>
            </w:r>
          </w:p>
        </w:tc>
      </w:tr>
    </w:tbl>
    <w:p>
      <w:pPr>
        <w:pStyle w:val="Normal"/>
        <w:rPr/>
      </w:pPr>
      <w:r>
        <w:rPr/>
        <w:t xml:space="preserve">*The St. Petersburg naming convention is as follows: </w:t>
      </w:r>
      <w:r>
        <w:rPr>
          <w:color w:val="000000"/>
        </w:rPr>
        <w:t>YYPRJ##, where YY is a 2 digit abbreviation for the calendar year the data were collected, PRJ is a 3 letter acronym for the project, task or theme the data were collected under and ## is a sequential number for each field activity under that PRJ for that calendar year.  If a project already has adopted a standardized unique and meaningful field activity naming convention, there are ways to incorporate it into the system. Please caution against using strictly geographic specific PRJs.  We strongly suggest using topical ones instead, since locations may be revisited for various purposes during a field season.  Arnell Harrison (</w:t>
      </w:r>
      <w:r>
        <w:rPr>
          <w:color w:val="0000FF"/>
          <w:u w:val="single"/>
        </w:rPr>
        <w:t>aharrison@usgs.gov</w:t>
      </w:r>
      <w:r>
        <w:rPr>
          <w:color w:val="000000"/>
        </w:rPr>
        <w:t xml:space="preserve"> x3111) will coordinate assigning these Field Activity Ids with input from the PIs or project data manag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ESRI NIMA VMAP1&amp;2 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ESRI NIMA VMAP1&amp;2 PT" w:hAnsi="Lucida Grande;ESRI NIMA VMAP1&amp;2 PT" w:cs="Lucida Grande;ESRI NIMA VMAP1&amp;2 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53:00Z</dcterms:created>
  <dc:creator>Shawn Dadisman</dc:creator>
  <dc:description/>
  <cp:keywords/>
  <dc:language>en-US</dc:language>
  <cp:lastModifiedBy>aharrison</cp:lastModifiedBy>
  <dcterms:modified xsi:type="dcterms:W3CDTF">2007-09-17T15:53:00Z</dcterms:modified>
  <cp:revision>2</cp:revision>
  <dc:subject/>
  <dc:title>Overview Field Activity Collections System (FACS) Log Example</dc:title>
</cp:coreProperties>
</file>