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AFL01</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RIS/2007/FL_REEFS/</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States Geological Survey, St. Petersburg, FL,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RIS Surveys along the Florida Reef Tract</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ern Florida Keys Reef Tract</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Brock, Amar Nayegandhi</w:t>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r Nayegandhi</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oat-based imaging and acoustic survey</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tain high-resolution geo-located imagery and submerged topography to understand benthic habitat and structure</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y White) USGS Along Track Reef Imaging System (ATRIS)</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ptember 10, 2007</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rida City) Florid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ptember 21, 2007</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rida City)Florid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al camera, single-beam acoustic sounder, GP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o be Derived (e.g.,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located imagery, submerged topography</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t based acoustic data and imagery</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ca Palaseanu-Lovejoy, Phil Thompson, Keith Ludwig, Jerry Butcher, Emily Klipp</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18:00Z</dcterms:created>
  <dc:creator>Arnell Harrison</dc:creator>
  <dc:description/>
  <cp:keywords/>
  <dc:language>en-US</dc:language>
  <cp:lastModifiedBy>aharrison</cp:lastModifiedBy>
  <cp:lastPrinted>2007-08-24T14:47:00Z</cp:lastPrinted>
  <dcterms:modified xsi:type="dcterms:W3CDTF">2007-09-10T21:39:00Z</dcterms:modified>
  <cp:revision>5</cp:revision>
  <dc:subject/>
  <dc:title>Overview Field Activity Collections System (FACS) Log Example</dc:title>
</cp:coreProperties>
</file>