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ex 7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Form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[in development]</w:t>
      </w:r>
      <w:r>
        <w:br w:type="page"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sz w:val="40"/>
          <w:szCs w:val="40"/>
        </w:rPr>
        <w:t>[This page intentionally left blank]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5335</wp:posOffset>
              </wp:positionH>
              <wp:positionV relativeFrom="paragraph">
                <wp:posOffset>-52705</wp:posOffset>
              </wp:positionV>
              <wp:extent cx="1143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nnex 7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3.8pt;mso-wrap-distance-left:0pt;mso-wrap-distance-right:0pt;mso-wrap-distance-top:0pt;mso-wrap-distance-bottom:0pt;margin-top:-4.1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nnex 7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1:50:00Z</dcterms:created>
  <dc:creator>Lisa Rotz</dc:creator>
  <dc:description/>
  <dc:language>en-US</dc:language>
  <cp:lastModifiedBy>mwa5</cp:lastModifiedBy>
  <dcterms:modified xsi:type="dcterms:W3CDTF">2004-03-17T18:28:00Z</dcterms:modified>
  <cp:revision>8</cp:revision>
  <dc:subject/>
  <dc:title>Annex 6</dc:title>
</cp:coreProperties>
</file>