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New Mexico Integrated Water Management Handboo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>Table of Content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/>
      </w:pPr>
      <w:r>
        <w:rPr>
          <w:b/>
          <w:u w:val="single"/>
        </w:rPr>
        <w:t xml:space="preserve">Section 1: </w:t>
      </w:r>
      <w:r>
        <w:rPr>
          <w:b/>
          <w:sz w:val="32"/>
          <w:szCs w:val="32"/>
          <w:u w:val="single"/>
        </w:rPr>
        <w:t>Introduction (Intro)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(Intro. - 1) Purpose of NM Integrated Water Management Handbook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(Intro. - 2) Using Irrigation Water Efficiently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(Intro. - 3) NRCS Strategic Plan &amp; Student IWM Class Presentation Form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  <w:u w:val="single"/>
        </w:rPr>
        <w:t>Section 2</w:t>
      </w:r>
      <w:r>
        <w:rPr>
          <w:b/>
          <w:sz w:val="32"/>
          <w:szCs w:val="32"/>
          <w:u w:val="single"/>
        </w:rPr>
        <w:t>: Soil Quality (SQ)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(SQ - 1) Soil Biology Primer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(SQ - 2) Simplified Soil Food Web 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(SQ - 3) Living Soil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(SQ - 4) Soil Dynamics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(SQ - 5) Nitrogen Cycle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(SQ - 6) Types of Soil Structure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(SQ - 7) Soil Quality Considerations: is it Aggrading, Sustaining or Degrading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(SQ – 8a) Benefits of Conservation Tillage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(SQ – 8b) Conservation Tillage and Residue Management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(SQ - 9) Water Erosion Management Considerations – Graphic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(SQ - 10) Water Erosion Management Considerations (Assessment Guide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(SQ - 11) Wind Erosion Management Considerations – Graphic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(SQ - 12) Wind Erosion Management Considerations (Assessment Guide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(SQ – 13) Soil Health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  <w:u w:val="single"/>
        </w:rPr>
        <w:t>Section 3:</w:t>
      </w:r>
      <w:r>
        <w:rPr>
          <w:b/>
          <w:sz w:val="32"/>
          <w:szCs w:val="32"/>
          <w:u w:val="single"/>
        </w:rPr>
        <w:t xml:space="preserve"> Water Quality (WQ)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(WQ - 1) Irrigation Water Quality Sampling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(WQ - 2) Soluble Salts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(WQ - 3) Soil Salinity Reactions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(WQ - 4) Irrigation Water Salinity &amp; Sodium Adsorption Ratio Assessment Guide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(WQ - 5) Water Quality Infiltration Assessment Guide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 xml:space="preserve">(WQ - 6) Crop Salt Tolerance Table for NM 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 xml:space="preserve">(WQ - 7) Salinity Assessment Guide for Selected Crops 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(WQ - 8) Irrigation Water Quality Gguidelines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(WQ - 9) Gypsum &amp; Elemental Sulfur Soil Amendment Guid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  <w:u w:val="single"/>
        </w:rPr>
        <w:t>Section 4:</w:t>
      </w:r>
      <w:r>
        <w:rPr>
          <w:b/>
          <w:sz w:val="32"/>
          <w:szCs w:val="32"/>
          <w:u w:val="single"/>
        </w:rPr>
        <w:t xml:space="preserve"> Air Quality (AQ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(AQ – 1) Air Quality Considerations for IW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  <w:u w:val="single"/>
        </w:rPr>
        <w:t>Section 5:</w:t>
      </w:r>
      <w:r>
        <w:rPr>
          <w:b/>
          <w:sz w:val="32"/>
          <w:szCs w:val="32"/>
          <w:u w:val="single"/>
        </w:rPr>
        <w:t xml:space="preserve"> Irrigation Water Management (IWM) Considerations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(IWM - 1) Planning for IWM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(IWM - 2) IWM Resource Inventory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(IWM - 3) Soils Data Interpretation for IWM Planning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(IWM - 4) Soils: Surface Area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(IWM - 5) General Relationship Between Soil Water Characteristics and Texture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(IWM - 6) Irrigation Water Requirement Guide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(IWM - 7) Average Water Extraction Pattern of Plants Growing in a Soil Without Restrictive Layers,,.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(IWM - 8) Gross Crop Irrigation Water Requirement - Planning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(IWM - 9) Soil Moisture Monitoring Exampl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(IWM - 10) Estimating. Soil Moisture by Feel &amp; Appearanc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(IWM - 11) Water Penetration and Movement in Sandy and Clay Loam Soils - Furrow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(IWM - 12) Furrow IWM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(IWM - 13) Tensiometers &amp; Electrical Resistance Blocks</w:t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 xml:space="preserve"> </w:t>
      </w:r>
      <w:r>
        <w:rPr>
          <w:b/>
        </w:rPr>
        <w:t xml:space="preserve">(IWM - 14) Soil Moisture Monitoring &amp; Irrigation Record </w:t>
      </w:r>
      <w:r>
        <w:rPr/>
        <w:t>K</w:t>
      </w:r>
      <w:r>
        <w:rPr>
          <w:b/>
        </w:rPr>
        <w:t>eeping Form</w:t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>(IWM - 15) Relationship between Soil-Water Retention and Crop Growth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(IWM -16) Crop Evapotranspiration (ETc) &amp; Growing Degree Days (GDD) Guide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(IWM -17) Graded Border Irrigation Application Efficiency Analysi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(IWM - 18) QT = DA Calculations for Assessing IWM Requirement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(IWM - 19) Surface Irrigation Water Management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(IWM - 20) Field Irrigation Evaluation Example Guide -Form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(IWM - 21) Soils Intake Guide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  <w:u w:val="single"/>
        </w:rPr>
        <w:t>Section 6</w:t>
      </w:r>
      <w:r>
        <w:rPr>
          <w:b/>
          <w:sz w:val="32"/>
          <w:szCs w:val="32"/>
          <w:u w:val="single"/>
        </w:rPr>
        <w:t>: Irrigation Systems (IS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(IS - 1) Irrigation System Planning &amp; Design Considerations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(IS - 2) Choosing an Irrigation System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(IS - 3) Subsurface Drip Irrigation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(IS - 4) Acequia Community Ditches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(IS - 5) Center Pivots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(IS - 6) Irrigation Water Conveyance - Pipeline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(IS - 7) Concrete Lined Ditch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(IS - 8) High Flow Turnouts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(IS – 9) Canal and Ditch Turnout Capacity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(IS - 10) Water Measuring Methods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(IS - 11) Energy Use &amp; IWM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(IS - 12) Economics &amp; IW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  <w:u w:val="single"/>
        </w:rPr>
        <w:t>Section 7:</w:t>
      </w:r>
      <w:r>
        <w:rPr>
          <w:b/>
          <w:sz w:val="32"/>
          <w:szCs w:val="32"/>
          <w:u w:val="single"/>
        </w:rPr>
        <w:t xml:space="preserve"> Nutrient Management (NM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(NM - 1) Nutrient Management &amp; IWM Planning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(NM - 2) How to Collect Soil Samples &amp; Why Soil Tests are Important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(NM - 3) Soil Fertility Interpretation Guide/Form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(NM - 4) Developing a Basic Nitrogen Budget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(NM – 5) Nutrient Management Job Sheet  (590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(NM - 6) Nitrogen Fertilizers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(NM - 7) IWM to Increase Nitrogen Use Efficiency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(NM - 8) Phosphorus Cycle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(NM - 9) Phosphorus Index - Graphic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 xml:space="preserve">(NM - 10) Phosphorus Management (Using the P Index Rating) 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(NM - 11) Manure Management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(NM - 12) Effluent Irrigation Guide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rPr/>
      </w:pPr>
      <w:r>
        <w:rPr>
          <w:b/>
          <w:u w:val="single"/>
        </w:rPr>
        <w:t>Section 8:</w:t>
      </w:r>
      <w:r>
        <w:rPr>
          <w:b/>
          <w:sz w:val="32"/>
          <w:szCs w:val="32"/>
          <w:u w:val="single"/>
        </w:rPr>
        <w:t xml:space="preserve"> Pest Management (PM)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(PM - 1) Pest Management &amp; IWM Planni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  <w:u w:val="single"/>
        </w:rPr>
        <w:t xml:space="preserve">Section 9: </w:t>
      </w:r>
      <w:r>
        <w:rPr>
          <w:b/>
          <w:sz w:val="32"/>
          <w:szCs w:val="32"/>
          <w:u w:val="single"/>
        </w:rPr>
        <w:t>Case Study (CS) Development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(CS - 1) Watershed Approach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(CS - 2) Farm Record Form (case stud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u w:val="single"/>
        </w:rPr>
        <w:t xml:space="preserve">Section 10: </w:t>
      </w:r>
      <w:r>
        <w:rPr>
          <w:b/>
          <w:sz w:val="32"/>
          <w:szCs w:val="32"/>
          <w:u w:val="single"/>
        </w:rPr>
        <w:t>Class Presentations (CP)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Integrating IWM into All aspects of Planning Comprehensive Cropping Systems - (30 minute presentations; 4-students per group presentation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  <w:u w:val="single"/>
        </w:rPr>
        <w:t xml:space="preserve">Section 11: </w:t>
      </w:r>
      <w:r>
        <w:rPr>
          <w:b/>
          <w:sz w:val="32"/>
          <w:szCs w:val="32"/>
          <w:u w:val="single"/>
        </w:rPr>
        <w:t>References (R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(R - 1) Table of Important Equations, Relationships &amp; Concepts used in IWM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(R - 2) Why Salinity Management is Important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(R - 3) How to access NM Crop Consumptive Use Requirements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(R - 4) Additional Engineering &amp; Irrigation Resources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(R - 5) Using IWM to Achieve Energy Conservation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(R – 6) Potassium Cycle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(R – 7) Runoff Class Based on Field Slope and Permeability Class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(R – 8) Measurement of Soluble Salts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(R – 9) Glossary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(R-10) Comparing Irrigation Syste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  <w:u w:val="single"/>
        </w:rPr>
        <w:t xml:space="preserve">Section 12: </w:t>
      </w:r>
      <w:r>
        <w:rPr>
          <w:b/>
          <w:sz w:val="32"/>
          <w:szCs w:val="32"/>
          <w:u w:val="single"/>
        </w:rPr>
        <w:t>Field Demonstrations (FD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(FD - 1) Field Day Activ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u w:val="single"/>
        </w:rPr>
        <w:t xml:space="preserve">Section 13: </w:t>
      </w:r>
      <w:r>
        <w:rPr>
          <w:b/>
          <w:sz w:val="32"/>
          <w:szCs w:val="32"/>
          <w:u w:val="single"/>
        </w:rPr>
        <w:t>Other (O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ril 16. 2008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3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20:05:00Z</dcterms:created>
  <dc:creator>rudy.garcia</dc:creator>
  <dc:description/>
  <cp:keywords/>
  <dc:language>en-US</dc:language>
  <cp:lastModifiedBy>david.fischer</cp:lastModifiedBy>
  <cp:lastPrinted>2008-04-16T15:43:00Z</cp:lastPrinted>
  <dcterms:modified xsi:type="dcterms:W3CDTF">2008-04-17T17:04:00Z</dcterms:modified>
  <cp:revision>16</cp:revision>
  <dc:subject/>
  <dc:title>IWM Table of Contents</dc:title>
</cp:coreProperties>
</file>