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t>Industrial Funding Fee –15 Day Grace Period</w:t>
      </w:r>
    </w:p>
    <w:p>
      <w:pPr>
        <w:pStyle w:val="Normal"/>
        <w:jc w:val="center"/>
        <w:rPr/>
      </w:pPr>
      <w:r>
        <w:rPr/>
      </w:r>
    </w:p>
    <w:p>
      <w:pPr>
        <w:pStyle w:val="Normal"/>
        <w:rPr/>
      </w:pPr>
      <w:r>
        <w:rPr/>
        <w:t>Thirteen years ago, the schedules program only had to concern itself with about 3,000 contractors reporting 2.7 billion dollars in sales.</w:t>
      </w:r>
    </w:p>
    <w:p>
      <w:pPr>
        <w:pStyle w:val="Normal"/>
        <w:rPr/>
      </w:pPr>
      <w:r>
        <w:rPr/>
      </w:r>
    </w:p>
    <w:p>
      <w:pPr>
        <w:pStyle w:val="Normal"/>
        <w:rPr/>
      </w:pPr>
      <w:r>
        <w:rPr/>
        <w:t xml:space="preserve">Today, it’s 18,000 contractors reporting over 36 billion dollars in sales resulting from an overall schedules program growth of about 10 to 12% per year. Despite that phenomenal growth, for the past thirteen years, we only allow our vendor partners just 30 days to collect, summarize and itemize 36 billion dollars in sales and then </w:t>
      </w:r>
      <w:r>
        <w:rPr>
          <w:u w:val="single"/>
        </w:rPr>
        <w:t>pay the Industrial Funding Fee against those sales in the same 30 day period</w:t>
      </w:r>
      <w:r>
        <w:rPr/>
        <w:t xml:space="preserve">.  </w:t>
      </w:r>
    </w:p>
    <w:p>
      <w:pPr>
        <w:pStyle w:val="Normal"/>
        <w:rPr/>
      </w:pPr>
      <w:r>
        <w:rPr/>
      </w:r>
    </w:p>
    <w:p>
      <w:pPr>
        <w:pStyle w:val="Normal"/>
        <w:rPr/>
      </w:pPr>
      <w:r>
        <w:rPr/>
        <w:t>It is simply impractical to expect 36 billion dollars (9 billion dollars per quarter) worth of sales to collected, summarized and paid to GSA in such a short 30 day period.</w:t>
      </w:r>
    </w:p>
    <w:p>
      <w:pPr>
        <w:pStyle w:val="Normal"/>
        <w:rPr/>
      </w:pPr>
      <w:r>
        <w:rPr/>
      </w:r>
    </w:p>
    <w:p>
      <w:pPr>
        <w:pStyle w:val="Normal"/>
        <w:rPr/>
      </w:pPr>
      <w:r>
        <w:rPr/>
        <w:t>I offer the following suggestion as part of an industry GSAM announcement:  Report the IFF in the 30-day window following a quarter’s end (no change), however, encourage our vendor partners to pay the IFF within the same 30-day period but then allow a 15-day “grace” period for industry to pay the IFF electronically.  (Note that the proposed GSAM changes now require electronic payment, i.e. no more paper checks as IFF submittals).</w:t>
      </w:r>
    </w:p>
    <w:p>
      <w:pPr>
        <w:pStyle w:val="Normal"/>
        <w:rPr/>
      </w:pPr>
      <w:r>
        <w:rPr/>
      </w:r>
    </w:p>
    <w:p>
      <w:pPr>
        <w:pStyle w:val="Normal"/>
        <w:rPr/>
      </w:pPr>
      <w:r>
        <w:rPr/>
        <w:t>The benefit to industry will be enormous – too many firms have sophisticated accounts payable software, processing times from one department (collecting the sales) to the next (accounts payable) is simply not conducive to a 30-day turnaround. A grace period is just that – we are not changing our expectation that the IFF is still required to be paid in 30 days, we are simply acknowledging that some firms have more complicated processing times that other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3:00Z</dcterms:created>
  <dc:creator>JosephRDeMartino</dc:creator>
  <dc:description/>
  <cp:keywords/>
  <dc:language>en-US</dc:language>
  <cp:lastModifiedBy>PatABrooks</cp:lastModifiedBy>
  <dcterms:modified xsi:type="dcterms:W3CDTF">2008-07-14T18:53:00Z</dcterms:modified>
  <cp:revision>2</cp:revision>
  <dc:subject/>
  <dc:title>Industrial Funding Fee- 15 Day Grace Period</dc:title>
</cp:coreProperties>
</file>