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Interagency System User Profile Reque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800"/>
        <w:gridCol w:w="540"/>
        <w:gridCol w:w="1980"/>
        <w:gridCol w:w="468"/>
      </w:tblGrid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>F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 Profi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_2688420936"/>
            <w:bookmarkStart w:id="1" w:name="__Fieldmark__1_2688420936"/>
            <w:bookmarkEnd w:id="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ove Profil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_2688420936"/>
            <w:bookmarkStart w:id="3" w:name="__Fieldmark__2_2688420936"/>
            <w:bookmarkEnd w:id="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180" w:leader="none"/>
              </w:tabs>
              <w:autoSpaceDE w:val="false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 Admin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3_2688420936"/>
            <w:bookmarkStart w:id="5" w:name="__Fieldmark__3_2688420936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del w:id="0" w:author="FSSetup" w:date="2004-12-20T13:0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bCs/>
                  <w:rFonts w:cs="Times New Roman" w:ascii="Times New Roman" w:hAnsi="Times New Roman"/>
                  <w:color w:val="000000"/>
                </w:rPr>
                <w:delInstrText xml:space="preserve"> FORMCHECKBOX </w:delInstrText>
              </w:r>
            </w:del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del w:id="1" w:author="FSSetup" w:date="2004-12-20T13:06:00Z">
              <w:bookmarkStart w:id="6" w:name="__Fieldmark__4_2688420936"/>
              <w:bookmarkStart w:id="7" w:name="__Fieldmark__4_2688420936"/>
              <w:bookmarkEnd w:id="7"/>
              <w:r/>
            </w:del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del w:id="2" w:author="FSSetup" w:date="2004-12-20T13:06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</w:r>
            </w:del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180" w:leader="none"/>
              </w:tabs>
              <w:autoSpaceDE w:val="false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 Editor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5_2688420936"/>
            <w:bookmarkStart w:id="9" w:name="__Fieldmark__5_2688420936"/>
            <w:bookmarkEnd w:id="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180" w:leader="none"/>
              </w:tabs>
              <w:autoSpaceDE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deral Emplo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6_2688420936"/>
            <w:bookmarkStart w:id="11" w:name="__Fieldmark__6_268842093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d Form 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FS Fire and Aviation Manag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e Applications Helpdes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 fire_help@fs.fed.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X:         208-387-5292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180" w:leader="none"/>
              </w:tabs>
              <w:autoSpaceDE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-Federal Emplo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7_2688420936"/>
            <w:bookmarkStart w:id="13" w:name="__Fieldmark__7_2688420936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180" w:leader="none"/>
              </w:tabs>
              <w:autoSpaceDE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ct Emplo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8_2688420936"/>
            <w:bookmarkStart w:id="15" w:name="__Fieldmark__8_2688420936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PU(s) user needs access to:</w:t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ll Nam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act E-Mail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act Phone Number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gency and </w:t>
            </w:r>
            <w:r>
              <w:rPr>
                <w:rFonts w:cs="Times New Roman" w:ascii="Times New Roman" w:hAnsi="Times New Roman"/>
                <w:b/>
                <w:bCs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/ Contract Company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pervisor’s Signatur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Date</w:t>
              <w:tab/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ate/Remove Date (System Use Only)</w:t>
            </w:r>
          </w:p>
        </w:tc>
      </w:tr>
      <w:tr>
        <w:trPr/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ederal Employees, Non-Federal Employees, and Contracto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re 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ividually responsible for the reliability, availability, and confidentiality of the data and information on this computer system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words should be changed every 90 days and whenever you think someone else knows what it is. Passwords must not be shared with anyone.  In addition to being a security violation, password sharing can result in you being held responsible for someone else’s wrongful ac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er Signatu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18:00Z</dcterms:created>
  <dc:creator>jnoneman</dc:creator>
  <dc:description/>
  <cp:keywords/>
  <dc:language>en-US</dc:language>
  <cp:lastModifiedBy>acollins</cp:lastModifiedBy>
  <cp:lastPrinted>2008-07-07T13:57:00Z</cp:lastPrinted>
  <dcterms:modified xsi:type="dcterms:W3CDTF">2008-08-07T21:18:00Z</dcterms:modified>
  <cp:revision>2</cp:revision>
  <dc:subject/>
  <dc:title>FPA ACCESS</dc:title>
</cp:coreProperties>
</file>