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SSURANCES REQUIRED BY 49 CFR SECTION 24.4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</w:t>
      </w:r>
      <w:r>
        <w:rPr>
          <w:i/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assures that it will comply with the Uniform Relocation Assistance and Real Property Acquisition Policies Act of 1970, as amended (Uniform Act), 42 U.S.C. 4601-4655, and with implementing Federal regulations in 49 C.F.R. Part 24 and 7 C.F.R. Part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ecifically, the </w:t>
      </w:r>
      <w:r>
        <w:rPr>
          <w:i/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assures th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(1)</w:t>
        <w:tab/>
        <w:t>Whenever Federal Financial assistance is used to pay for any part of the cost of a program or project which will result in the displacement of any person;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(a)</w:t>
        <w:tab/>
        <w:t>Fair and reasonable relocation payments and assistance will be provided to or for displaced persons in accordance with sections 202, 203, and 204 of the Uniform Act;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(b)</w:t>
        <w:tab/>
        <w:t>Relocation assistance programs offering the services described in section 205 of the Uniform Act shall be provided to displaced persons; and,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(c)</w:t>
        <w:tab/>
        <w:t>Within a reasonable period of time prior to displacement, comparable replacement dwellings will be available to displaced persons in accordance with section 205 (c) (3) of the Uniform Act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Date</w:t>
        <w:tab/>
        <w:tab/>
        <w:tab/>
        <w:t>(Signature of President or Authorized Official)</w:t>
      </w:r>
    </w:p>
    <w:sectPr>
      <w:footerReference w:type="default" r:id="rId2"/>
      <w:type w:val="nextPage"/>
      <w:pgSz w:w="12240" w:h="15840"/>
      <w:pgMar w:left="2160" w:right="216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LOCATE.DOC  (Telephone Version 2, 6/9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33:00Z</dcterms:created>
  <dc:creator>rus</dc:creator>
  <dc:description/>
  <cp:keywords/>
  <dc:language>en-US</dc:language>
  <cp:lastModifiedBy>Karen Priestly</cp:lastModifiedBy>
  <dcterms:modified xsi:type="dcterms:W3CDTF">2006-08-01T16:33:00Z</dcterms:modified>
  <cp:revision>2</cp:revision>
  <dc:subject/>
  <dc:title>(PRINT ON BORROWER’S LETTERHEAD)</dc:title>
</cp:coreProperties>
</file>