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Director of lab: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Lab Name (for certificat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City, State, Zip cod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Contact pers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ab/>
        <w:tab/>
        <w:t xml:space="preserve">Fa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r>
    </w:p>
    <w:p>
      <w:pPr>
        <w:pStyle w:val="DefaultText"/>
        <w:rPr/>
      </w:pPr>
      <w:r>
        <w:rPr/>
        <w:t>Please verify the above information and make any corrections necessary.</w:t>
      </w:r>
    </w:p>
    <w:p>
      <w:pPr>
        <w:pStyle w:val="DefaultText"/>
        <w:rPr/>
      </w:pPr>
      <w:r>
        <w:rPr>
          <w:sz w:val="28"/>
        </w:rPr>
        <w:t xml:space="preserve">Return this test result form by </w:t>
      </w:r>
      <w:r>
        <w:rPr>
          <w:b/>
          <w:sz w:val="28"/>
        </w:rPr>
        <w:t>June 13, 2008</w:t>
      </w:r>
      <w:r>
        <w:rPr>
          <w:sz w:val="28"/>
        </w:rPr>
        <w:t xml:space="preserve"> to:</w:t>
      </w:r>
    </w:p>
    <w:p>
      <w:pPr>
        <w:pStyle w:val="DefaultText"/>
        <w:rPr>
          <w:b/>
          <w:b/>
        </w:rPr>
      </w:pPr>
      <w:r>
        <w:rPr>
          <w:b/>
        </w:rPr>
        <w:t>Results will not be accepted for approval after the June 13, 2008 deadline.</w:t>
      </w:r>
    </w:p>
    <w:p>
      <w:pPr>
        <w:pStyle w:val="DefaultText"/>
        <w:rPr>
          <w:b/>
          <w:b/>
        </w:rPr>
      </w:pPr>
      <w:r>
        <w:rPr>
          <w:b/>
        </w:rPr>
      </w:r>
    </w:p>
    <w:p>
      <w:pPr>
        <w:pStyle w:val="DefaultText"/>
        <w:rPr/>
      </w:pPr>
      <w:r>
        <w:rPr/>
        <w:t>Randy Capsel</w:t>
        <w:tab/>
        <w:tab/>
        <w:tab/>
        <w:tab/>
        <w:tab/>
        <w:tab/>
        <w:t>E-mail: Randy.T.Capsel@aphis.usda.gov</w:t>
      </w:r>
    </w:p>
    <w:p>
      <w:pPr>
        <w:pStyle w:val="DefaultText"/>
        <w:rPr/>
      </w:pPr>
      <w:r>
        <w:rPr/>
        <w:t>Mycobacteria and Brucella Section</w:t>
        <w:tab/>
        <w:tab/>
        <w:tab/>
        <w:t>Fax: 515-663-7315</w:t>
      </w:r>
    </w:p>
    <w:p>
      <w:pPr>
        <w:pStyle w:val="DefaultText"/>
        <w:rPr/>
      </w:pPr>
      <w:r>
        <w:rPr/>
        <w:t>USDA, APHIS, VS, NVSL</w:t>
        <w:tab/>
        <w:tab/>
        <w:tab/>
        <w:tab/>
        <w:t>Phone: 515-663-7151</w:t>
      </w:r>
    </w:p>
    <w:p>
      <w:pPr>
        <w:pStyle w:val="DefaultText"/>
        <w:rPr/>
      </w:pPr>
      <w:r>
        <w:rPr/>
        <w:t>1800 Dayton Avenue</w:t>
      </w:r>
    </w:p>
    <w:p>
      <w:pPr>
        <w:pStyle w:val="DefaultText"/>
        <w:rPr/>
      </w:pPr>
      <w:r>
        <w:rPr/>
        <w:t>Ames, IA 50010</w:t>
      </w:r>
    </w:p>
    <w:p>
      <w:pPr>
        <w:pStyle w:val="DefaultText"/>
        <w:rPr/>
      </w:pPr>
      <w:r>
        <w:rPr/>
      </w:r>
    </w:p>
    <w:p>
      <w:pPr>
        <w:pStyle w:val="DefaultText"/>
        <w:rPr/>
      </w:pPr>
      <w:r>
        <w:rPr/>
        <w:t xml:space="preserve">Kit number receiv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t xml:space="preserve">Date kit receiv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Condition of samples when they arriv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4010728694"/>
      <w:bookmarkStart w:id="1" w:name="__Fieldmark__10_4010728694"/>
      <w:bookmarkEnd w:id="1"/>
      <w:r>
        <w:rPr/>
      </w:r>
      <w:r>
        <w:rPr/>
        <w:fldChar w:fldCharType="end"/>
      </w:r>
      <w:r>
        <w:rPr/>
        <w:t xml:space="preserve"> Satisfactor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4010728694"/>
      <w:bookmarkStart w:id="3" w:name="__Fieldmark__11_4010728694"/>
      <w:bookmarkEnd w:id="3"/>
      <w:r>
        <w:rPr/>
      </w:r>
      <w:r>
        <w:rPr/>
        <w:fldChar w:fldCharType="end"/>
      </w:r>
      <w:r>
        <w:rPr/>
        <w:t xml:space="preserve"> Unsatisfactory</w:t>
      </w:r>
    </w:p>
    <w:p>
      <w:pPr>
        <w:pStyle w:val="DefaultText"/>
        <w:rPr/>
      </w:pPr>
      <w:r>
        <w:rPr/>
        <w:t>If unsatisfactory, please explain.</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b/>
          <w:b/>
        </w:rPr>
      </w:pPr>
      <w:r>
        <w:rPr>
          <w:b/>
        </w:rPr>
        <w:t>Procedure tested with designated kit:</w:t>
      </w:r>
    </w:p>
    <w:p>
      <w:pPr>
        <w:pStyle w:val="DefaultText"/>
        <w:rPr/>
      </w:pPr>
      <w:r>
        <w:rPr/>
        <w:t>Direct PCR</w:t>
      </w:r>
    </w:p>
    <w:p>
      <w:pPr>
        <w:pStyle w:val="DefaultText"/>
        <w:rPr/>
      </w:pPr>
      <w:r>
        <w:rPr/>
        <w:t xml:space="preserve">Commercial Kit: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3_4010728694"/>
      <w:bookmarkStart w:id="5" w:name="__Fieldmark__13_4010728694"/>
      <w:bookmarkEnd w:id="5"/>
      <w:r>
        <w:rPr/>
      </w:r>
      <w:r>
        <w:rPr/>
        <w:fldChar w:fldCharType="end"/>
      </w:r>
      <w:r>
        <w:rPr/>
        <w:tab/>
        <w:t xml:space="preserve">In-House Procedure: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4_4010728694"/>
      <w:bookmarkStart w:id="7" w:name="__Fieldmark__14_4010728694"/>
      <w:bookmarkEnd w:id="7"/>
      <w:r/>
      <w:r>
        <w:rPr/>
        <w:fldChar w:fldCharType="end"/>
      </w:r>
      <w:r>
        <w:rPr/>
      </w:r>
    </w:p>
    <w:p>
      <w:pPr>
        <w:pStyle w:val="DefaultText"/>
        <w:rPr/>
      </w:pPr>
      <w:r>
        <w:rPr/>
        <w:t xml:space="preserve">Commercial Manufactur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DNA Extraction Kit Serial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xpiration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DNA Probe Kit Serial</w:t>
      </w:r>
      <w:r>
        <w:rPr>
          <w:b/>
        </w:rPr>
        <w:t xml:space="preserve"> #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r>
        <w:rPr/>
        <w:t xml:space="preserve">Expiration 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DefaultText"/>
        <w:rPr/>
      </w:pPr>
      <w:r>
        <w:rPr/>
        <w:t>How many Johne’s Disease fecal tests does your lab perform each year?</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What is your test capacity?</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r>
    </w:p>
    <w:p>
      <w:pPr>
        <w:pStyle w:val="Normal"/>
        <w:rPr>
          <w:b/>
          <w:b/>
          <w:sz w:val="24"/>
          <w:szCs w:val="24"/>
        </w:rPr>
      </w:pPr>
      <w:r>
        <w:rPr>
          <w:b/>
          <w:sz w:val="24"/>
          <w:szCs w:val="24"/>
        </w:rPr>
        <w:t>Lab Reporting Procedures:</w:t>
      </w:r>
    </w:p>
    <w:p>
      <w:pPr>
        <w:pStyle w:val="Normal"/>
        <w:rPr/>
      </w:pPr>
      <w:r>
        <w:rPr>
          <w:sz w:val="24"/>
          <w:szCs w:val="24"/>
        </w:rPr>
        <w:t>This laboratory reports culture results as follows (select all that apply):</w:t>
      </w:r>
    </w:p>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22_4010728694"/>
      <w:bookmarkStart w:id="9" w:name="__Fieldmark__22_4010728694"/>
      <w:bookmarkEnd w:id="9"/>
      <w:r>
        <w:rPr>
          <w:sz w:val="24"/>
          <w:szCs w:val="24"/>
        </w:rPr>
      </w:r>
      <w:r>
        <w:rPr>
          <w:sz w:val="24"/>
          <w:szCs w:val="24"/>
        </w:rPr>
        <w:fldChar w:fldCharType="end"/>
      </w:r>
      <w:r>
        <w:rPr>
          <w:sz w:val="24"/>
          <w:szCs w:val="24"/>
        </w:rPr>
        <w:t xml:space="preserve"> Shedding Status Category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4010728694"/>
      <w:bookmarkStart w:id="11" w:name="__Fieldmark__23_4010728694"/>
      <w:bookmarkEnd w:id="11"/>
      <w:r>
        <w:rPr>
          <w:sz w:val="24"/>
          <w:szCs w:val="24"/>
        </w:rPr>
      </w:r>
      <w:r>
        <w:rPr>
          <w:sz w:val="24"/>
          <w:szCs w:val="24"/>
        </w:rPr>
        <w:fldChar w:fldCharType="end"/>
      </w:r>
      <w:r>
        <w:rPr>
          <w:sz w:val="24"/>
          <w:szCs w:val="24"/>
        </w:rPr>
        <w:t xml:space="preserve"> Colony Count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4010728694"/>
      <w:bookmarkStart w:id="13" w:name="__Fieldmark__24_4010728694"/>
      <w:bookmarkEnd w:id="13"/>
      <w:r>
        <w:rPr>
          <w:sz w:val="24"/>
          <w:szCs w:val="24"/>
        </w:rPr>
      </w:r>
      <w:r>
        <w:rPr>
          <w:sz w:val="24"/>
          <w:szCs w:val="24"/>
        </w:rPr>
        <w:fldChar w:fldCharType="end"/>
      </w:r>
      <w:r>
        <w:rPr>
          <w:sz w:val="24"/>
          <w:szCs w:val="24"/>
        </w:rPr>
        <w:t xml:space="preserve"> Pos/Neg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4010728694"/>
      <w:bookmarkStart w:id="15" w:name="__Fieldmark__25_4010728694"/>
      <w:bookmarkEnd w:id="15"/>
      <w:r>
        <w:rPr>
          <w:sz w:val="24"/>
          <w:szCs w:val="24"/>
        </w:rPr>
      </w:r>
      <w:r>
        <w:rPr>
          <w:sz w:val="24"/>
          <w:szCs w:val="24"/>
        </w:rPr>
        <w:fldChar w:fldCharType="end"/>
      </w:r>
      <w:r>
        <w:rPr>
          <w:sz w:val="24"/>
          <w:szCs w:val="24"/>
        </w:rPr>
        <w:t xml:space="preserve"> Other (explain)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Text"/>
        <w:rPr>
          <w:b/>
          <w:b/>
          <w:sz w:val="24"/>
          <w:szCs w:val="24"/>
        </w:rPr>
      </w:pPr>
      <w:r>
        <w:rPr>
          <w:b/>
          <w:sz w:val="24"/>
          <w:szCs w:val="24"/>
        </w:rPr>
      </w:r>
    </w:p>
    <w:p>
      <w:pPr>
        <w:pStyle w:val="DefaultText"/>
        <w:rPr>
          <w:b/>
          <w:b/>
        </w:rPr>
      </w:pPr>
      <w:r>
        <w:rPr>
          <w:b/>
        </w:rPr>
      </w:r>
    </w:p>
    <w:p>
      <w:pPr>
        <w:pStyle w:val="DefaultText"/>
        <w:rPr/>
      </w:pPr>
      <w:r>
        <w:rPr>
          <w:b/>
        </w:rPr>
        <w:t>Detection method used.</w:t>
      </w:r>
      <w:r>
        <w:rPr/>
        <w:t xml:space="preserve"> </w:t>
      </w:r>
    </w:p>
    <w:p>
      <w:pPr>
        <w:pStyle w:val="DefaultText"/>
        <w:rPr/>
      </w:pPr>
      <w:r>
        <w:rPr/>
        <w:t xml:space="preserve">Has it changed from last year? _____ If so, please submit current protocol. </w:t>
      </w:r>
    </w:p>
    <w:p>
      <w:pPr>
        <w:pStyle w:val="DefaultText"/>
        <w:rPr>
          <w:b/>
          <w:b/>
        </w:rPr>
      </w:pPr>
      <w:r>
        <w:rPr>
          <w:b/>
        </w:rPr>
      </w:r>
    </w:p>
    <w:p>
      <w:pPr>
        <w:pStyle w:val="DefaultText"/>
        <w:rPr/>
      </w:pPr>
      <w:r>
        <w:rPr>
          <w:b/>
        </w:rPr>
        <w:t>Vial #26 is a positive control sample</w:t>
      </w:r>
      <w:r>
        <w:rPr/>
        <w:t xml:space="preserve">.  </w:t>
      </w:r>
    </w:p>
    <w:p>
      <w:pPr>
        <w:pStyle w:val="DefaultText"/>
        <w:rPr/>
      </w:pPr>
      <w:r>
        <w:rPr/>
      </w:r>
    </w:p>
    <w:p>
      <w:pPr>
        <w:pStyle w:val="DefaultText"/>
        <w:ind w:right="270" w:hanging="0"/>
        <w:rPr/>
      </w:pPr>
      <w:r>
        <w:rPr/>
        <w:t xml:space="preserve">Kit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faultText"/>
        <w:rPr/>
      </w:pPr>
      <w:r>
        <w:rPr/>
      </w:r>
    </w:p>
    <w:tbl>
      <w:tblPr>
        <w:tblW w:w="7758" w:type="dxa"/>
        <w:jc w:val="left"/>
        <w:tblInd w:w="-113" w:type="dxa"/>
        <w:tblLayout w:type="fixed"/>
        <w:tblCellMar>
          <w:top w:w="0" w:type="dxa"/>
          <w:left w:w="108" w:type="dxa"/>
          <w:bottom w:w="0" w:type="dxa"/>
          <w:right w:w="108" w:type="dxa"/>
        </w:tblCellMar>
      </w:tblPr>
      <w:tblGrid>
        <w:gridCol w:w="1008"/>
        <w:gridCol w:w="1260"/>
        <w:gridCol w:w="1080"/>
        <w:gridCol w:w="117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Ct Replicate Well Data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Avg Ct Valu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Sample Resul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ind w:right="360" w:hanging="0"/>
              <w:rPr>
                <w:b/>
                <w:b/>
              </w:rPr>
            </w:pPr>
            <w:r>
              <w:rPr>
                <w:b/>
              </w:rPr>
              <w:t>Shedding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Vial ID</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rPr>
              <w:t>Well 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ell 2</w:t>
            </w:r>
          </w:p>
        </w:tc>
        <w:tc>
          <w:tcPr>
            <w:tcW w:w="117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3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6" w:name="__Fieldmark__31_4010728694"/>
            <w:bookmarkStart w:id="17" w:name="__Fieldmark__31_4010728694"/>
            <w:bookmarkEnd w:id="1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3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8" w:name="__Fieldmark__32_4010728694"/>
            <w:bookmarkStart w:id="19" w:name="__Fieldmark__32_4010728694"/>
            <w:bookmarkEnd w:id="1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3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20" w:name="__Fieldmark__36_4010728694"/>
            <w:bookmarkStart w:id="21" w:name="__Fieldmark__36_4010728694"/>
            <w:bookmarkEnd w:id="2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3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22" w:name="__Fieldmark__37_4010728694"/>
            <w:bookmarkStart w:id="23" w:name="__Fieldmark__37_4010728694"/>
            <w:bookmarkEnd w:id="2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4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24" w:name="__Fieldmark__41_4010728694"/>
            <w:bookmarkStart w:id="25" w:name="__Fieldmark__41_4010728694"/>
            <w:bookmarkEnd w:id="2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4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26" w:name="__Fieldmark__42_4010728694"/>
            <w:bookmarkStart w:id="27" w:name="__Fieldmark__42_4010728694"/>
            <w:bookmarkEnd w:id="27"/>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4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28" w:name="__Fieldmark__46_4010728694"/>
            <w:bookmarkStart w:id="29" w:name="__Fieldmark__46_4010728694"/>
            <w:bookmarkEnd w:id="2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4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30" w:name="__Fieldmark__47_4010728694"/>
            <w:bookmarkStart w:id="31" w:name="__Fieldmark__47_4010728694"/>
            <w:bookmarkEnd w:id="3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5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32" w:name="__Fieldmark__51_4010728694"/>
            <w:bookmarkStart w:id="33" w:name="__Fieldmark__51_4010728694"/>
            <w:bookmarkEnd w:id="3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5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34" w:name="__Fieldmark__52_4010728694"/>
            <w:bookmarkStart w:id="35" w:name="__Fieldmark__52_4010728694"/>
            <w:bookmarkEnd w:id="3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5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36" w:name="__Fieldmark__56_4010728694"/>
            <w:bookmarkStart w:id="37" w:name="__Fieldmark__56_4010728694"/>
            <w:bookmarkEnd w:id="3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5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38" w:name="__Fieldmark__57_4010728694"/>
            <w:bookmarkStart w:id="39" w:name="__Fieldmark__57_4010728694"/>
            <w:bookmarkEnd w:id="3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6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40" w:name="__Fieldmark__61_4010728694"/>
            <w:bookmarkStart w:id="41" w:name="__Fieldmark__61_4010728694"/>
            <w:bookmarkEnd w:id="4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6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42" w:name="__Fieldmark__62_4010728694"/>
            <w:bookmarkStart w:id="43" w:name="__Fieldmark__62_4010728694"/>
            <w:bookmarkEnd w:id="4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6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44" w:name="__Fieldmark__66_4010728694"/>
            <w:bookmarkStart w:id="45" w:name="__Fieldmark__66_4010728694"/>
            <w:bookmarkEnd w:id="4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6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46" w:name="__Fieldmark__67_4010728694"/>
            <w:bookmarkStart w:id="47" w:name="__Fieldmark__67_4010728694"/>
            <w:bookmarkEnd w:id="47"/>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48" w:name="__Fieldmark__71_4010728694"/>
            <w:bookmarkStart w:id="49" w:name="__Fieldmark__71_4010728694"/>
            <w:bookmarkEnd w:id="4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7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50" w:name="__Fieldmark__72_4010728694"/>
            <w:bookmarkStart w:id="51" w:name="__Fieldmark__72_4010728694"/>
            <w:bookmarkEnd w:id="5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52" w:name="__Fieldmark__76_4010728694"/>
            <w:bookmarkStart w:id="53" w:name="__Fieldmark__76_4010728694"/>
            <w:bookmarkEnd w:id="5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7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54" w:name="__Fieldmark__77_4010728694"/>
            <w:bookmarkStart w:id="55" w:name="__Fieldmark__77_4010728694"/>
            <w:bookmarkEnd w:id="5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8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56" w:name="__Fieldmark__81_4010728694"/>
            <w:bookmarkStart w:id="57" w:name="__Fieldmark__81_4010728694"/>
            <w:bookmarkEnd w:id="5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8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58" w:name="__Fieldmark__82_4010728694"/>
            <w:bookmarkStart w:id="59" w:name="__Fieldmark__82_4010728694"/>
            <w:bookmarkEnd w:id="5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8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60" w:name="__Fieldmark__86_4010728694"/>
            <w:bookmarkStart w:id="61" w:name="__Fieldmark__86_4010728694"/>
            <w:bookmarkEnd w:id="6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8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62" w:name="__Fieldmark__87_4010728694"/>
            <w:bookmarkStart w:id="63" w:name="__Fieldmark__87_4010728694"/>
            <w:bookmarkEnd w:id="6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9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64" w:name="__Fieldmark__91_4010728694"/>
            <w:bookmarkStart w:id="65" w:name="__Fieldmark__91_4010728694"/>
            <w:bookmarkEnd w:id="6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9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66" w:name="__Fieldmark__92_4010728694"/>
            <w:bookmarkStart w:id="67" w:name="__Fieldmark__92_4010728694"/>
            <w:bookmarkEnd w:id="67"/>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9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68" w:name="__Fieldmark__96_4010728694"/>
            <w:bookmarkStart w:id="69" w:name="__Fieldmark__96_4010728694"/>
            <w:bookmarkEnd w:id="6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9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70" w:name="__Fieldmark__97_4010728694"/>
            <w:bookmarkStart w:id="71" w:name="__Fieldmark__97_4010728694"/>
            <w:bookmarkEnd w:id="7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72" w:name="__Fieldmark__101_4010728694"/>
            <w:bookmarkStart w:id="73" w:name="__Fieldmark__101_4010728694"/>
            <w:bookmarkEnd w:id="7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0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74" w:name="__Fieldmark__102_4010728694"/>
            <w:bookmarkStart w:id="75" w:name="__Fieldmark__102_4010728694"/>
            <w:bookmarkEnd w:id="7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76" w:name="__Fieldmark__106_4010728694"/>
            <w:bookmarkStart w:id="77" w:name="__Fieldmark__106_4010728694"/>
            <w:bookmarkEnd w:id="7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0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78" w:name="__Fieldmark__107_4010728694"/>
            <w:bookmarkStart w:id="79" w:name="__Fieldmark__107_4010728694"/>
            <w:bookmarkEnd w:id="7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80" w:name="__Fieldmark__111_4010728694"/>
            <w:bookmarkStart w:id="81" w:name="__Fieldmark__111_4010728694"/>
            <w:bookmarkEnd w:id="8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1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82" w:name="__Fieldmark__112_4010728694"/>
            <w:bookmarkStart w:id="83" w:name="__Fieldmark__112_4010728694"/>
            <w:bookmarkEnd w:id="8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84" w:name="__Fieldmark__116_4010728694"/>
            <w:bookmarkStart w:id="85" w:name="__Fieldmark__116_4010728694"/>
            <w:bookmarkEnd w:id="8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1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86" w:name="__Fieldmark__117_4010728694"/>
            <w:bookmarkStart w:id="87" w:name="__Fieldmark__117_4010728694"/>
            <w:bookmarkEnd w:id="87"/>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2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88" w:name="__Fieldmark__121_4010728694"/>
            <w:bookmarkStart w:id="89" w:name="__Fieldmark__121_4010728694"/>
            <w:bookmarkEnd w:id="8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2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90" w:name="__Fieldmark__122_4010728694"/>
            <w:bookmarkStart w:id="91" w:name="__Fieldmark__122_4010728694"/>
            <w:bookmarkEnd w:id="9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2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92" w:name="__Fieldmark__126_4010728694"/>
            <w:bookmarkStart w:id="93" w:name="__Fieldmark__126_4010728694"/>
            <w:bookmarkEnd w:id="9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2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94" w:name="__Fieldmark__127_4010728694"/>
            <w:bookmarkStart w:id="95" w:name="__Fieldmark__127_4010728694"/>
            <w:bookmarkEnd w:id="9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3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96" w:name="__Fieldmark__131_4010728694"/>
            <w:bookmarkStart w:id="97" w:name="__Fieldmark__131_4010728694"/>
            <w:bookmarkEnd w:id="9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3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98" w:name="__Fieldmark__132_4010728694"/>
            <w:bookmarkStart w:id="99" w:name="__Fieldmark__132_4010728694"/>
            <w:bookmarkEnd w:id="9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3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00" w:name="__Fieldmark__136_4010728694"/>
            <w:bookmarkStart w:id="101" w:name="__Fieldmark__136_4010728694"/>
            <w:bookmarkEnd w:id="10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3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02" w:name="__Fieldmark__137_4010728694"/>
            <w:bookmarkStart w:id="103" w:name="__Fieldmark__137_4010728694"/>
            <w:bookmarkEnd w:id="10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4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04" w:name="__Fieldmark__141_4010728694"/>
            <w:bookmarkStart w:id="105" w:name="__Fieldmark__141_4010728694"/>
            <w:bookmarkEnd w:id="10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4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06" w:name="__Fieldmark__142_4010728694"/>
            <w:bookmarkStart w:id="107" w:name="__Fieldmark__142_4010728694"/>
            <w:bookmarkEnd w:id="107"/>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4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08" w:name="__Fieldmark__146_4010728694"/>
            <w:bookmarkStart w:id="109" w:name="__Fieldmark__146_4010728694"/>
            <w:bookmarkEnd w:id="10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4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10" w:name="__Fieldmark__147_4010728694"/>
            <w:bookmarkStart w:id="111" w:name="__Fieldmark__147_4010728694"/>
            <w:bookmarkEnd w:id="11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51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12" w:name="__Fieldmark__151_4010728694"/>
            <w:bookmarkStart w:id="113" w:name="__Fieldmark__151_4010728694"/>
            <w:bookmarkEnd w:id="11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52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14" w:name="__Fieldmark__152_4010728694"/>
            <w:bookmarkStart w:id="115" w:name="__Fieldmark__152_4010728694"/>
            <w:bookmarkEnd w:id="11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56_4010728694"/>
                  <w:enabled/>
                  <w:ddList>
                    <w:result w:val="0"/>
                    <w:listEntry w:val="  "/>
                    <w:listEntry w:val="Positive"/>
                    <w:listEntry w:val="Negative"/>
                    <w:listEntry w:val="Contam"/>
                  </w:ddList>
                </w:ffData>
              </w:fldChar>
            </w:r>
            <w:r>
              <w:rPr/>
              <w:instrText xml:space="preserve"> FORMDROPDOWN </w:instrText>
            </w:r>
            <w:r>
              <w:rPr/>
              <w:fldChar w:fldCharType="separate"/>
            </w:r>
            <w:bookmarkStart w:id="116" w:name="__Fieldmark__156_4010728694"/>
            <w:bookmarkStart w:id="117" w:name="__Fieldmark__156_4010728694"/>
            <w:bookmarkEnd w:id="11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57_4010728694"/>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18" w:name="__Fieldmark__157_4010728694"/>
            <w:bookmarkStart w:id="119" w:name="__Fieldmark__157_4010728694"/>
            <w:bookmarkEnd w:id="119"/>
            <w:r/>
            <w:r>
              <w:rPr/>
              <w:fldChar w:fldCharType="end"/>
            </w:r>
            <w:r>
              <w:rPr/>
            </w:r>
          </w:p>
        </w:tc>
      </w:tr>
    </w:tbl>
    <w:p>
      <w:pPr>
        <w:pStyle w:val="DefaultText"/>
        <w:rPr/>
      </w:pPr>
      <w:r>
        <w:rPr/>
      </w:r>
    </w:p>
    <w:p>
      <w:pPr>
        <w:pStyle w:val="DefaultText"/>
        <w:rPr/>
      </w:pPr>
      <w:r>
        <w:rPr/>
        <w:t>We the undersigned, recognizing that some special handling may be required due to the nature of proficiency testing material, have as closely as is practical, performed the analyses on these specimens in the same manner as regular patient specimens.</w:t>
      </w:r>
    </w:p>
    <w:p>
      <w:pPr>
        <w:pStyle w:val="DefaultText"/>
        <w:rPr/>
      </w:pPr>
      <w:r>
        <w:rPr/>
      </w:r>
    </w:p>
    <w:p>
      <w:pPr>
        <w:pStyle w:val="DefaultText"/>
        <w:rPr/>
      </w:pPr>
      <w:r>
        <w:rPr/>
        <w:t>Director (or Designee)</w:t>
        <w:tab/>
        <w:t>__________________________(signature)</w:t>
      </w:r>
    </w:p>
    <w:p>
      <w:pPr>
        <w:pStyle w:val="DefaultText"/>
        <w:rPr/>
      </w:pPr>
      <w:r>
        <w:rPr/>
      </w:r>
    </w:p>
    <w:p>
      <w:pPr>
        <w:pStyle w:val="DefaultText"/>
        <w:rPr/>
      </w:pPr>
      <w:r>
        <w:rPr/>
        <w:tab/>
        <w:tab/>
        <w:tab/>
        <w:t>__________________________(print)</w:t>
      </w:r>
    </w:p>
    <w:p>
      <w:pPr>
        <w:pStyle w:val="DefaultText"/>
        <w:rPr/>
      </w:pPr>
      <w:r>
        <w:rPr/>
      </w:r>
    </w:p>
    <w:p>
      <w:pPr>
        <w:pStyle w:val="DefaultText"/>
        <w:rPr/>
      </w:pPr>
      <w:r>
        <w:rPr/>
        <w:t xml:space="preserve">Email results to:  </w:t>
      </w:r>
      <w:hyperlink r:id="rId2">
        <w:r>
          <w:rPr>
            <w:rStyle w:val="InternetLink"/>
          </w:rPr>
          <w:t>Randy.T.Capsel@aphis.usda.gov</w:t>
        </w:r>
      </w:hyperlink>
    </w:p>
    <w:p>
      <w:pPr>
        <w:pStyle w:val="DefaultText"/>
        <w:rPr/>
      </w:pPr>
      <w:r>
        <w:rPr/>
        <w:t xml:space="preserve">Alternatively, fax results: Randy Capsel 515-663-7315 </w:t>
      </w:r>
    </w:p>
    <w:p>
      <w:pPr>
        <w:pStyle w:val="DefaultText"/>
        <w:rPr>
          <w:b/>
          <w:b/>
        </w:rPr>
      </w:pPr>
      <w:r>
        <w:rPr/>
        <w:t xml:space="preserve">Submission deadline:  </w:t>
      </w:r>
      <w:r>
        <w:rPr>
          <w:b/>
        </w:rPr>
        <w:t>June 13, 2008.  Results will not be accepted for approval purposes after the stated deadline.</w:t>
      </w:r>
    </w:p>
    <w:p>
      <w:pPr>
        <w:pStyle w:val="DefaultText"/>
        <w:rPr/>
      </w:pPr>
      <w:r>
        <w:rPr/>
        <w:t>Results may also be mailed to:  Randy Capsel, USDA, NVSL, 1800 Dayton Ave. Ames, IA 50010</w:t>
      </w:r>
    </w:p>
    <w:sectPr>
      <w:headerReference w:type="default" r:id="rId3"/>
      <w:type w:val="continuous"/>
      <w:pgSz w:w="12240" w:h="15840"/>
      <w:pgMar w:left="1440" w:right="1440" w:gutter="0" w:header="648"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sz w:val="40"/>
      </w:rPr>
      <w:t>2008 Johne’s Fecal Check Test Reporting Form</w:t>
    </w:r>
  </w:p>
  <w:p>
    <w:pPr>
      <w:pStyle w:val="DefaultText"/>
      <w:tabs>
        <w:tab w:val="clear" w:pos="720"/>
        <w:tab w:val="center" w:pos="4680" w:leader="none"/>
        <w:tab w:val="right" w:pos="9360" w:leader="none"/>
      </w:tabs>
      <w:jc w:val="center"/>
      <w:rPr>
        <w:b/>
        <w:b/>
        <w:sz w:val="40"/>
        <w:u w:val="single"/>
      </w:rPr>
    </w:pPr>
    <w:r>
      <w:rPr>
        <w:b/>
        <w:sz w:val="40"/>
        <w:u w:val="single"/>
      </w:rPr>
      <w:t>Direct P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T.Capsel@aphis.usd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1:00Z</dcterms:created>
  <dc:creator>Government User</dc:creator>
  <dc:description/>
  <cp:keywords/>
  <dc:language>en-US</dc:language>
  <cp:lastModifiedBy>nclough</cp:lastModifiedBy>
  <dcterms:modified xsi:type="dcterms:W3CDTF">2008-02-06T20:21:00Z</dcterms:modified>
  <cp:revision>2</cp:revision>
  <dc:subject/>
  <dc:title>Director of lab</dc:title>
</cp:coreProperties>
</file>