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0E0E0" w:val="clear"/>
        <w:jc w:val="center"/>
        <w:rPr>
          <w:b/>
          <w:b/>
        </w:rPr>
      </w:pPr>
      <w:r>
        <w:rPr>
          <w:b/>
        </w:rPr>
        <w:t>OFFICE OF OUTREACH, DIVERSITY, AND EQUAL OPPORTUNIT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1400 Independence Ave. S.W., Room 3913-S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0E0E0" w:val="clear"/>
        <w:jc w:val="center"/>
        <w:rPr>
          <w:sz w:val="22"/>
          <w:szCs w:val="22"/>
        </w:rPr>
      </w:pPr>
      <w:r>
        <w:rPr>
          <w:sz w:val="22"/>
          <w:szCs w:val="22"/>
        </w:rPr>
        <w:t>Mail Stop 0304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sz w:val="22"/>
          <w:szCs w:val="22"/>
        </w:rPr>
        <w:t>Washington, DC  20250-030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AIN OFFICE TELEPHON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202-720-616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AX NUMBE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-690-0109 (Ma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202-690-0094 (EEO Specialists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2-690-0088 (Director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FICE OF THE DIRECTOR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ROOM</w:t>
        <w:tab/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TELEPHO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Donald L. McLellan, Director</w:t>
        <w:tab/>
        <w:tab/>
        <w:tab/>
        <w:tab/>
        <w:tab/>
        <w:t>3911-S</w:t>
        <w:tab/>
        <w:tab/>
        <w:t>202-720-616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acant, Deputy Director</w:t>
        <w:tab/>
        <w:tab/>
        <w:tab/>
        <w:tab/>
        <w:tab/>
        <w:t>3918-S</w:t>
        <w:tab/>
        <w:tab/>
        <w:t>202-720-616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cant, Executive Assistant </w:t>
        <w:tab/>
        <w:tab/>
        <w:tab/>
        <w:tab/>
        <w:tab/>
        <w:t>3915-S</w:t>
        <w:tab/>
        <w:tab/>
        <w:t>202-720-443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nielle Baldwin, Office Automation Clerk</w:t>
        <w:tab/>
        <w:tab/>
        <w:tab/>
        <w:t>3913-S</w:t>
        <w:tab/>
        <w:tab/>
        <w:t>202-720-61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EO and COMPLIANCE BRANCH</w:t>
        <w:tab/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ROOM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ELEPHONE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heria Myers, Branch Chief</w:t>
        <w:tab/>
        <w:tab/>
        <w:tab/>
        <w:tab/>
        <w:tab/>
        <w:t>3917-S</w:t>
        <w:tab/>
        <w:tab/>
        <w:t>202-690-01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eila Cheeks, EEO Manager</w:t>
        <w:tab/>
        <w:tab/>
        <w:tab/>
        <w:tab/>
        <w:tab/>
        <w:t>3913-S</w:t>
        <w:tab/>
        <w:tab/>
        <w:t>202-690-48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lena Thornton, EEO Specialist</w:t>
        <w:tab/>
        <w:tab/>
        <w:tab/>
        <w:tab/>
        <w:t>3919-S</w:t>
        <w:tab/>
        <w:tab/>
        <w:t>202-205-9248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ebra Vandergrift, Program Analyst </w:t>
        <w:tab/>
        <w:tab/>
        <w:tab/>
        <w:tab/>
        <w:t>3921-S</w:t>
        <w:tab/>
        <w:tab/>
        <w:t>202-720-2147</w:t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Mary Ward, Disability Program Manager </w:t>
        <w:tab/>
        <w:tab/>
        <w:tab/>
        <w:t>3923-S</w:t>
        <w:tab/>
        <w:tab/>
        <w:t>202-690-0372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REACH AND RECRUITMENT BRANCH</w:t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5601 Sunnyside Avenue, Beltsville, Maryland 20705-5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 NUMBER:  301-504-1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  <w:hyperlink r:id="rId2">
        <w:r>
          <w:rPr>
            <w:rStyle w:val="InternetLink"/>
            <w:sz w:val="22"/>
            <w:szCs w:val="22"/>
          </w:rPr>
          <w:t>careers@ars.usda.gov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ROOM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TELEPHONE</w:t>
      </w:r>
    </w:p>
    <w:p>
      <w:pPr>
        <w:pStyle w:val="Normal"/>
        <w:rPr/>
      </w:pPr>
      <w:r>
        <w:rPr>
          <w:sz w:val="22"/>
          <w:szCs w:val="22"/>
        </w:rPr>
        <w:t>Cecelia Stortzum, Branch Chief</w:t>
        <w:tab/>
        <w:tab/>
        <w:tab/>
        <w:tab/>
        <w:tab/>
        <w:t>4-1188</w:t>
        <w:tab/>
        <w:tab/>
        <w:t>301-504-32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C. Purnell, Program Analyst</w:t>
        <w:tab/>
        <w:tab/>
        <w:tab/>
        <w:tab/>
        <w:t>4-1186</w:t>
        <w:tab/>
        <w:tab/>
        <w:t>301-504-47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rrick Wilson, Program Analyst</w:t>
        <w:tab/>
        <w:tab/>
        <w:tab/>
        <w:tab/>
        <w:t>4-1186</w:t>
        <w:tab/>
        <w:tab/>
        <w:t>301-504-11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cant, Program Analyst</w:t>
        <w:tab/>
        <w:tab/>
        <w:tab/>
        <w:tab/>
        <w:tab/>
        <w:t>4-1186</w:t>
        <w:tab/>
        <w:tab/>
        <w:t>301-504-1709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April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ars.usda.go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52:00Z</dcterms:created>
  <dc:creator>ARS</dc:creator>
  <dc:description/>
  <cp:keywords/>
  <dc:language>en-US</dc:language>
  <cp:lastModifiedBy> </cp:lastModifiedBy>
  <cp:lastPrinted>2008-02-21T08:23:00Z</cp:lastPrinted>
  <dcterms:modified xsi:type="dcterms:W3CDTF">2008-06-04T14:52:00Z</dcterms:modified>
  <cp:revision>2</cp:revision>
  <dc:subject/>
  <dc:title>March 20, 2007</dc:title>
</cp:coreProperties>
</file>