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0"/>
          <w:szCs w:val="30"/>
        </w:rPr>
        <w:t>FACILITIES DIVISIO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Facilities Contracts Branch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tandard Operating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DATE:  December 19, 2001 (Revised September 10, 2007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SUBJECT:  Contract and Task Order Award Announcements and Notification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NUMBER:  CSOP-02-004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EFFECTIVE DATE:  Immediately Until Replaced or Superseded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2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28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z w:val="22"/>
          <w:szCs w:val="22"/>
          <w:u w:val="single"/>
        </w:rPr>
        <w:t>Purpo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3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>
          <w:sz w:val="22"/>
          <w:szCs w:val="22"/>
        </w:rPr>
      </w:pPr>
      <w:r>
        <w:rPr>
          <w:sz w:val="22"/>
          <w:szCs w:val="22"/>
        </w:rPr>
        <w:t>This document provides the basic procedures for notifying the proper offices of contract awards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>
          <w:sz w:val="22"/>
          <w:szCs w:val="22"/>
        </w:rPr>
        <w:t>$1 million or more (including all options) and for all Building and Facility (B&amp;F) funded projects (regardless of dollar amount) for architect-engineer (A-E) and construction contracts and task ord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</w:r>
      <w:r>
        <w:rPr>
          <w:b/>
          <w:bCs/>
          <w:sz w:val="22"/>
          <w:szCs w:val="22"/>
          <w:u w:val="single"/>
        </w:rPr>
        <w:t>Referen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>
          <w:sz w:val="22"/>
          <w:szCs w:val="22"/>
        </w:rPr>
        <w:t xml:space="preserve">AGAR 405.303 -- Announcement of contract award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>
          <w:sz w:val="22"/>
          <w:szCs w:val="22"/>
        </w:rPr>
        <w:t xml:space="preserve">APD Policy Memorandum 5-01 -- Information for Public Announcement of Contracts Valued a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ver $1 Mill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  <w:tab/>
      </w:r>
      <w:r>
        <w:rPr>
          <w:b/>
          <w:bCs/>
          <w:sz w:val="22"/>
          <w:szCs w:val="22"/>
          <w:u w:val="single"/>
        </w:rPr>
        <w:t>Procedu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33" w:leader="none"/>
        </w:tabs>
        <w:rPr/>
      </w:pPr>
      <w:r>
        <w:rPr>
          <w:sz w:val="22"/>
          <w:szCs w:val="22"/>
        </w:rPr>
        <w:t>A.</w:t>
        <w:tab/>
        <w:t>Not later than 9 a.m. on the day of an award of a contract or task order valued at $1 million or greater, the Contracting Officer shall complete the attached form, “Information for Public Announcement of Contract Awards,” and fax a copy of the form to the following offic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Legislative &amp; Intergovernmental Affairs, R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left="810" w:hanging="81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amie L. Whitten Federal Building, Room 214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202-690-28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202-720-59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Office of Congressional Relations, US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Jamie L. Whitten Federal Building, Room 213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202-720-80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202-720-70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/>
      </w:pPr>
      <w:r>
        <w:rPr>
          <w:sz w:val="22"/>
          <w:szCs w:val="22"/>
        </w:rPr>
        <w:t>Chief, Acquisition Programs and Oversight Bran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Acquisition and Property Divi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George Washington Carver Center, Room 3-21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Beltsville, MD 20705-51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301-504-17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301- 504-17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/>
      </w:pPr>
      <w:r>
        <w:rPr>
          <w:sz w:val="22"/>
          <w:szCs w:val="22"/>
        </w:rPr>
        <w:t>Director, ARS Information Staf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George Washington Carver Center, Room 1-22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Beltsville, MD 20705-5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301-504-16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301-504-16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>
          <w:sz w:val="22"/>
          <w:szCs w:val="22"/>
        </w:rPr>
        <w:t>B. The following awards are exempt from the above procedures; however, the file should be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notated to reflect the exemp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8 (a) Awards (sole source and competitive under the 8(a) Progra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45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Contracts with foreign firms that are to be performed outside the U.S. or its possess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When disclosure would compromise National Secu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left="810" w:hanging="360"/>
        <w:rPr/>
      </w:pPr>
      <w:r>
        <w:rPr>
          <w:sz w:val="22"/>
          <w:szCs w:val="22"/>
        </w:rPr>
        <w:t xml:space="preserve">C. </w:t>
        <w:tab/>
        <w:t>For all awards utilizing B&amp;F funding, regardless of dollar amount and method of contracting (sole source or competitive), the Contracting Officer shall complete the attached form and fax a copy to the attention of the following offic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eve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islative Advisor</w:t>
      </w:r>
    </w:p>
    <w:p>
      <w:pPr>
        <w:pStyle w:val="Heading2"/>
        <w:ind w:firstLine="810"/>
        <w:rPr>
          <w:sz w:val="22"/>
          <w:szCs w:val="22"/>
        </w:rPr>
      </w:pPr>
      <w:r>
        <w:rPr>
          <w:sz w:val="22"/>
          <w:szCs w:val="22"/>
        </w:rPr>
        <w:t>Office of Legislative Affairs, 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left="810" w:hanging="81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Jamie L. Whitten Federal Building, Room 351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202-720-68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202-720-31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/>
      </w:pPr>
      <w:r>
        <w:rPr>
          <w:sz w:val="22"/>
          <w:szCs w:val="22"/>
        </w:rPr>
        <w:t>Director, Facilities Divi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George Washington Carver Center, Room 4-12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Beltsville, Maryland 20705-5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301-504-11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301-504-11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/>
      </w:pPr>
      <w:r>
        <w:rPr>
          <w:sz w:val="22"/>
          <w:szCs w:val="22"/>
        </w:rPr>
        <w:t>Deputy Director for Design and Construction, Facilities Divi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George Washington Carver Center, Room 4-12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Beltsville, Maryland 20705-5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FAX:  301-504-11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>
          <w:sz w:val="22"/>
          <w:szCs w:val="22"/>
        </w:rPr>
      </w:pPr>
      <w:r>
        <w:rPr>
          <w:sz w:val="22"/>
          <w:szCs w:val="22"/>
        </w:rPr>
        <w:t>Telephone:  301-504-12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>
          <w:sz w:val="24"/>
          <w:u w:val="single"/>
        </w:rPr>
        <w:t>_/s/ Brenda A. Wood  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>BRENDA A. WO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>Chie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>Facilities Contracts Bran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>Enclosur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rPr>
          <w:sz w:val="24"/>
        </w:rPr>
      </w:pPr>
      <w:r>
        <w:rPr>
          <w:sz w:val="24"/>
        </w:rPr>
        <w:t>Form - Information for Public Announcement of Contract Aw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Encl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.S. DEPARTMENT OF AGRICULT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earch, Education, and Econom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formation for Public Announcement/Notification of Contract Aw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In Accordance with USDA Agriculture Acquisition Regul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  <w:highlight w:val="yellow"/>
        </w:rPr>
        <w:t>AGAR 405.303, Announcement of Contract Award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rPr/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__                       __                               __                       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USDA Agency:         /__/  ARS           /__/  CSREES           /__/  ERS           /__/  NAS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or’s Name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: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umber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of Contract, Including Options: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Performance: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Award Date: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Performance: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ing Officer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17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: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171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810" w:leader="none"/>
      </w:tabs>
      <w:ind w:firstLine="81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clear" w:pos="720"/>
      </w:tabs>
      <w:ind w:left="810" w:hanging="360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6:00Z</dcterms:created>
  <dc:creator>ARS AFM</dc:creator>
  <dc:description/>
  <cp:keywords/>
  <dc:language>en-US</dc:language>
  <cp:lastModifiedBy>Patty Degen</cp:lastModifiedBy>
  <cp:lastPrinted>2007-09-05T09:59:00Z</cp:lastPrinted>
  <dcterms:modified xsi:type="dcterms:W3CDTF">2007-09-24T17:16:00Z</dcterms:modified>
  <cp:revision>2</cp:revision>
  <dc:subject/>
  <dc:title>FACILITIES DIVISION</dc:title>
</cp:coreProperties>
</file>