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de 02 13584 Food Advisory Committee Meeting July 23-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1_0 Bibliography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Agency for Toxic Substances and Disease Registry. "Toxicological Profile: Mercury," </w:t>
      </w:r>
      <w:hyperlink r:id="rId2">
        <w:r>
          <w:rPr>
            <w:rStyle w:val="InternetLink"/>
          </w:rPr>
          <w:t>www.atsdr.cdc.gov/toxprofiles</w:t>
        </w:r>
      </w:hyperlink>
      <w:r>
        <w:rPr/>
        <w:t xml:space="preserve">  Atlanta, GA: US Department of Health and Human Services, Public Health Service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Health Association (AHA) Science Advisory and Coordination Committee. "AHA Scientific Statement, AHA Dietary Guidelines, Revision 2000: A Statement for Healthcare Professionals From the Nutrition Committee of the American Heart Association," </w:t>
      </w:r>
      <w:hyperlink r:id="rId3">
        <w:r>
          <w:rPr>
            <w:rStyle w:val="InternetLink"/>
          </w:rPr>
          <w:t>www.circulationaha.org</w:t>
        </w:r>
      </w:hyperlink>
      <w:r>
        <w:rPr/>
        <w:t xml:space="preserve">  Dallas, TX: American Heart Association, Jun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tell, C. D., Myers, G. J., Davidson, P. W., Choi, A. L., Cernichiari, E., et al. "Semiparametric Modeling of Age at Achieving Developmental Milestones After Prenatal Exposure to Methylmercury in the Seychelles Child Development Study," Environmental Health Perspectives, 106(1998) 559-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ir, F., Damluji, S.F., Amin-Zaki, L. et al.  and Clarkson, T.W.,  Smith, J.C.,  and Doherty, R.A., "Methylmercury Poisoning in Iraq," Science 181(1973) 230-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tz-Jorgensen, E., Grandjean, P., Keiding, N., White, R. F., Weihe, P. "Benchmark Dose Calculation of Methylmercury-Associated Neurobehavioural Deficits," Toxicology Letters  112-113(2000) 193-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tz-Jorgensen, E.,  Keiding, N., and  Grandjean, P. "Benchmark Dose Calculation from Epidemiological Data,"  Biometrics 57(2001) 698-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ngton, C. and  Bolger, M.  "An Exposure Assessment for Methylmercury from Seafood for Consumers in the US,"  Risk Analysis 22(2002)  701-7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nter for Food Safety and Applied Nutrition. "Mercury Levels in Seafood Species," </w:t>
      </w:r>
      <w:hyperlink r:id="rId4">
        <w:r>
          <w:rPr>
            <w:rStyle w:val="InternetLink"/>
          </w:rPr>
          <w:t>www.cfsan.fda.gov/~frf/sea-mehg</w:t>
        </w:r>
      </w:hyperlink>
      <w:r>
        <w:rPr/>
        <w:t xml:space="preserve"> College Park, MD: Food and Drug Administration, Health and Human Services, Ma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s for Disease Control. "Blood and Hair Mercury Levels in Young Children and Women of Childbearing Age--United States 1999,"  Morbid Mortality Weekly Review 50(2001) 140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on the Toxicological Effects of  Methylmercury, Board on Environmental Studies and  Toxicological Effects of  Methylmercury, Commission on Life Sciences, National Research Council.  "Toxicological Effects of Methylmercury," Washington, DC: National Academic Press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x, C., Clarkson, T.W., Marsh, D.O., Amin-Zaki, L., Tikriti, S. and Myers. G.  "Dose-Response Analysis of Infants Prenatally Exposed to Methyl Mercury: An Application of a Single Compartment Model to Single-Strand Hair Analysis,"  Environmental Research 49(1989)  318-3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mp, K. S., Van Landingham, C., Shamlaye, C., Cox, C., Davidson, P. W., Meyers, G.J. and Clarkson, T.W.  "Benchmark Concentrations for Methylmercury Obtained from the Seychelles Child Development Study," Environmental Health Perspectives 108(2000)257-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vidson, P.,  Myers, G., Cox, C., Axtell, C., Shamlaye, C.,  Sloane-Reeves, J. et al. "Effects of Prenatal and Postnatal Methylmercury Exposure From Fish Consumption on Neurodevelopment,  Journal of the American Medical Association 280(1998) 701-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P.W., Myers, G. J., Cox, C., Shamlaye, C. F., Marsh, D. O, Tanner, M. A. et al.  "Longitudinal Neurodevelopmental Study of Seychellois Children Following </w:t>
      </w:r>
      <w:r>
        <w:rPr>
          <w:i/>
          <w:iCs/>
        </w:rPr>
        <w:t>in utero</w:t>
      </w:r>
      <w:r>
        <w:rPr/>
        <w:t xml:space="preserve"> Exposure to Methylmercury from a Maternal Fish Diet:  Outcome at 19 and 29 Months," Neurotoxicology, 16(195) 677-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lke, J. "Mercury in Fish: Cause for Concern,"  In FDA Consumer Magazine September 1994,  Washington, DC: US Government Printing Off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jean, P., Weihe, P., White, R. F., Debes, F. "Cognitive Performance of Children Prenatally Exposed to 'Safe Levels of Methylmercury" Environmental Research 77(1998) 165-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jean, P., Weihe, P., White, R. F., Debes, F., Araki, S., et al. "Cognitive Deficit in 7-Year-Old Children with Prenatal Exposure to Methylmercury."  Neurotoxicology and Teratology 19(1997) 417-42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arada, M.  "Minamata Disease: Methylmercury Poisoning in Japan Caused by Environmental Pollution," Critical Reviews in Toxicology 25(1995) 1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, D., Clarkson, T. W., Cox, C., Myers, G. J., and Amin-Zaki, L. and Al-Tikriti, S. "Fetal Methylmercury Poisoning, Relationship Between Concentration in Single Strands of Maternal Hair and Child Effects," Archives of Neurology  44(1987) 1017-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s, G.,  Davidson, P. W., Cox, C.,  Shamlaye, C. F.,Cernichiari, E., Clarkson, T. W. "Twenty-Seven Years Studying the Human Neurotoxicity of Methylmercury Exposure,"</w:t>
      </w:r>
    </w:p>
    <w:p>
      <w:pPr>
        <w:pStyle w:val="Normal"/>
        <w:rPr/>
      </w:pPr>
      <w:r>
        <w:rPr/>
        <w:t xml:space="preserve">Environmental Research  83(2000) 275-2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s, G.J., Davidson, P. W., Shamlaye, C. F. "A Review of Methylmercury on Child Development," Neurotoxicology 19 (1998) 313-3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s, G.J., </w:t>
        <w:tab/>
        <w:t xml:space="preserve">Marsh, D. O., Davidson, P. W., Cox, C. Shamlaye, C. F., Tanner, M. et. al. "Main Neurodevelopmental Study of Seychellois Children Following </w:t>
      </w:r>
      <w:r>
        <w:rPr>
          <w:i/>
          <w:iCs/>
        </w:rPr>
        <w:t>in utero</w:t>
      </w:r>
      <w:r>
        <w:rPr/>
        <w:t xml:space="preserve"> Exposure to Methylmercury from a Maternal Fish Diet: Outcome at Six Months,"  Neurotoxicology 16(1995)  653-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lock, J., Hislop, J., Newton,  D.,  Topping, G., and  Whittle, K. "Elevation of Mercury in Human Blood from Controlled Chronic Ingestion of Methylmercury in Fish,"  </w:t>
      </w:r>
    </w:p>
    <w:p>
      <w:pPr>
        <w:pStyle w:val="Normal"/>
        <w:rPr/>
      </w:pPr>
      <w:r>
        <w:rPr/>
        <w:t>Human Toxicology 3(1984) 117-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rfving, S., "Methylmercury Exposure, Mercury Levels in Blood and Hair, and Health Status in Swedes Consuming Contaminated Fish,"  Toxicology  2(1974) 3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uerwald, U. , Weihe, P., Jorgensen, P. J., Bjerve, K., Brock, J., Heinzow, B. et al. "Maternal Seafood Diet, Methylmercury Exposure, and Neonatal Neurologic Function," The Journal of Pediatrics 136, (2000) 599-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lefson, L. and  Cordle, F. "Methylmercury in Fish: A Review of Residue Levels, Fish Consumption and Regulatory Action in the United States,"  Environmental Health Perspectives 68(1986) 203-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dr.cdc.gov/toxprofiles" TargetMode="External"/><Relationship Id="rId3" Type="http://schemas.openxmlformats.org/officeDocument/2006/relationships/hyperlink" Target="http://www.circulationaha.org/" TargetMode="External"/><Relationship Id="rId4" Type="http://schemas.openxmlformats.org/officeDocument/2006/relationships/hyperlink" Target="http://www.cfsan.fda.gov/~frf/sea-meh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23:00Z</dcterms:created>
  <dc:creator>Preferred Customer</dc:creator>
  <dc:description/>
  <dc:language>en-US</dc:language>
  <cp:lastModifiedBy>Preferred Customer</cp:lastModifiedBy>
  <cp:lastPrinted>2002-07-18T09:05:00Z</cp:lastPrinted>
  <dcterms:modified xsi:type="dcterms:W3CDTF">2002-07-18T14:04:00Z</dcterms:modified>
  <cp:revision>8</cp:revision>
  <dc:subject/>
  <dc:title>Minamata Disease: Methylmercury Poisoning in Japan Caused by Environmental Pollution, Masazumi Harada, Critical Reviews in Tox</dc:title>
</cp:coreProperties>
</file>