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pared Testimony of</w:t>
      </w:r>
    </w:p>
    <w:p>
      <w:pPr>
        <w:pStyle w:val="Normal"/>
        <w:jc w:val="center"/>
        <w:rPr>
          <w:b/>
          <w:b/>
          <w:sz w:val="32"/>
          <w:szCs w:val="32"/>
        </w:rPr>
      </w:pPr>
      <w:r>
        <w:rPr>
          <w:b/>
          <w:sz w:val="32"/>
          <w:szCs w:val="32"/>
        </w:rPr>
        <w:t xml:space="preserve"> </w:t>
      </w:r>
      <w:r>
        <w:rPr>
          <w:b/>
          <w:sz w:val="32"/>
          <w:szCs w:val="32"/>
        </w:rPr>
        <w:t>John L. Johnston</w:t>
        <w:br/>
        <w:t xml:space="preserve">Before the </w:t>
      </w:r>
    </w:p>
    <w:p>
      <w:pPr>
        <w:pStyle w:val="Normal"/>
        <w:jc w:val="center"/>
        <w:rPr>
          <w:b/>
          <w:b/>
          <w:sz w:val="32"/>
          <w:szCs w:val="32"/>
        </w:rPr>
      </w:pPr>
      <w:r>
        <w:rPr>
          <w:b/>
          <w:sz w:val="32"/>
          <w:szCs w:val="32"/>
        </w:rPr>
        <w:t>Committee on Agriculture</w:t>
      </w:r>
    </w:p>
    <w:p>
      <w:pPr>
        <w:pStyle w:val="Normal"/>
        <w:jc w:val="center"/>
        <w:rPr>
          <w:b/>
          <w:b/>
          <w:sz w:val="32"/>
          <w:szCs w:val="32"/>
        </w:rPr>
      </w:pPr>
      <w:r>
        <w:rPr>
          <w:b/>
          <w:sz w:val="32"/>
          <w:szCs w:val="32"/>
        </w:rPr>
        <w:t>Regarding</w:t>
      </w:r>
    </w:p>
    <w:p>
      <w:pPr>
        <w:pStyle w:val="Normal"/>
        <w:jc w:val="center"/>
        <w:rPr>
          <w:b/>
          <w:b/>
          <w:sz w:val="32"/>
          <w:szCs w:val="32"/>
        </w:rPr>
      </w:pPr>
      <w:r>
        <w:rPr>
          <w:b/>
          <w:sz w:val="32"/>
          <w:szCs w:val="32"/>
        </w:rPr>
        <w:t>The Impact of Index Investment on Energy Commodity Futures</w:t>
      </w:r>
    </w:p>
    <w:p>
      <w:pPr>
        <w:pStyle w:val="Normal"/>
        <w:jc w:val="center"/>
        <w:rPr>
          <w:b/>
          <w:b/>
          <w:sz w:val="32"/>
          <w:szCs w:val="32"/>
        </w:rPr>
      </w:pPr>
      <w:r>
        <w:rPr>
          <w:b/>
          <w:sz w:val="32"/>
          <w:szCs w:val="32"/>
        </w:rPr>
      </w:r>
    </w:p>
    <w:p>
      <w:pPr>
        <w:pStyle w:val="Normal"/>
        <w:jc w:val="center"/>
        <w:rPr>
          <w:b/>
          <w:b/>
          <w:sz w:val="32"/>
          <w:szCs w:val="32"/>
        </w:rPr>
      </w:pPr>
      <w:r>
        <w:rPr>
          <w:b/>
          <w:sz w:val="32"/>
          <w:szCs w:val="32"/>
        </w:rPr>
        <w:t>U. S. House of Representatives</w:t>
      </w:r>
    </w:p>
    <w:p>
      <w:pPr>
        <w:pStyle w:val="Normal"/>
        <w:jc w:val="center"/>
        <w:rPr/>
      </w:pPr>
      <w:r>
        <w:rPr>
          <w:b/>
          <w:sz w:val="32"/>
          <w:szCs w:val="32"/>
        </w:rPr>
        <w:t>July 11, 2008</w:t>
      </w:r>
    </w:p>
    <w:p>
      <w:pPr>
        <w:pStyle w:val="Normal"/>
        <w:rPr>
          <w:b/>
          <w:b/>
        </w:rPr>
      </w:pPr>
      <w:r>
        <w:rPr/>
        <w:br/>
        <w:br/>
        <w:t>Many years ago, when I first became a member of the NYMEX, I read a quote by Mark Twain that described a gold mine as "a hole in the ground with a liar standing next to it." I have always remembered that wise adage and whenever there is some question about money in the commodity markets I tend to keep an eye out for the hole and the liar. There is a lot of murky information in this debate about index length and there are billions of dollars at stake, so I am careful to remind myself that those things which I am not allowed to see are probably hidden for a reason. Transparency is the key to unlocking the mystery of rising energy prices, and the sooner we can see who has what position and how big it is, the sooner this episode will be a part of history.</w:t>
        <w:br/>
        <w:t xml:space="preserve"> I have been working in the commodity futures industry for 33 years and I have been a member of the COMEX and/or NYMEX for 31 years. The opinions I intend to offer on the challenges of the commodities markets are not unlike the views of a sailor discussing the challenges of the sea:  there are great natural forces at work and a good deal of intuition is needed to chart a safe course. </w:t>
        <w:br/>
        <w:br/>
        <w:t>Pundits and journalists have recently demonized 'the speculator' as the root cause of high oil prices.  I would like to be clear at the outset that I do not believe speculators deserve to be blamed for the current situation.  Rather, I propose the root cause of high oil prices is the Commodity Index Investor or the "Passive Long" investor.  I believe the passive long investor, through the use of commodity index derivatives, has unwittingly cornered the WTI light sweet crude oil futures market. The following discussion will make a case for understanding this blameless,  yet extremely dangerous condition on futures exchanges and in leveraged derivative markets.</w:t>
        <w:br/>
      </w:r>
    </w:p>
    <w:p>
      <w:pPr>
        <w:pStyle w:val="Normal"/>
        <w:spacing w:before="0" w:after="240"/>
        <w:rPr>
          <w:color w:val="000000"/>
        </w:rPr>
      </w:pPr>
      <w:r>
        <w:rPr>
          <w:color w:val="000000"/>
        </w:rPr>
        <w:t>The market activities of the passive long investor and the speculator are polar opposites.  The speculator has an investment strategy that relies on responding to market conditions. He manages and assesses his risk by evaluating changing market conditions and information.  He will be either long or short, without bias. Conversely, a passive long investor invests a set allocation of assets as directed by a risk committee, following a long only investment model. .  It is important to note that although the portfolio may be rebalanced, or the percentage of total assets increased or decreased, this investment model is always long.  In the case of the passive long investor, the commodity index investment is used to stabilize total returns to the portfolio and not to achieve them.  Thus the position remains completely passive; the investor is not seeking returns or managing risk and the index length will remain in the portfolio  until the entire fund is liquidated. The long-only commodity index position merely exists and requires no measure of active management or maintenance other than periodic rollovers.</w:t>
        <w:br/>
        <w:br/>
        <w:t>There are a lot of estimates as to the size of the commodity index position held by these passive long investors. The numbers most commonly accepted are about $250 billion dollars, of which a weighted AIG/GSCI energy allocation of 48% equals about 1.4 billion barrels of crude oil, heating oil, gasoline and gas oil.  If the current estimated passive long energy position were to be sold at the rate it has taken to acquire, it would add in the neighborhood of 1 million barrels to daily supply for -4 years. It should be noted that during the period of liquidation, the net effect of a loss of 1 million barrels in demand (they stop buying) and an addition of 1 million barrels in supply (they start selling)would mean an increase of 2 million daily barrels to the supply and demand equation.  It does not take much imagination to estimate the effect such liquidation would have on prices.  Personally, I believe the positions of the passive long investors are much larger than estimated above. </w:t>
        <w:br/>
        <w:br/>
        <w:t>Because crude oil and crude oil products require tremendous physical resources to transport and store, the supply/demand equation is tightly balanced.  Elasticity in the physical system is limited to storage, shipping, and tankage. If total world consumption is 85 million barrels per day, then the system must produce at least 85 million barrels or the marginal excess demand will become apparent in market prices spontaneously. Conversely, because the economics of the infrastructure supporting physical crude oil impose limitations on excess commercial supplies, any surfeit will become equally apparent in the board price at the futures exchanges. This is the primary function for which futures exchanges were created: to buffer price volatility caused by short term gaps in the production/consumption chain.  They were never intended to provide a long term leveraged liquidity venue for an investment community abstractly allocating of hundreds of billions of dollars.</w:t>
        <w:br/>
        <w:br/>
        <w:t>THE PROBLEM</w:t>
        <w:br/>
        <w:br/>
        <w:t>Oil futures are not oil.</w:t>
        <w:br/>
        <w:br/>
        <w:t>The core problem is in the daily auction of futures. If you have 50 futures offered and 50 futures wanted, you have a balanced auction. If you have 48 futures offered and 52 futures wanted and you have an imbalance. The discovery of a price for the futures contract in question is not found in the transaction of the 48 which are balanced; rather it is the 4 demanded that have yet to be satisfied by a seller that set the price.   In sum, it is the marginal excess of supply or demand which defines the benchmark price in the daily auction.</w:t>
        <w:br/>
        <w:br/>
        <w:t xml:space="preserve">NYMEX futures are not oil.  They are a 17th century financial creation whose use has been, until recently, to help a small community of producers, consumers, trading brokers (or exchange locals) and speculators (as defined above) manage their price risks.  All futures have historically been limited by their own supply and demand rules. If a trader is short NYMEX futures there is no substitute: either he buys or covers the futures contracts or the trader must deliver the physical material. Since the passive investor </w:t>
      </w:r>
      <w:r>
        <w:rPr>
          <w:color w:val="000000"/>
          <w:u w:val="single"/>
        </w:rPr>
        <w:t>never</w:t>
      </w:r>
      <w:r>
        <w:rPr>
          <w:color w:val="000000"/>
        </w:rPr>
        <w:t xml:space="preserve"> liquidates his position, the short must find another seller or the physical commodity to make a conforming delivery. Note:  the passive long investor does roll a transitory and equal amount periodically as the futures contracts expire but the sale is a linked part of a calendar spread.  For all intents and purposes, the passive long n</w:t>
      </w:r>
      <w:r>
        <w:rPr>
          <w:color w:val="000000"/>
          <w:u w:val="single"/>
        </w:rPr>
        <w:t>eve</w:t>
      </w:r>
      <w:r>
        <w:rPr>
          <w:color w:val="000000"/>
        </w:rPr>
        <w:t>r contributes liquidity to the futures markets.</w:t>
        <w:br/>
        <w:br/>
        <w:t>Here is the rub:  </w:t>
        <w:br/>
        <w:br/>
        <w:t>1) The passive long  position, as reported by credible sources, is estimated to be a weighted AIG/GSCI equivalent of 1.4 billion barrels of WTI light sweet crude heating oil, gasoline and gas oil or equal to 1.4 million contracts of crude oil, heating oil, gasoline and gas oil of NYMEX and/or ICE futures. </w:t>
        <w:br/>
        <w:br/>
        <w:t xml:space="preserve">2) Combined NYMEX and ICE crude oil, heating oil, gasoil, and gasoline open interest is equal to approximately 3.5 billion barrels or 3.5 million contracts. </w:t>
        <w:br/>
        <w:br/>
        <w:t>3) Therefore: the passive long only index position is equal to 40% of the total combined long NYMEX and ICE open interest. Otherwise stated 40% of the open interest has effectively ceased to exist from the liquidity pool.   </w:t>
        <w:br/>
        <w:br/>
        <w:t>4) Therefore: there are only .60 longs are available for every 1 short.</w:t>
      </w:r>
    </w:p>
    <w:p>
      <w:pPr>
        <w:pStyle w:val="Normal"/>
        <w:spacing w:before="0" w:after="240"/>
        <w:rPr>
          <w:color w:val="000000"/>
        </w:rPr>
      </w:pPr>
      <w:r>
        <w:rPr>
          <w:color w:val="000000"/>
        </w:rPr>
        <w:t xml:space="preserve"> </w:t>
      </w:r>
      <w:r>
        <w:rPr>
          <w:color w:val="000000"/>
        </w:rPr>
        <w:t>Think of it like 6 girls and 10 guys at a dance. </w:t>
        <w:br/>
        <w:t> </w:t>
        <w:br/>
        <w:t xml:space="preserve">This imbalance is dynamic: as the market goes down the active number of longs gets smaller (they sell) and the number of passive longs gets larger (they buy). The relative ratio of shorts to passive longs goes up and creates a supply void.  Traditional supply and demand fundamentals are subordinate to this elementary math: </w:t>
      </w:r>
      <w:r>
        <w:rPr>
          <w:color w:val="000080"/>
        </w:rPr>
        <w:t> </w:t>
      </w:r>
      <w:r>
        <w:rPr>
          <w:color w:val="000000"/>
        </w:rPr>
        <w:t>1 contract wanted, .60 offered. As long as this architecture is in place the market for paper barrels or for WTI light sweet crude on NYMEX or ICE cannot go down. The buyer is facing a chronic deficit in the daily auction supply of futures and the resulting outcome in terms of price is certain.</w:t>
        <w:br/>
        <w:br/>
        <w:t xml:space="preserve">5)  What is happening in energy markets is not much different in result than an old fashioned commodity squeeze. The [passive] longs own a critical  percentage of the stock or supply of daily liquidity, but the cast of players and the motives driving prices are as different as the definition of each found in my opening paragraphs. It is not important why, or if the motives are legal or moral. It only matters that the opposing shorts must auction an exit from their losses by paying a premium to another seller who will [risk] take the former's place. But the passive long never sells. And the new short faces the same structural imbalance as price spirals higher and higher ever replacing one group of short sellers with another.  The auction resets over and over again at higher  prices but the architecture does not change, </w:t>
        <w:br/>
        <w:br/>
        <w:t xml:space="preserve">6) There has been a. 99% positive correlation between the NYMEX crude contract and the Goldman Sachs commodity index over the the last 2 years. This means that the market prices the entire Goldman Sachs Commodity Index at nearly at par with the NYMEX crude oil contract every day It begs one to ask if the estimates of 48% of the index being allocated to energy are perhaps low.  </w:t>
        <w:br/>
        <w:br/>
        <w:t>7) It is ironic, but there are no criminals violating laws or rules. And.... there are no winners: the overall portfolio that the commodity index was intended to defend suffers at an exponentially greater rate with each uptick in crude prices. Higher energy prices mean lower prices for stocks and bonds.</w:t>
        <w:br/>
        <w:t> </w:t>
        <w:br/>
        <w:t>THE REMEDY</w:t>
        <w:br/>
        <w:br/>
        <w:t xml:space="preserve">In my opinion, the most effective way to deal with the problem is to raise the cost of being LONG in derivative exposure to commodities on all venues: futures, OTC, ETFs, and options.  </w:t>
        <w:br/>
        <w:br/>
        <w:t xml:space="preserve">If the cost of being LONG changes, investment committees will recognize the change and adjust their allocations. This can be done by raising margins on LONGS, demanding and enforcing greater transparency of OTC swap positions and reporting the same to the market. </w:t>
        <w:br/>
        <w:br/>
        <w:t>I am certain if margins and credit requirements were raised on all LONG POSITIONS ONLY except consumer hedges, crude oil would fall immediately and precipitously. I do not suggest inhibiting the normal daily use of futures by bona fide hedgers who need protection from unforeseen negative events and prices. I do suggest a deliberate clear message that the party is over.   </w:t>
        <w:br/>
        <w:t xml:space="preserve">  </w:t>
        <w:br/>
        <w:t>Asking to raise margins on longs only may seem prejudicial, but if margins are raised on longs and shorts equally, prices will explode. In an up market rising margins put increasing pressure on the short. Margins have traditionally been increased in rising markets to assure performance rather than influence behavior, but the crude market is a moving target and American citizens are getting hurt. I suggest the first order of business is to inhibit buyers through tighter credit and higher margins on longs. Investment Banks, passive investors, and producers don't need to be coddled and any complaints of encroachment on free and fair markets would be disingenuous to say the least.   There is no such thing as a "free market".  Any intervention is designed to produce a specific result, whether it is the FED lowering the funds rate or the BOJ buying yen in the open market.  </w:t>
        <w:br/>
        <w:br/>
        <w:t xml:space="preserve">In my opinion, the slightest hint that the Congress might be moving to deleverage energy derivatives would have a chilling effect on prices. </w:t>
        <w:br/>
        <w:br/>
        <w:t xml:space="preserve">Finally, so much information is hidden it is impossible to be accurate unless changes are made to allow greater transparency.  I would ask the banks who have been a part of the debate to stop making a case for right or wrong. I don't think anyone has a perfect answer but stubbornly insisting that only one side of the debate is correct is not the beginning of a solution. It seems reasonable that institutions who have relied on the American people for solvency in recent months might be willing to oblige the government in its efforts to understand and deal with the effects of rising energy prices rather than arguing the truth lies only with them.  I would also suggest the congress and its committees contact passive investors directly and inform them that it's possible some of their investment objectives might be doing serious damage to the nation and its citizens.  I think an effort like that might be well received.  Maybe we just need a time out to get a better look at things. Handicapping margins on LONGS and I mean a hard sharp increase on all long positions (including Wall Street trading desks, day traders, and producers)will create  that pause and oil prices will go down and stay down for quite a while. </w:t>
        <w:br/>
        <w:br/>
        <w:t>Allow me to thank you for the opportunity to discuss these issues and offer my opinions.</w:t>
        <w:br/>
        <w:br/>
        <w:br/>
      </w:r>
    </w:p>
    <w:p>
      <w:pPr>
        <w:pStyle w:val="Normal"/>
        <w:spacing w:before="0" w:after="240"/>
        <w:rPr>
          <w:color w:val="000000"/>
        </w:rPr>
      </w:pPr>
      <w:r>
        <w:rPr>
          <w:color w:val="000000"/>
        </w:rPr>
        <w:br/>
      </w:r>
      <w:r>
        <w:br w:type="page"/>
      </w:r>
    </w:p>
    <w:p>
      <w:pPr>
        <w:pStyle w:val="Normal"/>
        <w:spacing w:before="0" w:after="240"/>
        <w:rPr>
          <w:b/>
          <w:b/>
          <w:color w:val="000000"/>
          <w:u w:val="single"/>
        </w:rPr>
      </w:pPr>
      <w:r>
        <w:rPr>
          <w:b/>
          <w:color w:val="000000"/>
          <w:u w:val="single"/>
        </w:rPr>
        <w:t>Current CV</w:t>
      </w:r>
    </w:p>
    <w:p>
      <w:pPr>
        <w:pStyle w:val="Normal"/>
        <w:jc w:val="center"/>
        <w:rPr/>
      </w:pPr>
      <w:r>
        <w:rPr>
          <w:color w:val="000000"/>
        </w:rPr>
        <w:br/>
      </w:r>
      <w:r>
        <w:rPr>
          <w:b/>
          <w:color w:val="000000"/>
        </w:rPr>
        <w:t>John L. Johnston</w:t>
        <w:br/>
      </w:r>
      <w:r>
        <w:rPr>
          <w:b/>
        </w:rPr>
        <w:t>546 Van Buren Rd.</w:t>
        <w:br/>
        <w:t>Morristown, New Jersey 07960</w:t>
      </w:r>
    </w:p>
    <w:p>
      <w:pPr>
        <w:pStyle w:val="Normal"/>
        <w:jc w:val="center"/>
        <w:rPr>
          <w:b/>
          <w:b/>
          <w:sz w:val="32"/>
          <w:szCs w:val="32"/>
        </w:rPr>
      </w:pPr>
      <w:r>
        <w:rPr>
          <w:b/>
          <w:sz w:val="32"/>
          <w:szCs w:val="32"/>
        </w:rPr>
      </w:r>
    </w:p>
    <w:p>
      <w:pPr>
        <w:pStyle w:val="Normal"/>
        <w:spacing w:before="0" w:after="240"/>
        <w:rPr/>
      </w:pPr>
      <w:r>
        <w:rPr>
          <w:color w:val="000000"/>
        </w:rPr>
        <w:br/>
        <w:t>Born June 9, 1949</w:t>
        <w:br/>
        <w:br/>
        <w:t>Education:</w:t>
        <w:br/>
        <w:t> Pasadena Polytechnic, American College of Paris, University of Arizona</w:t>
        <w:br/>
        <w:br/>
        <w:t>Employment:</w:t>
        <w:br/>
        <w:br/>
        <w:t>2006- present Independent trader, IB and Precious metals and energy consultant</w:t>
        <w:br/>
        <w:br/>
        <w:t>2005- 2006 Sr. Vp commodity sales ICAP North America</w:t>
        <w:br/>
        <w:br/>
        <w:t>1996-2005 Sr Vp Energy and Metals sales Refco </w:t>
        <w:br/>
        <w:br/>
        <w:t>1994- 1996 Independent floor trader</w:t>
        <w:br/>
        <w:br/>
        <w:t>1987- 1996 Ex Vp Institutional Brokerage Corp</w:t>
        <w:br/>
        <w:br/>
        <w:t>1981- 1987 Rudolf Wolff Inc.</w:t>
        <w:br/>
        <w:br/>
        <w:t>1980- 1981 Drexel Burnham lambert</w:t>
        <w:br/>
        <w:br/>
        <w:t>1975- 1980 Continental grain co.</w:t>
        <w:br/>
        <w:br/>
        <w:t>Married 1987. 3 children</w:t>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0:40:00Z</dcterms:created>
  <dc:creator>cedbuilder</dc:creator>
  <dc:description/>
  <cp:keywords/>
  <dc:language>en-US</dc:language>
  <cp:lastModifiedBy>John</cp:lastModifiedBy>
  <cp:lastPrinted>2008-07-08T11:54:00Z</cp:lastPrinted>
  <dcterms:modified xsi:type="dcterms:W3CDTF">2008-07-08T20:40:00Z</dcterms:modified>
  <cp:revision>2</cp:revision>
  <dc:subject/>
  <dc:title>Prepared Testimony of</dc:title>
</cp:coreProperties>
</file>